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2b4139.68ea9232b4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2b4139.68ea9232b413a</w:t>
      </w:r>
    </w:p>
    <w:p>
      <w:pPr>
        <w:pStyle w:val="PreformattedText"/>
        <w:bidi w:val="0"/>
        <w:spacing w:before="0" w:after="0"/>
        <w:jc w:val="left"/>
        <w:rPr/>
      </w:pPr>
      <w:r>
        <w:rPr/>
        <w:t>Content-Location: file:///C:/68ea9232b41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Discusses Key Coronavirus Legal Issu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ider&lt;/em&gt;&lt;/p&gt;&lt;p class=3D'news-info'&gt;&lt;time datetime=3D'2020-11-23'&gt;November 23, 2020&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Business Insider, &lt;/em&gt;in =E2=80=9CEmployers Are Frantically Calling Labor Lawyers to Ask If They Can Make a Coronavirus Vaccine Mandatory in the Workplace. Here's the Advice 6 Lawyers Are Giving Clients.=E2=80=9D by Yoonji Han and Jack Newsham. &lt;em&gt;&lt;a aria-label=3D" (opens in a new tab)" href=3D"https://www.businessinsider.com/can-employers-make-workers-get-coronavirus-vaccination-lawyers-covid-mandatory-2020-11?utm_source=3Dheadtopics&amp;utm_medium=3Dnews&amp;utm_campaign=3D2020-11-21"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With the prospect of a coronavirus vaccine drawing sooner than many had initially expected, labor and employment lawyers are seeing a surge in clients asking the same question: Is it legal to make workplace COVID-19 vaccinations mandatory? =E2=80=A6&lt;/p&gt; &lt;p class=3D'body-text'&gt;Employers are already considering their next steps =E2=80=94 and are turning to attorneys for legal advice.&lt;/p&gt; &lt;p class=3D'body-text'&gt;L&amp;E lawyers told &lt;em&gt;Business Insider&lt;/em&gt; that they've been fielding a couple of calls every day from clients, ranging from white-collar workplaces to healthcare companies, specifically about the question of whether they can make coronavirus vaccinations mandatory for their employees. =E2=80=A6&lt;/p&gt; &lt;p class=3D'body-text'&gt;More imminently, said Nathaniel Glasser, a partner at Epstein Becker Green, clients are asking whether and to what extent they can restrict their employees from attending big gatherings like Thanksgiving and Christmas celebrations. Public health experts have warned that festive gatherings of people who don't live together, especially indoors, pose a high risk for COVID-19 transmission.&lt;/p&gt; &lt;p class=3D'body-text'&gt;"It's becoming a big, big question," Glasser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2b3e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2b4139.68ea9232b413a</w:t>
      </w:r>
    </w:p>
    <w:p>
      <w:pPr>
        <w:pStyle w:val="PreformattedText"/>
        <w:bidi w:val="0"/>
        <w:spacing w:before="0" w:after="0"/>
        <w:jc w:val="left"/>
        <w:rPr/>
      </w:pPr>
      <w:r>
        <w:rPr/>
        <w:t>Content-Location: file:///C:/68ea9232b41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232b4139.68ea9232b413a</w:t>
      </w:r>
    </w:p>
    <w:p>
      <w:pPr>
        <w:pStyle w:val="PreformattedText"/>
        <w:bidi w:val="0"/>
        <w:spacing w:before="0" w:after="0"/>
        <w:jc w:val="left"/>
        <w:rPr/>
      </w:pPr>
      <w:r>
        <w:rPr/>
        <w:t>Content-Location: file:///C:/68ea9232b41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2b4139.68ea9232b413a</w:t>
      </w:r>
    </w:p>
    <w:p>
      <w:pPr>
        <w:pStyle w:val="PreformattedText"/>
        <w:bidi w:val="0"/>
        <w:spacing w:before="0" w:after="0"/>
        <w:jc w:val="left"/>
        <w:rPr/>
      </w:pPr>
      <w:r>
        <w:rPr/>
        <w:t>Content-Location: file:///C:/68ea9232b41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2b4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2b4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2b4139.68ea9232b413a</w:t>
      </w:r>
    </w:p>
    <w:p>
      <w:pPr>
        <w:pStyle w:val="PreformattedText"/>
        <w:bidi w:val="0"/>
        <w:spacing w:before="0" w:after="0"/>
        <w:jc w:val="left"/>
        <w:rPr/>
      </w:pPr>
      <w:r>
        <w:rPr/>
        <w:t>Content-Location: file:///C:/68ea9232b41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2b4139.68ea9232b4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