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c32ca16.68ea76c32ca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c32ca16.68ea76c32ca17</w:t>
      </w:r>
    </w:p>
    <w:p>
      <w:pPr>
        <w:pStyle w:val="PreformattedText"/>
        <w:bidi w:val="0"/>
        <w:spacing w:before="0" w:after="0"/>
        <w:jc w:val="left"/>
        <w:rPr/>
      </w:pPr>
      <w:r>
        <w:rPr/>
        <w:t>Content-Location: file:///C:/68ea76c32ca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Discusses Whether Employers Can Make Vaccinations Mandatory for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ider Australia&lt;/em&gt;&lt;/p&gt;&lt;p class=3D'news-info'&gt;&lt;time datetime=3D'2021-06-10'&gt;June 10, 2021&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lt;em&gt;Business Insider Australia&lt;/em&gt;, in =E2=80=9C&lt;a href=3D"https://www.businessinsider.com.au/can-your-boss-make-you-get-covid-19-vaccine-2020-12-2"&gt;Goldman Sachs Is Making Employees Tell Them Their Vaccination Status, and Your Employer Could Too. Labor Lawyers Explain What Rights Employees Have&lt;/a&gt;,=E2=80=9D by Mary Meisenzahl, Yoonji Han, and Jack Newsham.&lt;/p&gt; &lt;p class=3D'body-text'&gt;Following is an excerpt:&lt;/p&gt; &lt;figure class=3D"wp-block-pullquote"&gt;  &lt;p class=3D"blockquote"  class=3D'body-text'&gt;Employers can legally require employees get a COVID-19 vaccine or ban them from the office, the Equal Employment Opportunity Commission (EEOC) said in a recent guidance. ...&lt;/p&gt; &lt;p class=3D"blockquote"  class=3D'body-text'&gt;Business Insider spoke with six labor and employment lawyers about whether workplaces can make coronavirus vaccinations mandatory for their employees=E2=80=A6.&lt;/p&gt; &lt;p class=3D"blockquote"  class=3D'body-text'&gt;Nathaniel Glasser, a partner at Epstein Becker Green, said his clients are asking if they can restrict employees from attending large gatherings, or if employees can be required to come into work if they feel it is unsafe.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c32c7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c32ca16.68ea76c32ca17</w:t>
      </w:r>
    </w:p>
    <w:p>
      <w:pPr>
        <w:pStyle w:val="PreformattedText"/>
        <w:bidi w:val="0"/>
        <w:spacing w:before="0" w:after="0"/>
        <w:jc w:val="left"/>
        <w:rPr/>
      </w:pPr>
      <w:r>
        <w:rPr/>
        <w:t>Content-Location: file:///C:/68ea76c32ca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76c32ca16.68ea76c32ca17</w:t>
      </w:r>
    </w:p>
    <w:p>
      <w:pPr>
        <w:pStyle w:val="PreformattedText"/>
        <w:bidi w:val="0"/>
        <w:spacing w:before="0" w:after="0"/>
        <w:jc w:val="left"/>
        <w:rPr/>
      </w:pPr>
      <w:r>
        <w:rPr/>
        <w:t>Content-Location: file:///C:/68ea76c32ca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c32ca16.68ea76c32ca17</w:t>
      </w:r>
    </w:p>
    <w:p>
      <w:pPr>
        <w:pStyle w:val="PreformattedText"/>
        <w:bidi w:val="0"/>
        <w:spacing w:before="0" w:after="0"/>
        <w:jc w:val="left"/>
        <w:rPr/>
      </w:pPr>
      <w:r>
        <w:rPr/>
        <w:t>Content-Location: file:///C:/68ea76c32ca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c32c9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c32c9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c32ca16.68ea76c32ca17</w:t>
      </w:r>
    </w:p>
    <w:p>
      <w:pPr>
        <w:pStyle w:val="PreformattedText"/>
        <w:bidi w:val="0"/>
        <w:spacing w:before="0" w:after="0"/>
        <w:jc w:val="left"/>
        <w:rPr/>
      </w:pPr>
      <w:r>
        <w:rPr/>
        <w:t>Content-Location: file:///C:/68ea76c32ca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c32ca16.68ea76c32ca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