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61f419.68ea9af61f4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1f419.68ea9af61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1f4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Featured in &amp;quot;Epstein Becker Snags Proskauer Employment Atty in D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2-11'&gt;February 11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featured in &lt;em&gt;Law360, &lt;/em&gt;in =E2=80=9CEpstein Becker Snags Proskauer Employment Atty in DC,=E2=80=9D by Aaron Vehling, for his move to Epstein Becker Green. &lt;em&gt;&lt;a aria-label=3D" (opens in a new tab)" href=3D"http://www.law360.com/articles/617347/epstein-becker-snags-proskauer-employment-atty-in-dc" target=3D"_blank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Glasser told Law360 on Wednesday that he was aware of Epstein Becker Green=E2=80=99s reputation as a leading management-side employment law firm with high-profile clients for some time.&lt;/p&gt; &lt;/div&gt; &lt;/div&gt; &lt;div class=3D"wp-block-group is-style-pull-quote"&gt; &lt;div class=3D"wp-block-group__inner-container"&gt; &lt;p class=3D'body-text'&gt;The firm has a strong presence in the hospitality, financial services, technology, media and telecommunications industries, which is =E2=80=9Can ideal fit=E2=80=9D for Glasser=E2=80=99s practice, he said, noting that his career has largely involved representing clients in those industries.&lt;/p&gt; &lt;/div&gt; &lt;/div&gt; &lt;div class=3D"wp-block-group is-style-pull-quote"&gt; &lt;div class=3D"wp-block-group__inner-container"&gt; &lt;p class=3D'body-text'&gt;He said his goal is to utilize the firm=E2=80=99s extensive resources to serve his clients while expanding the work he is doing in those core industries.&lt;/p&gt; &lt;/div&gt; &lt;/div&gt; &lt;div class=3D"wp-block-group is-style-pull-quote"&gt; &lt;div class=3D"wp-block-group__inner-container"&gt; &lt;p class=3D'body-text'&gt;=E2=80=9CThe firm has an excellent platform from which to grow my practice, and I=E2=80=99m confident we=E2=80=99ll see much success together,=E2=80=9D Glasser said.&lt;/p&gt; &lt;/div&gt; &lt;/div&gt; &lt;div class=3D"wp-block-group is-style-pull-quote"&gt; &lt;div class=3D"wp-block-group__inner-container"&gt; &lt;p class=3D'body-text'&gt;Part of that expansion will be aided by the firm=E2=80=99s =E2=80=9Cstrong commitment to thought leadership=E2=80=9D through several blogs and noteworthy webinars, which will provide a platform necessary to achieve his goal, Glasser said.&lt;/p&gt; &lt;/div&gt; &lt;/div&gt; &lt;div class=3D"wp-block-group is-style-pull-quote"&gt; &lt;div class=3D"wp-block-group__inner-container"&gt; &lt;p class=3D'body-text'&gt;In addition to developing a reputation for tackling sophisticated labor and employment matters in his daily practice, Glasser has established a reputation for his pro bono work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61ef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1f419.68ea9af61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1f4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1f419.68ea9af61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1f4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1f419.68ea9af61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1f4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61f3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61f3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1f419.68ea9af61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61f4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61f419.68ea9af61f4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