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78391d.68ea9af7839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78391d.68ea9af783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7839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Joins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shington Business Journal&lt;/p&gt;&lt;p class=3D'news-info'&gt;&lt;time datetime=3D'2015-02-19'&gt;February 19, 2015&lt;/time&gt;&amp;nbsp;&amp;nbsp;|&amp;nbsp;&amp;nbsp;Media Coverage&lt;/p&gt;&lt;p class=3D'news-info-spacer'&gt;&amp;nbsp;&lt;/p&gt;&lt;p class=3D"introText"&gt;&lt;strong&gt;Nathaniel M. Glasser,&lt;/strong&gt; a Member of the Firm in the Labor and Employment practice, in the firm=E2=80=99s Washington, DC, office, was featured in &lt;a aria-label=3D" (opens in a new tab)" href=3D"http://www.bizjournals.com/washington/potmsearch/reprint/submission/4359201?ana=3De_potm_thx&amp;ana=3De_notification_potm" target=3D"_blank" rel=3D"noreferrer noopener" class=3D"ek-link"&gt;Washington Business Journal&lt;/a&gt;&lt;em&gt;=C2=A0&lt;/em&gt;for his recent move to Epstein Becker G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f7837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78391d.68ea9af783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7839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78391d.68ea9af783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7839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78391d.68ea9af783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7839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7839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7839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78391d.68ea9af783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7839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78391d.68ea9af7839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