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1017d4.68ea5661017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1017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8BNathaniel Glasser Mentioned for His Move to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erican Lawyer&lt;/p&gt;&lt;p class=3D'news-info'&gt;&lt;time datetime=3D'2015-02-04'&gt;February 4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mentioned in &lt;em&gt;The American Lawyer&lt;/em&gt;, for his move to Epstein Becker Green.&lt;/p&gt; &lt;h2&gt;Following is  an excerpt:&lt;/h2&gt; &lt;div class=3D"wp-block-group is-style-pull-quote"&gt; &lt;div class=3D"wp-block-group__inner-container"&gt; &lt;p class=3D'body-text'&gt;Proskauer Rose also saw associate=C2=A0&lt;strong&gt;Nathaniel Glasser=C2=A0&lt;/strong&gt;in New York leave for Epstein Becker &amp; Green=E2=80=99s employment, labor and workforce management group as a partner in Washington, D.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61016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1017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1017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1017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101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101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1017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1017d4.68ea5661017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