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0af0332.68ea6d0af03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0af0332.68ea6d0af0334</w:t>
      </w:r>
    </w:p>
    <w:p>
      <w:pPr>
        <w:pStyle w:val="PreformattedText"/>
        <w:bidi w:val="0"/>
        <w:spacing w:before="0" w:after="0"/>
        <w:jc w:val="left"/>
        <w:rPr/>
      </w:pPr>
      <w:r>
        <w:rPr/>
        <w:t>Content-Location: file:///C:/68ea6d0af03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4 Takeaways From 2nd Circ. Ruling Rejecting Anti-Gay Bia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2-27'&gt;February 27, 2018&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Law360, &lt;/em&gt;in =E2=80=9C4 Takeaways From 2nd Circ. Ruling Rejecting Anti-Gay Bias,=E2=80=9D by Vin Gurrieri. &lt;em&gt;&lt;a href=3D"https://www.law360.com/articles/1016780/4-takeaways-from-2nd-circ-ruling-rejecting-anti-gay-bia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By adopting the U.S. Equal Employment Opportunity Commission=E2=80=99s stance that workplace sexual orientation bias is within Title VII=E2=80=99s reach, the Second Circuit moved the ball forward on an evolving legal issue that affects workplaces nationwide and will likely land at the U.S. Supreme Court before long, experts say.&lt;/p&gt; &lt;p class=3D'body-text'&gt;The Second Circuit=E2=80=99s en banc decision Monday, which featured four concurrences and three dissents, upended the circuit=E2=80=99s precedent on the reach of Title VII and established that sexual orientation discrimination is covered under the statute=E2=80=99s existing ban on sex-based bias. =E2=80=A6&lt;/p&gt; &lt;p class=3D'body-text'&gt;Given that the Second Circuit=E2=80=99s ruling is the second time a court has sided with the EEOC on the sexual orientation issue, attorneys told Law360 that any further appellate court decisions that deepen that split could spur the Supreme Court to settle it.&lt;/p&gt; &lt;p class=3D'body-text'&gt;=E2=80=9CNow that we have a third circuit opinion on the issue ... at some point we=E2=80=99re going to see this issue before the Supreme Court. The question is when,=E2=80=9D Glasser said. =E2=80=A6&lt;/p&gt; &lt;p class=3D'body-text'&gt;Although the Second Circuit=E2=80=99s decision is notable in its importance, Glasser said it doesn=E2=80=99t really change much on a day-to-day basis for employers that operate within the court=E2=80=99s confines. While it gives individuals the ability to bring a federal Title VII lawsuit alleging sexual orientation bias, all three states in the circuit have state laws that include sexual orientation as a protected category.&lt;/p&gt; &lt;p class=3D'body-text'&gt;=E2=80=9CSo employers operating in those jurisdictions should already have policies that prohibit such discrimination,=E2=80=9D Glasser said.  =E2=80=A6&lt;/p&gt; &lt;p class=3D'body-text'&gt;=E2=80=9CWhat may have been a surprise to some, although wasn=E2=80=99t completely unexpected, was the extent to which the majority opinion explored the issues and adopted each of the justifications that have been put forth by the EEOC for finding that sexual orientation discrimination is covered by Title VII,=E2=80=9D said Nathaniel Glasser of Epstein Becker Green, adding that it serves as =E2=80=9Can indication of how much weight employers should be giving to guidance that is issued by the EEOC.=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0aefc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0af0332.68ea6d0af0334</w:t>
      </w:r>
    </w:p>
    <w:p>
      <w:pPr>
        <w:pStyle w:val="PreformattedText"/>
        <w:bidi w:val="0"/>
        <w:spacing w:before="0" w:after="0"/>
        <w:jc w:val="left"/>
        <w:rPr/>
      </w:pPr>
      <w:r>
        <w:rPr/>
        <w:t>Content-Location: file:///C:/68ea6d0af03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d0af0332.68ea6d0af0334</w:t>
      </w:r>
    </w:p>
    <w:p>
      <w:pPr>
        <w:pStyle w:val="PreformattedText"/>
        <w:bidi w:val="0"/>
        <w:spacing w:before="0" w:after="0"/>
        <w:jc w:val="left"/>
        <w:rPr/>
      </w:pPr>
      <w:r>
        <w:rPr/>
        <w:t>Content-Location: file:///C:/68ea6d0af03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0af0332.68ea6d0af0334</w:t>
      </w:r>
    </w:p>
    <w:p>
      <w:pPr>
        <w:pStyle w:val="PreformattedText"/>
        <w:bidi w:val="0"/>
        <w:spacing w:before="0" w:after="0"/>
        <w:jc w:val="left"/>
        <w:rPr/>
      </w:pPr>
      <w:r>
        <w:rPr/>
        <w:t>Content-Location: file:///C:/68ea6d0af03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0af02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0af02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0af0332.68ea6d0af0334</w:t>
      </w:r>
    </w:p>
    <w:p>
      <w:pPr>
        <w:pStyle w:val="PreformattedText"/>
        <w:bidi w:val="0"/>
        <w:spacing w:before="0" w:after="0"/>
        <w:jc w:val="left"/>
        <w:rPr/>
      </w:pPr>
      <w:r>
        <w:rPr/>
        <w:t>Content-Location: file:///C:/68ea6d0af03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0af0332.68ea6d0af03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