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76167b.68ea5507616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6167b.68ea55076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616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5 Questions Employers Should Never Ask in Job Intervi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10'&gt;February 10, 2016&lt;/time&gt;&amp;nbsp;&amp;nbsp;|&amp;nbsp;&amp;nbsp;Media Coverage&lt;/p&gt;&lt;p class=3D'news-info-spacer'&gt;&amp;nbsp;&lt;/p&gt;&lt;p class=3D"introText"&gt;&lt;strong&gt;Nathaniel M. Glasser&lt;/strong&gt;, a Member of the Firm in the Employment, Labor, and Workforce Management practice, in the firm=E2=80=99s Washington, DC, office, was quoted in &lt;i&gt;Law360&lt;/i&gt;, in =E2=80=9C5 Questions Employers Should Never Ask in Job Interviews,=E2=80=9D by Aaron Vehling. &lt;a href=3D"http://www.law360.com/articles/756720/5-questions-employers-should-never-ask-in-job-interviews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&lt;strong&gt;"Do You Have Any Disabilities We Should Know About?"&lt;/strong&gt;&lt;/p&gt; &lt;p class=3D"blockquote"  class=3D'body-text'&gt;&lt;strong&gt;=E2=80=A6 &lt;/strong&gt;The interviewer asked about gaps the applicant had in her resume, and she explained she was recovering from a traumatic accident during the gap in question. The interviewer mentioned they had the same accident, and the two had a short conversation about it, Glasser said.&lt;/p&gt; &lt;p class=3D"blockquote"  class=3D'body-text'&gt;It seemed the interviewer was just sympathizing with the prospective employee, but when the woman didn=E2=80=99t get the job, she complained to the employer that she was inappropriately asked about her medical condition, according to Glasser.&lt;/p&gt; &lt;p class=3D"blockquote"  class=3D'body-text'&gt;"The interviewer was clearly only expressing empathy and connecting with the applicant," he said, "but that can be misinterpreted by the applicant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7614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6167b.68ea55076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616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6167b.68ea55076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616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6167b.68ea55076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616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761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761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6167b.68ea55076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616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6167b.68ea5507616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