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99d921.68ea71899d9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99d9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Appellate Rulings Push Transgender Fight Closer to High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8-03-20'&gt;March 20, 2018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Business Insurance, &lt;/em&gt;in &lt;a href=3D"http://www.businessinsurance.com/article/20180320/NEWS06/912319952/Appellate-rulings-push-transgender-fight-closer-to-high-court" target=3D"_blank" aria-label=3D" (opens in a new tab)" rel=3D"noreferrer noopener" class=3D"ek-link"&gt;=E2=80=9CAppellate Rulings Push Transgender Fight Closer to High Court,=E2=80=9D&lt;/a&gt; by Judy Greenwald.&lt;/p&gt; &lt;p class=3D'body-text'&gt;Following is an excerpt:&lt;/p&gt; &lt;figure class=3D"wp-block-pullquote"&gt;  &lt;p class=3D"blockquote"  class=3D'body-text'&gt;Litigation over allegations of workplace discrimination due to sexual orientation may have taken a step closer to U.S. Supreme Court review after an appellate court ruled for a worker in a transgender rights case earlier this month.&lt;/p&gt; &lt;p class=3D"blockquote"  class=3D'body-text'&gt;The federal appeals court ruling that a person=E2=80=99s transgender status is protected from discrimination under Title VII of the Civil Rights Act of 1964 is the third recent appellate court ruling on a related issue and increases the momentum toward a review by the high court on gender conformity under the statute, experts say.&lt;/p&gt; &lt;p class=3D"blockquote"  class=3D'body-text'&gt;The March 7 ruling by the 6th U.S. Circuit Court of Appeals in Cincinnati in &lt;em&gt;Equal Employment Opportunity Commission v. R.G. &amp; G.R. Harris Funeral Homes Inc.&lt;/em&gt; involved Aimee Stephens, who was fired about two weeks after she informed her employer and co-workers at her Detroit-based funeral home that she was undergoing a gender transition to female from male. =E2=80=A6&lt;/p&gt; &lt;p class=3D"blockquote"  class=3D'body-text'&gt;=E2=80=9CI think we=E2=80=99ll see many more of these lawsuits not just pursued, but appealed in other circuits around the country,=E2=80=9D said Nathaniel Glasser, a member of law firm Epstein Becker Green P.C. in Washington.&lt;/p&gt; &lt;p class=3D"blockquote"  class=3D'body-text'&gt;He said now that =E2=80=9Ctwo courts have seriously considered and adopted the rationale of the EEOC=E2=80=9D in concluding Title VII protects sexual orientation and gender identity discrimination, if employers =E2=80=9Cweren=E2=80=99t already paying attention to what the EEOC has been saying, they should look carefully now in those areas and also at the EEOC=E2=80=99s other enforcement priorities to ensure that their own policies and practice are in line with those prioriti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99d6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99d9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99d9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99d9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99d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99d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99d9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99d921.68ea71899d9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