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ccb76d.68ea6e6ccb7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cb76d.68ea6e6cc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cb7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=E2=80=9CDo No Harm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uman Resource Executive&lt;/p&gt;&lt;p class=3D'news-info'&gt;&lt;time datetime=3D'2015-04-01'&gt;April 1, 2015&lt;/time&gt;&amp;nbsp;&amp;nbsp;|&amp;nbsp;&amp;nbsp;Media Coverage&lt;/p&gt;&lt;p class=3D'news-info-spacer'&gt;&amp;nbsp;&lt;/p&gt;&lt;p class=3D"introText"&gt;&lt;strong&gt;Nathaniel M. Glasser,&lt;/strong&gt; a Member of the Firm in the Labor and Employment practice, in the firm=E2=80=99s Washington, DC, office, was quoted in &lt;em&gt;Human Resource Executive&lt;/em&gt;, in &lt;a aria-label=3D" (opens in a new tab)" href=3D"http://www.humanresourceexecutive-digital.com/humanresourceexecutive/april_2015#pg50" target=3D"_blank" rel=3D"noreferrer noopener" class=3D"ek-link"&gt;=E2=80=9CDo No Harm,=E2=80=9D&lt;/a&gt; by Carol Patton.&lt;/p&gt; &lt;p class=3D'body-text'&gt;Following is an excerpt:&lt;/p&gt; &lt;figure class=3D"wp-block-pullquote"&gt;  &lt;p class=3D"blockquote"  class=3D'body-text'&gt;Glasser says employers get into trouble when managers are unfamiliar with leave laws, don=E2=80=99t elevate an employee=E2=80=99s question to someone in HR and deny an employee=E2=80=99s request for leave.&lt;/p&gt; &lt;p class=3D"blockquote"  class=3D'body-text'&gt;=E2=80=9CMake sure you=E2=80=99re meeting the law and the needs of the employee within the context of the law,=E2=80=9D Glasser says. =E2=80=9CIn the area of dissemination of the policy, training on its protections, I think a lot of employers can improve in this area going forward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ccb5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cb76d.68ea6e6cc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cb7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cb76d.68ea6e6cc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cb7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cb76d.68ea6e6cc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cb7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ccb7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ccb7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cb76d.68ea6e6cc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cb7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cb76d.68ea6e6ccb7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