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d2f95e.68ea477d2f9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2f9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arassment and Financial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ealthManagement&lt;/p&gt;&lt;p class=3D'news-info'&gt;&lt;time datetime=3D'2018-04-08'&gt;April 8, 2018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WealthManagement, &lt;/em&gt;in &lt;a href=3D"http://www.wealthmanagement.com/industry/nature-beast" target=3D"_blank" aria-label=3D" (opens in a new tab)" rel=3D"noreferrer noopener" class=3D"ek-link"&gt;=E2=80=9CHarassment and Financial Services,=E2=80=9D&lt;/a&gt; by Diana Britton and Michael Thrasher.&lt;/p&gt; &lt;p class=3D'body-text'&gt;Following is an excerpt:&lt;/p&gt; &lt;div class=3D"wp-block-group is-style-pull-quote"&gt; &lt;div class=3D"wp-block-group__inner-container"&gt; &lt;p class=3D'body-text'&gt;Over the last few weeks, stories of women who have experienced sexual harassment in the financial services industry have poured into our inboxes. =E2=80=A6&lt;/p&gt; &lt;p class=3D'body-text'&gt;What More Can Be Done?&lt;/p&gt; &lt;p class=3D'body-text'&gt;Nathaniel Glasser, a member of Epstein Becker Green in the Employment, Labor &amp; Workforce Management practice, says most training programs deal with harassment in the abstract, when what=E2=80=99s needed is the inclusion of real-world examples that mirror situations wealth managers may encounter themselves. =E2=80=A6&lt;/p&gt; &lt;p class=3D'body-text'&gt;From the Top&lt;/p&gt; &lt;p class=3D'body-text'&gt;=E2=80=A6=E2=80=9CWhether somebody feels comfortable in reporting really has to start at the top, and then work its way down to the various levels of management,=E2=80=9D says Glasser. =E2=80=9CBecause if there isn=E2=80=99t that buy-in, and there=E2=80=99s not enough of that appearance of buy-in from management, that might impact whether people are going to use the procedures and processes that are actually in place.=E2=80=9D&lt;/p&gt; &lt;p class=3D'body-text'&gt;Many say the biggest breakthroughs in alleviating the barriers to reporting abuse will only come when there is a more equitable distribution of women in senior posit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d2f6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2f9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2f9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2f9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2f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d2f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d2f9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d2f95e.68ea477d2f9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