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b3c7c8.68ea483b3c7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3c7c8.68ea483b3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3c7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Hospital Vaccine Mandates and the Growing Battle Over Religious Righ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28'&gt;November 28, 2016&lt;/time&gt;&amp;nbsp;&amp;nbsp;|&amp;nbsp;&amp;nbsp;Media Coverage&lt;/p&gt;&lt;p class=3D'news-info-spacer'&gt;&amp;nbsp;&lt;/p&gt;&lt;p class=3D"introText"&gt;&lt;strong&gt;Nathaniel M. Glasser&lt;/strong&gt;, a Member of the Firm in the Employment, Labor &amp; Workforce Management practice, in the firm=E2=80=99s Washington, DC, office, was quoted in &lt;em&gt;Law360&lt;/em&gt;, in =E2=80=9CHospital Vaccine Mandates and the Growing Battle Over Religious Rights,=E2=80=9D by Braden Campbell. &lt;a href=3D"http://www.law360.com/employment/articles/864277/hospital-vaccine-mandates-set-off-new-religious-rights-battle?nl_pk=3D4852d911-51dc-438d-b456-cb81bad72408&amp;utm_source=3Dnewsletter&amp;utm_medium=3Demail&amp;utm_campaign=3Demployment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The Equal Employment Opportunity Commission has seen a spike in complaints from workers who say they were fired for refusing a flu vaccine, and it has filed a number of suits this year on their behalf, contributing to a growing body of litigation in the battle over religious rights that is just beginning to take shape.&lt;/p&gt; &lt;/div&gt; &lt;/div&gt; &lt;div class=3D"wp-block-group is-style-pull-quote"&gt; &lt;div class=3D"wp-block-group__inner-container"&gt; &lt;p class=3D'body-text'&gt;=E2=80=9CWhat you see is a tension between the health care employers=E2=80=99 desire to maintain the highest level of patient safety and an individual health care worker=E2=80=99s right to religious expression,=E2=80=9D Epstein Becker Green employment attorney Nathaniel Glasser said. =E2=80=9CDespite these handful of cases that have considered the religious exemption in this context, very few of them have really gone to the heart of that tensi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b3c5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3c7c8.68ea483b3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3c7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3c7c8.68ea483b3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3c7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3c7c8.68ea483b3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3c7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b3c7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b3c7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3c7c8.68ea483b3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b3c7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b3c7c8.68ea483b3c7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