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d5d445b.68ea5fd5d44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5d445b.68ea5fd5d4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d5d44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Hospitals Must Consider Accommodation Requests in Pandemic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0-04-02'&gt;April 2, 2020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=C2=A0was quoted in the &lt;em&gt;Bloomberg Law Daily Labor Report, &lt;/em&gt;in &lt;a aria-label=3D" (opens in a new tab)" href=3D"https://news.bloomberglaw.com/daily-labor-report/hospitals-told-they-cant-ignore-workers-asking-off-front-lines" target=3D"_blank" rel=3D"noreferrer noopener" class=3D"ek-link"&gt;=E2=80=9CHospitals Must Consider Accommodation Requests in Pandemic,=E2=80=9D&lt;/a&gt; by Paige Smith.&lt;/p&gt; &lt;p class=3D'body-text'&gt;Following is an excerpt:&lt;/p&gt; &lt;div class=3D"wp-block-group is-style-pull-quote"&gt; &lt;div class=3D"wp-block-group__inner-container"&gt; &lt;p class=3D'body-text'&gt;Doctors and nurses on the front lines of the novel coronavirus with health conditions of their own can request =E2=80=9Creasonable accommodations=E2=80=9D under the Americans with Disabilities Act, and employers must consider them despite the pandemic, according to the Equal Employment Opportunity Commission.&lt;/p&gt; &lt;p class=3D'body-text'&gt;That doesn=E2=80=99t necessarily mean managers have to immediately reshuffle critically needed workers in the midst of an unprecedented health crisis, though. The ADA requires accommodations that don=E2=80=99t exert an =E2=80=9Cundue hardship=E2=80=9D on the employer, which moving a doctor or nurse to different duties arguably would be. Health care providers short on personal protective equipment might not have a way to accommodate an immunocompromised worker.&lt;/p&gt; &lt;p class=3D'body-text'&gt;But hospitals and other health care settings can=E2=80=99t evade the law=E2=80=99s requirements by citing the crisis, the EEOC said in updated guidance, after receiving almost 500 virus-related employment law questions. =E2=80=A6&lt;/p&gt; &lt;p class=3D'body-text'&gt;&lt;em&gt;Leaves as Alternative&lt;/em&gt;&lt;/p&gt; &lt;p class=3D'body-text'&gt;Offering some form of short-term leave could be a temporary measure, management attorneys said.&lt;/p&gt; &lt;p class=3D'body-text'&gt;The Families First Coronavirus Response Act, which was signed into law March 18, provides for paid sick leave and emergency family and medical leave. The Labor Department=E2=80=99s Wage and Hour division issued a final rule yesterday further detailing that up to 61 million workers could qualify for those protections. =E2=80=A6&lt;/p&gt; &lt;p class=3D'body-text'&gt;Telework could be a solution in a number of situations, Epstein Becker Green member Nathaniel Glasser said.&lt;/p&gt; &lt;p class=3D'body-text'&gt;=E2=80=9CWhat we=E2=80=99re seeing is a large increase in telehealth offerings,=E2=80=9D he said. =E2=80=9CIf there=E2=80=99s an opportunity to shift some of the services to telehealth, I advise employers to look at that possibility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d5d40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5d445b.68ea5fd5d4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d5d44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5d445b.68ea5fd5d4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d5d44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5d445b.68ea5fd5d4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d5d44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d5d44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d5d44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5d445b.68ea5fd5d4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d5d44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5d445b.68ea5fd5d44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