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aafe0a.68ea4e5aafe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afe0a.68ea4e5aa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afe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Kohl's Medical Marijuana Policy Sparks Worker's Clai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6-08-03'&gt;August 3, 2016&lt;/time&gt;&amp;nbsp;&amp;nbsp;|&amp;nbsp;&amp;nbsp;Media Coverage&lt;/p&gt;&lt;p class=3D'news-info-spacer'&gt;&amp;nbsp;&lt;/p&gt;&lt;p class=3D"introText"&gt;&lt;strong&gt;Nathaniel M. Glasser&lt;/strong&gt;, a Member of the Firm in the Employment, Labor &amp; Workforce Management practice, in the firm=E2=80=99s Washington, DC, office, was quoted in the=C2=A0&lt;em&gt;Bloomberg BNA Daily Labor Report,&lt;/em&gt;in =E2=80=9CKohl=E2=80=99s Medical Marijuana Policy Sparks Worker=E2=80=99s Claims,=E2=80=9D by Patrick Dorrian. &lt;em&gt;&lt;a href=3D"http://news.bna.com/dlln/DLLNWB/split_display.adp?fedfid=3D95087941&amp;vname=3Ddlrnotallissues&amp;wsn=3D539904000&amp;searchid=3D31042642&amp;doctypeid=3D1&amp;type=3Ddate&amp;mode=3Ddoc&amp;split=3D0&amp;scm=3DDLLNWB&amp;pg=3D0" target=3D"_blank" aria-label=3D" (opens in a new tab)" rel=3D"noreferrer noopener" class=3D"ek-link"&gt;(Read the full version - subscription required.)&lt;/a&gt;&lt;/em&gt;&lt;/p&gt; &lt;p class=3D'body-text'&gt;Following is an excerpt:&lt;/p&gt; &lt;figure class=3D"wp-block-pullquote"&gt;  &lt;p class=3D"blockquote"  class=3D'body-text'&gt;=E2=80=9CGiven the state of play with respect to various state laws on medical marijuana use and the fact that using marijuana is still illegal under federal law, I advise employers who have zero-tolerance drug policies to maintain them as the most prudent course of action,=E2=80=9D the Washington, D.C.-based Glasser told &lt;em&gt;Bloomberg BNA&lt;/em&gt; Aug. 3.&lt;/p&gt; &lt;p class=3D"blockquote"  class=3D'body-text'&gt;=E2=80=9CBut the caveat to that,=E2=80=9D he added, is that some states=E2=80=94including New York, Illinois and Minnesota=E2=80=94have laws prohibiting employment discrimination against medical marijuana users and/or requiring employers to reasonably accommodate an employee's medical marijuana use.&lt;/p&gt; &lt;p class=3D"blockquote"  class=3D'body-text'&gt;Employers in these jurisdictions, which also include Maine, New Hampshire, Rhode Island, Connecticut, Delaware, Nevada, Arizona and the District of Columbia, need to be prepared to accommodate a worker's off-duty medical marijuana use and to take adverse job action against such an employee only when he's impaired on the job, Glasser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5aafb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afe0a.68ea4e5aa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afe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afe0a.68ea4e5aa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afe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afe0a.68ea4e5aa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afe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aafd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aafd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afe0a.68ea4e5aa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afe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afe0a.68ea4e5aafe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