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234acf4f.68ea9234acf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34acf4f.68ea9234a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34acf5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 Quoted in &amp;quot;'Microaggressions' at Work Can Lead to Harassment Lawsuit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&lt;/p&gt;&lt;p class=3D'news-info'&gt;&lt;time datetime=3D'2017-10-12'&gt;October 12, 2017&lt;/time&gt;&amp;nbsp;&amp;nbsp;|&amp;nbsp;&amp;nbsp;Media Coverage&lt;/p&gt;&lt;p class=3D'news-info-spacer'&gt;&amp;nbsp;&lt;/p&gt;&lt;p class=3D"introText"&gt;&lt;strong&gt;Nathaniel M. Glasser,&lt;/strong&gt; a Member of the Firm in the Employment, Labor &amp; Workforce Management practice, in the firm=E2=80=99s Washington, DC, office, was quoted in the &lt;em&gt;Bloomberg BNA Daily Labor Report, &lt;/em&gt;in =E2=80=9C=E2=80=98Microaggressions=E2=80=99 at Work Can Lead to Harassment Lawsuits,=E2=80=9D by Jay-Anne B. Casuga. &lt;em&gt;&lt;a href=3D"http://news.bna.com/dlln/DLLNWB/split_display.adp?fedfid=3D122076533&amp;vname=3Ddlrnotallissues&amp;wsn=3D500048000&amp;searchid=3D30648078&amp;doctypeid=3D1&amp;type=3Ddate&amp;mode=3Ddoc&amp;split=3D0&amp;scm=3DDLLNWB&amp;pg=3D0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A supervisor asks an Asian employee to help calculate a lunch delivery tip because he should be =E2=80=9Cgood at math.=E2=80=9D A manager assumes that a Hispanic worker speaks Spanish and asks her to translate something. A male employee laughs when he overhears two female co-workers discuss football.&lt;/p&gt; &lt;p class=3D"blockquote"  class=3D'body-text'&gt;These aren=E2=80=99t examples of blatant discrimination based on race, sex, or other characteristics protected by civil rights laws=E2=80=94and may even misguidedly be intended as compliments. But they could land as subtle =E2=80=9Cmicroaggressions=E2=80=9D stemming from unconscious biases and stereotypes. If they occur frequently enough, microaggressions could lead workers to file harassment lawsuits against their employers.&lt;/p&gt; &lt;p class=3D"blockquote"  class=3D'body-text'&gt;=E2=80=9CIt=E2=80=99s possible depending on the nature and the extent of the microaggressions,=E2=80=9D said Nathaniel M. Glasser, a management attorney with Epstein Becker=C2=A0Green in Washington. Glasser co-leads the firm=E2=80=99s Health Employment and Labor strategic industry group. =E2=80=9CI think what employers first ought to look to is whether the microaggressions are causing a hostile work environment,=E2=80=9D he told Bloomberg BNA. =E2=80=A6&lt;/p&gt; &lt;p class=3D"blockquote"  class=3D'body-text'&gt;The word =E2=80=9Cmicroaggression=E2=80=9D isn=E2=80=99t a legal term. So what is it exactly?&lt;/p&gt; &lt;p class=3D"blockquote"  class=3D'body-text'&gt;=E2=80=9CIn today=E2=80=99s lexicon, a microaggression is used to describe a slight, whether intentional or unintentional, against any socially marginalized group or protected group under the law,=E2=80=9D Glasser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234acc7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34acf4f.68ea9234a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34acf5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34acf4f.68ea9234a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34acf5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34acf4f.68ea9234a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34acf5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234acf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234acf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34acf4f.68ea9234a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34acf5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34acf4f.68ea9234acf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