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e3514b.68ea097e351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e3514b.68ea097e3514c</w:t>
      </w:r>
    </w:p>
    <w:p>
      <w:pPr>
        <w:pStyle w:val="PreformattedText"/>
        <w:bidi w:val="0"/>
        <w:spacing w:before="0" w:after="0"/>
        <w:jc w:val="left"/>
        <w:rPr/>
      </w:pPr>
      <w:r>
        <w:rPr/>
        <w:t>Content-Location: file:///C:/68ea097e351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New York City=E2=80=99s AI Hiring Bias Law Creates Hurdles for Compan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7-13'&gt;July 13, 2023&lt;/time&gt;&amp;nbsp;&amp;nbsp;|&amp;nbsp;&amp;nbsp;Media Coverage&lt;/p&gt;&lt;p class=3D'news-info-spacer'&gt;&amp;nbsp;&lt;/p&gt;&lt;p class=3D"introText"&gt;&lt;strong&gt;Nathaniel M. Glasser,&lt;/strong&gt; Member of the Firm in the Employment, Labor &amp; Workforce Management practice, in the firm=E2=80=99s Washington, DC, office,=C2=A0was quoted in the &lt;em&gt;Bloomberg Law Daily Labor Report, &lt;/em&gt;in &lt;a href=3D"https://news.bloomberglaw.com/daily-labor-report/new-york-citys-ai-hiring-bias-law-creates-hurdles-for-companies?context=3Dsearch&amp;index=3D0" target=3D"_blank" aria-label=3D" (opens in a new tab)" rel=3D"noreferrer noopener" class=3D"ek-link"&gt;=E2=80=9CNew York City=E2=80=99s AI Hiring Bias Law Creates Hurdles for Companies,=E2=80=9D&lt;/a&gt; by George Weykamp.&lt;/p&gt; &lt;p class=3D'body-text'&gt;Following is an excerpt:&lt;/p&gt; &lt;figure class=3D"wp-block-pullquote"&gt;  &lt;p class=3D"blockquote"  class=3D'body-text'&gt;A first-of-its-kind law requiring companies to audit artificial intelligence systems for bias when using them in hiring and promotion decisions recently went into effect in New York City, leaving employers and auditors scrambling to comply.&lt;/p&gt; &lt;p class=3D"blockquote"  class=3D'body-text'&gt;As of last week, New York City employers=C2=A0have to independently audit=C2=A0their systems for bias and publish the results on their company websites, or face fines.&lt;/p&gt; &lt;p class=3D"blockquote"  class=3D'body-text'&gt;The law comes amid a nationwide push to regulate AI=E2=80=99s use at work from both lawmakers and the Equal Employment Opportunity Commission. Illinois and Maryland have laws on the books regulating the use of AI in video job interviews, and other states are weighing their own legislation on AI bias in hiring. =E2=80=A6&lt;/p&gt; &lt;p class=3D"blockquote"  class=3D'body-text'&gt;Under the New York City law, employers will have to take an inventory of their hiring and recruitment software to determine if any of it constitutes an =E2=80=9Cautomated employment decision tool,=E2=80=9D said=C2=A0Nathaniel Glasser, a partner at Epstein Becker Green who represents employers.&lt;/p&gt; &lt;p class=3D"blockquote"  class=3D'body-text'&gt;The AEDT distinction means the law will cover many AI-powered tools, including those used for screening candidates and parsing their resumes, as well as automated systems used to interview potential hires.&lt;/p&gt; &lt;p class=3D"blockquote"  class=3D'body-text'&gt;&lt;em&gt;Employers On Alert&lt;/em&gt;&lt;/p&gt; &lt;p class=3D"blockquote"  class=3D'body-text'&gt;One challenge for companies seeking to comply is that they don=E2=80=99t always collect data with regards to race and gender when evaluating job candidates, which could make the audits less meaningful, Glasser said.&lt;/p&gt; &lt;p class=3D"blockquote"  class=3D'body-text'&gt;The final rule says that if an employer has historical data, it has to use it in its audit. If an employer doesn=E2=80=99t collect this data, the employer may use =E2=80=9Ctest data=E2=80=9D that is not necessarily affiliated with the company, as long as it makes an additional disclosure in its public report.&lt;/p&gt; &lt;p class=3D"blockquote"  class=3D'body-text'&gt;=E2=80=9CObtaining sufficient information to conduct a statistically significant bias audit may be a problem and it=E2=80=99s one that a number of employers are working through right now,=E2=80=9D Glasser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e34e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e3514b.68ea097e3514c</w:t>
      </w:r>
    </w:p>
    <w:p>
      <w:pPr>
        <w:pStyle w:val="PreformattedText"/>
        <w:bidi w:val="0"/>
        <w:spacing w:before="0" w:after="0"/>
        <w:jc w:val="left"/>
        <w:rPr/>
      </w:pPr>
      <w:r>
        <w:rPr/>
        <w:t>Content-Location: file:///C:/68ea097e351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97e3514b.68ea097e3514c</w:t>
      </w:r>
    </w:p>
    <w:p>
      <w:pPr>
        <w:pStyle w:val="PreformattedText"/>
        <w:bidi w:val="0"/>
        <w:spacing w:before="0" w:after="0"/>
        <w:jc w:val="left"/>
        <w:rPr/>
      </w:pPr>
      <w:r>
        <w:rPr/>
        <w:t>Content-Location: file:///C:/68ea097e351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e3514b.68ea097e3514c</w:t>
      </w:r>
    </w:p>
    <w:p>
      <w:pPr>
        <w:pStyle w:val="PreformattedText"/>
        <w:bidi w:val="0"/>
        <w:spacing w:before="0" w:after="0"/>
        <w:jc w:val="left"/>
        <w:rPr/>
      </w:pPr>
      <w:r>
        <w:rPr/>
        <w:t>Content-Location: file:///C:/68ea097e351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e351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e351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e3514b.68ea097e3514c</w:t>
      </w:r>
    </w:p>
    <w:p>
      <w:pPr>
        <w:pStyle w:val="PreformattedText"/>
        <w:bidi w:val="0"/>
        <w:spacing w:before="0" w:after="0"/>
        <w:jc w:val="left"/>
        <w:rPr/>
      </w:pPr>
      <w:r>
        <w:rPr/>
        <w:t>Content-Location: file:///C:/68ea097e351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e3514b.68ea097e351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