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75d20a94.68ea475d20a9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5d20a94.68ea475d20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5d20a9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haniel Glasser Quoted in =E2=80=9CNurse=E2=80=99s Refusal to Administer COVID-19 Vaccine May Be Protected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SHRM&lt;/em&gt;&lt;/p&gt;&lt;p class=3D'news-info'&gt;&lt;time datetime=3D'2021-04-15'&gt;April 15, 2021&lt;/time&gt;&amp;nbsp;&amp;nbsp;|&amp;nbsp;&amp;nbsp;Media Coverage&lt;/p&gt;&lt;p class=3D'news-info-spacer'&gt;&amp;nbsp;&lt;/p&gt;&lt;p class=3D"introText"&gt;&lt;strong&gt;Nathaniel M. Glasser,&lt;/strong&gt; Member of the Firm in the Employment, Labor &amp; Workforce Management practice, in the firm=E2=80=99s Washington, DC, office, was quoted in &lt;em&gt;SHRM, &lt;/em&gt;in &lt;a href=3D"https://www.shrm.org/resourcesandtools/legal-and-compliance/employment-law/pages/coronavirus-refusal-to-administer-vaccine.aspx" target=3D"_blank" aria-label=3D" (opens in a new tab)" rel=3D"noreferrer noopener" class=3D"ek-link"&gt;=E2=80=9CNurse=E2=80=99s Refusal to Administer COVID-19 Vaccine May Be Protected,=E2=80=9D&lt;/a&gt; by Allen Smith.&lt;/p&gt; &lt;p class=3D'body-text'&gt;Following is an excerpt:&lt;/p&gt; &lt;div class=3D"wp-block-group is-style-pull-quote"&gt; &lt;div class=3D"wp-block-group__inner-container"&gt; &lt;p class=3D'body-text'&gt;An employer whose onsite nurse refuses, for religious reasons, to administer a COVID-19 vaccination must offer the employee a reasonable accommodation under Title VII of the Civil Rights Act of 1964. However, the employer doesn't have to make changes that would result in an undue hardship. =E2=80=A6&lt;/p&gt; &lt;h3&gt;Possible Accommodations&lt;/h3&gt; &lt;p class=3D'body-text'&gt;An employer might consider a range of accommodations under Title VII, according to Nathaniel Glasser, an attorney with Epstein Becker Green in Washington, D.C. These might include:&lt;/p&gt;&lt;ul class=3D'ul-outer'&gt; &lt;li&gt;Reassigning the objecting medical professional to other duties.&lt;/li&gt; &lt;li&gt;Allowing the individual to make voluntary shift swaps to avoid vaccination duties.&lt;/li&gt; &lt;li&gt;Laterally transferring the individual.&lt;/li&gt; &lt;li&gt;Placing the individual on leave.&lt;/li&gt; &lt;/ul&gt;&lt;p class=3D'ul-bottom-spacer'&gt;.&lt;/p&gt;&lt;p class=3D'body-text'&gt;"A reasonable accommodation does not necessarily mean a total accommodation or providing the individual's preferred accommodation," he added. =E2=80=A6&lt;/p&gt; &lt;h3&gt;Undue Hardship&lt;/h3&gt; &lt;p class=3D'body-text'&gt;Examples of accommodation requests that may result in undue hardship, according to Glasser, include:&lt;/p&gt;&lt;ul class=3D'ul-outer'&gt; &lt;li&gt;The employer must hire another worker to administer vaccines.&lt;/li&gt; &lt;li&gt;The rescheduling of other workers results in significantly increased overtime costs.&lt;/li&gt; &lt;li&gt;A nurse in a rural community is the only professional qualified to administer vaccines but refuses to do so for religious reasons.&lt;/li&gt; &lt;li&gt;An employee's refusal to administer vaccines results in the spoliation of many doses.&lt;/li&gt; &lt;/ul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75d2086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remote-and-hybrid-work'&gt;Remote and Hybrid Work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5d20a94.68ea475d20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5d20a9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5d20a94.68ea475d20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5d20a9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5d20a94.68ea475d20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5d20a9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75d20a7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75d20a7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5d20a94.68ea475d20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5d20a9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5d20a94.68ea475d20a9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