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660fc4.68eaa3a660f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60f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Reverse Sexual Orientation Discrimination Claim Gets Tri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1-03'&gt;January 3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SHRM.org,&lt;/em&gt; in &lt;a aria-label=3D" (opens in a new tab)" href=3D"https://www.shrm.org/resourcesandtools/legal-and-compliance/state-and-local-updates/pages/reverse-sexual-orientation-discrimination-claim-gets-trial.aspx" target=3D"_blank" rel=3D"noreferrer noopener" class=3D"ek-link"&gt;=E2=80=9CReverse Sexual Orientation Discrimination Claim Gets Trial,=E2=80=9D&lt;/a&gt; by Allen Smith.&lt;/p&gt; &lt;p class=3D'body-text'&gt;Following is an excerpt:&lt;/p&gt; &lt;figure class=3D"wp-block-pullquote"&gt;  &lt;p class=3D"blockquote"  class=3D'body-text'&gt;=E2=80=9CWhere state or local law includes a prohibition against sexual orientation discrimination, reverse sexual orientation discrimination claims are certainly possible,=E2=80=9D said Nathaniel Glasser, an attorney with Epstein Becker Green in Washington, D.C. =E2=80=9CAnd as some courts begin to expand [Title VII of the Civil Rights Act of 1964] protections to sexual orientation =E2=80=A6 we may see more reverse sexual orientation discrimination claim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660d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60f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60f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60f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60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60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60f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60fc4.68eaa3a660f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