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0f868ac.68ea710f868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f868ac.68ea710f86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f868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Standard of Proof Lowered in Medical Leave Lawsui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7-07-19'&gt;July 19, 2017&lt;/time&gt;&amp;nbsp;&amp;nbsp;|&amp;nbsp;&amp;nbsp;Media Coverage&lt;/p&gt;&lt;p class=3D'news-info-spacer'&gt;&amp;nbsp;&lt;/p&gt;&lt;p class=3D"introText"&gt;&lt;strong&gt;Nathaniel M. Glasser,&lt;/strong&gt; a Member of the Firm in the Employment, Labor &amp; Workforce Management practice, in the firm=E2=80=99s Washington, DC, office, was quoted in &lt;em&gt;Bloomberg BNA Daily Labor Report,&lt;/em&gt; in =E2=80=9CStandard of Proof Lowered in Medical Leave Lawsuit,=E2=80=9D by Jon Steingart. &lt;a href=3D"http://news.bna.com/dlln/DLLNWB/split_display.adp?fedfid=3D117057527&amp;vname=3Ddlrnotallissues&amp;wsn=3D498968500&amp;searchid=3D30224453&amp;doctypeid=3D1&amp;type=3Ddate&amp;mode=3Ddoc&amp;split=3D0&amp;scm=3DDLLNWB&amp;pg=3D0" target=3D"_blank" aria-label=3D" (opens in a new tab)" rel=3D"noreferrer noopener" class=3D"ek-link"&gt;&lt;em&gt;(Read the full version - subscription required.)&lt;/em&gt;&lt;/a&gt;&lt;/p&gt; &lt;p class=3D'body-text'&gt;Following is an excerpt:&lt;/p&gt; &lt;figure class=3D"wp-block-pullquote"&gt;  &lt;p class=3D"blockquote"  class=3D'body-text'&gt;=E2=80=9CThis directly impacts what a plaintiff has to show both to survive summary judgment and to convince a jury that he or she was treated improperly for using FMLA leave,=E2=80=9D Nathaniel Glasser, a member of management law firm Epstein Becker &amp; Green PC=E2=80=99s Washington, D.C., office, told &lt;em&gt;Bloomberg BNA&lt;/em&gt; July 19. =E2=80=9CIt=E2=80=99s a greater burden on employers and a lesser on employees,=E2=80=9D he said. =E2=80=A6&lt;/p&gt; &lt;p class=3D"blockquote"  class=3D'body-text'&gt;The decision vacates the jury verdict and sends the case back to the lower court. Woods likely will get a new trial so a jury can weigh the evidence under the correct standard, Glasser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0f866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f868ac.68ea710f86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f868a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f868ac.68ea710f86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f868a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f868ac.68ea710f86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f868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0f868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0f868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f868ac.68ea710f86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f868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f868ac.68ea710f868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