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7db8794.68ea477db87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b8794.68ea477db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db87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The Year in Cannabis Case Law: Major Pot Rulings from 2019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12-20'&gt;December 20, 2019&lt;/time&gt;&amp;nbsp;&amp;nbsp;|&amp;nbsp;&amp;nbsp;Media Coverage&lt;/p&gt;&lt;p class=3D'news-info-spacer'&gt;&amp;nbsp;&lt;/p&gt;&lt;p class=3D"introText"&gt;&lt;strong&gt;Nathaniel M. Glasser,&lt;/strong&gt; Member of the Firm in the Employment, Labor &amp; Workforce Management practice, in the firm=E2=80=99s Washington, DC, office, was quoted in &lt;em&gt;Law360, &lt;/em&gt;in =E2=80=9CThe Year in Cannabis Case Law: Major Pot Rulings from 2019,=E2=80=9D by Sam Reisman. &lt;em&gt;&lt;a href=3D"https://www.law360.com/articles/1225350/the-year-in-cannabis-case-law-major-pot-rulings-from-2019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e maturation of the cannabis industry has led to a predictable uptick in litigation as business deals have fallen apart, employees have asserted their rights, and diverging federal and state policies on marijuana have come into conflict.&lt;/p&gt; &lt;p class=3D'body-text'&gt;But the body of cannabis case law is still very much in its infancy, attorneys say. A paucity of precedent has left judges, particularly on the federal bench, with broad leeway to decide how to rule =E2=80=94 or whether to weigh in at all =E2=80=94 in disputes involving businesses that remain federally illegal. =E2=80=A6&lt;/p&gt; &lt;p class=3D'body-text'&gt;Here, &lt;em&gt;Law360&lt;/em&gt; looks back at some of the most significant cannabis law developments of 2019. =E2=80=A6&lt;/p&gt; &lt;p class=3D'body-text'&gt;&lt;em&gt;A Win for Employee Rights&lt;/em&gt;&lt;/p&gt; &lt;p class=3D'body-text'&gt;In a landmark decision, the Tenth Circuit affirmed in September that the Fair Labor Standards Act applies to workers in the marijuana industry.&lt;/p&gt; &lt;p class=3D'body-text'&gt;In doing so, the panel upheld a trial court=E2=80=99s decision that workers at Colorado cannabis security company Helix TCS Inc. could pursue a wage-and-hour collective action even though pot is illegal under federal law.&lt;/p&gt; &lt;p class=3D'body-text'&gt;According to Nathaniel Glasser, a labor and employment member at Epstein Becker Green, the ruling has implications for the cannabis industry beyond just the FLSA =E2=80=94 it indicates that marijuana businesses are required to develop and implement anti-harassment and nondiscrimination policies, maintain time records, pay overtime and accurately classify employees, he said.&lt;/p&gt; &lt;p class=3D'body-text'&gt;=E2=80=9CAlthough the product that is being sold might be viewed as illegal under federal laws, those employment-related laws don=E2=80=99t govern the product or service, but the relationship between the employer and employee,=E2=80=9D Glasser said.&lt;/p&gt; &lt;p class=3D'body-text'&gt;Helix has sought a review of the decision, and its request is pending.&lt;/p&gt; &lt;p class=3D'body-text'&gt;The case is &lt;em&gt;Kenney v. Helix TCS, &lt;/em&gt;case number 18-1105, in the U.S. Court of Appeals for the Tenth Circuit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7db84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b8794.68ea477db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db87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b8794.68ea477db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db87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b8794.68ea477db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db87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db87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db87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b8794.68ea477db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db87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b8794.68ea477db87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