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99ee14.68ea4e599ee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99ee14.68ea4e599ee15</w:t>
      </w:r>
    </w:p>
    <w:p>
      <w:pPr>
        <w:pStyle w:val="PreformattedText"/>
        <w:bidi w:val="0"/>
        <w:spacing w:before="0" w:after="0"/>
        <w:jc w:val="left"/>
        <w:rPr/>
      </w:pPr>
      <w:r>
        <w:rPr/>
        <w:t>Content-Location: file:///C:/68ea4e599ee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Tractor Supply Co. Needn=E2=80=99t Accommodate Medical Marijuana 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1-11'&gt;January 11, 2016&lt;/time&gt;&amp;nbsp;&amp;nbsp;|&amp;nbsp;&amp;nbsp;Media Coverage&lt;/p&gt;&lt;p class=3D'news-info-spacer'&gt;&amp;nbsp;&lt;/p&gt;&lt;p class=3D"introText"&gt;&lt;strong&gt;Nathaniel M. Glasser&lt;/strong&gt;, a Member of the Firm in the Employment, Labor, and Workforce Management practice, in the firm=E2=80=99s Washington, DC, office, was quoted in &lt;em&gt;Bloomberg BNA Daily Labor Report&lt;/em&gt;, in =E2=80=9CTractor Supply Co. Needn=E2=80=99t Accommodate Medical Marijuana Use,=E2=80=9D by Patrick Dorrian. &lt;em&gt;&lt;a href=3D"http://news.bna.com/dlln/DLLNWB/split_display.adp?fedfid=3D81702432&amp;vname=3Ddlrnotallissues&amp;wsn=3D556448000&amp;searchid=3D31042643&amp;doctypeid=3D1&amp;type=3Ddate&amp;mode=3Ddoc&amp;split=3D0&amp;scm=3DDLLNWB&amp;pg=3D0" target=3D"_blank" aria-label=3D" (opens in a new tab)" rel=3D"noreferrer noopener" class=3D"ek-link"&gt;(Read the full version - subscription required.)&lt;/a&gt;&lt;/em&gt;&lt;/p&gt; &lt;p class=3D'body-text'&gt;Following is an excerpt:&lt;/p&gt; &lt;figure class=3D"wp-block-pullquote"&gt;  &lt;p class=3D"blockquote"  class=3D'body-text'&gt;The judge also found that reading the state's human rights law in tandem with the state's compassionate use law as imposing such a duty would conflict with the federal Controlled Substances Act, which makes marijuana use illegal. He cited as guidance a 2010 decision by the Oregon Supreme Court.&lt;/p&gt; &lt;p class=3D"blockquote"  class=3D'body-text'&gt;Johnson's ruling =E2=80=9Cfollows and supports a growing line of reasoning that, absent express employment protections in state statutes for marijuana users, state laws decriminalizing marijuana use do not prohibit employers from taking adverse action against marijuana users or from refusing to modify their neutral workplace drug policies to accommodate such users,=E2=80=9D Nathaniel M. Glasser of Epstein Becker Green in Washington told &lt;em&gt;Bloomberg BNA&lt;/em&gt; Jan. 11.&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99e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99ee14.68ea4e599ee15</w:t>
      </w:r>
    </w:p>
    <w:p>
      <w:pPr>
        <w:pStyle w:val="PreformattedText"/>
        <w:bidi w:val="0"/>
        <w:spacing w:before="0" w:after="0"/>
        <w:jc w:val="left"/>
        <w:rPr/>
      </w:pPr>
      <w:r>
        <w:rPr/>
        <w:t>Content-Location: file:///C:/68ea4e599ee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e599ee14.68ea4e599ee15</w:t>
      </w:r>
    </w:p>
    <w:p>
      <w:pPr>
        <w:pStyle w:val="PreformattedText"/>
        <w:bidi w:val="0"/>
        <w:spacing w:before="0" w:after="0"/>
        <w:jc w:val="left"/>
        <w:rPr/>
      </w:pPr>
      <w:r>
        <w:rPr/>
        <w:t>Content-Location: file:///C:/68ea4e599ee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99ee14.68ea4e599ee15</w:t>
      </w:r>
    </w:p>
    <w:p>
      <w:pPr>
        <w:pStyle w:val="PreformattedText"/>
        <w:bidi w:val="0"/>
        <w:spacing w:before="0" w:after="0"/>
        <w:jc w:val="left"/>
        <w:rPr/>
      </w:pPr>
      <w:r>
        <w:rPr/>
        <w:t>Content-Location: file:///C:/68ea4e599ee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99e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99e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99ee14.68ea4e599ee15</w:t>
      </w:r>
    </w:p>
    <w:p>
      <w:pPr>
        <w:pStyle w:val="PreformattedText"/>
        <w:bidi w:val="0"/>
        <w:spacing w:before="0" w:after="0"/>
        <w:jc w:val="left"/>
        <w:rPr/>
      </w:pPr>
      <w:r>
        <w:rPr/>
        <w:t>Content-Location: file:///C:/68ea4e599ee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99ee14.68ea4e599ee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