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94d8d7.68ea57b94d8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94d8d7.68ea57b94d8d8</w:t>
      </w:r>
    </w:p>
    <w:p>
      <w:pPr>
        <w:pStyle w:val="PreformattedText"/>
        <w:bidi w:val="0"/>
        <w:spacing w:before="0" w:after="0"/>
        <w:jc w:val="left"/>
        <w:rPr/>
      </w:pPr>
      <w:r>
        <w:rPr/>
        <w:t>Content-Location: file:///C:/68ea57b94d8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Virginia, the First State to Set Covid Workplace Rules, Drops The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22-03-22'&gt;March 22, 2022&lt;/time&gt;&amp;nbsp;&amp;nbsp;|&amp;nbsp;&amp;nbsp;Media Coverage&lt;/p&gt;&lt;p class=3D'news-info-spacer'&gt;&amp;nbsp;&lt;/p&gt;&lt;p class=3D"introText"&gt;&lt;strong&gt;Nathaniel M. Glasser,&lt;/strong&gt; Member of the Firm in the Employment, Labor &amp; Workforce Management practice, in the firm=E2=80=99s Washington, DC, office, was quoted in &lt;em&gt;The New York Times, &lt;/em&gt;in =E2=80=9CVirginia, the First State to Set Covid Workplace Rules, Drops Them.=E2=80=9D &lt;em&gt;&lt;a href=3D"https://www.nytimes.com/2022/03/22/business/virginia-covid-workplace-safety-rules.html" target=3D"_blank" aria-label=3D" (opens in a new tab)" rel=3D"noreferrer noopener" class=3D"ek-link"&gt;(Read the full version =E2=80=93 subscription required.)&lt;/a&gt;&lt;/em&gt;&lt;/p&gt; &lt;p class=3D'body-text'&gt;Following is an excerpt:&lt;/p&gt; &lt;figure class=3D"wp-block-pullquote"&gt;  &lt;p class=3D"blockquote"  class=3D'body-text'&gt;Virginia=E2=80=99s workplace safety board voted on Monday to withdraw the state=E2=80=99s emergency rules for protecting workers from Covid-19, leaving employers to follow looser guidelines to prevent the spread of the coronavirus in the workplace.&lt;/p&gt; &lt;p class=3D"blockquote"  class=3D'body-text'&gt;Virginia, which has its own workplace safety agency, was the first state in the country to put in place emergency standards to protect workers from the virus. =E2=80=A6&lt;/p&gt; &lt;p class=3D"blockquote"  class=3D'body-text'&gt;=E2=80=9CThe Virginia Covid-19 permanent standard became out of step with current C.D.C. guidance as well as what a lot of other states were doing to address the current state of the pandemic,=E2=80=9D said Nathaniel M. Glasser, a lawyer at Epstein Becker &amp; Green, who specializes in Covid-19 and employment law, adding that nothing prevents employers from going above and beyond the state guidelines.&lt;/p&gt; &lt;p class=3D"blockquote"  class=3D'body-text'&gt;The rules will be replaced by guidelines for employers recommending that they promote vaccination, encourage employees with symptoms to stay home and require those infected with coronavirus not to come to wor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b94d6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94d8d7.68ea57b94d8d8</w:t>
      </w:r>
    </w:p>
    <w:p>
      <w:pPr>
        <w:pStyle w:val="PreformattedText"/>
        <w:bidi w:val="0"/>
        <w:spacing w:before="0" w:after="0"/>
        <w:jc w:val="left"/>
        <w:rPr/>
      </w:pPr>
      <w:r>
        <w:rPr/>
        <w:t>Content-Location: file:///C:/68ea57b94d8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57b94d8d7.68ea57b94d8d8</w:t>
      </w:r>
    </w:p>
    <w:p>
      <w:pPr>
        <w:pStyle w:val="PreformattedText"/>
        <w:bidi w:val="0"/>
        <w:spacing w:before="0" w:after="0"/>
        <w:jc w:val="left"/>
        <w:rPr/>
      </w:pPr>
      <w:r>
        <w:rPr/>
        <w:t>Content-Location: file:///C:/68ea57b94d8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94d8d7.68ea57b94d8d8</w:t>
      </w:r>
    </w:p>
    <w:p>
      <w:pPr>
        <w:pStyle w:val="PreformattedText"/>
        <w:bidi w:val="0"/>
        <w:spacing w:before="0" w:after="0"/>
        <w:jc w:val="left"/>
        <w:rPr/>
      </w:pPr>
      <w:r>
        <w:rPr/>
        <w:t>Content-Location: file:///C:/68ea57b94d8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94d8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94d8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94d8d7.68ea57b94d8d8</w:t>
      </w:r>
    </w:p>
    <w:p>
      <w:pPr>
        <w:pStyle w:val="PreformattedText"/>
        <w:bidi w:val="0"/>
        <w:spacing w:before="0" w:after="0"/>
        <w:jc w:val="left"/>
        <w:rPr/>
      </w:pPr>
      <w:r>
        <w:rPr/>
        <w:t>Content-Location: file:///C:/68ea57b94d8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94d8d7.68ea57b94d8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