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325d9a.68ea6d1325d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25d9a.68ea6d132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25d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What Cos. Need to Know About Nat'l Origin Discrimin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2-09'&gt;December 9, 2016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Law360, &lt;/em&gt;in =E2=80=9CWhat Cos. Need to Know About Nat=E2=80=99l Origin Discrimination,=E2=80=9D by Braden Campbell. &lt;a href=3D"http://www.law360.com/articles/870784/what-cos-need-to-know-about-nat-l-origin-discrimination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The EEOC reiterates that blanket policies are presumptively discriminatory,=E2=80=9D Epstein Becker Green PC=E2=80=99s Nathaniel M. Glasser said. =E2=80=9CEmployers have to be aware of that, but even further, [policies] need to be narrowly tailored, and the EEOC won=E2=80=99t view them as being lawful unless they=E2=80=99re job-related and consistent with business necessit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325b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25d9a.68ea6d132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25d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25d9a.68ea6d132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25d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25d9a.68ea6d132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25d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325d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325d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25d9a.68ea6d132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25d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25d9a.68ea6d1325d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