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585c8b83.68ea6585c8b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c8b83.68ea6585c8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c8b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Labor Relations Board Chairman John F. Ring Speaks at Epstein Becker Green's 38th Annual Workforce Managemen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10-07'&gt;October 7, 2019&lt;/time&gt;&amp;nbsp;&amp;nbsp;|&amp;nbsp;&amp;nbsp;Media Coverage&lt;/p&gt;&lt;p class=3D'news-info-spacer'&gt;&amp;nbsp;&lt;/p&gt;&lt;p class=3D"introText"&gt;&lt;strong&gt;John F. Ring&lt;/strong&gt;,=C2=A0Chairman of the National Labor Relations Board, was a featured speaker at Epstein Becker Green=E2=80=99s &lt;a aria-label=3D" (opens in a new tab)" href=3D"https://www.ebglaw.com/events/culture-compliance-innovation-hr-and-legals-formula-for-tomorrows-workforce-epstein-becker-greens-38th-annual-workforce-management-briefing/" target=3D"_blank" rel=3D"noreferrer noopener" class=3D"ek-link"&gt;38&lt;sup&gt;th&lt;/sup&gt;Annual Workforce Management Briefing,&lt;/a&gt; an event which brings together government officials, in-house employment counsel, human resources professionals, and Epstein Becker Green attorneys to address the latest employment, labor, and workforce management developments.&lt;/p&gt; &lt;p class=3D'body-text'&gt;Mr. Ring=E2=80=99s comments from the session =E2=80=9CThe NLRB: Recent Developments and Future Priorities=E2=80=9D were featured in &lt;em&gt;Law360, &lt;/em&gt;=E2=80=9CUnion Election Rule Changes May Be Near, NLRB Chief Says,=E2=80=9D by Vin Gurrieri. &lt;em&gt;&lt;a href=3D"https://www.law360.com/articles/1206902/union-election-rule-changes-may-be-near-nlrb-chief-says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National Labor Relations Board chairman John Ring on Monday hinted that an anticipated overhaul of parts of an Obama-era rule governing union election procedures is in the works, while also declining to offer a time frame for when the agency=E2=80=99s proposed joint employer rule may be finalized.&lt;/p&gt; &lt;p class=3D'body-text'&gt;Ring=E2=80=99s comments came at Epstein Becker Green=E2=80=99s annual Workforce Management Briefing in Manhattan, an event that brings the firm=E2=80=99s attorneys together with numerous human resources representatives and in-house counsel.&lt;/p&gt; &lt;p class=3D'body-text'&gt;A portion of Ring=E2=80=99s prepared remarks were dedicated to touting the NLRB=E2=80=99s recent ventures into rulemaking =E2=80=94 a process he has advocated for since he was nominated for a spot on the board as a way of tackling certain particularly thorny labor law issues.&lt;/p&gt; &lt;p class=3D'body-text'&gt;On Monday, Ring reiterated that the board is considering a substantive revamp of a regulation issued in late 2014 that was aimed at streamlining and speeding up the process of union elections, a rule that has been derided by critics as the =E2=80=9Cambush election=E2=80=9D rule. =E2=80=A6&lt;/p&gt; &lt;p class=3D'body-text'&gt;Elsewhere in his remarks Monday, Ring touted the labor board=E2=80=99s recent initiative to speed up its processing of cases, saying that effort has found success that the agency hopes to build upon.&lt;/p&gt; &lt;p class=3D'body-text'&gt;As Ring was speaking on the subject, the NLRB released statistics saying it sliced the median number of days of all cases pending before it by about 33% to 157 days by the end of fiscal 2019 and cut the total number of pending cases before the board to its lowest level since 2012.&lt;/p&gt; &lt;p class=3D'body-text'&gt;The NLRB also offered numerous metrics that detail how its field offices were able to speed up their case processing times over the past fiscal year, nearly meeting the agency=E2=80=99s four year-goal of cutting case processing time by 20%.&lt;/p&gt; &lt;p class=3D'body-text'&gt;=E2=80=9CThe statistics announced today are further evidence that our efforts to reduce case backlog and ensure timely consideration of cases are bearing fruit,=E2=80=9D Ring said in a statement that was included in Monday=E2=80=99s news release announcing the statistics, some of which he referenced during his speaking engagement. =E2=80=9CResolving labor disputes more quickly is one of the best ways we can advance the purposes of the [NLRA]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c8b83.68ea6585c8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c8b8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c8b83.68ea6585c8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c8b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85c8b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85c8b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c8b83.68ea6585c8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c8b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c8b83.68ea6585c8b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