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882869.68ea9ec8828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82869.68ea9ec882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828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Law Journal Cites Epstein Becker &amp; Green Among Firms Seeing Surge in Labor and Employment 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2-17'&gt;February 17, 2008&lt;/time&gt;&amp;nbsp;&amp;nbsp;|&amp;nbsp;&amp;nbsp;Media Coverage&lt;/p&gt;&lt;p class=3D'news-info-spacer'&gt;&amp;nbsp;&lt;/p&gt;&lt;p class=3D"introText"&gt;Epstein Becker &amp; Green was mentioned in a February 17, 2008, article in the &lt;i&gt;National Law Journal &lt;/i&gt;on several corporate law firms that are undertaking to expand their litigation ranks in light of a recent rise in employment class actions over wage-and-hour and related claims.&lt;/p&gt; &lt;p class=3D"has-text-align-left"&gt;The article, "Firms Beef Up Employment Practices," noted that "Epstein Becker &amp; Green is increasingly utilizing its commercial litigators to help with an influx of employment defense work."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82869.68ea9ec882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8286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82869.68ea9ec882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828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82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82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82869.68ea9ec882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828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82869.68ea9ec8828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