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919b3db.68ea46919b3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919b3db.68ea46919b3dc</w:t>
      </w:r>
    </w:p>
    <w:p>
      <w:pPr>
        <w:pStyle w:val="PreformattedText"/>
        <w:bidi w:val="0"/>
        <w:spacing w:before="0" w:after="0"/>
        <w:jc w:val="left"/>
        <w:rPr/>
      </w:pPr>
      <w:r>
        <w:rPr/>
        <w:t>Content-Location: file:///C:/68ea46919b3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Additions to the Firm, Jeffrey Kramer, Adam Forman, and Robert Hudock, Mentioned in &lt;em&gt;Am Law Daily&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 Law Daily&lt;/p&gt;&lt;p class=3D'news-info'&gt;&lt;time datetime=3D'2015-10-04'&gt;October 4, 2015&lt;/time&gt;&amp;nbsp;&amp;nbsp;|&amp;nbsp;&amp;nbsp;Media Coverage&lt;/p&gt;&lt;p class=3D'news-info-spacer'&gt;&amp;nbsp;&lt;/p&gt;&lt;p class=3D"introText"&gt;&lt;strong&gt;Jeffrey G. Kramer&lt;/strong&gt; and &lt;strong&gt;Robert J. Hudock&lt;/strong&gt;, Members of the Firm in the Health Care and Life Sciences practice, and &lt;strong&gt;Adam S. Forman&lt;/strong&gt;, a Member of the Firm in the Labor and Employment practice, were mentioned in =E2=80=9COn the Move,=E2=80=9D an &lt;i&gt;Am Law Daily &lt;/i&gt;column, by Brian Baxter. &lt;a aria-label=3D" (opens in a new tab)" href=3D"http://www.americanlawyer.com/id=3D1202738908464/Arent-Fox-Adds-Tech-Transactions-Head-Plus-More-Lateral-Moves#ixzz3ntwnzH70" target=3D"_blank" rel=3D"noreferrer noopener" class=3D"ek-link"&gt;&lt;em&gt;(Read the full version =E2=80=93 subscription required.)&lt;/em&gt;&lt;/a&gt;&lt;/p&gt; &lt;h2&gt;Following is an excerpt: &lt;/h2&gt; &lt;div class=3D"wp-block-group is-style-pull-quote"&gt; &lt;div class=3D"wp-block-group__inner-container"&gt; &lt;p class=3D'body-text'&gt;Epstein Becker &amp; Green grabbed tax and finance partner JEFFREY KRAMER for its health care, life sciences and corporate practice in Newark and Princeton from New Jersey=E2=80=99s DeCotiis, FitzPatrick &amp; Cole. Epstein Becker also added Miller, Canfield, Paddock and Stone labor and employment litigation partner ADAM FORMAN in Chicago and Detroit, while also bringing back former health care and life sciences partner ROBERT HUDOCK in Washington, D.C. Hudock left the firm almost a year ago to become chief privacy and data security officer for McLean, Virginia-based Science Applications International Corp.&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919b0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46919b0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84_directory.jpeg" /&gt; &lt;w:wrap type=3D"topAndBottom"/&gt; &lt;/v:shape&gt; &lt;/p&gt;&lt;p class=3D'side-title'&gt;&lt;a href=3D'https://www.ebglaw.com/people/jeffrey-g-kramer'&gt;Jeffrey G. Kramer&lt;/a&gt;&lt;/p&gt;&lt;p class=3D'side-position'&gt;Of Counsel&lt;/p&gt;&lt;p class=3D'side-areaid'&gt;&lt;a href=3D'https://www.ebglaw.com/services/tax-and-tax-exempt-counseling'&gt;Tax and Tax-Exempt Counseling&lt;/a&gt;&lt;/p&gt;&lt;p class=3D'side-office'&gt;&lt;a href=3D'https://www.ebglaw.com/contact/newark'&gt;Newark&lt;/a&gt;&lt;/p&gt;&lt;p class=3D'side-phone'&gt;609-455-1547&lt;/p&gt;&lt;p class=3D'side-email'&gt;jkram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919b3db.68ea46919b3dc</w:t>
      </w:r>
    </w:p>
    <w:p>
      <w:pPr>
        <w:pStyle w:val="PreformattedText"/>
        <w:bidi w:val="0"/>
        <w:spacing w:before="0" w:after="0"/>
        <w:jc w:val="left"/>
        <w:rPr/>
      </w:pPr>
      <w:r>
        <w:rPr/>
        <w:t>Content-Location: file:///C:/68ea46919b3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46919b3db.68ea46919b3dc</w:t>
      </w:r>
    </w:p>
    <w:p>
      <w:pPr>
        <w:pStyle w:val="PreformattedText"/>
        <w:bidi w:val="0"/>
        <w:spacing w:before="0" w:after="0"/>
        <w:jc w:val="left"/>
        <w:rPr/>
      </w:pPr>
      <w:r>
        <w:rPr/>
        <w:t>Content-Location: file:///C:/68ea46919b3d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UFAQEAAAAAAAAAAAAAAAQFBggCAwcJCgEL/8QASRAAAQMDAwIEAgcGAwYEBQUAAQID</w:t>
      </w:r>
    </w:p>
    <w:p>
      <w:pPr>
        <w:pStyle w:val="PreformattedText"/>
        <w:bidi w:val="0"/>
        <w:spacing w:before="0" w:after="0"/>
        <w:jc w:val="left"/>
        <w:rPr/>
      </w:pPr>
      <w:r>
        <w:rPr/>
        <w:t>BAUGEQAHIRIxCBMiQVFhCRQVMnGBkRYjQqGx8ArB0RckM0NS4SVTYvEYNYKSsiY0Y3Jz/8QAHAEAAQ</w:t>
      </w:r>
    </w:p>
    <w:p>
      <w:pPr>
        <w:pStyle w:val="PreformattedText"/>
        <w:bidi w:val="0"/>
        <w:spacing w:before="0" w:after="0"/>
        <w:jc w:val="left"/>
        <w:rPr/>
      </w:pPr>
      <w:r>
        <w:rPr/>
        <w:t>UBAQEAAAAAAAAAAAAAAAECAwQFBgcI/8QAPhEAAQMCBAMGBAYBBAIBBQEAAQIDEQAhBBIxQQVRYRMi</w:t>
      </w:r>
    </w:p>
    <w:p>
      <w:pPr>
        <w:pStyle w:val="PreformattedText"/>
        <w:bidi w:val="0"/>
        <w:spacing w:before="0" w:after="0"/>
        <w:jc w:val="left"/>
        <w:rPr/>
      </w:pPr>
      <w:r>
        <w:rPr/>
        <w:t>cYGR8DKhscEGFCPR4fFCBxUzUiRiQzRjcoKSov/aAAwDAQACEQMRAD8A70NFFDRRXoBPYaKKqCD78D</w:t>
      </w:r>
    </w:p>
    <w:p>
      <w:pPr>
        <w:pStyle w:val="PreformattedText"/>
        <w:bidi w:val="0"/>
        <w:spacing w:before="0" w:after="0"/>
        <w:jc w:val="left"/>
        <w:rPr/>
      </w:pPr>
      <w:r>
        <w:rPr/>
        <w:t>+eiiriUD2GT350UVdCPj/30UVcCT7Dj8P89FFVhB9+389FFV9CfhnRRQ6U/DRRVWiihoooaKKGiiho</w:t>
      </w:r>
    </w:p>
    <w:p>
      <w:pPr>
        <w:pStyle w:val="PreformattedText"/>
        <w:bidi w:val="0"/>
        <w:spacing w:before="0" w:after="0"/>
        <w:jc w:val="left"/>
        <w:rPr/>
      </w:pPr>
      <w:r>
        <w:rPr/>
        <w:t>ooaKKGiihoooaKKGiigQD3AP46KKpKEHukaKKoLLR7oSdFFWlQ2FDBR/n/XRRTIuCjwn2HW3kIKSg5</w:t>
      </w:r>
    </w:p>
    <w:p>
      <w:pPr>
        <w:pStyle w:val="PreformattedText"/>
        <w:bidi w:val="0"/>
        <w:spacing w:before="0" w:after="0"/>
        <w:jc w:val="left"/>
        <w:rPr/>
      </w:pPr>
      <w:r>
        <w:rPr/>
        <w:t>6gCO+PccfL8NaOBxTrboSFEzp73rOx+EZeZUVJAI3jT3vzqB25VsUh2ZUGGQhzAdyAMAHKgDkp/vvr</w:t>
      </w:r>
    </w:p>
    <w:p>
      <w:pPr>
        <w:pStyle w:val="PreformattedText"/>
        <w:bidi w:val="0"/>
        <w:spacing w:before="0" w:after="0"/>
        <w:jc w:val="left"/>
        <w:rPr/>
      </w:pPr>
      <w:r>
        <w:rPr/>
        <w:t>qs5cAChKj+3vSb1zTBLJImRfrWBDt1Ako4ZSVEK/hQodhj2+A1k4rDoINgRW3h8QqRf+RWFtztsIib</w:t>
      </w:r>
    </w:p>
    <w:p>
      <w:pPr>
        <w:pStyle w:val="PreformattedText"/>
        <w:bidi w:val="0"/>
        <w:spacing w:before="0" w:after="0"/>
        <w:jc w:val="left"/>
        <w:rPr/>
      </w:pPr>
      <w:r>
        <w:rPr/>
        <w:t>fkrVFx0eYekoGQCM/lzjXMcSwaQ1IHPlXQ4LFEOCFd1Vrn6beNYY2y2xhTKgttLGQXD8DgHHY4wDwM</w:t>
      </w:r>
    </w:p>
    <w:p>
      <w:pPr>
        <w:pStyle w:val="PreformattedText"/>
        <w:bidi w:val="0"/>
        <w:spacing w:before="0" w:after="0"/>
        <w:jc w:val="left"/>
        <w:rPr/>
      </w:pPr>
      <w:r>
        <w:rPr/>
        <w:t>/DS8GwbfZ5suY+58Kp8XxjmdQB16+48amFD2Vhuw0kxe6E8FKSe2M+pPfJ11f5ZqAMv7Vyi8U9JIJB</w:t>
      </w:r>
    </w:p>
    <w:p>
      <w:pPr>
        <w:pStyle w:val="PreformattedText"/>
        <w:bidi w:val="0"/>
        <w:spacing w:before="0" w:after="0"/>
        <w:jc w:val="left"/>
        <w:rPr/>
      </w:pPr>
      <w:r>
        <w:rPr/>
        <w:t>nmaQp+w0JZUfqmR6v4EHPGerGNQOYFhc/pgz61KjiGITEKM+f8imfM8PkJSiPqQ5OOWkg+rknHt76o</w:t>
      </w:r>
    </w:p>
    <w:p>
      <w:pPr>
        <w:pStyle w:val="PreformattedText"/>
        <w:bidi w:val="0"/>
        <w:spacing w:before="0" w:after="0"/>
        <w:jc w:val="left"/>
        <w:rPr/>
      </w:pPr>
      <w:r>
        <w:rPr/>
        <w:t>r4VhVCOyHy/arzfFsQkWWQfSmZUPDnCPURAJHfISj8D3Ax+vvqk7wDBr/wDjCfIfb71dZ47iU5f1D5</w:t>
      </w:r>
    </w:p>
    <w:p>
      <w:pPr>
        <w:pStyle w:val="PreformattedText"/>
        <w:bidi w:val="0"/>
        <w:spacing w:before="0" w:after="0"/>
        <w:jc w:val="left"/>
        <w:rPr/>
      </w:pPr>
      <w:r>
        <w:rPr/>
        <w:t>k+/e9MyX4dISV8QVg55HlpA/L+/bWW5+F8LmlCfT2fp51qtfiTEgEFcj3y+ddLnQn4Z/X9NXKjqoJ+</w:t>
      </w:r>
    </w:p>
    <w:p>
      <w:pPr>
        <w:pStyle w:val="PreformattedText"/>
        <w:bidi w:val="0"/>
        <w:spacing w:before="0" w:after="0"/>
        <w:jc w:val="left"/>
        <w:rPr/>
      </w:pPr>
      <w:r>
        <w:rPr/>
        <w:t>A/v8dFFV9CvlooqoIHvz/LRRVwJPsP7/ALOiiriUAd+T/T/XRRVeiihoooaKKGiihoooaKKGiihooo</w:t>
      </w:r>
    </w:p>
    <w:p>
      <w:pPr>
        <w:pStyle w:val="PreformattedText"/>
        <w:bidi w:val="0"/>
        <w:spacing w:before="0" w:after="0"/>
        <w:jc w:val="left"/>
        <w:rPr/>
      </w:pPr>
      <w:r>
        <w:rPr/>
        <w:t>EgdyB+PGiivcK90qGe2UqBPyAI5Oiimhd+4Fh7fQvtK/r2tCx6b5L0j7QvC5qLbMMMRwC+8ZFanMp8</w:t>
      </w:r>
    </w:p>
    <w:p>
      <w:pPr>
        <w:pStyle w:val="PreformattedText"/>
        <w:bidi w:val="0"/>
        <w:spacing w:before="0" w:after="0"/>
        <w:jc w:val="left"/>
        <w:rPr/>
      </w:pPr>
      <w:r>
        <w:rPr/>
        <w:t>pAI61ZwnPPcaapaUCVqCBzJAHqaUAnQEnoJqG1V+lD8AVHqblJf8UG3tQkMPqjyZdtN3FdtFiuJJCj</w:t>
      </w:r>
    </w:p>
    <w:p>
      <w:pPr>
        <w:pStyle w:val="PreformattedText"/>
        <w:bidi w:val="0"/>
        <w:spacing w:before="0" w:after="0"/>
        <w:jc w:val="left"/>
        <w:rPr/>
      </w:pPr>
      <w:r>
        <w:rPr/>
        <w:t>IuC2qLKgtIBCsq+sFICSSQATqqrH4JPxYpA6zIv1FvnU4wmKISRhl94wJSQSeQBgnXYVJTajxDbGb5</w:t>
      </w:r>
    </w:p>
    <w:p>
      <w:pPr>
        <w:pStyle w:val="PreformattedText"/>
        <w:bidi w:val="0"/>
        <w:spacing w:before="0" w:after="0"/>
        <w:jc w:val="left"/>
        <w:rPr/>
      </w:pPr>
      <w:r>
        <w:rPr/>
        <w:t>sPv7P7s2FuIqI158yDbFx0+fWIDHWWg/UKF5qZsBkupUkLdjoSVIUkEqSoCyhxt0Zm3EuJ5pII+U1A</w:t>
      </w:r>
    </w:p>
    <w:p>
      <w:pPr>
        <w:pStyle w:val="PreformattedText"/>
        <w:bidi w:val="0"/>
        <w:spacing w:before="0" w:after="0"/>
        <w:jc w:val="left"/>
        <w:rPr/>
      </w:pPr>
      <w:r>
        <w:rPr/>
        <w:t>pKkxmSU5tJETvbyvWY9PpKGiihoooaKKGiimfXxlp35J7ex51awZjEInequME4dz3tUEr4juqqlT6U</w:t>
      </w:r>
    </w:p>
    <w:p>
      <w:pPr>
        <w:pStyle w:val="PreformattedText"/>
        <w:bidi w:val="0"/>
        <w:spacing w:before="0" w:after="0"/>
        <w:jc w:val="left"/>
        <w:rPr/>
      </w:pPr>
      <w:r>
        <w:rPr/>
        <w:t>nH7zJ9uCoY12LQmY6R9a48qCScxgC1MGlNuJUArkYIzzxxznPvqhikka2g+/WtTCKSSb6j9qx3uykG</w:t>
      </w:r>
    </w:p>
    <w:p>
      <w:pPr>
        <w:pStyle w:val="PreformattedText"/>
        <w:bidi w:val="0"/>
        <w:spacing w:before="0" w:after="0"/>
        <w:jc w:val="left"/>
        <w:rPr/>
      </w:pPr>
      <w:r>
        <w:rPr/>
        <w:t>2ZZOPur59+MnWDxJE4cxaAbe/GtvBGHBabisAbLyx9qPpyAA+cZwfYc4+PH89Z3BnYC0zABiKk4o1K</w:t>
      </w:r>
    </w:p>
    <w:p>
      <w:pPr>
        <w:pStyle w:val="PreformattedText"/>
        <w:bidi w:val="0"/>
        <w:spacing w:before="0" w:after="0"/>
        <w:jc w:val="left"/>
        <w:rPr/>
      </w:pPr>
      <w:r>
        <w:rPr/>
        <w:t>wdv3rYHSpqfqbWUoV6E8ejHt8fnro+1jRZ+dYBw5JhSdOlKgcjuZJYbUOeMJz6vkfn+ujtiCe+fnSd</w:t>
      </w:r>
    </w:p>
    <w:p>
      <w:pPr>
        <w:pStyle w:val="PreformattedText"/>
        <w:bidi w:val="0"/>
        <w:spacing w:before="0" w:after="0"/>
        <w:jc w:val="left"/>
        <w:rPr/>
      </w:pPr>
      <w:r>
        <w:rPr/>
        <w:t>gmwCb0DHpzh9cdIJI/gBA+PI7D+8aUOb5vWlLEbR60XcpNKcByyjnvhtPYnPbS9oIIJB8/2pnYAbxP</w:t>
      </w:r>
    </w:p>
    <w:p>
      <w:pPr>
        <w:pStyle w:val="PreformattedText"/>
        <w:bidi w:val="0"/>
        <w:spacing w:before="0" w:after="0"/>
        <w:jc w:val="left"/>
        <w:rPr/>
      </w:pPr>
      <w:r>
        <w:rPr/>
        <w:t>vlSW9bNLcUVdLWcnuhPbj4e2o86fLoKmDKjoD5CtjQSB2H9j8dYNdHVQBPYZ/v8A7aKK9CCfh+v+mi</w:t>
      </w:r>
    </w:p>
    <w:p>
      <w:pPr>
        <w:pStyle w:val="PreformattedText"/>
        <w:bidi w:val="0"/>
        <w:spacing w:before="0" w:after="0"/>
        <w:jc w:val="left"/>
        <w:rPr/>
      </w:pPr>
      <w:r>
        <w:rPr/>
        <w:t>iqwgDvyf5aKKr0UUNFFDRRQ0UUNFFDRRQ0UUNFFDRRSFc102zZVBqd03jcVCtO2KKwmVWLjuar0+g0</w:t>
      </w:r>
    </w:p>
    <w:p>
      <w:pPr>
        <w:pStyle w:val="PreformattedText"/>
        <w:bidi w:val="0"/>
        <w:spacing w:before="0" w:after="0"/>
        <w:jc w:val="left"/>
        <w:rPr/>
      </w:pPr>
      <w:r>
        <w:rPr/>
        <w:t>GkxlOtsIkVOsVSQ1Hgsl95pAU44kFbiUjKiAUUpKQVKUEpGpJgDxJtSpSpRCUpKlHYCTz0HS9cyvjg</w:t>
      </w:r>
    </w:p>
    <w:p>
      <w:pPr>
        <w:pStyle w:val="PreformattedText"/>
        <w:bidi w:val="0"/>
        <w:spacing w:before="0" w:after="0"/>
        <w:jc w:val="left"/>
        <w:rPr/>
      </w:pPr>
      <w:r>
        <w:rPr/>
        <w:t>+mXr1Zua4bC8Ot8tbW7f0ZT1NVuO5IotLvS7nm21KmVZaLmpT7tgW0pSUop0VtmNcUsOtT5D9OZdEL</w:t>
      </w:r>
    </w:p>
    <w:p>
      <w:pPr>
        <w:pStyle w:val="PreformattedText"/>
        <w:bidi w:val="0"/>
        <w:spacing w:before="0" w:after="0"/>
        <w:jc w:val="left"/>
        <w:rPr/>
      </w:pPr>
      <w:r>
        <w:rPr/>
        <w:t>WNiuKtJGVhwEzBuARaZuNx8IHeJjSROqxw1wpSty2YTlKVGRJHdy2PMk91IBkyK1Qr+kk8RIhSlUDx</w:t>
      </w:r>
    </w:p>
    <w:p>
      <w:pPr>
        <w:pStyle w:val="PreformattedText"/>
        <w:bidi w:val="0"/>
        <w:spacing w:before="0" w:after="0"/>
        <w:jc w:val="left"/>
        <w:rPr/>
      </w:pPr>
      <w:r>
        <w:rPr/>
        <w:t>ReIMfaMV6HU1K3TvC67ffhr61O1Oj1Ou1BT1HfWgNAFiQ0GQD5L5S5nWY7xF5SJbdcStcz3jEbETcH</w:t>
      </w:r>
    </w:p>
    <w:p>
      <w:pPr>
        <w:pStyle w:val="PreformattedText"/>
        <w:bidi w:val="0"/>
        <w:spacing w:before="0" w:after="0"/>
        <w:jc w:val="left"/>
        <w:rPr/>
      </w:pPr>
      <w:r>
        <w:rPr/>
        <w:t>aB4zV9vA4ci7aVi+og6f+pEnWZtMa3FQW3E3FuC5JSrtueoS7plTXpLMWvVuRDmVl9TamnVLenTFyp</w:t>
      </w:r>
    </w:p>
    <w:p>
      <w:pPr>
        <w:pStyle w:val="PreformattedText"/>
        <w:bidi w:val="0"/>
        <w:spacing w:before="0" w:after="0"/>
        <w:jc w:val="left"/>
        <w:rPr/>
      </w:pPr>
      <w:r>
        <w:rPr/>
        <w:t>TDCn3Al99x8LWSta1uOAjWYttb6u0eWXVSTJUSb63Os9SJq+gJSEpQA3l1tFvAQDYyPHxrCky57fuG</w:t>
      </w:r>
    </w:p>
    <w:p>
      <w:pPr>
        <w:pStyle w:val="PreformattedText"/>
        <w:bidi w:val="0"/>
        <w:spacing w:before="0" w:after="0"/>
        <w:jc w:val="left"/>
        <w:rPr/>
      </w:pPr>
      <w:r>
        <w:rPr/>
        <w:t>WGKyuY5EUzDdj1QyY0oiGYim5NMfYdQXPrUOUUtobLrsZYZ6FLKHCW2ZAmVxlUYGhnSRMCyRtrefOQ</w:t>
      </w:r>
    </w:p>
    <w:p>
      <w:pPr>
        <w:pStyle w:val="PreformattedText"/>
        <w:bidi w:val="0"/>
        <w:spacing w:before="0" w:after="0"/>
        <w:jc w:val="left"/>
        <w:rPr/>
      </w:pPr>
      <w:r>
        <w:rPr/>
        <w:t>GYAVJEjUkmNwTsdRJmLEA09Np92Hbar0Gp0e7qnHrVvTKlVKJV6JVpNKue2fshqJJcDdUocqPOgh+m</w:t>
      </w:r>
    </w:p>
    <w:p>
      <w:pPr>
        <w:pStyle w:val="PreformattedText"/>
        <w:bidi w:val="0"/>
        <w:spacing w:before="0" w:after="0"/>
        <w:jc w:val="left"/>
        <w:rPr/>
      </w:pPr>
      <w:r>
        <w:rPr/>
        <w:t>kuocbdbSUwZCXsoQjTkOdmtKkr7NQIIUFFN45SJ10PSxMGo3GcyVJUAsKGhGoJiwgSLG8kzobQNu+3</w:t>
      </w:r>
    </w:p>
    <w:p>
      <w:pPr>
        <w:pStyle w:val="PreformattedText"/>
        <w:bidi w:val="0"/>
        <w:spacing w:before="0" w:after="0"/>
        <w:jc w:val="left"/>
        <w:rPr/>
      </w:pPr>
      <w:r>
        <w:rPr/>
        <w:t>v+IC8YWx1Usui3jULI8Re3DVEgxYdUuakJpd7VBCXJYep14Xdbhafj3VGjQ1R0VZ+FKRJaSzJnMTZS</w:t>
      </w:r>
    </w:p>
    <w:p>
      <w:pPr>
        <w:pStyle w:val="PreformattedText"/>
        <w:bidi w:val="0"/>
        <w:spacing w:before="0" w:after="0"/>
        <w:jc w:val="left"/>
        <w:rPr/>
      </w:pPr>
      <w:r>
        <w:rPr/>
        <w:t>pMx7bZ4tiU5QtIeSmAZ7qoEXJnvXkAxeQSNTWQ7w1pSlFKi0pX+IlSQddSJ01EwDYE6V0QeG76aPwb</w:t>
      </w:r>
    </w:p>
    <w:p>
      <w:pPr>
        <w:pStyle w:val="PreformattedText"/>
        <w:bidi w:val="0"/>
        <w:spacing w:before="0" w:after="0"/>
        <w:jc w:val="left"/>
        <w:rPr/>
      </w:pPr>
      <w:r>
        <w:rPr/>
        <w:t>+IW3majIn31tfcLMdldYti67RqVfMGSpttcpiHWLHaqLU9DReZylxqNLUh5L31QMnrG1hsdh8TIQrK</w:t>
      </w:r>
    </w:p>
    <w:p>
      <w:pPr>
        <w:pStyle w:val="PreformattedText"/>
        <w:bidi w:val="0"/>
        <w:spacing w:before="0" w:after="0"/>
        <w:jc w:val="left"/>
        <w:rPr/>
      </w:pPr>
      <w:r>
        <w:rPr/>
        <w:t>oahVj+3zrLxGEewxAWMyVaEXHO+43uQBIitqFr3Rbl7W7RrttCuUu5bYuGAzU6HXqLMZqFLqkCQnLU</w:t>
      </w:r>
    </w:p>
    <w:p>
      <w:pPr>
        <w:pStyle w:val="PreformattedText"/>
        <w:bidi w:val="0"/>
        <w:spacing w:before="0" w:after="0"/>
        <w:jc w:val="left"/>
        <w:rPr/>
      </w:pPr>
      <w:r>
        <w:rPr/>
        <w:t>mHLjqKXUZylQyFIUlSFpStJSLmulVqXtFFeEgAk9hooppVpSVtugnujHPtzx/Ias4UHtknaq+JMNKq</w:t>
      </w:r>
    </w:p>
    <w:p>
      <w:pPr>
        <w:pStyle w:val="PreformattedText"/>
        <w:bidi w:val="0"/>
        <w:spacing w:before="0" w:after="0"/>
        <w:jc w:val="left"/>
        <w:rPr/>
      </w:pPr>
      <w:r>
        <w:rPr/>
        <w:t>LV10L6xJqDqAD1BZ98Z5JB5+f89dcw8lIEiuMfZUVEg2BP8AFYc+zVxlnqA4ycj2HbtqHFqSsEi3v0</w:t>
      </w:r>
    </w:p>
    <w:p>
      <w:pPr>
        <w:pStyle w:val="PreformattedText"/>
        <w:bidi w:val="0"/>
        <w:spacing w:before="0" w:after="0"/>
        <w:jc w:val="left"/>
        <w:rPr/>
      </w:pPr>
      <w:r>
        <w:rPr/>
        <w:t>q1gQpJGYTFYX3bOLZnkYI8p0Z7D8jj9dYGP/4FdK6TC/GAedRJ2nqCmK3KAKj/ALwoZHbPCs653hyT</w:t>
      </w:r>
    </w:p>
    <w:p>
      <w:pPr>
        <w:pStyle w:val="PreformattedText"/>
        <w:bidi w:val="0"/>
        <w:spacing w:before="0" w:after="0"/>
        <w:jc w:val="left"/>
        <w:rPr/>
      </w:pPr>
      <w:r>
        <w:rPr/>
        <w:t>31bk6eMbVcx6kkwbSKnXS65mK161AeWnuO/I7/PA1uqK0gTHlWOCDoac0WsBSR+8HY54OBg9uO2llw</w:t>
      </w:r>
    </w:p>
    <w:p>
      <w:pPr>
        <w:pStyle w:val="PreformattedText"/>
        <w:bidi w:val="0"/>
        <w:spacing w:before="0" w:after="0"/>
        <w:jc w:val="left"/>
        <w:rPr/>
      </w:pPr>
      <w:r>
        <w:rPr/>
        <w:t>D4dff3okEkTJpXbqaiMhYI47Kxz88nvpAtaSbUtXhVMg8ntyQUn5D/AD/pqRTigBP3nzpMqRoL0VVW</w:t>
      </w:r>
    </w:p>
    <w:p>
      <w:pPr>
        <w:pStyle w:val="PreformattedText"/>
        <w:bidi w:val="0"/>
        <w:spacing w:before="0" w:after="0"/>
        <w:jc w:val="left"/>
        <w:rPr/>
      </w:pPr>
      <w:r>
        <w:rPr/>
        <w:t>WknClKHf++B3znVcvEGDc++tSpbKtDWy/pSPYfnz/XVatSvdFFDRRQ0UUNFFDRRQ0UUNFFDRRQ0UUN</w:t>
      </w:r>
    </w:p>
    <w:p>
      <w:pPr>
        <w:pStyle w:val="PreformattedText"/>
        <w:bidi w:val="0"/>
        <w:spacing w:before="0" w:after="0"/>
        <w:jc w:val="left"/>
        <w:rPr/>
      </w:pPr>
      <w:r>
        <w:rPr/>
        <w:t>FFDRRWHt/d9ttfDRtFe2927lbNBsSw6UqpVV9hpMqp1GS663EpNv0GAXUfaVw1CpvxYcGP1oS5Ilo8</w:t>
      </w:r>
    </w:p>
    <w:p>
      <w:pPr>
        <w:pStyle w:val="PreformattedText"/>
        <w:bidi w:val="0"/>
        <w:spacing w:before="0" w:after="0"/>
        <w:jc w:val="left"/>
        <w:rPr/>
      </w:pPr>
      <w:r>
        <w:rPr/>
        <w:t>xxtoLcQxxaW0LcWYSgSfCntoU4tDafiWYEmL+Jr59f0hH0rW6fjNv2s3HWFTLb2voVVMXbjbeFWZNS</w:t>
      </w:r>
    </w:p>
    <w:p>
      <w:pPr>
        <w:pStyle w:val="PreformattedText"/>
        <w:bidi w:val="0"/>
        <w:spacing w:before="0" w:after="0"/>
        <w:jc w:val="left"/>
        <w:rPr/>
      </w:pPr>
      <w:r>
        <w:rPr/>
        <w:t>tu0IkJTrUeY/EhttMXHecl1aHptZktqc8xX1SAuJTo7cd/kMXjn8a7kT/wmCEyIAE3VbU9Cb25V0mH</w:t>
      </w:r>
    </w:p>
    <w:p>
      <w:pPr>
        <w:pStyle w:val="PreformattedText"/>
        <w:bidi w:val="0"/>
        <w:spacing w:before="0" w:after="0"/>
        <w:jc w:val="left"/>
        <w:rPr/>
      </w:pPr>
      <w:r>
        <w:rPr/>
        <w:t>wbWHSCCFqgHNFyTqBN0gbEXN5Fas6VuJU62t2cubS2EOTHQ4uc5GhJy48h1yUsCIhsNOLckKzl99Ra</w:t>
      </w:r>
    </w:p>
    <w:p>
      <w:pPr>
        <w:pStyle w:val="PreformattedText"/>
        <w:bidi w:val="0"/>
        <w:spacing w:before="0" w:after="0"/>
        <w:jc w:val="left"/>
        <w:rPr/>
      </w:pPr>
      <w:r>
        <w:rPr/>
        <w:t>JJT1Eqq5FRHxEnX3zjf9quJIPdVadDr6ybbWFp5U6J14bjyJESn0dmkUumNhHlXNU4stikMlsKdkST</w:t>
      </w:r>
    </w:p>
    <w:p>
      <w:pPr>
        <w:pStyle w:val="PreformattedText"/>
        <w:bidi w:val="0"/>
        <w:spacing w:before="0" w:after="0"/>
        <w:jc w:val="left"/>
        <w:rPr/>
      </w:pPr>
      <w:r>
        <w:rPr/>
        <w:t>ObKG5iXVpBUw2nMgFTbYISUBSEJTKpIkW16+HyjnqKQJSpRQFZioXggGNPIm+U6yCRaabk+l3TVkGX</w:t>
      </w:r>
    </w:p>
    <w:p>
      <w:pPr>
        <w:pStyle w:val="PreformattedText"/>
        <w:bidi w:val="0"/>
        <w:spacing w:before="0" w:after="0"/>
        <w:jc w:val="left"/>
        <w:rPr/>
      </w:pPr>
      <w:r>
        <w:rPr/>
        <w:t>ULpeuhpayqLBYerFfMNQV5TMRSazIeUtlKEIUgkrWUPoSXiRgxmDAEISOW3uw8d6shkZW8pEi0CBcW</w:t>
      </w:r>
    </w:p>
    <w:p>
      <w:pPr>
        <w:pStyle w:val="PreformattedText"/>
        <w:bidi w:val="0"/>
        <w:spacing w:before="0" w:after="0"/>
        <w:jc w:val="left"/>
        <w:rPr/>
      </w:pPr>
      <w:r>
        <w:rPr/>
        <w:t>2gAx5azzojHnM0txyFcbss0x+mzUpZTQITb7dQbWhyL9mvSEluFJbkhgqdThRYS4kId6Q2UPaG5VKD</w:t>
      </w:r>
    </w:p>
    <w:p>
      <w:pPr>
        <w:pStyle w:val="PreformattedText"/>
        <w:bidi w:val="0"/>
        <w:spacing w:before="0" w:after="0"/>
        <w:jc w:val="left"/>
        <w:rPr/>
      </w:pPr>
      <w:r>
        <w:rPr/>
        <w:t>YHfS3v15VIplBSlCkwqZMixhQ3GhFiNz5TThhSaVUajAi1CNOpVSqEJcyg12nSGJUaSuJEqDkel1ZK</w:t>
      </w:r>
    </w:p>
    <w:p>
      <w:pPr>
        <w:pStyle w:val="PreformattedText"/>
        <w:bidi w:val="0"/>
        <w:spacing w:before="0" w:after="0"/>
        <w:jc w:val="left"/>
        <w:rPr/>
      </w:pPr>
      <w:r>
        <w:rPr/>
        <w:t>4AcXCfTEfbaU28Hoc9cdMpD9OnuyGlzBQgnNHUdLAWvMDcmlVh1FPaN3bAuDYgmBzM+WoE20pz01ht</w:t>
      </w:r>
    </w:p>
    <w:p>
      <w:pPr>
        <w:pStyle w:val="PreformattedText"/>
        <w:bidi w:val="0"/>
        <w:spacing w:before="0" w:after="0"/>
        <w:jc w:val="left"/>
        <w:rPr/>
      </w:pPr>
      <w:r>
        <w:rPr/>
        <w:t>sJrUQ/XY0BLf2pHjtvMwlU6XMfieZ5bRCW5TMx1ph1Lo6m1SWVKUAgqKFagogCQbc4IIEW0ueUC5Ol</w:t>
      </w:r>
    </w:p>
    <w:p>
      <w:pPr>
        <w:pStyle w:val="PreformattedText"/>
        <w:bidi w:val="0"/>
        <w:spacing w:before="0" w:after="0"/>
        <w:jc w:val="left"/>
        <w:rPr/>
      </w:pPr>
      <w:r>
        <w:rPr/>
        <w:t>RlAKQIIUmLXEzMm9tr+IsZqQvhH3IVb25rD8CU9UKGH51JqUZYjx6iqnSSiBDmpp7TpaFVjS5NHdLD</w:t>
      </w:r>
    </w:p>
    <w:p>
      <w:pPr>
        <w:pStyle w:val="PreformattedText"/>
        <w:bidi w:val="0"/>
        <w:spacing w:before="0" w:after="0"/>
        <w:jc w:val="left"/>
        <w:rPr/>
      </w:pPr>
      <w:r>
        <w:rPr/>
        <w:t>S2mSXgpl5pQQgXsKosvJcBCgqxG51FhuRIjmbiLCqWNa7ZkpKikpIIN4scwSrWQQCP/aDYCa6IvBz4</w:t>
      </w:r>
    </w:p>
    <w:p>
      <w:pPr>
        <w:pStyle w:val="PreformattedText"/>
        <w:bidi w:val="0"/>
        <w:spacing w:before="0" w:after="0"/>
        <w:jc w:val="left"/>
        <w:rPr/>
      </w:pPr>
      <w:r>
        <w:rPr/>
        <w:t>/j4a7ymQU1epVzamTVY0u8rMYmGoCNCn/Vm5tw0WBPmMxqFcrDkiC356pLTU9wCFUOlQalt77ONbT3</w:t>
      </w:r>
    </w:p>
    <w:p>
      <w:pPr>
        <w:pStyle w:val="PreformattedText"/>
        <w:bidi w:val="0"/>
        <w:spacing w:before="0" w:after="0"/>
        <w:jc w:val="left"/>
        <w:rPr/>
      </w:pPr>
      <w:r>
        <w:rPr/>
        <w:t>SZSORk301IEXuZtWC9gnioFKO8RJ5WE63g9NjbWw6YthPEzsj4mran3RsvflKu+PRHocO6KQjzqfc9</w:t>
      </w:r>
    </w:p>
    <w:p>
      <w:pPr>
        <w:pStyle w:val="PreformattedText"/>
        <w:bidi w:val="0"/>
        <w:spacing w:before="0" w:after="0"/>
        <w:jc w:val="left"/>
        <w:rPr/>
      </w:pPr>
      <w:r>
        <w:rPr/>
        <w:t>n1KfHXJi026rbnoRLozzqGpH1d1baokxMV1yDIkspLmtBDiHBKFBQHv3z2qittbZyrTlNZcn1BLQVl</w:t>
      </w:r>
    </w:p>
    <w:p>
      <w:pPr>
        <w:pStyle w:val="PreformattedText"/>
        <w:bidi w:val="0"/>
        <w:spacing w:before="0" w:after="0"/>
        <w:jc w:val="left"/>
        <w:rPr/>
      </w:pPr>
      <w:r>
        <w:rPr/>
        <w:t>QAHvngfkTye2pUIK1ZU61EpQQCTTCrNZbDbgCxkjvkjv75B1q4XDFEFQvzrKxWJC5SDflWJqlKStqU</w:t>
      </w:r>
    </w:p>
    <w:p>
      <w:pPr>
        <w:pStyle w:val="PreformattedText"/>
        <w:bidi w:val="0"/>
        <w:spacing w:before="0" w:after="0"/>
        <w:jc w:val="left"/>
        <w:rPr/>
      </w:pPr>
      <w:r>
        <w:rPr/>
        <w:t>vBUFIWVYPcYPHPvjGr3agKFUCyVJJisLVFzqcX6QkZOBknPHck/I++onHyoWvUzLAQZjSo8bvE/stP</w:t>
      </w:r>
    </w:p>
    <w:p>
      <w:pPr>
        <w:pStyle w:val="PreformattedText"/>
        <w:bidi w:val="0"/>
        <w:spacing w:before="0" w:after="0"/>
        <w:jc w:val="left"/>
        <w:rPr/>
      </w:pPr>
      <w:r>
        <w:rPr/>
        <w:t>wcZZd+Xx/lqhjzOHPMg/StTCfHO4P1qIO0wU5W5YAHpkKxnGeOAMY+Gflrm+HLIK4Mgk1ocRRJEjap</w:t>
      </w:r>
    </w:p>
    <w:p>
      <w:pPr>
        <w:pStyle w:val="PreformattedText"/>
        <w:bidi w:val="0"/>
        <w:spacing w:before="0" w:after="0"/>
        <w:jc w:val="left"/>
        <w:rPr/>
      </w:pPr>
      <w:r>
        <w:rPr/>
        <w:t>1wY3TEZKmwSUJJAwcH48621OKECZ86xMpJMDQ0qtNoCcFB7K7fMcY+epA7IEj379zTSkSZF6UGS3gJ</w:t>
      </w:r>
    </w:p>
    <w:p>
      <w:pPr>
        <w:pStyle w:val="PreformattedText"/>
        <w:bidi w:val="0"/>
        <w:spacing w:before="0" w:after="0"/>
        <w:jc w:val="left"/>
        <w:rPr/>
      </w:pPr>
      <w:r>
        <w:rPr/>
        <w:t>zx6QRyOQOc8aUOCLiKaWwZ2qt3oCDhwpynuTjsr3H5jTlLRlJHh797UiUKkXpqPuPecrDp6cnGOc8/</w:t>
      </w:r>
    </w:p>
    <w:p>
      <w:pPr>
        <w:pStyle w:val="PreformattedText"/>
        <w:bidi w:val="0"/>
        <w:spacing w:before="0" w:after="0"/>
        <w:jc w:val="left"/>
        <w:rPr/>
      </w:pPr>
      <w:r>
        <w:rPr/>
        <w:t>9tUVKGY3q4hCstbedJWhQ0UUNFFDRRQ0UUNFFDRRQ0UUNFFDRRQ0UUCcAk9hydFFcZv+JH8Xky6tzN</w:t>
      </w:r>
    </w:p>
    <w:p>
      <w:pPr>
        <w:pStyle w:val="PreformattedText"/>
        <w:bidi w:val="0"/>
        <w:spacing w:before="0" w:after="0"/>
        <w:jc w:val="left"/>
        <w:rPr/>
      </w:pPr>
      <w:r>
        <w:rPr/>
        <w:t>tPCfak5RtzbVVSvO8YbkqNCgXBuPU6I1ChuqffqaWn4lv2vXlRGnlpQhupXnUW19TtP6msLjD+UssR</w:t>
      </w:r>
    </w:p>
    <w:p>
      <w:pPr>
        <w:pStyle w:val="PreformattedText"/>
        <w:bidi w:val="0"/>
        <w:spacing w:before="0" w:after="0"/>
        <w:jc w:val="left"/>
        <w:rPr/>
      </w:pPr>
      <w:r>
        <w:rPr/>
        <w:t>KVyTpaIAUbzCZ5XOkxbb4SyCl58EAjuyZtO0QdRJkbAje/JfddJYd+z49Uuq0PqIZCmaP9o/Z8s1AL</w:t>
      </w:r>
    </w:p>
    <w:p>
      <w:pPr>
        <w:pStyle w:val="PreformattedText"/>
        <w:bidi w:val="0"/>
        <w:spacing w:before="0" w:after="0"/>
        <w:jc w:val="left"/>
        <w:rPr/>
      </w:pPr>
      <w:r>
        <w:rPr/>
        <w:t>LvU2+tZZQ39VW+AECQtYVlJY9TjmM3E9xBJO5iIvtM/IdDrGnFoBI97E7yTM0RkwaXTTFSujzopcDE</w:t>
      </w:r>
    </w:p>
    <w:p>
      <w:pPr>
        <w:pStyle w:val="PreformattedText"/>
        <w:bidi w:val="0"/>
        <w:spacing w:before="0" w:after="0"/>
        <w:jc w:val="left"/>
        <w:rPr/>
      </w:pPr>
      <w:r>
        <w:rPr/>
        <w:t>huQ7UjX2FBUIF9EJEVba0MlxxKgC2oNoKQlaQgBTVykKJuQRoIi1uXrF9aehQUQQjtQLWkXFotr13k</w:t>
      </w:r>
    </w:p>
    <w:p>
      <w:pPr>
        <w:pStyle w:val="PreformattedText"/>
        <w:bidi w:val="0"/>
        <w:spacing w:before="0" w:after="0"/>
        <w:jc w:val="left"/>
        <w:rPr/>
      </w:pPr>
      <w:r>
        <w:rPr/>
        <w:t>a3NL1LYnyno5pcSluuRJTi1sVNtdPW2gs4S6kONr+tqL4QUtlTCUkKK3+S0ahUiUhUROm5358+o2AF</w:t>
      </w:r>
    </w:p>
    <w:p>
      <w:pPr>
        <w:pStyle w:val="PreformattedText"/>
        <w:bidi w:val="0"/>
        <w:spacing w:before="0" w:after="0"/>
        <w:jc w:val="left"/>
        <w:rPr/>
      </w:pPr>
      <w:r>
        <w:rPr/>
        <w:t>aAaeITkTaAJI9RaNNz40/qZSbgnVNdPFyy6RWZSH2ozAoFObivzyH3kx3a7R4b85broCgylUlprq9P</w:t>
      </w:r>
    </w:p>
    <w:p>
      <w:pPr>
        <w:pStyle w:val="PreformattedText"/>
        <w:bidi w:val="0"/>
        <w:spacing w:before="0" w:after="0"/>
        <w:jc w:val="left"/>
        <w:rPr/>
      </w:pPr>
      <w:r>
        <w:rPr/>
        <w:t>QkdAMS8Q02SArLOsjWDtGggm5hNzbQ1da4e44lIykkWgZYVeBH+SrkHuwq0GwNPCDa8yoS2KBfVDcn</w:t>
      </w:r>
    </w:p>
    <w:p>
      <w:pPr>
        <w:pStyle w:val="PreformattedText"/>
        <w:bidi w:val="0"/>
        <w:spacing w:before="0" w:after="0"/>
        <w:jc w:val="left"/>
        <w:rPr/>
      </w:pPr>
      <w:r>
        <w:rPr/>
        <w:t>VJZpciWTPccZqdLdS3MhuIkoacei1IRh5sGe158dH1VxuWy55bkdUasQUAFpYgbSUnQzcagz68wbWU</w:t>
      </w:r>
    </w:p>
    <w:p>
      <w:pPr>
        <w:pStyle w:val="PreformattedText"/>
        <w:bidi w:val="0"/>
        <w:spacing w:before="0" w:after="0"/>
        <w:jc w:val="left"/>
        <w:rPr/>
      </w:pPr>
      <w:r>
        <w:rPr/>
        <w:t>4B3tQFJUUmIiJvAuCbwBYWjxiM8RvD0siKujuPSaU1JizqIuQgKdFWpzQhtSHGIDhSyp0Aiaww59We</w:t>
      </w:r>
    </w:p>
    <w:p>
      <w:pPr>
        <w:pStyle w:val="PreformattedText"/>
        <w:bidi w:val="0"/>
        <w:spacing w:before="0" w:after="0"/>
        <w:jc w:val="left"/>
        <w:rPr/>
      </w:pPr>
      <w:r>
        <w:rPr/>
        <w:t>aS8GiG0sIbzXOJJS8JT8ME6GIkp1jexB3PKuiY4IXGlhJCFKGWEknMZFpAMi+ZN4jQzRxjbWr2U0Uo</w:t>
      </w:r>
    </w:p>
    <w:p>
      <w:pPr>
        <w:pStyle w:val="PreformattedText"/>
        <w:bidi w:val="0"/>
        <w:spacing w:before="0" w:after="0"/>
        <w:jc w:val="left"/>
        <w:rPr/>
      </w:pPr>
      <w:r>
        <w:rPr/>
        <w:t>jsxkXE6ZkYulC2Z9vTY1Oq8J1qOtpSZKDJRGaHmjJS4p13zsdarCcWHe/nCSlSrEHuKuIM7g23ManU</w:t>
      </w:r>
    </w:p>
    <w:p>
      <w:pPr>
        <w:pStyle w:val="PreformattedText"/>
        <w:bidi w:val="0"/>
        <w:spacing w:before="0" w:after="0"/>
        <w:jc w:val="left"/>
        <w:rPr/>
      </w:pPr>
      <w:r>
        <w:rPr/>
        <w:t>HMf4O6ypKSnuqSiO8DIO+puQc0GIO1qxi3bFY21uCVUaBRJMQVOBLk1R2QEFLa4Fx0Wp0pEeTGe6kq</w:t>
      </w:r>
    </w:p>
    <w:p>
      <w:pPr>
        <w:pStyle w:val="PreformattedText"/>
        <w:bidi w:val="0"/>
        <w:spacing w:before="0" w:after="0"/>
        <w:jc w:val="left"/>
        <w:rPr/>
      </w:pPr>
      <w:r>
        <w:rPr/>
        <w:t>ffpCFSEhXTKUxFbdbQ0HEOWcLjw5CCoFI3vcxMQRGljNtIBqlxLhJbIU2hRCUjNpHI3JFxMCBrmuAA</w:t>
      </w:r>
    </w:p>
    <w:p>
      <w:pPr>
        <w:pStyle w:val="PreformattedText"/>
        <w:bidi w:val="0"/>
        <w:spacing w:before="0" w:after="0"/>
        <w:jc w:val="left"/>
        <w:rPr/>
      </w:pPr>
      <w:r>
        <w:rPr/>
        <w:t>Takb7Vmj3RcQRQnHzdVct6oUSiwYqZsppiC7JUhlqXMqTXkxhMRCc9bnnLQ7DBxy4dlKiW0L1kCDCY</w:t>
      </w:r>
    </w:p>
    <w:p>
      <w:pPr>
        <w:pStyle w:val="PreformattedText"/>
        <w:bidi w:val="0"/>
        <w:spacing w:before="0" w:after="0"/>
        <w:jc w:val="left"/>
        <w:rPr/>
      </w:pPr>
      <w:r>
        <w:rPr/>
        <w:t>sT4ZdtjNzIsK5hbB7TKVZCkKME6mRY8lG5EwBubgnoV+hm36qu2Piutu2JlQpNJsjeJir2BXY1WlTn</w:t>
      </w:r>
    </w:p>
    <w:p>
      <w:pPr>
        <w:pStyle w:val="PreformattedText"/>
        <w:bidi w:val="0"/>
        <w:spacing w:before="0" w:after="0"/>
        <w:jc w:val="left"/>
        <w:rPr/>
      </w:pPr>
      <w:r>
        <w:rPr/>
        <w:t>ao7W58uM5aCW6hKU23UKy3fL9JhsB1tC/qlZnfVkkKbaOzw7ESsNlQRaINiSLQOYkwnnesTHNoLSXE</w:t>
      </w:r>
    </w:p>
    <w:p>
      <w:pPr>
        <w:pStyle w:val="PreformattedText"/>
        <w:bidi w:val="0"/>
        <w:spacing w:before="0" w:after="0"/>
        <w:jc w:val="left"/>
        <w:rPr/>
      </w:pPr>
      <w:r>
        <w:rPr/>
        <w:t>Erzd4EGRBEzEfCQConw2meuu4X3EkgEpx1E9R5BT7EY9j/AE12HDkJVMi9cnxFa0gBJ19/OsZTS4t0</w:t>
      </w:r>
    </w:p>
    <w:p>
      <w:pPr>
        <w:pStyle w:val="PreformattedText"/>
        <w:bidi w:val="0"/>
        <w:spacing w:before="0" w:after="0"/>
        <w:jc w:val="left"/>
        <w:rPr/>
      </w:pPr>
      <w:r>
        <w:rPr/>
        <w:t>qWtS8geknjHwCQMDj+mtkpSEm1YCVKKzJmPdv5przVFDEjKcp6VZGfb557jWe4glVrVrNrATcViSoq</w:t>
      </w:r>
    </w:p>
    <w:p>
      <w:pPr>
        <w:pStyle w:val="PreformattedText"/>
        <w:bidi w:val="0"/>
        <w:spacing w:before="0" w:after="0"/>
        <w:jc w:val="left"/>
        <w:rPr/>
      </w:pPr>
      <w:r>
        <w:rPr/>
        <w:t>DjqunjJyc/gODj5Y1UmF3M1NqAedYA3bSVWvOA/wDKc/Huf5dtMxsnDKBOxFXMKCFxvNRy2OoIerUl</w:t>
      </w:r>
    </w:p>
    <w:p>
      <w:pPr>
        <w:pStyle w:val="PreformattedText"/>
        <w:bidi w:val="0"/>
        <w:spacing w:before="0" w:after="0"/>
        <w:jc w:val="left"/>
        <w:rPr/>
      </w:pPr>
      <w:r>
        <w:rPr/>
        <w:t>bpUnqfJxx3yCMA8++Pz1ymBUcy4sMxrVxqc2SdYrYLEtn/dGgleR0J6eoAnn8x2/y1tyTc61lFs7Gi</w:t>
      </w:r>
    </w:p>
    <w:p>
      <w:pPr>
        <w:pStyle w:val="PreformattedText"/>
        <w:bidi w:val="0"/>
        <w:spacing w:before="0" w:after="0"/>
        <w:jc w:val="left"/>
        <w:rPr/>
      </w:pPr>
      <w:r>
        <w:rPr/>
        <w:t>EugymU4Rg46scccYxyPfGnBRToaYWpJkXpvvwpsdR6UjIKcgLPfHGcjUanOzvqaf2ciDeeVE1mYpOF</w:t>
      </w:r>
    </w:p>
    <w:p>
      <w:pPr>
        <w:pStyle w:val="PreformattedText"/>
        <w:bidi w:val="0"/>
        <w:spacing w:before="0" w:after="0"/>
        <w:jc w:val="left"/>
        <w:rPr/>
      </w:pPr>
      <w:r>
        <w:rPr/>
        <w:t>NKPAPdJ5yccfHUJxWawv75U8YcCLe/f0okIb5UoraWDk/wAAI5OR29++m9olV51p+U2gVty1aqahoo</w:t>
      </w:r>
    </w:p>
    <w:p>
      <w:pPr>
        <w:pStyle w:val="PreformattedText"/>
        <w:bidi w:val="0"/>
        <w:spacing w:before="0" w:after="0"/>
        <w:jc w:val="left"/>
        <w:rPr/>
      </w:pPr>
      <w:r>
        <w:rPr/>
        <w:t>oaKKGiihoooaKKGiihoooaKKGiihooqzJkx4Ud+ZMfajRIbLsuXIeUEMsRYrapEh51Z+62lltZJPAA</w:t>
      </w:r>
    </w:p>
    <w:p>
      <w:pPr>
        <w:pStyle w:val="PreformattedText"/>
        <w:bidi w:val="0"/>
        <w:spacing w:before="0" w:after="0"/>
        <w:jc w:val="left"/>
        <w:rPr/>
      </w:pPr>
      <w:r>
        <w:rPr/>
        <w:t>540ASY50aV8pvxc7513xaeLLxC7ztx5lUcuzdq600SkxUSn4MC3mp9RlQ/Nl0ttSXKXDosSnB0rWpC</w:t>
      </w:r>
    </w:p>
    <w:p>
      <w:pPr>
        <w:pStyle w:val="PreformattedText"/>
        <w:bidi w:val="0"/>
        <w:spacing w:before="0" w:after="0"/>
        <w:jc w:val="left"/>
        <w:rPr/>
      </w:pPr>
      <w:r>
        <w:rPr/>
        <w:t>3nVN9SlFSUcbiXF4jEOvDupUTG1kmABN+u8ySLXrqsM32LDTUxAkz/ANiJUeUqgaaRFa8L+kVsXAKc</w:t>
      </w:r>
    </w:p>
    <w:p>
      <w:pPr>
        <w:pStyle w:val="PreformattedText"/>
        <w:bidi w:val="0"/>
        <w:spacing w:before="0" w:after="0"/>
        <w:jc w:val="left"/>
        <w:rPr/>
      </w:pPr>
      <w:r>
        <w:rPr/>
        <w:t>mpS0soZcansuChuOOqLylyVppEeBK8thcbyQ35r63/3ii+iO9lhErXZJaU4RmzSIuLDS9rzO0WBBIN</w:t>
      </w:r>
    </w:p>
    <w:p>
      <w:pPr>
        <w:pStyle w:val="PreformattedText"/>
        <w:bidi w:val="0"/>
        <w:spacing w:before="0" w:after="0"/>
        <w:jc w:val="left"/>
        <w:rPr/>
      </w:pPr>
      <w:r>
        <w:rPr/>
        <w:t>TJSpSwM0SCI1knQ8xG1yOYNZm2r22+ttPSqFRHqREeQ27NjLdcdix1LCW0PuIU2lAbWtSR5nScLPlq</w:t>
      </w:r>
    </w:p>
    <w:p>
      <w:pPr>
        <w:pStyle w:val="PreformattedText"/>
        <w:bidi w:val="0"/>
        <w:spacing w:before="0" w:after="0"/>
        <w:jc w:val="left"/>
        <w:rPr/>
      </w:pPr>
      <w:r>
        <w:rPr/>
        <w:t>KVdIVh47HyoBa5kxE3Op13m505nnXTcO4epScziMoItPP0976VO3bvZdNfQ04uBJQkNiI+62pTYizG</w:t>
      </w:r>
    </w:p>
    <w:p>
      <w:pPr>
        <w:pStyle w:val="PreformattedText"/>
        <w:bidi w:val="0"/>
        <w:spacing w:before="0" w:after="0"/>
        <w:jc w:val="left"/>
        <w:rPr/>
      </w:pPr>
      <w:r>
        <w:rPr/>
        <w:t>nXGxKakSOoKjkpaUXFpCUBavMB6eo83i+K9i4lCXLq2tEzG+g56EXiuwwPAW32ioi6bkxl9DqRHSDc</w:t>
      </w:r>
    </w:p>
    <w:p>
      <w:pPr>
        <w:pStyle w:val="PreformattedText"/>
        <w:bidi w:val="0"/>
        <w:spacing w:before="0" w:after="0"/>
        <w:jc w:val="left"/>
        <w:rPr/>
      </w:pPr>
      <w:r>
        <w:rPr/>
        <w:t>QNal7YvhxQ66jri/X5zTQVIkSaeI6mH4633SIsxHSl+IlQac6sjJUtBSOn1Y7nHCrMHFAJkxBiAQBJ</w:t>
      </w:r>
    </w:p>
    <w:p>
      <w:pPr>
        <w:pStyle w:val="PreformattedText"/>
        <w:bidi w:val="0"/>
        <w:spacing w:before="0" w:after="0"/>
        <w:jc w:val="left"/>
        <w:rPr/>
      </w:pPr>
      <w:r>
        <w:rPr/>
        <w:t>B0Mk7kQAb5oHR4b8NpSnuIKV6kKTYkD/E7jmQZ1G1Zrb8MUtp5uZNa81FNNVSylqGtIYRMmJnIS2EM</w:t>
      </w:r>
    </w:p>
    <w:p>
      <w:pPr>
        <w:pStyle w:val="PreformattedText"/>
        <w:bidi w:val="0"/>
        <w:spacing w:before="0" w:after="0"/>
        <w:jc w:val="left"/>
        <w:rPr/>
      </w:pPr>
      <w:r>
        <w:rPr/>
        <w:t>t4ZNVU4ShSkJcKl+Z1+a91Rf7ipWQf4II1Jm2sGbfzpVtPAC2cxSf1Ar/EASR1FyLAaGADJNZa202i</w:t>
      </w:r>
    </w:p>
    <w:p>
      <w:pPr>
        <w:pStyle w:val="PreformattedText"/>
        <w:bidi w:val="0"/>
        <w:spacing w:before="0" w:after="0"/>
        <w:jc w:val="left"/>
        <w:rPr/>
      </w:pPr>
      <w:r>
        <w:rPr/>
        <w:t>uCFS2YsWK/Dei1FpyXDkw3HI0mI/JciNKebaUvzprDD61ILbeVtv4UAP8AiVcRjEuuBK1FIdBg37pv</w:t>
      </w:r>
    </w:p>
    <w:p>
      <w:pPr>
        <w:pStyle w:val="PreformattedText"/>
        <w:bidi w:val="0"/>
        <w:spacing w:before="0" w:after="0"/>
        <w:jc w:val="left"/>
        <w:rPr/>
      </w:pPr>
      <w:r>
        <w:rPr/>
        <w:t>eRfUA6G4JGkHQ4Zw9TDeZIHasFJMixSDBkmwVEiNIMEir9y+HF1+XS1RZLrrkOzY8GlrmxvNpyJFIF</w:t>
      </w:r>
    </w:p>
    <w:p>
      <w:pPr>
        <w:pStyle w:val="PreformattedText"/>
        <w:bidi w:val="0"/>
        <w:spacing w:before="0" w:after="0"/>
        <w:jc w:val="left"/>
        <w:rPr/>
      </w:pPr>
      <w:r>
        <w:rPr/>
        <w:t>VkwEyXi2hyQ1L+svwpjiep1gyY7hQhCB5bkcUcaQQFDKSSoyZOYJTpYJ0zRa4JiVU9zgjLqpAUhwJS</w:t>
      </w:r>
    </w:p>
    <w:p>
      <w:pPr>
        <w:pStyle w:val="PreformattedText"/>
        <w:bidi w:val="0"/>
        <w:spacing w:before="0" w:after="0"/>
        <w:jc w:val="left"/>
        <w:rPr/>
      </w:pPr>
      <w:r>
        <w:rPr/>
        <w:t>EiE5hkJIBBkKTCinnlPdMpp4zfDtTKxbT1HkUaayq5RS47blZpbAqlERFnQ6tIZUt9x5t5alLkR26h</w:t>
      </w:r>
    </w:p>
    <w:p>
      <w:pPr>
        <w:pStyle w:val="PreformattedText"/>
        <w:bidi w:val="0"/>
        <w:spacing w:before="0" w:after="0"/>
        <w:jc w:val="left"/>
        <w:rPr/>
      </w:pPr>
      <w:r>
        <w:rPr/>
        <w:t>H9E1sLWhuOp1ttMx4jky4hp4kpgXlM6gggQDH+O2hFVF8JD6lYV7DhsOWMQSlIhQUDcjMLGO8IUFai</w:t>
      </w:r>
    </w:p>
    <w:p>
      <w:pPr>
        <w:pStyle w:val="PreformattedText"/>
        <w:bidi w:val="0"/>
        <w:spacing w:before="0" w:after="0"/>
        <w:jc w:val="left"/>
        <w:rPr/>
      </w:pPr>
      <w:r>
        <w:rPr/>
        <w:t>dF/iz8O1U2R3FLcKuvJo1QnNU62pqfIhN0GodKY9Jj01yQkh2r5LflsNHgpaaUhbrAVrs+CcUGNZb1</w:t>
      </w:r>
    </w:p>
    <w:p>
      <w:pPr>
        <w:pStyle w:val="PreformattedText"/>
        <w:bidi w:val="0"/>
        <w:spacing w:before="0" w:after="0"/>
        <w:jc w:val="left"/>
        <w:rPr/>
      </w:pPr>
      <w:r>
        <w:rPr/>
        <w:t>DraYVeT46CAIESJMG8GK80/Fv4eHDsU6pDgdwzsFEpEaE5ZuJIMlKVEAQNRSfthuNOozNmRLdv+l7f</w:t>
      </w:r>
    </w:p>
    <w:p>
      <w:pPr>
        <w:pStyle w:val="PreformattedText"/>
        <w:bidi w:val="0"/>
        <w:spacing w:before="0" w:after="0"/>
        <w:jc w:val="left"/>
        <w:rPr/>
      </w:pPr>
      <w:r>
        <w:rPr/>
        <w:t>1Gy562oIkvxbehUa6ocmDLeqUubMZDpuL7dgVMz5y0JXBTS22IKvKS4odO0UtlteYoU0oFMCYN7zoF</w:t>
      </w:r>
    </w:p>
    <w:p>
      <w:pPr>
        <w:pStyle w:val="PreformattedText"/>
        <w:bidi w:val="0"/>
        <w:spacing w:before="0" w:after="0"/>
        <w:jc w:val="left"/>
        <w:rPr/>
      </w:pPr>
      <w:r>
        <w:rPr/>
        <w:t>cjuPAT56+CVOJylzODIMyo3kc/HmSa+jh4f96j4h/Ddsjvi5F+oT9ydvaDXa9AQ9Efbp92MNro1509</w:t>
      </w:r>
    </w:p>
    <w:p>
      <w:pPr>
        <w:pStyle w:val="PreformattedText"/>
        <w:bidi w:val="0"/>
        <w:spacing w:before="0" w:after="0"/>
        <w:jc w:val="left"/>
        <w:rPr/>
      </w:pPr>
      <w:r>
        <w:rPr/>
        <w:t>qRT33WJDDN2UqsobW04pC2whScA4HpHCFhxsrEd4A+vL1rzni6chUgGcsxrtYG8G+o+81kRtpUgKXg</w:t>
      </w:r>
    </w:p>
    <w:p>
      <w:pPr>
        <w:pStyle w:val="PreformattedText"/>
        <w:bidi w:val="0"/>
        <w:spacing w:before="0" w:after="0"/>
        <w:jc w:val="left"/>
        <w:rPr/>
      </w:pPr>
      <w:r>
        <w:rPr/>
        <w:t>8ZA4/L/P8AlrYWQBG5rCQNTTdq7HlRZKinP7tagDjH3Tggj24Oqq07jzq8hYAAOlR5dqKXprjefc++</w:t>
      </w:r>
    </w:p>
    <w:p>
      <w:pPr>
        <w:pStyle w:val="PreformattedText"/>
        <w:bidi w:val="0"/>
        <w:spacing w:before="0" w:after="0"/>
        <w:jc w:val="left"/>
        <w:rPr/>
      </w:pPr>
      <w:r>
        <w:rPr/>
        <w:t>f776olFySYNXgZAPOsUbpt5tqYcceW4f8+ePx1Xxn/Aur+GELsbyDWF9kH2U1V8ZQf32AcE5UCDxjO</w:t>
      </w:r>
    </w:p>
    <w:p>
      <w:pPr>
        <w:pStyle w:val="PreformattedText"/>
        <w:bidi w:val="0"/>
        <w:spacing w:before="0" w:after="0"/>
        <w:jc w:val="left"/>
        <w:rPr/>
      </w:pPr>
      <w:r>
        <w:rPr/>
        <w:t>PhrlcCIW7APxfL3Fa2MVmySJMRWw6C6x9Uaz0nKEj25A7A5T8tbBKhG8isqqpCGHACAMcj2+fbB508</w:t>
      </w:r>
    </w:p>
    <w:p>
      <w:pPr>
        <w:pStyle w:val="PreformattedText"/>
        <w:bidi w:val="0"/>
        <w:spacing w:before="0" w:after="0"/>
        <w:jc w:val="left"/>
        <w:rPr/>
      </w:pPr>
      <w:r>
        <w:rPr/>
        <w:t>aCaKbMyOz1Ads++OAOAOx+f+emOAEQRINSIFiaJppjR7FBz74xgZz7p+OqZbBOhjw9g1LJ+1Gk0pA7</w:t>
      </w:r>
    </w:p>
    <w:p>
      <w:pPr>
        <w:pStyle w:val="PreformattedText"/>
        <w:bidi w:val="0"/>
        <w:spacing w:before="0" w:after="0"/>
        <w:jc w:val="left"/>
        <w:rPr/>
      </w:pPr>
      <w:r>
        <w:rPr/>
        <w:t>ISe+cJHuc+2ndinypK2L6vUUNFFDRRQ0UUNFFDRRQ0UUNFFDRRQ0UUNFFa4Ppd99Jvhz+jZ8X+5tHn</w:t>
      </w:r>
    </w:p>
    <w:p>
      <w:pPr>
        <w:pStyle w:val="PreformattedText"/>
        <w:bidi w:val="0"/>
        <w:spacing w:before="0" w:after="0"/>
        <w:jc w:val="left"/>
        <w:rPr/>
      </w:pPr>
      <w:r>
        <w:rPr/>
        <w:t>op9yjaGsWJZ7xAVIN4brSoW2ltpp6FIUFVEVG6m1s9QDaVshbqkNJWtNbFulnDPOCykpMeJsPmamw6</w:t>
      </w:r>
    </w:p>
    <w:p>
      <w:pPr>
        <w:pStyle w:val="PreformattedText"/>
        <w:bidi w:val="0"/>
        <w:spacing w:before="0" w:after="0"/>
        <w:jc w:val="left"/>
        <w:rPr/>
      </w:pPr>
      <w:r>
        <w:rPr/>
        <w:t>EuPtIVdKlCfDf5anYXr5f1vzJ0SHXqayqoy40OEiLFgx3VeRVa/PUkRGYzRX++SqYpHU44kDpjFeEJ</w:t>
      </w:r>
    </w:p>
    <w:p>
      <w:pPr>
        <w:pStyle w:val="PreformattedText"/>
        <w:bidi w:val="0"/>
        <w:spacing w:before="0" w:after="0"/>
        <w:jc w:val="left"/>
        <w:rPr/>
      </w:pPr>
      <w:r>
        <w:rPr/>
        <w:t>W44nkg0kBpKlgFV+90FydBJHqdpsepvpr4jr9f7vFNaDZNLpdZitVV5T1SrU0odkMyHHJlcfiVAxZZ</w:t>
      </w:r>
    </w:p>
    <w:p>
      <w:pPr>
        <w:pStyle w:val="PreformattedText"/>
        <w:bidi w:val="0"/>
        <w:spacing w:before="0" w:after="0"/>
        <w:jc w:val="left"/>
        <w:rPr/>
      </w:pPr>
      <w:r>
        <w:rPr/>
        <w:t>pRS6oyqGzPS+0h8ZaecKnEqW2poqdiXFpbUSfgTIE9NftrO0VZwYQp5CMxkq6m9hBm3I253Ow2ubKb</w:t>
      </w:r>
    </w:p>
    <w:p>
      <w:pPr>
        <w:pStyle w:val="PreformattedText"/>
        <w:bidi w:val="0"/>
        <w:spacing w:before="0" w:after="0"/>
        <w:jc w:val="left"/>
        <w:rPr/>
      </w:pPr>
      <w:r>
        <w:rPr/>
        <w:t>PJchRX47K4qy20cIYQ/JUFoS2EB/HSttSG8K6wpJKkjoT0g6834nxOFKSO8FSDsBztrvY253mvXeGc</w:t>
      </w:r>
    </w:p>
    <w:p>
      <w:pPr>
        <w:pStyle w:val="PreformattedText"/>
        <w:bidi w:val="0"/>
        <w:spacing w:before="0" w:after="0"/>
        <w:jc w:val="left"/>
        <w:rPr/>
      </w:pPr>
      <w:r>
        <w:rPr/>
        <w:t>HK0IWs5IiANZ6bXtMz4CthO3ljw6WqJFjwpClIOXnUqUG5DoQlOG0uKKWRno56SDg4WSdcdjXy4LLB</w:t>
      </w:r>
    </w:p>
    <w:p>
      <w:pPr>
        <w:pStyle w:val="PreformattedText"/>
        <w:bidi w:val="0"/>
        <w:spacing w:before="0" w:after="0"/>
        <w:jc w:val="left"/>
        <w:rPr/>
      </w:pPr>
      <w:r>
        <w:rPr/>
        <w:t>J6z7/nSu+4bgUoCQhBJkSZhJjaDztMipvbf2REqDbbLUAstebIZnyHUBTckyEtuPpcYWpSXUIV5aOl</w:t>
      </w:r>
    </w:p>
    <w:p>
      <w:pPr>
        <w:pStyle w:val="PreformattedText"/>
        <w:bidi w:val="0"/>
        <w:spacing w:before="0" w:after="0"/>
        <w:jc w:val="left"/>
        <w:rPr/>
      </w:pPr>
      <w:r>
        <w:rPr/>
        <w:t>xPUopVkkcnJDrmeSqJF7z5f1tGldNh2whC0OoGVJOW+oNzG4GYwRvHK9SAdsp0N+ekGU2gJWxHePUo</w:t>
      </w:r>
    </w:p>
    <w:p>
      <w:pPr>
        <w:pStyle w:val="PreformattedText"/>
        <w:bidi w:val="0"/>
        <w:spacing w:before="0" w:after="0"/>
        <w:jc w:val="left"/>
        <w:rPr/>
      </w:pPr>
      <w:r>
        <w:rPr/>
        <w:t>vOFC/rCGRgIJWB6grCQ51HISSddtt5QS5nsIIHnqdJOvlFOU02tpxC2gVEEEpFzfYwdNpn7VlGw9oi</w:t>
      </w:r>
    </w:p>
    <w:p>
      <w:pPr>
        <w:pStyle w:val="PreformattedText"/>
        <w:bidi w:val="0"/>
        <w:spacing w:before="0" w:after="0"/>
        <w:jc w:val="left"/>
        <w:rPr/>
      </w:pPr>
      <w:r>
        <w:rPr/>
        <w:t>1JcnrS84zUKW2WjLU2459ZTJC5E2U1HUlCnXP3CW+lKCEx0qICSMa7OAceSCq4WmRMagm6ogTewtz0</w:t>
      </w:r>
    </w:p>
    <w:p>
      <w:pPr>
        <w:pStyle w:val="PreformattedText"/>
        <w:bidi w:val="0"/>
        <w:spacing w:before="0" w:after="0"/>
        <w:jc w:val="left"/>
        <w:rPr/>
      </w:pPr>
      <w:r>
        <w:rPr/>
        <w:t>Ncv+dRhs6SmVpWQQmQMhFkjMJMEHMTPIGdcjUXYoKfliY22Irkhx+O2yUkMpebQXEx3HG8Mu9KVAn0</w:t>
      </w:r>
    </w:p>
    <w:p>
      <w:pPr>
        <w:pStyle w:val="PreformattedText"/>
        <w:bidi w:val="0"/>
        <w:spacing w:before="0" w:after="0"/>
        <w:jc w:val="left"/>
        <w:rPr/>
      </w:pPr>
      <w:r>
        <w:rPr/>
        <w:t>gkqAJ4xZb4ColWY5Un/qYtqdjFNd/EbSEJKGwpy4JUN4iTF4Pmb3FeVTbOBRY7ceOwluI09IcbDEdh</w:t>
      </w:r>
    </w:p>
    <w:p>
      <w:pPr>
        <w:pStyle w:val="PreformattedText"/>
        <w:bidi w:val="0"/>
        <w:spacing w:before="0" w:after="0"/>
        <w:jc w:val="left"/>
        <w:rPr/>
      </w:pPr>
      <w:r>
        <w:rPr/>
        <w:t>l5LhWtSXwWkehxS3XvMWArzigKcSorJTDieHqZ+EkgTaeWhn3P0fhMW3ilEqytqMaTBEXF59LReIit</w:t>
      </w:r>
    </w:p>
    <w:p>
      <w:pPr>
        <w:pStyle w:val="PreformattedText"/>
        <w:bidi w:val="0"/>
        <w:spacing w:before="0" w:after="0"/>
        <w:jc w:val="left"/>
        <w:rPr/>
      </w:pPr>
      <w:r>
        <w:rPr/>
        <w:t>afjG8Ps2+9vbipdAdpcW65tNqEq3Kg7EQuUqqxkLl04SX6g4pmC+ol5JWhlfBSEN9SiBHw/HO8Mxzb</w:t>
      </w:r>
    </w:p>
    <w:p>
      <w:pPr>
        <w:pStyle w:val="PreformattedText"/>
        <w:bidi w:val="0"/>
        <w:spacing w:before="0" w:after="0"/>
        <w:jc w:val="left"/>
        <w:rPr/>
      </w:pPr>
      <w:r>
        <w:rPr/>
        <w:t>zi5wylAKF0wDYqgJM3E31vcC1L+IeDt8U4U6htB/MISSkgAglIsBJBymIN8wBJBsK5fqRKefrMKnXW</w:t>
      </w:r>
    </w:p>
    <w:p>
      <w:pPr>
        <w:pStyle w:val="PreformattedText"/>
        <w:bidi w:val="0"/>
        <w:spacing w:before="0" w:after="0"/>
        <w:jc w:val="left"/>
        <w:rPr/>
      </w:pPr>
      <w:r>
        <w:rPr/>
        <w:t>mlXRdUmspoKg1BjVhmVKpAlU2nUCl3AX48h2c0Fxor8JbkZKGQiUH3lQm0uewspBaSEykKi6wYiRdQ</w:t>
      </w:r>
    </w:p>
    <w:p>
      <w:pPr>
        <w:pStyle w:val="PreformattedText"/>
        <w:bidi w:val="0"/>
        <w:spacing w:before="0" w:after="0"/>
        <w:jc w:val="left"/>
        <w:rPr/>
      </w:pPr>
      <w:r>
        <w:rPr/>
        <w:t>vCiNEySJMSK+Y8YFIxC2zeAZJAnW6QdgLSCBmgGSQa75foZ4suH9HFs/TZVDdt6DT7w3ej2/S3JP1x</w:t>
      </w:r>
    </w:p>
    <w:p>
      <w:pPr>
        <w:pStyle w:val="PreformattedText"/>
        <w:bidi w:val="0"/>
        <w:spacing w:before="0" w:after="0"/>
        <w:jc w:val="left"/>
        <w:rPr/>
      </w:pPr>
      <w:r>
        <w:rPr/>
        <w:t>lihu3zOmIdgTMqVJprlVl1dxorW442XFtOuKdbcOu9/Duf8sgEQkSBaAIWqwB9mx0rz38RZS+tRIKl</w:t>
      </w:r>
    </w:p>
    <w:p>
      <w:pPr>
        <w:pStyle w:val="PreformattedText"/>
        <w:bidi w:val="0"/>
        <w:spacing w:before="0" w:after="0"/>
        <w:jc w:val="left"/>
        <w:rPr/>
      </w:pPr>
      <w:r>
        <w:rPr/>
        <w:t>EG2vwpAn06dK2iQGE9HYHOSR8Qfbgd+Nb7yjNrR9q59hsEGBIFNa74yWqZLWn0q8hzB7DHSfl3/105</w:t>
      </w:r>
    </w:p>
    <w:p>
      <w:pPr>
        <w:pStyle w:val="PreformattedText"/>
        <w:bidi w:val="0"/>
        <w:spacing w:before="0" w:after="0"/>
        <w:jc w:val="left"/>
        <w:rPr/>
      </w:pPr>
      <w:r>
        <w:rPr/>
        <w:t>tSVWUNffzqN5OWYsahnTsrrMkKUVALUOTxwokDjscZ/TVNYAFtSavMSUA86QN0mv8A9Lzs8/uXT8uQ</w:t>
      </w:r>
    </w:p>
    <w:p>
      <w:pPr>
        <w:pStyle w:val="PreformattedText"/>
        <w:bidi w:val="0"/>
        <w:spacing w:before="0" w:after="0"/>
        <w:jc w:val="left"/>
        <w:rPr/>
      </w:pPr>
      <w:r>
        <w:rPr/>
        <w:t>T3+PJ1Qxk9gsc61cPAVG4iKh5tXPmxLimJjvLQDLwQkgDHtwdc5gUJcW4ba/tGn81PjXFgpHT39fWp</w:t>
      </w:r>
    </w:p>
    <w:p>
      <w:pPr>
        <w:pStyle w:val="PreformattedText"/>
        <w:bidi w:val="0"/>
        <w:spacing w:before="0" w:after="0"/>
        <w:jc w:val="left"/>
        <w:rPr/>
      </w:pPr>
      <w:r>
        <w:rPr/>
        <w:t>70yvT/AKqyFOlR6E/eAJJ9j8+P662/ywmyoJ6/vWQMQsKM3J93+VHZF0y2GyVhJ5I5TngA98Hn2zpF</w:t>
      </w:r>
    </w:p>
    <w:p>
      <w:pPr>
        <w:pStyle w:val="PreformattedText"/>
        <w:bidi w:val="0"/>
        <w:spacing w:before="0" w:after="0"/>
        <w:jc w:val="left"/>
        <w:rPr/>
      </w:pPr>
      <w:r>
        <w:rPr/>
        <w:t>MKAkK06inoxJJANifOmhL3BW06A40DjB9PWOARk/pqo4Fp0uBOoB+9XmnZGlKtN3AjvKHUhYwVD73/</w:t>
      </w:r>
    </w:p>
    <w:p>
      <w:pPr>
        <w:pStyle w:val="PreformattedText"/>
        <w:bidi w:val="0"/>
        <w:spacing w:before="0" w:after="0"/>
        <w:jc w:val="left"/>
        <w:rPr/>
      </w:pPr>
      <w:r>
        <w:rPr/>
        <w:t>T27/LUSSs2ifIinqdAi2tPiPdsFxsKKlo7fwhXcZxn8tTJSpVsmnWPrURxMbZq2U6lq3Q0UUNFFDRR</w:t>
      </w:r>
    </w:p>
    <w:p>
      <w:pPr>
        <w:pStyle w:val="PreformattedText"/>
        <w:bidi w:val="0"/>
        <w:spacing w:before="0" w:after="0"/>
        <w:jc w:val="left"/>
        <w:rPr/>
      </w:pPr>
      <w:r>
        <w:rPr/>
        <w:t>Q0UUNFFDRRQ0UUNFFDRRQ0UVyp/4o/duqjZnw6eGaE4ujUncfcKo7s3FX30voYqUba6lTKdR7cpxZd</w:t>
      </w:r>
    </w:p>
    <w:p>
      <w:pPr>
        <w:pStyle w:val="PreformattedText"/>
        <w:bidi w:val="0"/>
        <w:spacing w:before="0" w:after="0"/>
        <w:jc w:val="left"/>
        <w:rPr/>
      </w:pPr>
      <w:r>
        <w:rPr/>
        <w:t>xUFt126YUqW0ptamJC6O4goUvzW8rixJZbbBjMqZv/AIXixGpiZkbb1o8NhLy3ZBU2mwiSSoxIsYgT</w:t>
      </w:r>
    </w:p>
    <w:p>
      <w:pPr>
        <w:pStyle w:val="PreformattedText"/>
        <w:bidi w:val="0"/>
        <w:spacing w:before="0" w:after="0"/>
        <w:jc w:val="left"/>
        <w:rPr/>
      </w:pPr>
      <w:r>
        <w:rPr/>
        <w:t>eRcgVxRTH4MC3VyY9KiKmzZ7PQmSnpKJTL82E3BedjvqCCZKGW5byVOq83zynpSlaFYaUrKkqy5oAt</w:t>
      </w:r>
    </w:p>
    <w:p>
      <w:pPr>
        <w:pStyle w:val="PreformattedText"/>
        <w:bidi w:val="0"/>
        <w:spacing w:before="0" w:after="0"/>
        <w:jc w:val="left"/>
        <w:rPr/>
      </w:pPr>
      <w:r>
        <w:rPr/>
        <w:t>rHpGvLada2ycsFUgG95vGsRFpka25mqtvYjdauqnTJLqarUGpcZj6++y1FYMKC0tiKkoSlP1SiscMQ</w:t>
      </w:r>
    </w:p>
    <w:p>
      <w:pPr>
        <w:pStyle w:val="PreformattedText"/>
        <w:bidi w:val="0"/>
        <w:spacing w:before="0" w:after="0"/>
        <w:jc w:val="left"/>
        <w:rPr/>
      </w:pPr>
      <w:r>
        <w:rPr/>
        <w:t>obICCEBKEpQ0V6rY4qTh1jNJA5AeQAsIGknQak66PDI/NMmAlM36HWdOd+tb5ttI7Qt233SwQXwlp5</w:t>
      </w:r>
    </w:p>
    <w:p>
      <w:pPr>
        <w:pStyle w:val="PreformattedText"/>
        <w:bidi w:val="0"/>
        <w:spacing w:before="0" w:after="0"/>
        <w:jc w:val="left"/>
        <w:rPr/>
      </w:pPr>
      <w:r>
        <w:rPr/>
        <w:t>eUgllIUptLoSRhKikKUAcJGUA4OdeP43uuvBJsk6mR6aXnyr6G4SgPNYQ27wAMam1vtbyqWdsQldTS</w:t>
      </w:r>
    </w:p>
    <w:p>
      <w:pPr>
        <w:pStyle w:val="PreformattedText"/>
        <w:bidi w:val="0"/>
        <w:spacing w:before="0" w:after="0"/>
        <w:jc w:val="left"/>
        <w:rPr/>
      </w:pPr>
      <w:r>
        <w:rPr/>
        <w:t>2lkIdeZK3vLaI8tCEpbAVjngEnA4Ax89c68q0RdXSd/Hyrq2WkpJQBlB5c6l7YkdiKY4jpfe6/LeIy</w:t>
      </w:r>
    </w:p>
    <w:p>
      <w:pPr>
        <w:pStyle w:val="PreformattedText"/>
        <w:bidi w:val="0"/>
        <w:spacing w:before="0" w:after="0"/>
        <w:jc w:val="left"/>
        <w:rPr/>
      </w:pPr>
      <w:r>
        <w:rPr/>
        <w:t>VBLruOpJ9QCs9IClED1AA8ZxA2hIVBAVm6ftWomFJJMEbX5eXLxqUFCaZUpK5DSXOseptY4Rg+okq7</w:t>
      </w:r>
    </w:p>
    <w:p>
      <w:pPr>
        <w:pStyle w:val="PreformattedText"/>
        <w:bidi w:val="0"/>
        <w:spacing w:before="0" w:after="0"/>
        <w:jc w:val="left"/>
        <w:rPr/>
      </w:pPr>
      <w:r>
        <w:rPr/>
        <w:t>YynI/wCr8ddFhkpSlMiQb/SquKzlkpSooOszrvH81IK20JbYbQgI6AE9PAJ8vpJSnJ44A5yf+3U4Lu</w:t>
      </w:r>
    </w:p>
    <w:p>
      <w:pPr>
        <w:pStyle w:val="PreformattedText"/>
        <w:bidi w:val="0"/>
        <w:spacing w:before="0" w:after="0"/>
        <w:jc w:val="left"/>
        <w:rPr/>
      </w:pPr>
      <w:r>
        <w:rPr/>
        <w:t>pSnXQieVcLi4WtwmQo69T6U9VzC2x0thKQoEp6T0ggDIGf4iSTk4zk8d9aanITIGvpWUjDBThCjOWJ</w:t>
      </w:r>
    </w:p>
    <w:p>
      <w:pPr>
        <w:pStyle w:val="PreformattedText"/>
        <w:bidi w:val="0"/>
        <w:spacing w:before="0" w:after="0"/>
        <w:jc w:val="left"/>
        <w:rPr/>
      </w:pPr>
      <w:r>
        <w:rPr/>
        <w:t>/c8to5iZ0pk11tbxDkjCEpbCcgqKsLACVKSD05GSPzBwQcazMWCuVKsAI1v5/Pfa9beCKUAIaBWqZj</w:t>
      </w:r>
    </w:p>
    <w:p>
      <w:pPr>
        <w:pStyle w:val="PreformattedText"/>
        <w:bidi w:val="0"/>
        <w:spacing w:before="0" w:after="0"/>
        <w:jc w:val="left"/>
        <w:rPr/>
      </w:pPr>
      <w:r>
        <w:rPr/>
        <w:t>w5b+yKwFf1EbnRnI46HGg240XHCUIUQrqZW2ltQIcQeAkkBScj5a57EJBGUGQgG/0jw1vFdPhnO1Sl</w:t>
      </w:r>
    </w:p>
    <w:p>
      <w:pPr>
        <w:pStyle w:val="PreformattedText"/>
        <w:bidi w:val="0"/>
        <w:spacing w:before="0" w:after="0"/>
        <w:jc w:val="left"/>
        <w:rPr/>
      </w:pPr>
      <w:r>
        <w:rPr/>
        <w:t>SiUFwgwBJSY36E789K5Qt99kUUHxbX5QYECPKqdRrzNxx6OYrCoVXgoQa3EejsIjqizW/Oj1KC5TpC</w:t>
      </w:r>
    </w:p>
    <w:p>
      <w:pPr>
        <w:pStyle w:val="PreformattedText"/>
        <w:bidi w:val="0"/>
        <w:spacing w:before="0" w:after="0"/>
        <w:jc w:val="left"/>
        <w:rPr/>
      </w:pPr>
      <w:r>
        <w:rPr/>
        <w:t>DKb+3Y6oMhSH58Vr0z8O4hWI4fhEoEqTKCCSZyWvMqzTEXhQkiTevm78Y4L8jxrGpCf0goqByRIKhF</w:t>
      </w:r>
    </w:p>
    <w:p>
      <w:pPr>
        <w:pStyle w:val="PreformattedText"/>
        <w:bidi w:val="0"/>
        <w:spacing w:before="0" w:after="0"/>
        <w:jc w:val="left"/>
        <w:rPr/>
      </w:pPr>
      <w:r>
        <w:rPr/>
        <w:t>kiBY3SSBlJ3EHt++jrvWg3t4EvDxIty3VWvFti0HbFn01EGTDjSa3adTnQKtcLDj7aRLeq0srqktSS</w:t>
      </w:r>
    </w:p>
    <w:p>
      <w:pPr>
        <w:pStyle w:val="PreformattedText"/>
        <w:bidi w:val="0"/>
        <w:spacing w:before="0" w:after="0"/>
        <w:jc w:val="left"/>
        <w:rPr/>
      </w:pPr>
      <w:r>
        <w:rPr/>
        <w:t>pTc6rSW3QlSQD63wJedhBUMqoE+OhPO5EzAnxmvFONIyLIHwzbkBsB0AIA6dIqclKQcceyePn25Gfb</w:t>
      </w:r>
    </w:p>
    <w:p>
      <w:pPr>
        <w:pStyle w:val="PreformattedText"/>
        <w:bidi w:val="0"/>
        <w:spacing w:before="0" w:after="0"/>
        <w:jc w:val="left"/>
        <w:rPr/>
      </w:pPr>
      <w:r>
        <w:rPr/>
        <w:t>GtV1QzSazcKLGmzeqSKZMSc8x3eOfh7Z9+/66ez8WnuDTMSAAqdL+nSoS04f+Myh2y4v4g4xyfx1Vc</w:t>
      </w:r>
    </w:p>
    <w:p>
      <w:pPr>
        <w:pStyle w:val="PreformattedText"/>
        <w:bidi w:val="0"/>
        <w:spacing w:before="0" w:after="0"/>
        <w:jc w:val="left"/>
        <w:rPr/>
      </w:pPr>
      <w:r>
        <w:rPr/>
        <w:t>MmNh96sYf4BI5a0j7opzbE7jI8hfB9/Srj+Y1Rxh/RV51q4eM8naKhPto4lNyzQsgYlADJwe57c8n+</w:t>
      </w:r>
    </w:p>
    <w:p>
      <w:pPr>
        <w:pStyle w:val="PreformattedText"/>
        <w:bidi w:val="0"/>
        <w:spacing w:before="0" w:after="0"/>
        <w:jc w:val="left"/>
        <w:rPr/>
      </w:pPr>
      <w:r>
        <w:rPr/>
        <w:t>zrA4aIU5Ii/vpU/EROUgWgfO9TrpRJisergoT2UOfYHv+H663Fi+kD361jFNlWkmrtTSCycc88Z5JP</w:t>
      </w:r>
    </w:p>
    <w:p>
      <w:pPr>
        <w:pStyle w:val="PreformattedText"/>
        <w:bidi w:val="0"/>
        <w:spacing w:before="0" w:after="0"/>
        <w:jc w:val="left"/>
        <w:rPr/>
      </w:pPr>
      <w:r>
        <w:rPr/>
        <w:t>z+I0iv8fCkQIkEfDWH6ugl04HAPBHUDgK7jB1Sd11mtFkd0baVfpgCOkL9ys91cEkA9/bGNRpUUmRU</w:t>
      </w:r>
    </w:p>
    <w:p>
      <w:pPr>
        <w:pStyle w:val="PreformattedText"/>
        <w:bidi w:val="0"/>
        <w:spacing w:before="0" w:after="0"/>
        <w:jc w:val="left"/>
        <w:rPr/>
      </w:pPr>
      <w:r>
        <w:rPr/>
        <w:t>q0g2iB70p8xpKEtYOP4f4vgng8/LVgLj4SCKpqav/wBa3EaStKhoooaKKGiihoooaKKGiihoooaKKG</w:t>
      </w:r>
    </w:p>
    <w:p>
      <w:pPr>
        <w:pStyle w:val="PreformattedText"/>
        <w:bidi w:val="0"/>
        <w:spacing w:before="0" w:after="0"/>
        <w:jc w:val="left"/>
        <w:rPr/>
      </w:pPr>
      <w:r>
        <w:rPr/>
        <w:t>iihoorib/xQG6T9c8Svhu2flR5rdI2z2ZuTcGMXPJbh1Os7p3U6zOkDqYWRFgUnZyEVPqWkB2WplKA</w:t>
      </w:r>
    </w:p>
    <w:p>
      <w:pPr>
        <w:pStyle w:val="PreformattedText"/>
        <w:bidi w:val="0"/>
        <w:spacing w:before="0" w:after="0"/>
        <w:jc w:val="left"/>
        <w:rPr/>
      </w:pPr>
      <w:r>
        <w:rPr/>
        <w:t>VFasbiijmaTISkDU81GIv4CK0+HwA6Z720f+oJv67X15TXIFcbU76xGq8pxaIa3nVR0t+aRLkygYsK</w:t>
      </w:r>
    </w:p>
    <w:p>
      <w:pPr>
        <w:pStyle w:val="PreformattedText"/>
        <w:bidi w:val="0"/>
        <w:spacing w:before="0" w:after="0"/>
        <w:jc w:val="left"/>
        <w:rPr/>
      </w:pPr>
      <w:r>
        <w:rPr/>
        <w:t>nnz1dTMRhuY9LeWQ244WSUJ5SlzOQkJBBOYkW+U+fjtNap75CstiRPKNzfewAAFp8ayHsNKROuiEpm</w:t>
      </w:r>
    </w:p>
    <w:p>
      <w:pPr>
        <w:pStyle w:val="PreformattedText"/>
        <w:bidi w:val="0"/>
        <w:spacing w:before="0" w:after="0"/>
        <w:jc w:val="left"/>
        <w:rPr/>
      </w:pPr>
      <w:r>
        <w:rPr/>
        <w:t>C99WYCk0+nQ4rjjaCjyYTU6UzkJQ6Uto8lKxhttHABUOrI4oFoSqSEgxN9ZGny8Ca3+DpT+YRmCinS</w:t>
      </w:r>
    </w:p>
    <w:p>
      <w:pPr>
        <w:pStyle w:val="PreformattedText"/>
        <w:bidi w:val="0"/>
        <w:spacing w:before="0" w:after="0"/>
        <w:jc w:val="left"/>
        <w:rPr/>
      </w:pPr>
      <w:r>
        <w:rPr/>
        <w:t>0wLg+Gg30ExXQTtOqSugU+HNVGTKYQzIEZKkKLbSSFFtzoWpDb3lYBQDkjkJxgnyXixAecKUylU9On</w:t>
      </w:r>
    </w:p>
    <w:p>
      <w:pPr>
        <w:pStyle w:val="PreformattedText"/>
        <w:bidi w:val="0"/>
        <w:spacing w:before="0" w:after="0"/>
        <w:jc w:val="left"/>
        <w:rPr/>
      </w:pPr>
      <w:r>
        <w:rPr/>
        <w:t>73jxr3b8OO/opbInQjYkGPt7tUubMCX2CFDrCPMc6m+sOuIUtJWsNuZC+C5gAjqIGM9tcvic4IVMR6</w:t>
      </w:r>
    </w:p>
    <w:p>
      <w:pPr>
        <w:pStyle w:val="PreformattedText"/>
        <w:bidi w:val="0"/>
        <w:spacing w:before="0" w:after="0"/>
        <w:jc w:val="left"/>
        <w:rPr/>
      </w:pPr>
      <w:r>
        <w:rPr/>
        <w:t>+ldm2spUg6Exrp58pqWW3qUtdKGVvBayEnJc/dk4KitRT+8QSnA9uDznStKBIVmk+9IrTlISeQGlvl</w:t>
      </w:r>
    </w:p>
    <w:p>
      <w:pPr>
        <w:pStyle w:val="PreformattedText"/>
        <w:bidi w:val="0"/>
        <w:spacing w:before="0" w:after="0"/>
        <w:jc w:val="left"/>
        <w:rPr/>
      </w:pPr>
      <w:r>
        <w:rPr/>
        <w:t>Ur7TiLkNtrUC4eSQEqCE4IHAx90qCufgST210eBJcSkQTG0a+nv0rN4i+EIKU9xXP56+EW/es5URtA</w:t>
      </w:r>
    </w:p>
    <w:p>
      <w:pPr>
        <w:pStyle w:val="PreformattedText"/>
        <w:bidi w:val="0"/>
        <w:spacing w:before="0" w:after="0"/>
        <w:jc w:val="left"/>
        <w:rPr/>
      </w:pPr>
      <w:r>
        <w:rPr/>
        <w:t>QgNo6kLaKSjhOR0jhSj3IUCfic4102FAHwixBtz8/GuOxBVnXnOVSVTOtjvHW3hTuS0FBBWGkqSVkh</w:t>
      </w:r>
    </w:p>
    <w:p>
      <w:pPr>
        <w:pStyle w:val="PreformattedText"/>
        <w:bidi w:val="0"/>
        <w:spacing w:before="0" w:after="0"/>
        <w:jc w:val="left"/>
        <w:rPr/>
      </w:pPr>
      <w:r>
        <w:rPr/>
        <w:t>IUvqKEEZUe+Og5A4HPtq/mJAzQDvAm9h46adaokjMSgKUlUEEmIm8DrM67T5M6505aT0JKQFpCStBw</w:t>
      </w:r>
    </w:p>
    <w:p>
      <w:pPr>
        <w:pStyle w:val="PreformattedText"/>
        <w:bidi w:val="0"/>
        <w:spacing w:before="0" w:after="0"/>
        <w:jc w:val="left"/>
        <w:rPr/>
      </w:pPr>
      <w:r>
        <w:rPr/>
        <w:t>o+YtSSkpUOo9WcZ7ds5Gs3HKQoAA/DO3pca1q8NhtxRcIUTMwdLAHXSOmtYkraXXUvrW11KDJShLRS</w:t>
      </w:r>
    </w:p>
    <w:p>
      <w:pPr>
        <w:pStyle w:val="PreformattedText"/>
        <w:bidi w:val="0"/>
        <w:spacing w:before="0" w:after="0"/>
        <w:jc w:val="left"/>
        <w:rPr/>
      </w:pPr>
      <w:r>
        <w:rPr/>
        <w:t>UqcIUFnByELyVE/jyNYLi1TlInoCPntPvat1tbLSRlVAScxKgZiJEHUgxofXaucrx21OjWpv7RrpaS</w:t>
      </w:r>
    </w:p>
    <w:p>
      <w:pPr>
        <w:pStyle w:val="PreformattedText"/>
        <w:bidi w:val="0"/>
        <w:spacing w:before="0" w:after="0"/>
        <w:jc w:val="left"/>
        <w:rPr/>
      </w:pPr>
      <w:r>
        <w:rPr/>
        <w:t>Gaw3JpKlS24vnx1rZebYU2tsOtIWoLjNhxLjqUPtoWlYCkBR7z8KIcVhUgG6VmbjobX1mdhvNq8K/1</w:t>
      </w:r>
    </w:p>
    <w:p>
      <w:pPr>
        <w:pStyle w:val="PreformattedText"/>
        <w:bidi w:val="0"/>
        <w:spacing w:before="0" w:after="0"/>
        <w:jc w:val="left"/>
        <w:rPr/>
      </w:pPr>
      <w:r>
        <w:rPr/>
        <w:t>CUlfESsAFtaRzEgE2UBECABzNwZm/UB9ESzUE/R6bUyak1JaFWv3e2rQBLcW84uBL3Qr7ZeaU4SEwl</w:t>
      </w:r>
    </w:p>
    <w:p>
      <w:pPr>
        <w:pStyle w:val="PreformattedText"/>
        <w:bidi w:val="0"/>
        <w:spacing w:before="0" w:after="0"/>
        <w:jc w:val="left"/>
        <w:rPr/>
      </w:pPr>
      <w:r>
        <w:rPr/>
        <w:t>VGNUfqyUehEdLSEelI17VwUKS3e0/uoj66V4BxmDBFhPyAAHs/Wtn9OAA44GDj/v8AlrUe36RVDDiE</w:t>
      </w:r>
    </w:p>
    <w:p>
      <w:pPr>
        <w:pStyle w:val="PreformattedText"/>
        <w:bidi w:val="0"/>
        <w:spacing w:before="0" w:after="0"/>
        <w:jc w:val="left"/>
        <w:rPr/>
      </w:pPr>
      <w:r>
        <w:rPr/>
        <w:t>U0b5I+z5fzYcBwee3JHz/wA9SsHQ7/xUOK5c/lpUI6cUmtSviHHE8455PIx+X66pukyo71ZYHdEmZp</w:t>
      </w:r>
    </w:p>
    <w:p>
      <w:pPr>
        <w:pStyle w:val="PreformattedText"/>
        <w:bidi w:val="0"/>
        <w:spacing w:before="0" w:after="0"/>
        <w:jc w:val="left"/>
        <w:rPr/>
      </w:pPr>
      <w:r>
        <w:rPr/>
        <w:t>G3ROLWnHOP3Lg/Dg6oYtUsmdYPzrVwySVCBqRUE9vFFV0TSCU4me4KhjPBwexP/vrDwBzLXNiDtzH7</w:t>
      </w:r>
    </w:p>
    <w:p>
      <w:pPr>
        <w:pStyle w:val="PreformattedText"/>
        <w:bidi w:val="0"/>
        <w:spacing w:before="0" w:after="0"/>
        <w:jc w:val="left"/>
        <w:rPr/>
      </w:pPr>
      <w:r>
        <w:rPr/>
        <w:t>VZ4gMsRoQandR1qMRkEoOEJPuD35BB/preUUlQkmB+239VhKSe9ABzC/2o9NP7jGBnqV2OPbPx+OdO</w:t>
      </w:r>
    </w:p>
    <w:p>
      <w:pPr>
        <w:pStyle w:val="PreformattedText"/>
        <w:bidi w:val="0"/>
        <w:spacing w:before="0" w:after="0"/>
        <w:jc w:val="left"/>
        <w:rPr/>
      </w:pPr>
      <w:r>
        <w:rPr/>
        <w:t>ciAJvTUJgklOUD36Vi2qtqLhIQ7kEHhzJ++Mn9NZr0yYN71pskgD0r2OHEo/5yeHe6QoDBHv8AhnHx</w:t>
      </w:r>
    </w:p>
    <w:p>
      <w:pPr>
        <w:pStyle w:val="PreformattedText"/>
        <w:bidi w:val="0"/>
        <w:spacing w:before="0" w:after="0"/>
        <w:jc w:val="left"/>
        <w:rPr/>
      </w:pPr>
      <w:r>
        <w:rPr/>
        <w:t>xqAFcaVOog76e/fKlEOO4VhxQwUd2z/0fLvpwJOoioq3Yas1YoaKKGiihoooaKKGiihoooaKKGiiho</w:t>
      </w:r>
    </w:p>
    <w:p>
      <w:pPr>
        <w:pStyle w:val="PreformattedText"/>
        <w:bidi w:val="0"/>
        <w:spacing w:before="0" w:after="0"/>
        <w:jc w:val="left"/>
        <w:rPr/>
      </w:pPr>
      <w:r>
        <w:rPr/>
        <w:t>ooaKK4M/8AFZXAmF4zthqYlE9LszwqUhvym2pLcWtRm94NwJ0phT6+pt9EWTFpYUhpKAXKslUlThZj</w:t>
      </w:r>
    </w:p>
    <w:p>
      <w:pPr>
        <w:pStyle w:val="PreformattedText"/>
        <w:bidi w:val="0"/>
        <w:spacing w:before="0" w:after="0"/>
        <w:jc w:val="left"/>
        <w:rPr/>
      </w:pPr>
      <w:r>
        <w:rPr/>
        <w:t>eRjcQj8y1IM5dZtdR259RppvWpgEKLTqkpzEKEdCARPnNuk865aHHn7jpbsWS2gv0+auYB9aUvDaIj</w:t>
      </w:r>
    </w:p>
    <w:p>
      <w:pPr>
        <w:pStyle w:val="PreformattedText"/>
        <w:bidi w:val="0"/>
        <w:spacing w:before="0" w:after="0"/>
        <w:jc w:val="left"/>
        <w:rPr/>
      </w:pPr>
      <w:r>
        <w:rPr/>
        <w:t>bPmSlJKUqeSyZyl4OCiMgdZ8wAZrisuUiw8uumsyIM2vIrVZSq2a5P8xap+eDbZaLWWE3LKQ+KbDwE</w:t>
      </w:r>
    </w:p>
    <w:p>
      <w:pPr>
        <w:pStyle w:val="PreformattedText"/>
        <w:bidi w:val="0"/>
        <w:spacing w:before="0" w:after="0"/>
        <w:jc w:val="left"/>
        <w:rPr/>
      </w:pPr>
      <w:r>
        <w:rPr/>
        <w:t>F5wRzNfWlQLzcZhQwAAtKXHVrUU+lpDaVBI4j8Q8TcbC2QR2hFoiwG55zPuK9F/C/BhiMr6pShJINz</w:t>
      </w:r>
    </w:p>
    <w:p>
      <w:pPr>
        <w:pStyle w:val="PreformattedText"/>
        <w:bidi w:val="0"/>
        <w:spacing w:before="0" w:after="0"/>
        <w:jc w:val="left"/>
        <w:rPr/>
      </w:pPr>
      <w:r>
        <w:rPr/>
        <w:t>eb7WFxrr5GtwNBahQmKcllqPFZiRh+6T+4ShaUhoIQpCsJWo5yTnOSrkk44F0LXmvKyZnXXfr969Yw</w:t>
      </w:r>
    </w:p>
    <w:p>
      <w:pPr>
        <w:pStyle w:val="PreformattedText"/>
        <w:bidi w:val="0"/>
        <w:spacing w:before="0" w:after="0"/>
        <w:jc w:val="left"/>
        <w:rPr/>
      </w:pPr>
      <w:r>
        <w:rPr/>
        <w:t>hSx2ZMAI2Ej0ipW7ZJpD7qWhUI7slGW3QpTXleattDhbbVgJcKQEpA5ICepWAMjGeaWCcwKgJv52PK</w:t>
      </w:r>
    </w:p>
    <w:p>
      <w:pPr>
        <w:pStyle w:val="PreformattedText"/>
        <w:bidi w:val="0"/>
        <w:spacing w:before="0" w:after="0"/>
        <w:jc w:val="left"/>
        <w:rPr/>
      </w:pPr>
      <w:r>
        <w:rPr/>
        <w:t>/s11rL2G7JJSsdooT1HTwHSpP24DCfcktzmVx0ltIWmVGU23IWkYZV0vKCHCTny1AKKU4SnKdRIbyr</w:t>
      </w:r>
    </w:p>
    <w:p>
      <w:pPr>
        <w:pStyle w:val="PreformattedText"/>
        <w:bidi w:val="0"/>
        <w:spacing w:before="0" w:after="0"/>
        <w:jc w:val="left"/>
        <w:rPr/>
      </w:pPr>
      <w:r>
        <w:rPr/>
        <w:t>TCwkKE6jaxMchbpT04hlRLZUCoeO8wfMAwd761JezbhYQtEdagp5aHFrJKUJ6vKPKkjsSnjJxg5+Gt</w:t>
      </w:r>
    </w:p>
    <w:p>
      <w:pPr>
        <w:pStyle w:val="PreformattedText"/>
        <w:bidi w:val="0"/>
        <w:spacing w:before="0" w:after="0"/>
        <w:jc w:val="left"/>
        <w:rPr/>
      </w:pPr>
      <w:r>
        <w:rPr/>
        <w:t>3CK7MmbA7/AHj3vVfH4Yus5wAUtxEXJEje/wAifnWb6O+0z0J84tYbCyhJBBCj6UhSs4yR3zzjXQsL</w:t>
      </w:r>
    </w:p>
    <w:p>
      <w:pPr>
        <w:pStyle w:val="PreformattedText"/>
        <w:bidi w:val="0"/>
        <w:spacing w:before="0" w:after="0"/>
        <w:jc w:val="left"/>
        <w:rPr/>
      </w:pPr>
      <w:r>
        <w:rPr/>
        <w:t>SjLmcykASLdYHWen81y+JBIUcmYlVjB2Fx5fzTpNVgF0RlSEiSArpSpwIWSnpIKerAOUnkZz6TgcjV</w:t>
      </w:r>
    </w:p>
    <w:p>
      <w:pPr>
        <w:pStyle w:val="PreformattedText"/>
        <w:bidi w:val="0"/>
        <w:spacing w:before="0" w:after="0"/>
        <w:jc w:val="left"/>
        <w:rPr/>
      </w:pPr>
      <w:r>
        <w:rPr/>
        <w:t>k4hpay3nleusTEdd5qklnEdn2gR+iN4sJ15m3hHzpGqC484qZQ4B5nUguDB8r0YCFAZ8zJ6jz93B59</w:t>
      </w:r>
    </w:p>
    <w:p>
      <w:pPr>
        <w:pStyle w:val="PreformattedText"/>
        <w:bidi w:val="0"/>
        <w:spacing w:before="0" w:after="0"/>
        <w:jc w:val="left"/>
        <w:rPr/>
      </w:pPr>
      <w:r>
        <w:rPr/>
        <w:t>9VX0BwFIXZU3F4kfMD5VMlSmf1SBCIMTqOfMbDmeU1ja6fIYjhphxDCmfLXJSsgpLLR6VPKKAAjDYK</w:t>
      </w:r>
    </w:p>
    <w:p>
      <w:pPr>
        <w:pStyle w:val="PreformattedText"/>
        <w:bidi w:val="0"/>
        <w:spacing w:before="0" w:after="0"/>
        <w:jc w:val="left"/>
        <w:rPr/>
      </w:pPr>
      <w:r>
        <w:rPr/>
        <w:t>hkDpKSfY6x3GjmyptlE33Ai9t942mr7CitKluEuJXOWLkKMwLkkiTeNRptXK19LyGtuvEhtZWRPRIp</w:t>
      </w:r>
    </w:p>
    <w:p>
      <w:pPr>
        <w:pStyle w:val="PreformattedText"/>
        <w:bidi w:val="0"/>
        <w:spacing w:before="0" w:after="0"/>
        <w:jc w:val="left"/>
        <w:rPr/>
      </w:pPr>
      <w:r>
        <w:rPr/>
        <w:t>132vWbpehTHH3WXX7Uq0JhyO4xyHh5ojPZbKXEgo6BlIUPQ/waStnFFSBlYWlOsm6ZvyOsa8/Dxz/U</w:t>
      </w:r>
    </w:p>
    <w:p>
      <w:pPr>
        <w:pStyle w:val="PreformattedText"/>
        <w:bidi w:val="0"/>
        <w:spacing w:before="0" w:after="0"/>
        <w:jc w:val="left"/>
        <w:rPr/>
      </w:pPr>
      <w:r>
        <w:rPr/>
        <w:t>ZBaxODyiC62tRgEEEKCRuRF9LSfC/aF9H5YT+2v0fvg9tOSqSZw2Nsu6KmmUnoeaq24LEjcGqMKBaQ</w:t>
      </w:r>
    </w:p>
    <w:p>
      <w:pPr>
        <w:pStyle w:val="PreformattedText"/>
        <w:bidi w:val="0"/>
        <w:spacing w:before="0" w:after="0"/>
        <w:jc w:val="left"/>
        <w:rPr/>
      </w:pPr>
      <w:r>
        <w:rPr/>
        <w:t>elE66X0JKkJWUISVgKJ17NwpISjKmwAFpnbwH00868D4uSvvE3JJMmbzf119L1NKmA9JJ9v8/cZ9s/</w:t>
      </w:r>
    </w:p>
    <w:p>
      <w:pPr>
        <w:pStyle w:val="PreformattedText"/>
        <w:bidi w:val="0"/>
        <w:spacing w:before="0" w:after="0"/>
        <w:jc w:val="left"/>
        <w:rPr/>
      </w:pPr>
      <w:r>
        <w:rPr/>
        <w:t>11oOn4vKqTPwTTLvpWIUvkY8l0ds8dOfb5/wBNStixNQYrWNxUH6eo/bskAjHmLORke+QeTx31QdPe</w:t>
      </w:r>
    </w:p>
    <w:p>
      <w:pPr>
        <w:pStyle w:val="PreformattedText"/>
        <w:bidi w:val="0"/>
        <w:spacing w:before="0" w:after="0"/>
        <w:jc w:val="left"/>
        <w:rPr/>
      </w:pPr>
      <w:r>
        <w:rPr/>
        <w:t>UCLg+/f7VdYulIiZFJ+6J6rWmZ92XOB78Y/v8dZ+MMNEjW9a2HEOJjaPfsVBrbuOv9pJykAkKlAfeC</w:t>
      </w:r>
    </w:p>
    <w:p>
      <w:pPr>
        <w:pStyle w:val="PreformattedText"/>
        <w:bidi w:val="0"/>
        <w:spacing w:before="0" w:after="0"/>
        <w:jc w:val="left"/>
        <w:rPr/>
      </w:pPr>
      <w:r>
        <w:rPr/>
        <w:t>RnPt8O41i8PQQtyDYqP9/tf61Y4isHUfCI9+/pU3KaVtRWiUqGEJzkjjgd8D+8a3SI3msGj7sgOp6e</w:t>
      </w:r>
    </w:p>
    <w:p>
      <w:pPr>
        <w:pStyle w:val="PreformattedText"/>
        <w:bidi w:val="0"/>
        <w:spacing w:before="0" w:after="0"/>
        <w:jc w:val="left"/>
        <w:rPr/>
      </w:pPr>
      <w:r>
        <w:rPr/>
        <w:t>cHI5AP8AIDSEk7zRSOqmpeWSRkEg9j8Rxke+MfpqFTZVNvnVhDgAj+KMppCBwAQAVjvjHY/Dk41EWx</w:t>
      </w:r>
    </w:p>
    <w:p>
      <w:pPr>
        <w:pStyle w:val="PreformattedText"/>
        <w:bidi w:val="0"/>
        <w:spacing w:before="0" w:after="0"/>
        <w:jc w:val="left"/>
        <w:rPr/>
      </w:pPr>
      <w:r>
        <w:rPr/>
        <w:t>vIqQOJNGPsrGcA8kd1A+3zH940obHImkLkchW4PTqu0NFFDRRQ0UUNFFDRRQ0UUNFFDRRQ0UUnViqw</w:t>
      </w:r>
    </w:p>
    <w:p>
      <w:pPr>
        <w:pStyle w:val="PreformattedText"/>
        <w:bidi w:val="0"/>
        <w:spacing w:before="0" w:after="0"/>
        <w:jc w:val="left"/>
        <w:rPr/>
      </w:pPr>
      <w:r>
        <w:rPr/>
        <w:t>qFSanW6k4tqnUanT6tUHUILi24NMiPTpakIBBWoR47mACDntpq1pQhS1GEoBJ8AJNSNNLedbZbEuOq</w:t>
      </w:r>
    </w:p>
    <w:p>
      <w:pPr>
        <w:pStyle w:val="PreformattedText"/>
        <w:bidi w:val="0"/>
        <w:spacing w:before="0" w:after="0"/>
        <w:jc w:val="left"/>
        <w:rPr/>
      </w:pPr>
      <w:r>
        <w:rPr/>
        <w:t>SlI6qIA+Zr5wniI3SrP0gl4byXlupRz9qXFXpFVpN0Sq45PnW7TYs2SxatrwoztKYFCpcKnyDFhMR3</w:t>
      </w:r>
    </w:p>
    <w:p>
      <w:pPr>
        <w:pStyle w:val="PreformattedText"/>
        <w:bidi w:val="0"/>
        <w:spacing w:before="0" w:after="0"/>
        <w:jc w:val="left"/>
        <w:rPr/>
      </w:pPr>
      <w:r>
        <w:rPr/>
        <w:t>lNNJYXIdS7KkOyR8+OcbxjvEG+MrxCu2xoUoIuQhpZlCEqzWCEECAiSZOaSrN9g4r8I8P4XwVH4ZXg</w:t>
      </w:r>
    </w:p>
    <w:p>
      <w:pPr>
        <w:pStyle w:val="PreformattedText"/>
        <w:bidi w:val="0"/>
        <w:spacing w:before="0" w:after="0"/>
        <w:jc w:val="left"/>
        <w:rPr/>
      </w:pPr>
      <w:r>
        <w:rPr/>
        <w:t>23MNhQhKnUpyuLeT8biyk95S1ZiVEnKFAJCQlITqJq+1cu3bkfsmoJS7IZnlcwI6W1OwYqoyG2H8Lz</w:t>
      </w:r>
    </w:p>
    <w:p>
      <w:pPr>
        <w:pStyle w:val="PreformattedText"/>
        <w:bidi w:val="0"/>
        <w:spacing w:before="0" w:after="0"/>
        <w:jc w:val="left"/>
        <w:rPr/>
      </w:pPr>
      <w:r>
        <w:rPr/>
        <w:t>JQ5J8hptCBhxMXpJ6FLKvRcNjRicGh9CgAoE69CI1ta99/CvBOMcLHDeMP4FIBCVFN7iCBvcKAmxHK</w:t>
      </w:r>
    </w:p>
    <w:p>
      <w:pPr>
        <w:pStyle w:val="PreformattedText"/>
        <w:bidi w:val="0"/>
        <w:spacing w:before="0" w:after="0"/>
        <w:jc w:val="left"/>
        <w:rPr/>
      </w:pPr>
      <w:r>
        <w:rPr/>
        <w:t>t1OztqNWft7RYiGG2F/V4zrobSCsqPGFgY6gG1DJ4ADY7Dt5rj3zicW4okwCQJ97mvZuFYMYXhzJCM</w:t>
      </w:r>
    </w:p>
    <w:p>
      <w:pPr>
        <w:pStyle w:val="PreformattedText"/>
        <w:bidi w:val="0"/>
        <w:spacing w:before="0" w:after="0"/>
        <w:jc w:val="left"/>
        <w:rPr/>
      </w:pPr>
      <w:r>
        <w:rPr/>
        <w:t>ncBMDW2pvax2386bV6OVmtSGaZCVGSpp0JWoKWPqzKAS24hLgBafS791aMZB7kHOp2G0NozalVtNed</w:t>
      </w:r>
    </w:p>
    <w:p>
      <w:pPr>
        <w:pStyle w:val="PreformattedText"/>
        <w:bidi w:val="0"/>
        <w:spacing w:before="0" w:after="0"/>
        <w:jc w:val="left"/>
        <w:rPr/>
      </w:pPr>
      <w:r>
        <w:rPr/>
        <w:t>+XTzqjikO4pxCQpJymbg2gSCOR61lG3oVmWLasedvDvtRtpqBIQ8G5FWueTTFSpZS+wy/Eisx3H6kA</w:t>
      </w:r>
    </w:p>
    <w:p>
      <w:pPr>
        <w:pStyle w:val="PreformattedText"/>
        <w:bidi w:val="0"/>
        <w:spacing w:before="0" w:after="0"/>
        <w:jc w:val="left"/>
        <w:rPr/>
      </w:pPr>
      <w:r>
        <w:rPr/>
        <w:t>G3EHyUu+ohIKVnmBaO0xRbZY7dxUd1LZWb3jKkEyY2Gk1oBkYfDA4vFFpm8ku9mmwMmVKGZUGwAJBv</w:t>
      </w:r>
    </w:p>
    <w:p>
      <w:pPr>
        <w:pStyle w:val="PreformattedText"/>
        <w:bidi w:val="0"/>
        <w:spacing w:before="0" w:after="0"/>
        <w:jc w:val="left"/>
        <w:rPr/>
      </w:pPr>
      <w:r>
        <w:rPr/>
        <w:t>G4xbcEnZqkyWK3tX4x6ZfUq44iX4dFo37b1ddSLEh95TUVymW84zUpgcjueWjzXXiIjwaw42/id9jE</w:t>
      </w:r>
    </w:p>
    <w:p>
      <w:pPr>
        <w:pStyle w:val="PreformattedText"/>
        <w:bidi w:val="0"/>
        <w:spacing w:before="0" w:after="0"/>
        <w:jc w:val="left"/>
        <w:rPr/>
      </w:pPr>
      <w:r>
        <w:rPr/>
        <w:t>tNTiOBOIFpV2JQb2SnMoAXJMBJgkwdABSw+IwC8QW8LxntHDbLn7X4ZOqZJi3xi0gzck522H8clSpV</w:t>
      </w:r>
    </w:p>
    <w:p>
      <w:pPr>
        <w:pStyle w:val="PreformattedText"/>
        <w:bidi w:val="0"/>
        <w:spacing w:before="0" w:after="0"/>
        <w:jc w:val="left"/>
        <w:rPr/>
      </w:pPr>
      <w:r>
        <w:rPr/>
        <w:t>bp1v1+4ajWg+huPHlSX0zGJHS6Uq+rvupLoUV8KQ6QUlPSpIOdY+LwDiUqcQ0WspMgzI2hXTlaNq7D</w:t>
      </w:r>
    </w:p>
    <w:p>
      <w:pPr>
        <w:pStyle w:val="PreformattedText"/>
        <w:bidi w:val="0"/>
        <w:spacing w:before="0" w:after="0"/>
        <w:jc w:val="left"/>
        <w:rPr/>
      </w:pPr>
      <w:r>
        <w:rPr/>
        <w:t>hnF0NLSwt8vhYAGkTM5geexvNhFb8bIvdy8beaqsLrSU0hlTys+WoJAStSsKGMpBPy+Ge2qScWpTa0</w:t>
      </w:r>
    </w:p>
    <w:p>
      <w:pPr>
        <w:pStyle w:val="PreformattedText"/>
        <w:bidi w:val="0"/>
        <w:spacing w:before="0" w:after="0"/>
        <w:jc w:val="left"/>
        <w:rPr/>
      </w:pPr>
      <w:r>
        <w:rPr/>
        <w:t>m620mToIBjrMbVtqw7TKUrd+F5ywInUWFtNOs6VA/c3xfzIt0VK0rTuqkCq0qbJiS5KKjCDcWQyjy1</w:t>
      </w:r>
    </w:p>
    <w:p>
      <w:pPr>
        <w:pStyle w:val="PreformattedText"/>
        <w:bidi w:val="0"/>
        <w:spacing w:before="0" w:after="0"/>
        <w:jc w:val="left"/>
        <w:rPr/>
      </w:pPr>
      <w:r>
        <w:rPr/>
        <w:t>R3JTyvKYcQ8VlY6+pBQQUnp4hacdJHaOKSFkEZbSD1tAOoO+1SvIYQytTWRASNFJJHO4FzA6E8xNNq</w:t>
      </w:r>
    </w:p>
    <w:p>
      <w:pPr>
        <w:pStyle w:val="PreformattedText"/>
        <w:bidi w:val="0"/>
        <w:spacing w:before="0" w:after="0"/>
        <w:jc w:val="left"/>
        <w:rPr/>
      </w:pPr>
      <w:r>
        <w:rPr/>
        <w:t>xLu8Q97Vn7Z/8AijsGNAUHo6qVJqts1+U0koaBjrpMCvDDwkMvKDrnUvr6AhIUhCVa7a2nmzAcQ4gk</w:t>
      </w:r>
    </w:p>
    <w:p>
      <w:pPr>
        <w:pStyle w:val="PreformattedText"/>
        <w:bidi w:val="0"/>
        <w:spacing w:before="0" w:after="0"/>
        <w:jc w:val="left"/>
        <w:rPr/>
      </w:pPr>
      <w:r>
        <w:rPr/>
        <w:t>lTi1CCokFQCp2tInSbi1ck/h0l4kvoUmxCWmwrSQIMi5kBQHwpuRAJOYruo27NGXHqVy7qTK6zOajt</w:t>
      </w:r>
    </w:p>
    <w:p>
      <w:pPr>
        <w:pStyle w:val="PreformattedText"/>
        <w:bidi w:val="0"/>
        <w:spacing w:before="0" w:after="0"/>
        <w:jc w:val="left"/>
        <w:rPr/>
      </w:pPr>
      <w:r>
        <w:rPr/>
        <w:t>li3KR9hxnPNBUylbyXZEpbC4/QpBU84T1LOVtqQlubIloByz6TvOY30voRG/U1Kwy46kpS6prLqk5U</w:t>
      </w:r>
    </w:p>
    <w:p>
      <w:pPr>
        <w:pStyle w:val="PreformattedText"/>
        <w:bidi w:val="0"/>
        <w:spacing w:before="0" w:after="0"/>
        <w:jc w:val="left"/>
        <w:rPr/>
      </w:pPr>
      <w:r>
        <w:rPr/>
        <w:t>CU/FEAKTfbNIIF511V/SJ7RS99vGP4BNsFz6pCpNyUurPXQpvzpUuFaMa959V3BrVPhuyECXW2LJtq</w:t>
      </w:r>
    </w:p>
    <w:p>
      <w:pPr>
        <w:pStyle w:val="PreformattedText"/>
        <w:bidi w:val="0"/>
        <w:spacing w:before="0" w:after="0"/>
        <w:jc w:val="left"/>
        <w:rPr/>
      </w:pPr>
      <w:r>
        <w:rPr/>
        <w:t>pGA3kdcossrT5XmZ7n8PYzCcJ4fxLHYkKSwh1jNkTmUoKKWxYxmylwXJACc2sV5d+MuEY78Qcf4Pwf</w:t>
      </w:r>
    </w:p>
    <w:p>
      <w:pPr>
        <w:pStyle w:val="PreformattedText"/>
        <w:bidi w:val="0"/>
        <w:spacing w:before="0" w:after="0"/>
        <w:jc w:val="left"/>
        <w:rPr/>
      </w:pPr>
      <w:r>
        <w:rPr/>
        <w:t>A5FYrFYfE5FOr7NCSgqcVnWQYBS1rBk5dJt3U3CKLbNAoFMoDMeJb9NptJpdBjRcJjR6JT6bFi0hmP</w:t>
      </w:r>
    </w:p>
    <w:p>
      <w:pPr>
        <w:pStyle w:val="PreformattedText"/>
        <w:bidi w:val="0"/>
        <w:spacing w:before="0" w:after="0"/>
        <w:jc w:val="left"/>
        <w:rPr/>
      </w:pPr>
      <w:r>
        <w:rPr/>
        <w:t>7BlNOajBPyAxr27hqQoKIIgm0aeXTlXzZxRSgAlQKSNZ1mbyOYIv1oUSqIeQCCD1JJxkHsM9x341dd</w:t>
      </w:r>
    </w:p>
    <w:p>
      <w:pPr>
        <w:pStyle w:val="PreformattedText"/>
        <w:bidi w:val="0"/>
        <w:spacing w:before="0" w:after="0"/>
        <w:jc w:val="left"/>
        <w:rPr/>
      </w:pPr>
      <w:r>
        <w:rPr/>
        <w:t>Tcgj37+9UmHNjt79+dNW+nx9Rlk85ZdJ5z/D2+fBGlQQATQ7KlDrUKKYr/xqSSST5ix2xxntz75x+m</w:t>
      </w:r>
    </w:p>
    <w:p>
      <w:pPr>
        <w:pStyle w:val="PreformattedText"/>
        <w:bidi w:val="0"/>
        <w:spacing w:before="0" w:after="0"/>
        <w:jc w:val="left"/>
        <w:rPr/>
      </w:pPr>
      <w:r>
        <w:rPr/>
        <w:t>sp5YKlAWk+/wC60sOiADGl/WiO6Jxa0vv/AMJ3HHx/9s6oYo/pKOsA1pYcd9PUioYbbBLlwTDgH/eu</w:t>
      </w:r>
    </w:p>
    <w:p>
      <w:pPr>
        <w:pStyle w:val="PreformattedText"/>
        <w:bidi w:val="0"/>
        <w:spacing w:before="0" w:after="0"/>
        <w:jc w:val="left"/>
        <w:rPr/>
      </w:pPr>
      <w:r>
        <w:rPr/>
        <w:t>x47nkcfj/nrM4WrNmO06eYincTTlVA0IqaUWOFRGglP8ABwTj4kj8863VKKjfasWr/1Ip5GeSScK+P</w:t>
      </w:r>
    </w:p>
    <w:p>
      <w:pPr>
        <w:pStyle w:val="PreformattedText"/>
        <w:bidi w:val="0"/>
        <w:spacing w:before="0" w:after="0"/>
        <w:jc w:val="left"/>
        <w:rPr/>
      </w:pPr>
      <w:r>
        <w:rPr/>
        <w:t>PGfw/npsDlRSjFjE4GVfw5GARnPcjH98aKKUBHIUTn3J5A7n4/oBqI5QoyLdKdmOWJ50eTH6k8BPcZ</w:t>
      </w:r>
    </w:p>
    <w:p>
      <w:pPr>
        <w:pStyle w:val="PreformattedText"/>
        <w:bidi w:val="0"/>
        <w:spacing w:before="0" w:after="0"/>
        <w:jc w:val="left"/>
        <w:rPr/>
      </w:pPr>
      <w:r>
        <w:rPr/>
        <w:t>Hlk89PwH46ekgiwgCm1tM1DWxQ0UUNFFDRRQ0UUNFFDRRQ0UUNFFDRRSNcdGauO367b76ghmu0arUV</w:t>
      </w:r>
    </w:p>
    <w:p>
      <w:pPr>
        <w:pStyle w:val="PreformattedText"/>
        <w:bidi w:val="0"/>
        <w:spacing w:before="0" w:after="0"/>
        <w:jc w:val="left"/>
        <w:rPr/>
      </w:pPr>
      <w:r>
        <w:rPr/>
        <w:t>1ZzhLdVp0qnqJxz2k+2mrQHEKQrRYIPmIqRp1bDrbzfxtKCh4pII+Yr5sltmi7V2veS7jZktoN63Jb</w:t>
      </w:r>
    </w:p>
    <w:p>
      <w:pPr>
        <w:pStyle w:val="PreformattedText"/>
        <w:bidi w:val="0"/>
        <w:spacing w:before="0" w:after="0"/>
        <w:jc w:val="left"/>
        <w:rPr/>
      </w:pPr>
      <w:r>
        <w:rPr/>
        <w:t>xp6Yrfn9VodECRCZ85bnmOJqTshtwHt0pSFKOSPmQqeW7hcOlPfwbQbMiAVBawdhEADWSSCTFffXGY</w:t>
      </w:r>
    </w:p>
    <w:p>
      <w:pPr>
        <w:pStyle w:val="PreformattedText"/>
        <w:bidi w:val="0"/>
        <w:spacing w:before="0" w:after="0"/>
        <w:jc w:val="left"/>
        <w:rPr/>
      </w:pPr>
      <w:r>
        <w:rPr/>
        <w:t>7Z11AD6cQlDySDCSl1CVpg3E5SCb2PPWsQ1m2FbhXvbG47FtPwo9ciW1S50OS5HS5AkR5E5sR5JiSF</w:t>
      </w:r>
    </w:p>
    <w:p>
      <w:pPr>
        <w:pStyle w:val="PreformattedText"/>
        <w:bidi w:val="0"/>
        <w:spacing w:before="0" w:after="0"/>
        <w:jc w:val="left"/>
        <w:rPr/>
      </w:pPr>
      <w:r>
        <w:rPr/>
        <w:t>ByV0NIXJdHTxUkMJcIKUjuOHOdhwh9rtQpWGzqMmDCrggf8ATUDUjLJ1BPz5+JMKt78VYNbmHyjElt</w:t>
      </w:r>
    </w:p>
    <w:p>
      <w:pPr>
        <w:pStyle w:val="PreformattedText"/>
        <w:bidi w:val="0"/>
        <w:spacing w:before="0" w:after="0"/>
        <w:jc w:val="left"/>
        <w:rPr/>
      </w:pPr>
      <w:r>
        <w:rPr/>
        <w:t>tKgjukoGY5lC1pElfxExcAVsZt5hpKGoLoHQ20010dBSjqSQlGAD6FnHB9WM5wcka4p1RCiZiZPPrX</w:t>
      </w:r>
    </w:p>
    <w:p>
      <w:pPr>
        <w:pStyle w:val="PreformattedText"/>
        <w:bidi w:val="0"/>
        <w:spacing w:before="0" w:after="0"/>
        <w:jc w:val="left"/>
        <w:rPr/>
      </w:pPr>
      <w:r>
        <w:rPr/>
        <w:t>qqEjsm2rZSI8h70p6z9mK1XPq0u224cSoobdZL/2g6+04lRPkP8AUxAacBCekBBWtWQR5hHSEtGOIT</w:t>
      </w:r>
    </w:p>
    <w:p>
      <w:pPr>
        <w:pStyle w:val="PreformattedText"/>
        <w:bidi w:val="0"/>
        <w:spacing w:before="0" w:after="0"/>
        <w:jc w:val="left"/>
        <w:rPr/>
      </w:pPr>
      <w:r>
        <w:rPr/>
        <w:t>2eaQoa3BG5M89vtThwkOfqNkwP/UCZ1GvPTpe1M21vAVbDbtTre61o3vuVdlxuxpde3BYuCoVaYw7B</w:t>
      </w:r>
    </w:p>
    <w:p>
      <w:pPr>
        <w:pStyle w:val="PreformattedText"/>
        <w:bidi w:val="0"/>
        <w:spacing w:before="0" w:after="0"/>
        <w:jc w:val="left"/>
        <w:rPr/>
      </w:pPr>
      <w:r>
        <w:rPr/>
        <w:t>VJjRoNu0SHU+q16M3EmNNpjohuxglJytT7jmt3BcbxWDcDmBysJQCAjKHBGveKu8VGbKkGYA2FZeN/</w:t>
      </w:r>
    </w:p>
    <w:p>
      <w:pPr>
        <w:pStyle w:val="PreformattedText"/>
        <w:bidi w:val="0"/>
        <w:spacing w:before="0" w:after="0"/>
        <w:jc w:val="left"/>
        <w:rPr/>
      </w:pPr>
      <w:r>
        <w:rPr/>
        <w:t>B/C+MtPMcYYL5dUCVrecZWDBjI5ORIgEKRBCgDmSZmpubQeHXavavw03Z4Z7WibmM7Y12ntQWrX3Cu</w:t>
      </w:r>
    </w:p>
    <w:p>
      <w:pPr>
        <w:pStyle w:val="PreformattedText"/>
        <w:bidi w:val="0"/>
        <w:spacing w:before="0" w:after="0"/>
        <w:jc w:val="left"/>
        <w:rPr/>
      </w:pPr>
      <w:r>
        <w:rPr/>
        <w:t>uvX59gMRa5VropxtNy7kOpsyVGuqqPVJpdMTHeTVFmcl5L5SpOrjfxPj+IMYhniK3D25haAnuqAuUk</w:t>
      </w:r>
    </w:p>
    <w:p>
      <w:pPr>
        <w:pStyle w:val="PreformattedText"/>
        <w:bidi w:val="0"/>
        <w:spacing w:before="0" w:after="0"/>
        <w:jc w:val="left"/>
        <w:rPr/>
      </w:pPr>
      <w:r>
        <w:rPr/>
        <w:t>LUrIM2UwgJ7wmRFYfDv9Pvw7wLieD4hwxgBxiFJUcQoqCgMoJ7PIFjKVDKsKEGCDrWv7cLw22rbtQg</w:t>
      </w:r>
    </w:p>
    <w:p>
      <w:pPr>
        <w:pStyle w:val="PreformattedText"/>
        <w:bidi w:val="0"/>
        <w:spacing w:before="0" w:after="0"/>
        <w:jc w:val="left"/>
        <w:rPr/>
      </w:pPr>
      <w:r>
        <w:rPr/>
        <w:t>yI9ar1zXZCrMmXJuGsIp6KgqmuLD8OHVqjCYa+3pzJU60mZJT9cLTBVOkzHVBzXIqxiUdqlCghhQjs</w:t>
      </w:r>
    </w:p>
    <w:p>
      <w:pPr>
        <w:pStyle w:val="PreformattedText"/>
        <w:bidi w:val="0"/>
        <w:spacing w:before="0" w:after="0"/>
        <w:jc w:val="left"/>
        <w:rPr/>
      </w:pPr>
      <w:r>
        <w:rPr/>
        <w:t>7qIVpOZSiqDoUkkC2XKBFdY9w1/EvNut4UhUglxICQYPIBI5XG1oreH4a5C3dqWYL7apHm22uGZDai</w:t>
      </w:r>
    </w:p>
    <w:p>
      <w:pPr>
        <w:pStyle w:val="PreformattedText"/>
        <w:bidi w:val="0"/>
        <w:spacing w:before="0" w:after="0"/>
        <w:jc w:val="left"/>
        <w:rPr/>
      </w:pPr>
      <w:r>
        <w:rPr/>
        <w:t>0p1BiIaeKXW1gBwJUSntk++sjAHL24yyVZovEyZ5xbXSuj4phSRhgXchSpMkwRMHLaJuYkg6VDne36</w:t>
      </w:r>
    </w:p>
    <w:p>
      <w:pPr>
        <w:pStyle w:val="PreformattedText"/>
        <w:bidi w:val="0"/>
        <w:spacing w:before="0" w:after="0"/>
        <w:jc w:val="left"/>
        <w:rPr/>
      </w:pPr>
      <w:r>
        <w:rPr/>
        <w:t>Ofb29KoqVHqrqNv63Q1tyrdptAEm5IVTkLwK5S7ncqKVQaUxEWhv7FZbbZkLDi5kl9DyWGek4ar8q6</w:t>
      </w:r>
    </w:p>
    <w:p>
      <w:pPr>
        <w:pStyle w:val="PreformattedText"/>
        <w:bidi w:val="0"/>
        <w:spacing w:before="0" w:after="0"/>
        <w:jc w:val="left"/>
        <w:rPr/>
      </w:pPr>
      <w:r>
        <w:rPr/>
        <w:t>cUQH1BQhJzdmU3sttJ+JMyCVKCVXAtfn3w1xfAYvhuJfd4U8tK21LbDQUlRJ0cWFFMm/dQkqTbMBrE</w:t>
      </w:r>
    </w:p>
    <w:p>
      <w:pPr>
        <w:pStyle w:val="PreformattedText"/>
        <w:bidi w:val="0"/>
        <w:spacing w:before="0" w:after="0"/>
        <w:jc w:val="left"/>
        <w:rPr/>
      </w:pPr>
      <w:r>
        <w:rPr/>
        <w:t>jbD6IbamyanWGJG6bF009isXzclgVGg2LRdqNyrLrt5JocWDTKvuDbdanu3xadDfpEiTTaRVWJMRL8</w:t>
      </w:r>
    </w:p>
    <w:p>
      <w:pPr>
        <w:pStyle w:val="PreformattedText"/>
        <w:bidi w:val="0"/>
        <w:spacing w:before="0" w:after="0"/>
        <w:jc w:val="left"/>
        <w:rPr/>
      </w:pPr>
      <w:r>
        <w:rPr/>
        <w:t>2U2pLUeU6ye4xf4pwONwAwf+2sZ8pGayYVYZyoJK1WmUqOUGIyma814Z/p1xPhnF/wA89+IsW5hO6o</w:t>
      </w:r>
    </w:p>
    <w:p>
      <w:pPr>
        <w:pStyle w:val="PreformattedText"/>
        <w:bidi w:val="0"/>
        <w:spacing w:before="0" w:after="0"/>
        <w:jc w:val="left"/>
        <w:rPr/>
      </w:pPr>
      <w:r>
        <w:rPr/>
        <w:t>tJbzFaQSoZQtxKGSR3QtKSYJJSqAK2FeHnw/7p7bCfYt61qPdtroj0+bZtxs0WRQY7rzSUmpxjSGX5</w:t>
      </w:r>
    </w:p>
    <w:p>
      <w:pPr>
        <w:pStyle w:val="PreformattedText"/>
        <w:bidi w:val="0"/>
        <w:spacing w:before="0" w:after="0"/>
        <w:jc w:val="left"/>
        <w:rPr/>
      </w:pPr>
      <w:r>
        <w:rPr/>
        <w:t>bFDjPP8AmOmnNOIhxXnFvUlDEKR9mwPNQleGxz7ATmw2JGZCgFJb7TcAgHLm/wApAk98BSisn07G4t</w:t>
      </w:r>
    </w:p>
    <w:p>
      <w:pPr>
        <w:pStyle w:val="PreformattedText"/>
        <w:bidi w:val="0"/>
        <w:spacing w:before="0" w:after="0"/>
        <w:jc w:val="left"/>
        <w:rPr/>
      </w:pPr>
      <w:r>
        <w:rPr/>
        <w:t>k4Fh9nEl53BuKbcbcU2X+yUCULXBRmWmwzoBSqCFBJyE4L8UOxVW3N8Yng1RbDVUfnQJt0WbWmaU85</w:t>
      </w:r>
    </w:p>
    <w:p>
      <w:pPr>
        <w:pStyle w:val="PreformattedText"/>
        <w:bidi w:val="0"/>
        <w:spacing w:before="0" w:after="0"/>
        <w:jc w:val="left"/>
        <w:rPr/>
      </w:pPr>
      <w:r>
        <w:rPr/>
        <w:t>TpMy0rqW9SK1Ej1BKkPQW1RKxITJbaKHpUGXJZQWylwudi2w5juC4zAtQtfEMVgmBciQt5lKokSIQF</w:t>
      </w:r>
    </w:p>
    <w:p>
      <w:pPr>
        <w:pStyle w:val="PreformattedText"/>
        <w:bidi w:val="0"/>
        <w:spacing w:before="0" w:after="0"/>
        <w:jc w:val="left"/>
        <w:rPr/>
      </w:pPr>
      <w:r>
        <w:rPr/>
        <w:t>LEhPwk93Ucc861hfxRwni2JV2SOFcK4rjMysuVLjGHxCmguTGUuqbRACwpakoMg11ZbuspiQ4EZhKW</w:t>
      </w:r>
    </w:p>
    <w:p>
      <w:pPr>
        <w:pStyle w:val="PreformattedText"/>
        <w:bidi w:val="0"/>
        <w:spacing w:before="0" w:after="0"/>
        <w:jc w:val="left"/>
        <w:rPr/>
      </w:pPr>
      <w:r>
        <w:rPr/>
        <w:t>mYi2IjTbaQhCG4jTcZtKEJGENhDYAAwABjGvoPCEKClCwKjA5CbV8gcQzZG85KlkCSSTJ3JJ1JNyaR</w:t>
      </w:r>
    </w:p>
    <w:p>
      <w:pPr>
        <w:pStyle w:val="PreformattedText"/>
        <w:bidi w:val="0"/>
        <w:spacing w:before="0" w:after="0"/>
        <w:jc w:val="left"/>
        <w:rPr/>
      </w:pPr>
      <w:r>
        <w:rPr/>
        <w:t>rWUrym+Tykn8DgcDJ+BOr64y2tp61RZ1n3pSbfi1fUH+c5ZdHvj7vtn31HeIqaJXcWFQ6pKT9tSMAp</w:t>
      </w:r>
    </w:p>
    <w:p>
      <w:pPr>
        <w:pStyle w:val="PreformattedText"/>
        <w:bidi w:val="0"/>
        <w:spacing w:before="0" w:after="0"/>
        <w:jc w:val="left"/>
        <w:rPr/>
      </w:pPr>
      <w:r>
        <w:rPr/>
        <w:t>BWvABJGexHPz/rrEeJ7QibT9z/HpWwwJSJ39/KrO6ST+y8wHnDLnI9jj/T+mquL/AOMjnWgwP1UQLT</w:t>
      </w:r>
    </w:p>
    <w:p>
      <w:pPr>
        <w:pStyle w:val="PreformattedText"/>
        <w:bidi w:val="0"/>
        <w:spacing w:before="0" w:after="0"/>
        <w:jc w:val="left"/>
        <w:rPr/>
      </w:pPr>
      <w:r>
        <w:rPr/>
        <w:t>UMNtEqTcEweoky8gJH/qzg/EZxrP4aLqi9z9abxP4zIgRt61Oamt9cVnJVw2P4efcH+et9SYy6CetY</w:t>
      </w:r>
    </w:p>
    <w:p>
      <w:pPr>
        <w:pStyle w:val="PreformattedText"/>
        <w:bidi w:val="0"/>
        <w:spacing w:before="0" w:after="0"/>
        <w:jc w:val="left"/>
        <w:rPr/>
      </w:pPr>
      <w:r>
        <w:rPr/>
        <w:t>nlEUo+Skjk4wTgKTz7fD201QANtLUUajNpCgElJyR7H4/wCv+um0UbU0CsjKO6vfp7YH9MZ1Ev4iaK</w:t>
      </w:r>
    </w:p>
    <w:p>
      <w:pPr>
        <w:pStyle w:val="PreformattedText"/>
        <w:bidi w:val="0"/>
        <w:spacing w:before="0" w:after="0"/>
        <w:jc w:val="left"/>
        <w:rPr/>
      </w:pPr>
      <w:r>
        <w:rPr/>
        <w:t>vg9CTjpzkD72RjHb5f99MkjQxRWz/RWxQ0UUNFFDRRQ0UUNFFDRRQ0UUNFFDRRQzjBxnpIUB2yUnqA</w:t>
      </w:r>
    </w:p>
    <w:p>
      <w:pPr>
        <w:pStyle w:val="PreformattedText"/>
        <w:bidi w:val="0"/>
        <w:spacing w:before="0" w:after="0"/>
        <w:jc w:val="left"/>
        <w:rPr/>
      </w:pPr>
      <w:r>
        <w:rPr/>
        <w:t>/UaKK4APpKNj6rth4n/EvtVa9F+1qraW89X3msq2qU0j6zX7F3naom4EeJS4zykJlmmzqxLhPdKj0m</w:t>
      </w:r>
    </w:p>
    <w:p>
      <w:pPr>
        <w:pStyle w:val="PreformattedText"/>
        <w:bidi w:val="0"/>
        <w:spacing w:before="0" w:after="0"/>
        <w:jc w:val="left"/>
        <w:rPr/>
      </w:pPr>
      <w:r>
        <w:rPr/>
        <w:t>CjIT1En5/47hE8M/FGOQSEYdx3POgSl0dqJNyQlS1JA1MGAYNfaX4U4x/un4K/DGPxSlRicKMGpSgV</w:t>
      </w:r>
    </w:p>
    <w:p>
      <w:pPr>
        <w:pStyle w:val="PreformattedText"/>
        <w:bidi w:val="0"/>
        <w:spacing w:before="0" w:after="0"/>
        <w:jc w:val="left"/>
        <w:rPr/>
      </w:pPr>
      <w:r>
        <w:rPr/>
        <w:t>APYIqw1yATneQhC08yrSdWPRE0mTY9l1aJBQ2mbb9CrEqLMhKjyGavMp8N6polMFIMeaxPMxpfX/AB</w:t>
      </w:r>
    </w:p>
    <w:p>
      <w:pPr>
        <w:pStyle w:val="PreformattedText"/>
        <w:bidi w:val="0"/>
        <w:spacing w:before="0" w:after="0"/>
        <w:jc w:val="left"/>
        <w:rPr/>
      </w:pPr>
      <w:r>
        <w:rPr/>
        <w:t>RyDnA1VQstoxCgqzpVpcKE907yCIP0iua4kUnGMDKFfllqiRcQbR4jfroNKdFInFqepx1K+khpxSnF</w:t>
      </w:r>
    </w:p>
    <w:p>
      <w:pPr>
        <w:pStyle w:val="PreformattedText"/>
        <w:bidi w:val="0"/>
        <w:spacing w:before="0" w:after="0"/>
        <w:jc w:val="left"/>
        <w:rPr/>
      </w:pPr>
      <w:r>
        <w:rPr/>
        <w:t>qQltTYyEjIzyEnHuAMdtZqzN5/v7VrpxDhSiwSY26/f2alft1cXqgeQ+UOreZb8pxYKXUfd9KSB15P</w:t>
      </w:r>
    </w:p>
    <w:p>
      <w:pPr>
        <w:pStyle w:val="PreformattedText"/>
        <w:bidi w:val="0"/>
        <w:spacing w:before="0" w:after="0"/>
        <w:jc w:val="left"/>
        <w:rPr/>
      </w:pPr>
      <w:r>
        <w:rPr/>
        <w:t>SSTjIOCcADWFiCsLUQLgz7+vXS1dtgghTDcchI3B6+nzqZ1DqjjimEpfZbUoYUkFKiGwCC5kH1eo8k</w:t>
      </w:r>
    </w:p>
    <w:p>
      <w:pPr>
        <w:pStyle w:val="PreformattedText"/>
        <w:bidi w:val="0"/>
        <w:spacing w:before="0" w:after="0"/>
        <w:jc w:val="left"/>
        <w:rPr/>
      </w:pPr>
      <w:r>
        <w:rPr/>
        <w:t>5PJyeNDOJUkpJBk7zb093vWsjCsraVnbKwNLa9Og8KXbgmPiIUNKShtMYuPvJQAstKUpBbycdLWevk</w:t>
      </w:r>
    </w:p>
    <w:p>
      <w:pPr>
        <w:pStyle w:val="PreformattedText"/>
        <w:bidi w:val="0"/>
        <w:spacing w:before="0" w:after="0"/>
        <w:jc w:val="left"/>
        <w:rPr/>
      </w:pPr>
      <w:r>
        <w:rPr/>
        <w:t>klOO3Vq47i3zlQlWVMa85Jt08tJrORwvCqV2qmrEwBaJF58dLW8dK1x7pVpiPWZUZtpsPSnSgFxRLp</w:t>
      </w:r>
    </w:p>
    <w:p>
      <w:pPr>
        <w:pStyle w:val="PreformattedText"/>
        <w:bidi w:val="0"/>
        <w:spacing w:before="0" w:after="0"/>
        <w:jc w:val="left"/>
        <w:rPr/>
      </w:pPr>
      <w:r>
        <w:rPr/>
        <w:t>QvoUVISATk4+8R3B99OwzOZIURmBvHLxpuJxTWGIREnkP2rZF4UZSlbf+S50sojU1xKukqLriBHSGg</w:t>
      </w:r>
    </w:p>
    <w:p>
      <w:pPr>
        <w:pStyle w:val="PreformattedText"/>
        <w:bidi w:val="0"/>
        <w:spacing w:before="0" w:after="0"/>
        <w:jc w:val="left"/>
        <w:rPr/>
      </w:pPr>
      <w:r>
        <w:rPr/>
        <w:t>lQJ6G+So4HVlvgcHUmCSEPPpI7ozEEeOl/c9KbxgKcYwi0pKllSQLDLtJjc6ATa9Scsn6utgQZIJbS</w:t>
      </w:r>
    </w:p>
    <w:p>
      <w:pPr>
        <w:pStyle w:val="PreformattedText"/>
        <w:bidi w:val="0"/>
        <w:spacing w:before="0" w:after="0"/>
        <w:jc w:val="left"/>
        <w:rPr/>
      </w:pPr>
      <w:r>
        <w:rPr/>
        <w:t>paoyyojpKlkOBoqzlCgUKUDwcdtamEf7B1KVfCo+YOnz32gVg8Xw5dR27QhxAAWI5aZgLTqAfZfhty</w:t>
      </w:r>
    </w:p>
    <w:p>
      <w:pPr>
        <w:pStyle w:val="PreformattedText"/>
        <w:bidi w:val="0"/>
        <w:spacing w:before="0" w:after="0"/>
        <w:jc w:val="left"/>
        <w:rPr/>
      </w:pPr>
      <w:r>
        <w:rPr/>
        <w:t>iiQJC6TTlylKUoTPs+K0+V8D1utsDrUD1DJ4IznOdbrrzRTBZTJmFQAZPUCTpbYedc2EOpPdeWlAF0</w:t>
      </w:r>
    </w:p>
    <w:p>
      <w:pPr>
        <w:pStyle w:val="PreformattedText"/>
        <w:bidi w:val="0"/>
        <w:spacing w:before="0" w:after="0"/>
        <w:jc w:val="left"/>
        <w:rPr/>
      </w:pPr>
      <w:r>
        <w:rPr/>
        <w:t>5yQRyAJMRvypKnVhVLeCCW0obT5bSU9IABCgkBJ7Dg9sgg8ZAOMF/EqQvKT3JtHIe7VpM8HbxbRcAO</w:t>
      </w:r>
    </w:p>
    <w:p>
      <w:pPr>
        <w:pStyle w:val="PreformattedText"/>
        <w:bidi w:val="0"/>
        <w:spacing w:before="0" w:after="0"/>
        <w:jc w:val="left"/>
        <w:rPr/>
      </w:pPr>
      <w:r>
        <w:rPr/>
        <w:t>ZUkk+R5XM69fEU0fDbtozul4vLWuNbTjkLbBqq3vLmpTEW216YzNKpTnnNkhTlZlwXGloPWEwpIAH3</w:t>
      </w:r>
    </w:p>
    <w:p>
      <w:pPr>
        <w:pStyle w:val="PreformattedText"/>
        <w:bidi w:val="0"/>
        <w:spacing w:before="0" w:after="0"/>
        <w:jc w:val="left"/>
        <w:rPr/>
      </w:pPr>
      <w:r>
        <w:rPr/>
        <w:t>h2/4QaTxDFYVohRbwixjFKBAGZsKbZQoESQVOdoAL/pG4iuC/wBQlf7NwTGYlS0pxGPY/wBqbbUF5i</w:t>
      </w:r>
    </w:p>
    <w:p>
      <w:pPr>
        <w:pStyle w:val="PreformattedText"/>
        <w:bidi w:val="0"/>
        <w:spacing w:before="0" w:after="0"/>
        <w:jc w:val="left"/>
        <w:rPr/>
      </w:pPr>
      <w:r>
        <w:rPr/>
        <w:t>jELRicQ6kpgAJawoaVmIE4hNjMHaxvEkmNHPJP1jJPfPKckjPxzr3HBGEQBcV8t8REkc4+v9U3LVA8</w:t>
      </w:r>
    </w:p>
    <w:p>
      <w:pPr>
        <w:pStyle w:val="PreformattedText"/>
        <w:bidi w:val="0"/>
        <w:spacing w:before="0" w:after="0"/>
        <w:jc w:val="left"/>
        <w:rPr/>
      </w:pPr>
      <w:r>
        <w:rPr/>
        <w:t>psA8BJ//ABz+n+utFZsBWe0I8qT72bC4cg49IZdGACTyDg99RCpqidS4/RV5Hx6lYB4IOe/I74Gsl0</w:t>
      </w:r>
    </w:p>
    <w:p>
      <w:pPr>
        <w:pStyle w:val="PreformattedText"/>
        <w:bidi w:val="0"/>
        <w:spacing w:before="0" w:after="0"/>
        <w:jc w:val="left"/>
        <w:rPr/>
      </w:pPr>
      <w:r>
        <w:rPr/>
        <w:t>DOoxEGffSa0mVWAB/vekbdDH7MzOf+U7j/AO331Rxh/RUdr1qMCXUVDbbIJNfmg44lcfrwP5azuGG6</w:t>
      </w:r>
    </w:p>
    <w:p>
      <w:pPr>
        <w:pStyle w:val="PreformattedText"/>
        <w:bidi w:val="0"/>
        <w:spacing w:before="0" w:after="0"/>
        <w:jc w:val="left"/>
        <w:rPr/>
      </w:pPr>
      <w:r>
        <w:rPr/>
        <w:t>xEmaOKAKXA2Gu3WpyU09MdkZGAhPv8eB+Gt2sGjzyyhGQeOfh+ffSKVAk3o1qwzMKFgEgcjGCnPJzn</w:t>
      </w:r>
    </w:p>
    <w:p>
      <w:pPr>
        <w:pStyle w:val="PreformattedText"/>
        <w:bidi w:val="0"/>
        <w:spacing w:before="0" w:after="0"/>
        <w:jc w:val="left"/>
        <w:rPr/>
      </w:pPr>
      <w:r>
        <w:rPr/>
        <w:t>GORzphcA8Kk7M86NmXkk5Bz1cADvxnGolODUnXl/dLkTRxL6VJypI9scfLjnPPA0Ag6UhRyvW0bS1q</w:t>
      </w:r>
    </w:p>
    <w:p>
      <w:pPr>
        <w:pStyle w:val="PreformattedText"/>
        <w:bidi w:val="0"/>
        <w:spacing w:before="0" w:after="0"/>
        <w:jc w:val="left"/>
        <w:rPr/>
      </w:pPr>
      <w:r>
        <w:rPr/>
        <w:t>UNFFDRRQ0UUNFFDRRQ0UUNFFD++f6aKKGiivcfMaKK5yPpo9jaZQN1NpfE+zQy6K/a8vaS4KwhpX1G</w:t>
      </w:r>
    </w:p>
    <w:p>
      <w:pPr>
        <w:pStyle w:val="PreformattedText"/>
        <w:bidi w:val="0"/>
        <w:spacing w:before="0" w:after="0"/>
        <w:jc w:val="left"/>
        <w:rPr/>
      </w:pPr>
      <w:r>
        <w:rPr/>
        <w:t>nVu3lVau20Kl0IHnSqnblYuFlBUsp6LPQkI6wg68v/ANQMCpDuE4ihBKH09g4QLApJW2SeZBWAYmwG</w:t>
      </w:r>
    </w:p>
    <w:p>
      <w:pPr>
        <w:pStyle w:val="PreformattedText"/>
        <w:bidi w:val="0"/>
        <w:spacing w:before="0" w:after="0"/>
        <w:jc w:val="left"/>
        <w:rPr/>
      </w:pPr>
      <w:r>
        <w:rPr/>
        <w:t>k175/pFxl/E8N4p+GVYmEYV1ONZbmSrPkaeKQbANqSySReXTtNaIno0FUWNHjNssQTOqHlx46C000J</w:t>
      </w:r>
    </w:p>
    <w:p>
      <w:pPr>
        <w:pStyle w:val="PreformattedText"/>
        <w:bidi w:val="0"/>
        <w:spacing w:before="0" w:after="0"/>
        <w:jc w:val="left"/>
        <w:rPr/>
      </w:pPr>
      <w:r>
        <w:rPr/>
        <w:t>UtyUtSSogoBkLeV6zgFeSAMAcC2cuFCRcqm/gbffrXYY9AXxB2SZQoEnxAm9Fqc+XJHR05RhfStwZS</w:t>
      </w:r>
    </w:p>
    <w:p>
      <w:pPr>
        <w:pStyle w:val="PreformattedText"/>
        <w:bidi w:val="0"/>
        <w:spacing w:before="0" w:after="0"/>
        <w:jc w:val="left"/>
        <w:rPr/>
      </w:pPr>
      <w:r>
        <w:rPr/>
        <w:t>pBUG0YxnnqQe+clOPiTRWggSCCTt1rTZXLoSU3Hp/YrLltPLhTYuMhIKFlzoBx6cH0pJ8o+kEYyAE5</w:t>
      </w:r>
    </w:p>
    <w:p>
      <w:pPr>
        <w:pStyle w:val="PreformattedText"/>
        <w:bidi w:val="0"/>
        <w:spacing w:before="0" w:after="0"/>
        <w:jc w:val="left"/>
        <w:rPr/>
      </w:pPr>
      <w:r>
        <w:rPr/>
        <w:t>GCNZuIbCkkkGf50/eun4eopxCU5iUkR4ka/X+6lxZdf8taHXB53npQEKeDiENpQAkrXhJKsqGVH4pG</w:t>
      </w:r>
    </w:p>
    <w:p>
      <w:pPr>
        <w:pStyle w:val="PreformattedText"/>
        <w:bidi w:val="0"/>
        <w:spacing w:before="0" w:after="0"/>
        <w:jc w:val="left"/>
        <w:rPr/>
      </w:pPr>
      <w:r>
        <w:rPr/>
        <w:t>QNZSxluTHn846TtXe4EBaIzZVNDQQSZ8TFtuh3p87r7jU+yLQlVqr9IDUZ8oQgdKpBbaeUGukuAoJC</w:t>
      </w:r>
    </w:p>
    <w:p>
      <w:pPr>
        <w:pStyle w:val="PreformattedText"/>
        <w:bidi w:val="0"/>
        <w:spacing w:before="0" w:after="0"/>
        <w:jc w:val="left"/>
        <w:rPr/>
      </w:pPr>
      <w:r>
        <w:rPr/>
        <w:t>lY4KeDnjOLjYU4ptpAzLcNvW5PKB4fOqT60ssPuBUJbFxY5ZAuLXIjTqPGtVFQvy27heg1ep3TBiXX</w:t>
      </w:r>
    </w:p>
    <w:p>
      <w:pPr>
        <w:pStyle w:val="PreformattedText"/>
        <w:bidi w:val="0"/>
        <w:spacing w:before="0" w:after="0"/>
        <w:jc w:val="left"/>
        <w:rPr/>
      </w:pPr>
      <w:r>
        <w:rPr/>
        <w:t>VXEyKXRXZTCXHYnWp8xGGHng5OnCIA4UtJKlpaUvoAQTroQlKAttLZDaTClRABFpUYhI2v61xbjjCl</w:t>
      </w:r>
    </w:p>
    <w:p>
      <w:pPr>
        <w:pStyle w:val="PreformattedText"/>
        <w:bidi w:val="0"/>
        <w:spacing w:before="0" w:after="0"/>
        <w:jc w:val="left"/>
        <w:rPr/>
      </w:pPr>
      <w:r>
        <w:rPr/>
        <w:t>JcxLyUvuXjMRc3AAOpiJOpN4rcH4HaxErVsy3/ALVpTn1iPNp0UyX2mzLediFSorCVH97JQlaVZAS5</w:t>
      </w:r>
    </w:p>
    <w:p>
      <w:pPr>
        <w:pStyle w:val="PreformattedText"/>
        <w:bidi w:val="0"/>
        <w:spacing w:before="0" w:after="0"/>
        <w:jc w:val="left"/>
        <w:rPr/>
      </w:pPr>
      <w:r>
        <w:rPr/>
        <w:t>wAnCiBpmCLCMfiEOPJaWhsmFkAEkEWmwNpGkxa8CtLjeIT/s2BDQW8A4hxZbBUUJChClEaJMEH/HUq</w:t>
      </w:r>
    </w:p>
    <w:p>
      <w:pPr>
        <w:pStyle w:val="PreformattedText"/>
        <w:bidi w:val="0"/>
        <w:spacing w:before="0" w:after="0"/>
        <w:jc w:val="left"/>
        <w:rPr/>
      </w:pPr>
      <w:r>
        <w:rPr/>
        <w:t>ECaz5Srw+yaizKfmRnkIlrZmww4ltwRytyM3Pjt9JDiDJjlo8oSCVqKiUDVTFu9jkeBBykFQmZCrbb</w:t>
      </w:r>
    </w:p>
    <w:p>
      <w:pPr>
        <w:pStyle w:val="PreformattedText"/>
        <w:bidi w:val="0"/>
        <w:spacing w:before="0" w:after="0"/>
        <w:jc w:val="left"/>
        <w:rPr/>
      </w:pPr>
      <w:r>
        <w:rPr/>
        <w:t>zvtM61McIjENustJKO0EAxIzWOUmZ0M6EmAIE2kOi5KbKhNzISmyC11BXWB0kcDIKcKx1Y6wcHHc99</w:t>
      </w:r>
    </w:p>
    <w:p>
      <w:pPr>
        <w:pStyle w:val="PreformattedText"/>
        <w:bidi w:val="0"/>
        <w:spacing w:before="0" w:after="0"/>
        <w:jc w:val="left"/>
        <w:rPr/>
      </w:pPr>
      <w:r>
        <w:rPr/>
        <w:t>aoxbS2kqbHxDa8eUbaW351zyOG4hLxw+InWJix85sTyiYkwKxDc9RU67JUsoU0lRKSVYA6wtaVE49I</w:t>
      </w:r>
    </w:p>
    <w:p>
      <w:pPr>
        <w:pStyle w:val="PreformattedText"/>
        <w:bidi w:val="0"/>
        <w:spacing w:before="0" w:after="0"/>
        <w:jc w:val="left"/>
        <w:rPr/>
      </w:pPr>
      <w:r>
        <w:rPr/>
        <w:t>6kpxkY9XSTgjGU+FGVC4J08fLb966dDSGMO2kHKuI2vlgHxm8xsJGlTK+jZoLq6VvZez7SiapeFDtO</w:t>
      </w:r>
    </w:p>
    <w:p>
      <w:pPr>
        <w:pStyle w:val="PreformattedText"/>
        <w:bidi w:val="0"/>
        <w:spacing w:before="0" w:after="0"/>
        <w:jc w:val="left"/>
        <w:rPr/>
      </w:pPr>
      <w:r>
        <w:rPr/>
        <w:t>JIWrILNu0P7bktoTn0qD11sBasDq8lCTyjA9j/ANPMPk4ZisRA/WcSjbRCSuPV0zz8jXzL/rRxFOI4</w:t>
      </w:r>
    </w:p>
    <w:p>
      <w:pPr>
        <w:pStyle w:val="PreformattedText"/>
        <w:bidi w:val="0"/>
        <w:spacing w:before="0" w:after="0"/>
        <w:jc w:val="left"/>
        <w:rPr/>
      </w:pPr>
      <w:r>
        <w:rPr/>
        <w:t>3w3ANkhGCZW4ReCXlJROkaYcQLkSbwoAS23h4hs8A5d/qU4/v5a9SwfwWt3j8h7/ALrwXiAuk+H3pq</w:t>
      </w:r>
    </w:p>
    <w:p>
      <w:pPr>
        <w:pStyle w:val="PreformattedText"/>
        <w:bidi w:val="0"/>
        <w:spacing w:before="0" w:after="0"/>
        <w:jc w:val="left"/>
        <w:rPr/>
      </w:pPr>
      <w:r>
        <w:rPr/>
        <w:t>2sells5AISRz+AzxrQJsByms9veiN4OpMOSArI8pwYHcYSfbSTF+VSC9heaivT3kmrP859Sgcke3uP</w:t>
      </w:r>
    </w:p>
    <w:p>
      <w:pPr>
        <w:pStyle w:val="PreformattedText"/>
        <w:bidi w:val="0"/>
        <w:spacing w:before="0" w:after="0"/>
        <w:jc w:val="left"/>
        <w:rPr/>
      </w:pPr>
      <w:r>
        <w:rPr/>
        <w:t>h3/PGsd5XeXzJrRYQbGm9ufzbMv3/dOjvz93VDEqhog9a1sP/wAqZ0qHW260i4JmBjEo57Kzz2Oe2q</w:t>
      </w:r>
    </w:p>
    <w:p>
      <w:pPr>
        <w:pStyle w:val="PreformattedText"/>
        <w:bidi w:val="0"/>
        <w:spacing w:before="0" w:after="0"/>
        <w:jc w:val="left"/>
        <w:rPr/>
      </w:pPr>
      <w:r>
        <w:rPr/>
        <w:t>HDVAzyn372o4ikhXiJ9/zt41N6A8j6owQpJJQjnp7ds9vx1u5gIkxNYOVV7aVekLBRgqQeScjvgj5H</w:t>
      </w:r>
    </w:p>
    <w:p>
      <w:pPr>
        <w:pStyle w:val="PreformattedText"/>
        <w:bidi w:val="0"/>
        <w:spacing w:before="0" w:after="0"/>
        <w:jc w:val="left"/>
        <w:rPr/>
      </w:pPr>
      <w:r>
        <w:rPr/>
        <w:t>ntpqyIib0oSZFqSSP3h6QgcpwMn44Oee/f8ATVZZuBJuKtoFrijaUk98dl8hRA78DvznnUdOgCSBc0</w:t>
      </w:r>
    </w:p>
    <w:p>
      <w:pPr>
        <w:pStyle w:val="PreformattedText"/>
        <w:bidi w:val="0"/>
        <w:spacing w:before="0" w:after="0"/>
        <w:jc w:val="left"/>
        <w:rPr/>
      </w:pPr>
      <w:r>
        <w:rPr/>
        <w:t>aBWlJwCfUOyu3p+Z0AdYqMpMmBbatsOrFXaGiihoooaKKGiihoooaKKGiihoooaKKGiiol+Ozbe390</w:t>
      </w:r>
    </w:p>
    <w:p>
      <w:pPr>
        <w:pStyle w:val="PreformattedText"/>
        <w:bidi w:val="0"/>
        <w:spacing w:before="0" w:after="0"/>
        <w:jc w:val="left"/>
        <w:rPr/>
      </w:pPr>
      <w:r>
        <w:rPr/>
        <w:t>fCJ4gqBX4KJi6Ttfd18228AyJNLvTb+iTbwtGqQ33WlmO61WqRHS70gedFkSIrmWn3EnH4/hGcbwbi</w:t>
      </w:r>
    </w:p>
    <w:p>
      <w:pPr>
        <w:pStyle w:val="PreformattedText"/>
        <w:bidi w:val="0"/>
        <w:spacing w:before="0" w:after="0"/>
        <w:jc w:val="left"/>
        <w:rPr/>
      </w:pPr>
      <w:r>
        <w:rPr/>
        <w:t>TLzfaAMrWnYhxtJW2pJ2KVpB5G4IKSQeg/CvFMVwf8Q8JxuFc7NSXkIXrC2nVBt1CgCJSptSh0MKFw</w:t>
      </w:r>
    </w:p>
    <w:p>
      <w:pPr>
        <w:pStyle w:val="PreformattedText"/>
        <w:bidi w:val="0"/>
        <w:spacing w:before="0" w:after="0"/>
        <w:jc w:val="left"/>
        <w:rPr/>
      </w:pPr>
      <w:r>
        <w:rPr/>
        <w:t>DXEN9Zhz6NQqrHJSxNYeqDaVAtny6k844226lSj1qT5jYIPYoWRhI58NlKmElskoI9JuD/Ir6LffU5</w:t>
      </w:r>
    </w:p>
    <w:p>
      <w:pPr>
        <w:pStyle w:val="PreformattedText"/>
        <w:bidi w:val="0"/>
        <w:spacing w:before="0" w:after="0"/>
        <w:jc w:val="left"/>
        <w:rPr/>
      </w:pPr>
      <w:r>
        <w:rPr/>
        <w:t>xHEPKSBOoB5ADwiRrefoeppw+panEJ8vHmB1RSVI6EpAB6sEBIPJxgD551TWnuzEkfWfennVnCrBJv</w:t>
      </w:r>
    </w:p>
    <w:p>
      <w:pPr>
        <w:pStyle w:val="PreformattedText"/>
        <w:bidi w:val="0"/>
        <w:spacing w:before="0" w:after="0"/>
        <w:jc w:val="left"/>
        <w:rPr/>
      </w:pPr>
      <w:r>
        <w:rPr/>
        <w:t>cn3FZeoTzcmcyEqQUEIUFBWEqAISoZQBnKFZ+PJ47azMVZskak+tdhw1SM6VgwUj5H1mpEW087GW05</w:t>
      </w:r>
    </w:p>
    <w:p>
      <w:pPr>
        <w:pStyle w:val="PreformattedText"/>
        <w:bidi w:val="0"/>
        <w:spacing w:before="0" w:after="0"/>
        <w:jc w:val="left"/>
        <w:rPr/>
      </w:pPr>
      <w:r>
        <w:rPr/>
        <w:t>HWlQwpooQglKnCChDyQkkqIUCSP4uo5GBg4rmYq6Cfe1xXaYJaZCVghSrmdxrF7eHKmxuy4zeEQUuT</w:t>
      </w:r>
    </w:p>
    <w:p>
      <w:pPr>
        <w:pStyle w:val="PreformattedText"/>
        <w:bidi w:val="0"/>
        <w:spacing w:before="0" w:after="0"/>
        <w:jc w:val="left"/>
        <w:rPr/>
      </w:pPr>
      <w:r>
        <w:rPr/>
        <w:t>OElbKJLMiOF5/fp6gtICuegpyByO2PTwdXcGh5tXaFKlFWm4jn8qMT2K+0YhKUWI/Y/XetZ25nhOoF</w:t>
      </w:r>
    </w:p>
    <w:p>
      <w:pPr>
        <w:pStyle w:val="PreformattedText"/>
        <w:bidi w:val="0"/>
        <w:spacing w:before="0" w:after="0"/>
        <w:jc w:val="left"/>
        <w:rPr/>
      </w:pPr>
      <w:r>
        <w:rPr/>
        <w:t>1vhz9nqBXnG3G3YUStwzUWKZIjvJkMu01x9sqpEpEkNKQphbZT14J6Sc9jgca61mSVrbDl1KSYJPXn</w:t>
      </w:r>
    </w:p>
    <w:p>
      <w:pPr>
        <w:pStyle w:val="PreformattedText"/>
        <w:bidi w:val="0"/>
        <w:spacing w:before="0" w:after="0"/>
        <w:jc w:val="left"/>
        <w:rPr/>
      </w:pPr>
      <w:r>
        <w:rPr/>
        <w:t>aQZrzbj+AQogMMoWpGgICspFrf8AW0QRGgFTF8LGye+ts1mmTqleESlWfQWXnFUgPT5NSnPttICI1S</w:t>
      </w:r>
    </w:p>
    <w:p>
      <w:pPr>
        <w:pStyle w:val="PreformattedText"/>
        <w:bidi w:val="0"/>
        <w:spacing w:before="0" w:after="0"/>
        <w:jc w:val="left"/>
        <w:rPr/>
      </w:pPr>
      <w:r>
        <w:rPr/>
        <w:t>lyWAliMWnXMSm3JL5dYCFJSjDqldw2CxbrjqW86iQSYAIynQDLF7REQNriKPD+IcRwLAwS1qHbmMpj</w:t>
      </w:r>
    </w:p>
    <w:p>
      <w:pPr>
        <w:pStyle w:val="PreformattedText"/>
        <w:bidi w:val="0"/>
        <w:spacing w:before="0" w:after="0"/>
        <w:jc w:val="left"/>
        <w:rPr/>
      </w:pPr>
      <w:r>
        <w:rPr/>
        <w:t>LBsSCVTbkQRfWxB2q7K7H7b0Kobg3ZCpL9PuPcZ5py4ZkqsT6oGXokRmMk09U15XkIWhiC64tKRjyE</w:t>
      </w:r>
    </w:p>
    <w:p>
      <w:pPr>
        <w:pStyle w:val="PreformattedText"/>
        <w:bidi w:val="0"/>
        <w:spacing w:before="0" w:after="0"/>
        <w:jc w:val="left"/>
        <w:rPr/>
      </w:pPr>
      <w:r>
        <w:rPr/>
        <w:t>MILcdtLGsd/CtOLdSod5QylXJMyANxcXBO0TFdqrG4lrAYFLS7MK7UgT3nFaqXc5lESgCIsCBImshR</w:t>
      </w:r>
    </w:p>
    <w:p>
      <w:pPr>
        <w:pStyle w:val="PreformattedText"/>
        <w:bidi w:val="0"/>
        <w:spacing w:before="0" w:after="0"/>
        <w:jc w:val="left"/>
        <w:rPr/>
      </w:pPr>
      <w:r>
        <w:rPr/>
        <w:t>PrVq/wDhr8t94tBaGwohUZ5lQBQ407wXR0gKB4PbJzrETnwqi0VFRHPQz6HrPzrZ7UY//wAlDSUCQZ</w:t>
      </w:r>
    </w:p>
    <w:p>
      <w:pPr>
        <w:pStyle w:val="PreformattedText"/>
        <w:bidi w:val="0"/>
        <w:spacing w:before="0" w:after="0"/>
        <w:jc w:val="left"/>
        <w:rPr/>
      </w:pPr>
      <w:r>
        <w:rPr/>
        <w:t>/yB6puBJsdrWEUJdYD0R5bi1rLgU6ptOF9TTSFF11JUrBSEj1Z57YHuNJlztU3mRFufW2n9VmcTPZ5</w:t>
      </w:r>
    </w:p>
    <w:p>
      <w:pPr>
        <w:pStyle w:val="PreformattedText"/>
        <w:bidi w:val="0"/>
        <w:spacing w:before="0" w:after="0"/>
        <w:jc w:val="left"/>
        <w:rPr/>
      </w:pPr>
      <w:r>
        <w:rPr/>
        <w:t>IgJTbMdp0Fr3J26k1tU+jwokqneHpdckLbVHvrcO9LppqGwvDVNjPQbQY61r4dLrlrPPhScJ6JKRyQ</w:t>
      </w:r>
    </w:p>
    <w:p>
      <w:pPr>
        <w:pStyle w:val="PreformattedText"/>
        <w:bidi w:val="0"/>
        <w:spacing w:before="0" w:after="0"/>
        <w:jc w:val="left"/>
        <w:rPr/>
      </w:pPr>
      <w:r>
        <w:rPr/>
        <w:t>pR97/B2FVhuB4dRIjFKU6ACbCEoAPjkKv/ANq+QP8AUrHJxv4rxjaWyg8PSlhRP+agVulQ5R2obj/7</w:t>
      </w:r>
    </w:p>
    <w:p>
      <w:pPr>
        <w:pStyle w:val="PreformattedText"/>
        <w:bidi w:val="0"/>
        <w:spacing w:before="0" w:after="0"/>
        <w:jc w:val="left"/>
        <w:rPr/>
      </w:pPr>
      <w:r>
        <w:rPr/>
        <w:t>egM1mjeBH+5M98CQBnOO/SddzgjAPj+1eYcQEhPhWPaW6pmD1t8YSMe+Rxkfh3GtICZvpWYDCZ1vTP</w:t>
      </w:r>
    </w:p>
    <w:p>
      <w:pPr>
        <w:pStyle w:val="PreformattedText"/>
        <w:bidi w:val="0"/>
        <w:spacing w:before="0" w:after="0"/>
        <w:jc w:val="left"/>
        <w:rPr/>
      </w:pPr>
      <w:r>
        <w:rPr/>
        <w:t>rNQekt1IL7NsLwM/8AUDyfge366Yswk1YRqajZTnyay+AP4zyFH+Q9x/rrBWvvrnn78K12UwhJ1tXm</w:t>
      </w:r>
    </w:p>
    <w:p>
      <w:pPr>
        <w:pStyle w:val="PreformattedText"/>
        <w:bidi w:val="0"/>
        <w:spacing w:before="0" w:after="0"/>
        <w:jc w:val="left"/>
        <w:rPr/>
      </w:pPr>
      <w:r>
        <w:rPr/>
        <w:t>4qfMtqaDjPkOH2+B/T/tqtiv+M2mr2GEupI2OnOoO2HL8i6ag3hXpmKSFdZT7JOfvd8k/wBRrGwCin</w:t>
      </w:r>
    </w:p>
    <w:p>
      <w:pPr>
        <w:pStyle w:val="PreformattedText"/>
        <w:bidi w:val="0"/>
        <w:spacing w:before="0" w:after="0"/>
        <w:jc w:val="left"/>
        <w:rPr/>
      </w:pPr>
      <w:r>
        <w:rPr/>
        <w:t>ORqFe/tVriDchBiY1+VqmRT6kr6qj0vDCE9nCe/fg/Ica2i6RlMWPsVh5E8qTalcv1Z9LRMjJJx0lC</w:t>
      </w:r>
    </w:p>
    <w:p>
      <w:pPr>
        <w:pStyle w:val="PreformattedText"/>
        <w:bidi w:val="0"/>
        <w:spacing w:before="0" w:after="0"/>
        <w:jc w:val="left"/>
        <w:rPr/>
      </w:pPr>
      <w:r>
        <w:rPr/>
        <w:t>h2B9/if6aiXiFAwBGlSoaBSSBp760dbq4w24tT4JCO6UDlXfHo5/76RbxnkTShFoNjSn9stJaUvzXB</w:t>
      </w:r>
    </w:p>
    <w:p>
      <w:pPr>
        <w:pStyle w:val="PreformattedText"/>
        <w:bidi w:val="0"/>
        <w:spacing w:before="0" w:after="0"/>
        <w:jc w:val="left"/>
        <w:rPr/>
      </w:pPr>
      <w:r>
        <w:rPr/>
        <w:t>0ocPKEH7uMdhphePO/gKUtiYvNWW7iYWVAPZ6cZHlg4OAccH56Ttle/wCqC3voK3I60qfQ0UUNFFDR</w:t>
      </w:r>
    </w:p>
    <w:p>
      <w:pPr>
        <w:pStyle w:val="PreformattedText"/>
        <w:bidi w:val="0"/>
        <w:spacing w:before="0" w:after="0"/>
        <w:jc w:val="left"/>
        <w:rPr/>
      </w:pPr>
      <w:r>
        <w:rPr/>
        <w:t>RQ0UUNFFeAg5wRkcEe4/L8tFFe6KKGiihn8OP750UV78O354+ffRRSLcdHpdxW/XbfrQJo1dotVo1W</w:t>
      </w:r>
    </w:p>
    <w:p>
      <w:pPr>
        <w:pStyle w:val="PreformattedText"/>
        <w:bidi w:val="0"/>
        <w:spacing w:before="0" w:after="0"/>
        <w:jc w:val="left"/>
        <w:rPr/>
      </w:pPr>
      <w:r>
        <w:rPr/>
        <w:t>HUlAFMqtPk0+oFTigUtIEWS9lSh0pHJ0xxtLqFtLTmQ4CkjmFCCPQ05DimlpdQrItshQPIgyD5ETXz</w:t>
      </w:r>
    </w:p>
    <w:p>
      <w:pPr>
        <w:pStyle w:val="PreformattedText"/>
        <w:bidi w:val="0"/>
        <w:spacing w:before="0" w:after="0"/>
        <w:jc w:val="left"/>
        <w:rPr/>
      </w:pPr>
      <w:r>
        <w:rPr/>
        <w:t>2KpTTasdVuvqB/Zao1225LiAlwuOW3XJtGekMuMkpcaL0RxTSkEoW2oLT6Tr56ShTTYw6k5VsqcbPU</w:t>
      </w:r>
    </w:p>
    <w:p>
      <w:pPr>
        <w:pStyle w:val="PreformattedText"/>
        <w:bidi w:val="0"/>
        <w:spacing w:before="0" w:after="0"/>
        <w:jc w:val="left"/>
        <w:rPr/>
      </w:pPr>
      <w:r>
        <w:rPr/>
        <w:t>trUj7eVfTbLqcTGLSbYhCHEnotCVD1B9fOi6JqJBbHUUpHlJSvqT0JCyFIUUFP7zKw2rJOSAe4JzGW</w:t>
      </w:r>
    </w:p>
    <w:p>
      <w:pPr>
        <w:pStyle w:val="PreformattedText"/>
        <w:bidi w:val="0"/>
        <w:spacing w:before="0" w:after="0"/>
        <w:jc w:val="left"/>
        <w:rPr/>
      </w:pPr>
      <w:r>
        <w:rPr/>
        <w:t>8ubr78rVIhZSoKBgA+/e9ZLsGrFueww8pgLdZClOKWj94htSCohKCUtEuIKOn4t84B1mY5ohokCxMj</w:t>
      </w:r>
    </w:p>
    <w:p>
      <w:pPr>
        <w:pStyle w:val="PreformattedText"/>
        <w:bidi w:val="0"/>
        <w:spacing w:before="0" w:after="0"/>
        <w:jc w:val="left"/>
        <w:rPr/>
      </w:pPr>
      <w:r>
        <w:rPr/>
        <w:t>9v7866vgGIS7iAhXeUnU/P+LakVJCfUDb9MizEuKYYmhtpJKgA26GxlThOOnISQeSQVDgYOsxphGIW</w:t>
      </w:r>
    </w:p>
    <w:p>
      <w:pPr>
        <w:pStyle w:val="PreformattedText"/>
        <w:bidi w:val="0"/>
        <w:spacing w:before="0" w:after="0"/>
        <w:jc w:val="left"/>
        <w:rPr/>
      </w:pPr>
      <w:r>
        <w:rPr/>
        <w:t>SQIRsPS09ddfSu3VikYUguKiASFGwkzaefSoOX34ttuqLfNRpNbuWmQF0/yokwzarCaeZcU6pRWtty</w:t>
      </w:r>
    </w:p>
    <w:p>
      <w:pPr>
        <w:pStyle w:val="PreformattedText"/>
        <w:bidi w:val="0"/>
        <w:spacing w:before="0" w:after="0"/>
        <w:jc w:val="left"/>
        <w:rPr/>
      </w:pPr>
      <w:r>
        <w:rPr/>
        <w:t>RnzyXEqPPORwMpGuzwvDHCwlTLSlBQlICSQfOLj6VwT3HH14xae1yBBKTJEAT0m1xf6Wp/Wx4rPDwp</w:t>
      </w:r>
    </w:p>
    <w:p>
      <w:pPr>
        <w:pStyle w:val="PreformattedText"/>
        <w:bidi w:val="0"/>
        <w:spacing w:before="0" w:after="0"/>
        <w:jc w:val="left"/>
        <w:rPr/>
      </w:pPr>
      <w:r>
        <w:rPr/>
        <w:t>P1ydftGbCEOPIUlxcpClqlN9YS6s9KmCCoKUrkBXSlWQCWr4fxEgpRglLB28NTHQRJ2rfwjHD8UpDu</w:t>
      </w:r>
    </w:p>
    <w:p>
      <w:pPr>
        <w:pStyle w:val="PreformattedText"/>
        <w:bidi w:val="0"/>
        <w:spacing w:before="0" w:after="0"/>
        <w:jc w:val="left"/>
        <w:rPr/>
      </w:pPr>
      <w:r>
        <w:rPr/>
        <w:t>I4mhCVmDCrzY8jJE5jcd0E8hU8LV8TXhoW3Q63TN06I/EZbbiLi/Vam08yH21Onz0KilAPmpV1fvXA</w:t>
      </w:r>
    </w:p>
    <w:p>
      <w:pPr>
        <w:pStyle w:val="PreformattedText"/>
        <w:bidi w:val="0"/>
        <w:spacing w:before="0" w:after="0"/>
        <w:jc w:val="left"/>
        <w:rPr/>
      </w:pPr>
      <w:r>
        <w:rPr/>
        <w:t>gsnBCCCV7PENArRgHG1IMEECTBiYBIIOwJBnarCfw8y8lbh4mw6lY/TV2rUJVPUhQsCZKRIEnSsuse</w:t>
      </w:r>
    </w:p>
    <w:p>
      <w:pPr>
        <w:pStyle w:val="PreformattedText"/>
        <w:bidi w:val="0"/>
        <w:spacing w:before="0" w:after="0"/>
        <w:jc w:val="left"/>
        <w:rPr/>
      </w:pPr>
      <w:r>
        <w:rPr/>
        <w:t>I3a5lmRVaNe9EmU5DP1hbkaaw20iIF+pL0d10LCiAUJ6SCMcpIJxSUtlxSgWVJWq+UgibTN9iNOVQY</w:t>
      </w:r>
    </w:p>
    <w:p>
      <w:pPr>
        <w:pStyle w:val="PreformattedText"/>
        <w:bidi w:val="0"/>
        <w:spacing w:before="0" w:after="0"/>
        <w:jc w:val="left"/>
        <w:rPr/>
      </w:pPr>
      <w:r>
        <w:rPr/>
        <w:t>rC8U4WwlXaNusgEhSVJWABYXHUXm5Vca3ynbV80zc1iPUaJUmFsoT5sd9l1Kiphtzy1syf4VKKwVIG</w:t>
      </w:r>
    </w:p>
    <w:p>
      <w:pPr>
        <w:pStyle w:val="PreformattedText"/>
        <w:bidi w:val="0"/>
        <w:spacing w:before="0" w:after="0"/>
        <w:jc w:val="left"/>
        <w:rPr/>
      </w:pPr>
      <w:r>
        <w:rPr/>
        <w:t>eUkFXBOMXHMAlLiTkWg3059dem02vT8BxgJbS041m7eRodwLgc+cajTaqrxmt0SjvutupadT9ayWie</w:t>
      </w:r>
    </w:p>
    <w:p>
      <w:pPr>
        <w:pStyle w:val="PreformattedText"/>
        <w:bidi w:val="0"/>
        <w:spacing w:before="0" w:after="0"/>
        <w:jc w:val="left"/>
        <w:rPr/>
      </w:pPr>
      <w:r>
        <w:rPr/>
        <w:t>pLbravMUCOrDiiHD0gEHPSccaMCjM6lJVGYjTkTc231JqbHPBKySkuDKkDNEFWwg8rbiugbwzWoiyf</w:t>
      </w:r>
    </w:p>
    <w:p>
      <w:pPr>
        <w:pStyle w:val="PreformattedText"/>
        <w:bidi w:val="0"/>
        <w:spacing w:before="0" w:after="0"/>
        <w:jc w:val="left"/>
        <w:rPr/>
      </w:pPr>
      <w:r>
        <w:rPr/>
        <w:t>D7s3baWfqzsLbq15M6P3DNWrFNZrdYQCO4FUqUvB7nuedfTXDWU4fh+CZSMobaQI5HKJ+c18S8dxS8</w:t>
      </w:r>
    </w:p>
    <w:p>
      <w:pPr>
        <w:pStyle w:val="PreformattedText"/>
        <w:bidi w:val="0"/>
        <w:spacing w:before="0" w:after="0"/>
        <w:jc w:val="left"/>
        <w:rPr/>
      </w:pPr>
      <w:r>
        <w:rPr/>
        <w:t>bxri2LWvtC/iXlBURKe0VlMbHLExaZi1F94En6g3juX88j29Ofw41t4Ta8Aq+1c3jRIHQVi+m8U9YP</w:t>
      </w:r>
    </w:p>
    <w:p>
      <w:pPr>
        <w:pStyle w:val="PreformattedText"/>
        <w:bidi w:val="0"/>
        <w:spacing w:before="0" w:after="0"/>
        <w:jc w:val="left"/>
        <w:rPr/>
      </w:pPr>
      <w:r>
        <w:rPr/>
        <w:t>sU4+YOM/0GtKs2BERamVU8BqqkDksr598ZPH8hpjl0kc6nTECo6UhI+25IP/WQAOODjjt+uufcjtFn</w:t>
      </w:r>
    </w:p>
    <w:p>
      <w:pPr>
        <w:pStyle w:val="PreformattedText"/>
        <w:bidi w:val="0"/>
        <w:spacing w:before="0" w:after="0"/>
        <w:jc w:val="left"/>
        <w:rPr/>
      </w:pPr>
      <w:r>
        <w:rPr/>
        <w:t>rWu3/wAaDzFGdwEg27NA9mXOPy576gxRPZxoL1dwg/VFQDtJ0JvGppxnomFR44B9PI/ID9NYWDPec5</w:t>
      </w:r>
    </w:p>
    <w:p>
      <w:pPr>
        <w:pStyle w:val="PreformattedText"/>
        <w:bidi w:val="0"/>
        <w:spacing w:before="0" w:after="0"/>
        <w:jc w:val="left"/>
        <w:rPr/>
      </w:pPr>
      <w:r>
        <w:rPr/>
        <w:t>itDHp/SEj3tUyKYUORG8AZ8tGQc8fLjufw/DW2pQKfi1+dYQR3iTpSBVmEqmqJTgIGQcn3CRzqsv4g</w:t>
      </w:r>
    </w:p>
    <w:p>
      <w:pPr>
        <w:pStyle w:val="PreformattedText"/>
        <w:bidi w:val="0"/>
        <w:spacing w:before="0" w:after="0"/>
        <w:jc w:val="left"/>
        <w:rPr/>
      </w:pPr>
      <w:r>
        <w:rPr/>
        <w:t>Z5VMgAJVFGXUBLbRwAOhGR1KHIx8+3+mhe1K2Nelqun/APbOHnHkvDHUffvz+emU/rFxSWylSFLwTz</w:t>
      </w:r>
    </w:p>
    <w:p>
      <w:pPr>
        <w:pStyle w:val="PreformattedText"/>
        <w:bidi w:val="0"/>
        <w:spacing w:before="0" w:after="0"/>
        <w:jc w:val="left"/>
        <w:rPr/>
      </w:pPr>
      <w:r>
        <w:rPr/>
        <w:t>8FfJOM5HOgG8G4+dCkyOk1vTx/Y5/prYqCvNFFDRRQ0UV6QR3+Ge/f8NFFEpk1mI0pa1pBAJAyBj5k</w:t>
      </w:r>
    </w:p>
    <w:p>
      <w:pPr>
        <w:pStyle w:val="PreformattedText"/>
        <w:bidi w:val="0"/>
        <w:spacing w:before="0" w:after="0"/>
        <w:jc w:val="left"/>
        <w:rPr/>
      </w:pPr>
      <w:r>
        <w:rPr/>
        <w:t>54GlAJIAEk0hISCSYAqPtd3op1Bqk6G6StTa09JSo4KTwVZCeNWQyIFiSNY/moe0cUe4BBoj/t+oqU</w:t>
      </w:r>
    </w:p>
    <w:p>
      <w:pPr>
        <w:pStyle w:val="PreformattedText"/>
        <w:bidi w:val="0"/>
        <w:spacing w:before="0" w:after="0"/>
        <w:jc w:val="left"/>
        <w:rPr/>
      </w:pPr>
      <w:r>
        <w:rPr/>
        <w:t>ha1qSMDPrV3I44KOeP10zskG0Lnw/YU89sLlI+f3r1O/dJV6kErB5GHDnjuMFPx0KaSBYKJPvlQkum</w:t>
      </w:r>
    </w:p>
    <w:p>
      <w:pPr>
        <w:pStyle w:val="PreformattedText"/>
        <w:bidi w:val="0"/>
        <w:spacing w:before="0" w:after="0"/>
        <w:jc w:val="left"/>
        <w:rPr/>
      </w:pPr>
      <w:r>
        <w:rPr/>
        <w:t>cyQPfnWVLFvJm62n5LPCEveV0lWSPT1ZPHHJGolAAjL5zTxO+tZI544znhIPuScAfLk6bS189f6SL6</w:t>
      </w:r>
    </w:p>
    <w:p>
      <w:pPr>
        <w:pStyle w:val="PreformattedText"/>
        <w:bidi w:val="0"/>
        <w:spacing w:before="0" w:after="0"/>
        <w:jc w:val="left"/>
        <w:rPr/>
      </w:pPr>
      <w:r>
        <w:rPr/>
        <w:t>Ryv/SxfSrbR+BLb/cW5aV9HxYe85si96BaVem0mieJYbYN1q8t5LuvZNFmhq7LDmTrDmWzasKYuVTz</w:t>
      </w:r>
    </w:p>
    <w:p>
      <w:pPr>
        <w:pStyle w:val="PreformattedText"/>
        <w:bidi w:val="0"/>
        <w:spacing w:before="0" w:after="0"/>
        <w:jc w:val="left"/>
        <w:rPr/>
      </w:pPr>
      <w:r>
        <w:rPr/>
        <w:t>AU5cbbP1usRxT24o9gyon44HztBi/I2v42pqTJ7QKgJBiYABvB3nNbWRBAAuqZAeNrb1my7sjXxRmm</w:t>
      </w:r>
    </w:p>
    <w:p>
      <w:pPr>
        <w:pStyle w:val="PreformattedText"/>
        <w:bidi w:val="0"/>
        <w:spacing w:before="0" w:after="0"/>
        <w:jc w:val="left"/>
        <w:rPr/>
      </w:pPr>
      <w:r>
        <w:rPr/>
        <w:t>olA3FnTnH6XDitRYFBuqFCjuSYFOZYPS1TZ0BKpMdvpSGXIMtodTXlkeR/iPhrbL5xrIyt4xRK4Ew7</w:t>
      </w:r>
    </w:p>
    <w:p>
      <w:pPr>
        <w:pStyle w:val="PreformattedText"/>
        <w:bidi w:val="0"/>
        <w:spacing w:before="0" w:after="0"/>
        <w:jc w:val="left"/>
        <w:rPr/>
      </w:pPr>
      <w:r>
        <w:rPr/>
        <w:t>lE6aBYTmHUKr2H/T7jRxWDe4U+qMTwtCOzJF3GFqWADtLKsrZGpQpBvBiA0W4y1ISytSSHElCEpKG8</w:t>
      </w:r>
    </w:p>
    <w:p>
      <w:pPr>
        <w:pStyle w:val="PreformattedText"/>
        <w:bidi w:val="0"/>
        <w:spacing w:before="0" w:after="0"/>
        <w:jc w:val="left"/>
        <w:rPr/>
      </w:pPr>
      <w:r>
        <w:rPr/>
        <w:t>hvqSry3erpbUlzowVcApxgjvz+TM2DElNdu+pSCTACbXPPlT3pdztRJkd2Q6seRIy4UPdKcqUQFBbK</w:t>
      </w:r>
    </w:p>
    <w:p>
      <w:pPr>
        <w:pStyle w:val="PreformattedText"/>
        <w:bidi w:val="0"/>
        <w:spacing w:before="0" w:after="0"/>
        <w:jc w:val="left"/>
        <w:rPr/>
      </w:pPr>
      <w:r>
        <w:rPr/>
        <w:t>RhaloUpROMpCRxknVN9hbmYZNNLTbw5dD86s8MxZwzgcbMlwwRMbzzgAcxqJqatCvqhXDbi4s8xnGy</w:t>
      </w:r>
    </w:p>
    <w:p>
      <w:pPr>
        <w:pStyle w:val="PreformattedText"/>
        <w:bidi w:val="0"/>
        <w:spacing w:before="0" w:after="0"/>
        <w:jc w:val="left"/>
        <w:rPr/>
      </w:pPr>
      <w:r>
        <w:rPr/>
        <w:t>Q4hx+O2pZeAWlTLYWvAUSkj1DJJJAI4OMhj8u5nFhfXnM6bfMV6Ip/8+w3h1LC1rIgjQdOsDUa86xN</w:t>
      </w:r>
    </w:p>
    <w:p>
      <w:pPr>
        <w:pStyle w:val="PreformattedText"/>
        <w:bidi w:val="0"/>
        <w:spacing w:before="0" w:after="0"/>
        <w:jc w:val="left"/>
        <w:rPr/>
      </w:pPr>
      <w:r>
        <w:rPr/>
        <w:t>Wtl7DnBNRplt0UPuOS5EgIpUFxlcmRIckSZC2343rcWpxeQcrKnCskqPVrSTxLFpP/1Cgm0X5WAtpY</w:t>
      </w:r>
    </w:p>
    <w:p>
      <w:pPr>
        <w:pStyle w:val="PreformattedText"/>
        <w:bidi w:val="0"/>
        <w:spacing w:before="0" w:after="0"/>
        <w:jc w:val="left"/>
        <w:rPr/>
      </w:pPr>
      <w:r>
        <w:rPr/>
        <w:t>dPSrzPDMKwlCUspC29O6m5OpsBcm83veZo3alG2/p012kXRsRYFdaDSGzImWrS0MrZjvMvt9TrUcFS</w:t>
      </w:r>
    </w:p>
    <w:p>
      <w:pPr>
        <w:pStyle w:val="PreformattedText"/>
        <w:bidi w:val="0"/>
        <w:spacing w:before="0" w:after="0"/>
        <w:jc w:val="left"/>
        <w:rPr/>
      </w:pPr>
      <w:r>
        <w:rPr/>
        <w:t>+lCArPCm+oE5OReRxPHBCSMZnSYBSqdU/vMHnbkIstYhkKW2vhyWlMSpLiUNd4G0EqSSUTBCTAkaRI</w:t>
      </w:r>
    </w:p>
    <w:p>
      <w:pPr>
        <w:pStyle w:val="PreformattedText"/>
        <w:bidi w:val="0"/>
        <w:spacing w:before="0" w:after="0"/>
        <w:jc w:val="left"/>
        <w:rPr/>
      </w:pPr>
      <w:r>
        <w:rPr/>
        <w:t>MmNvpuwsdTtO/+GrZwtypLs+K23b8UsNyipTAcEKPES0Vhl11BCgepCvL6ijCTaGPxSQXA4FqUDOZT</w:t>
      </w:r>
    </w:p>
    <w:p>
      <w:pPr>
        <w:pStyle w:val="PreformattedText"/>
        <w:bidi w:val="0"/>
        <w:spacing w:before="0" w:after="0"/>
        <w:jc w:val="left"/>
        <w:rPr/>
      </w:pPr>
      <w:r>
        <w:rPr/>
        <w:t>hg//ANXGwHWlXjsYsoGHxJw6AkJPZMYWVJi5Ki0VZjoVJm1qkTb2zuy9xCQ7VthNk6dT5CJDSoK9sL</w:t>
      </w:r>
    </w:p>
    <w:p>
      <w:pPr>
        <w:pStyle w:val="PreformattedText"/>
        <w:bidi w:val="0"/>
        <w:spacing w:before="0" w:after="0"/>
        <w:jc w:val="left"/>
        <w:rPr/>
      </w:pPr>
      <w:r>
        <w:rPr/>
        <w:t>GdQ+xMYbaktOIl0Zxa2iw10LSVA4SDwR1ayX+KYxx3KXwgpI+C0RMX1PhPjVt9tt5oBWd9K0kEKPxA</w:t>
      </w:r>
    </w:p>
    <w:p>
      <w:pPr>
        <w:pStyle w:val="PreformattedText"/>
        <w:bidi w:val="0"/>
        <w:spacing w:before="0" w:after="0"/>
        <w:jc w:val="left"/>
        <w:rPr/>
      </w:pPr>
      <w:r>
        <w:rPr/>
        <w:t>2uEpSBM6j5CBRWzbLtDZl2XSLLpsei24oPuRYkWKYtPpiHHCDGjRQ2UBkLWUoKelXQQEZKTjLxq1vv</w:t>
      </w:r>
    </w:p>
    <w:p>
      <w:pPr>
        <w:pStyle w:val="PreformattedText"/>
        <w:bidi w:val="0"/>
        <w:spacing w:before="0" w:after="0"/>
        <w:jc w:val="left"/>
        <w:rPr/>
      </w:pPr>
      <w:r>
        <w:rPr/>
        <w:t>A5CgxJInvHc36/OawMFhsPw8OHKkBKilMm4GYkamwOusW5Gnzt/atb303Ssza2kmWuRd9ZjwqhKYWz</w:t>
      </w:r>
    </w:p>
    <w:p>
      <w:pPr>
        <w:pStyle w:val="PreformattedText"/>
        <w:bidi w:val="0"/>
        <w:spacing w:before="0" w:after="0"/>
        <w:jc w:val="left"/>
        <w:rPr/>
      </w:pPr>
      <w:r>
        <w:rPr/>
        <w:t>I+yLViOIl3rcS/NfQlmHCt9EktJUQXJciPHT1uvpSvf/AA7wlXEOIYbDtyUqUCs6Q2kytR02kATdRS</w:t>
      </w:r>
    </w:p>
    <w:p>
      <w:pPr>
        <w:pStyle w:val="PreformattedText"/>
        <w:bidi w:val="0"/>
        <w:spacing w:before="0" w:after="0"/>
        <w:jc w:val="left"/>
        <w:rPr/>
      </w:pPr>
      <w:r>
        <w:rPr/>
        <w:t>BrXJ/jD8QtcL4Vj8apSXC0VBsaBbipS2mLzKoKrfAFK0E11KR47EWOxFjNIjxozLUeOw2npbZYYbS0</w:t>
      </w:r>
    </w:p>
    <w:p>
      <w:pPr>
        <w:pStyle w:val="PreformattedText"/>
        <w:bidi w:val="0"/>
        <w:spacing w:before="0" w:after="0"/>
        <w:jc w:val="left"/>
        <w:rPr/>
      </w:pPr>
      <w:r>
        <w:rPr/>
        <w:t>y0hP8KUtIQAPYJ19CC1tBXyJc3JJJ3JknxJuT1NYS3dAEFGQP+LgHOMn0j4/3jVnDnKRGpNU8XdIi/</w:t>
      </w:r>
    </w:p>
    <w:p>
      <w:pPr>
        <w:pStyle w:val="PreformattedText"/>
        <w:bidi w:val="0"/>
        <w:spacing w:before="0" w:after="0"/>
        <w:jc w:val="left"/>
        <w:rPr/>
      </w:pPr>
      <w:r>
        <w:rPr/>
        <w:t>8AVYkgKzCIBPYfnyM5A9sa16y6ZNU6ktVPIyPJVnPOPvdtRufCY1/irCdEjSo90sZrT/GPUexJ4+ZP</w:t>
      </w:r>
    </w:p>
    <w:p>
      <w:pPr>
        <w:pStyle w:val="PreformattedText"/>
        <w:bidi w:val="0"/>
        <w:spacing w:before="0" w:after="0"/>
        <w:jc w:val="left"/>
        <w:rPr/>
      </w:pPr>
      <w:r>
        <w:rPr/>
        <w:t>c/66592e0Udb1rI+FNotRq/ebemjH/JWMn5p/p/pqHF/B5H7VdwphxNjJ+1a87ZZdRe1W9Klp+uk4y</w:t>
      </w:r>
    </w:p>
    <w:p>
      <w:pPr>
        <w:pStyle w:val="PreformattedText"/>
        <w:bidi w:val="0"/>
        <w:spacing w:before="0" w:after="0"/>
        <w:jc w:val="left"/>
        <w:rPr/>
      </w:pPr>
      <w:r>
        <w:rPr/>
        <w:t>UDBbSMZHvnWFgwQ44YgD960sapPZ31gfKph0VuR9WbCkLwEN5IJ554/wAta4BgSZN6wSQLmwq1VGHh</w:t>
      </w:r>
    </w:p>
    <w:p>
      <w:pPr>
        <w:pStyle w:val="PreformattedText"/>
        <w:bidi w:val="0"/>
        <w:spacing w:before="0" w:after="0"/>
        <w:jc w:val="left"/>
        <w:rPr/>
      </w:pPr>
      <w:r>
        <w:rPr/>
        <w:t>MKglznOeok/wgjHwHPH/ALaYQqU6WiP5+9PSoZSOdXVg9DWS7nDWQDn8ecfDv+OmOGJNrD3NPaEmNr</w:t>
      </w:r>
    </w:p>
    <w:p>
      <w:pPr>
        <w:pStyle w:val="PreformattedText"/>
        <w:bidi w:val="0"/>
        <w:spacing w:before="0" w:after="0"/>
        <w:jc w:val="left"/>
        <w:rPr/>
      </w:pPr>
      <w:r>
        <w:rPr/>
        <w:t>UbQ2TFWD5n/Bf/AIc/x4HB7nTdpp970TYbCVOcuDkdkBX8KPf89F57yRpsf3n35UhOUdK3ga2Kgr3+</w:t>
      </w:r>
    </w:p>
    <w:p>
      <w:pPr>
        <w:pStyle w:val="PreformattedText"/>
        <w:bidi w:val="0"/>
        <w:spacing w:before="0" w:after="0"/>
        <w:jc w:val="left"/>
        <w:rPr/>
      </w:pPr>
      <w:r>
        <w:rPr/>
        <w:t>R4x/XPb+86KKAGc/hx+PH68aKKsyH0Rm1LWcdI9j3xx+WjXSjTWmFVr0ixAsBzKhkBCACSfgTnjvq8</w:t>
      </w:r>
    </w:p>
    <w:p>
      <w:pPr>
        <w:pStyle w:val="PreformattedText"/>
        <w:bidi w:val="0"/>
        <w:spacing w:before="0" w:after="0"/>
        <w:jc w:val="left"/>
        <w:rPr/>
      </w:pPr>
      <w:r>
        <w:rPr/>
        <w:t>1gHXCJ7o+dUXscy0DeTtWGbxvyY7HU1GcLSVA9aiMqKefSD8eP5a0UYANAnLfSs9fEO0UEgyD6VF+u</w:t>
      </w:r>
    </w:p>
    <w:p>
      <w:pPr>
        <w:pStyle w:val="PreformattedText"/>
        <w:bidi w:val="0"/>
        <w:spacing w:before="0" w:after="0"/>
        <w:jc w:val="left"/>
        <w:rPr/>
      </w:pPr>
      <w:r>
        <w:rPr/>
        <w:t>rcn1CQ+slSlFIyc9gAfbuflqquG1LvFa+FAUhPOSKRpcYBCCMDPHx9hz/fx1XS5OpitFTZj/ALc69h</w:t>
      </w:r>
    </w:p>
    <w:p>
      <w:pPr>
        <w:pStyle w:val="PreformattedText"/>
        <w:bidi w:val="0"/>
        <w:spacing w:before="0" w:after="0"/>
        <w:jc w:val="left"/>
        <w:rPr/>
      </w:pPr>
      <w:r>
        <w:rPr/>
        <w:t>tgEjj4cn3J57+3bSrWYF9aA2bEACpdbHyvqzT0YnHW+leCRj7nGTrPK8yyKhcTlvz9K0X/AOIc+mSi</w:t>
      </w:r>
    </w:p>
    <w:p>
      <w:pPr>
        <w:pStyle w:val="PreformattedText"/>
        <w:bidi w:val="0"/>
        <w:spacing w:before="0" w:after="0"/>
        <w:jc w:val="left"/>
        <w:rPr/>
      </w:pPr>
      <w:r>
        <w:rPr/>
        <w:t>eDPbGZ4RPDleTDXi33dts/tnX6MEzJXh02euSDMivXK7NEhLdI3duGMp2Pa0Yh1+nQ/rdzS2mEM0Ru</w:t>
      </w:r>
    </w:p>
    <w:p>
      <w:pPr>
        <w:pStyle w:val="PreformattedText"/>
        <w:bidi w:val="0"/>
        <w:spacing w:before="0" w:after="0"/>
        <w:jc w:val="left"/>
        <w:rPr/>
      </w:pPr>
      <w:r>
        <w:rPr/>
        <w:t>rSoEd6JjTe46dJ8zzvUCoV3JIB1I+k9d4uAZtY188jw/b4zPDX4g9n98qNFVJY2suylVObSWELeXUb</w:t>
      </w:r>
    </w:p>
    <w:p>
      <w:pPr>
        <w:pStyle w:val="PreformattedText"/>
        <w:bidi w:val="0"/>
        <w:spacing w:before="0" w:after="0"/>
        <w:jc w:val="left"/>
        <w:rPr/>
      </w:pPr>
      <w:r>
        <w:rPr/>
        <w:t>SEV+g3JR2GykqdectSo1NuOnkl8NdR99MeaDyFJScp53kHUaacqkbSgJKIARuCLD5E6xpflXevedEs</w:t>
      </w:r>
    </w:p>
    <w:p>
      <w:pPr>
        <w:pStyle w:val="PreformattedText"/>
        <w:bidi w:val="0"/>
        <w:spacing w:before="0" w:after="0"/>
        <w:jc w:val="left"/>
        <w:rPr/>
      </w:pPr>
      <w:r>
        <w:rPr/>
        <w:t>zxR7AsuUqpMyqLetsUe7bLuWMp1SaZU5dLFVs+62URnCXmEomo+sM4X50KdKjKSVO8cjxHBJxeGcwy</w:t>
      </w:r>
    </w:p>
    <w:p>
      <w:pPr>
        <w:pStyle w:val="PreformattedText"/>
        <w:bidi w:val="0"/>
        <w:spacing w:before="0" w:after="0"/>
        <w:jc w:val="left"/>
        <w:rPr/>
      </w:pPr>
      <w:r>
        <w:rPr/>
        <w:t>0lJImbd1Q3i9xfbQ1d4NxPE8G4jh8ewnOtojOg6ONKjtGzpBI+EyIUEqkRXPhesC4LLuCtWtc1NXSb</w:t>
      </w:r>
    </w:p>
    <w:p>
      <w:pPr>
        <w:pStyle w:val="PreformattedText"/>
        <w:bidi w:val="0"/>
        <w:spacing w:before="0" w:after="0"/>
        <w:jc w:val="left"/>
        <w:rPr/>
      </w:pPr>
      <w:r>
        <w:rPr/>
        <w:t>htuaYdcpyj5gjyWg24iXTpYT0TaVIiPsSo7zf7uRHkNOjpJKE+cu4ZWFdW0+nIpNo+hB3BsQeVfQGH</w:t>
      </w:r>
    </w:p>
    <w:p>
      <w:pPr>
        <w:pStyle w:val="PreformattedText"/>
        <w:bidi w:val="0"/>
        <w:spacing w:before="0" w:after="0"/>
        <w:jc w:val="left"/>
        <w:rPr/>
      </w:pPr>
      <w:r>
        <w:rPr/>
        <w:t>xuH4ngm8ThHO1aeTmSYgxcFKhqlaSClSTcEbgg02P2ycR+7lSnGkuISlC1FXlkA8L619/wB7nGMDI9</w:t>
      </w:r>
    </w:p>
    <w:p>
      <w:pPr>
        <w:pStyle w:val="PreformattedText"/>
        <w:bidi w:val="0"/>
        <w:spacing w:before="0" w:after="0"/>
        <w:jc w:val="left"/>
        <w:rPr/>
      </w:pPr>
      <w:r>
        <w:rPr/>
        <w:t>XuTIGklIIEHxiahZxHYns3ElIGh5eHIeXOs62BuE3AebU/IQ9GkS1uvRmCeh1ZBWHUkrUppwOJySOc</w:t>
      </w:r>
    </w:p>
    <w:p>
      <w:pPr>
        <w:pStyle w:val="PreformattedText"/>
        <w:bidi w:val="0"/>
        <w:spacing w:before="0" w:after="0"/>
        <w:jc w:val="left"/>
        <w:rPr/>
      </w:pPr>
      <w:r>
        <w:rPr/>
        <w:t>FWQB2y8Rg1LUUgHMBEkR+011XDeLNoKO8CmR3RrPgN5jSprWpcbdSYSwy6P3ryF9TuFrW6ttH1grdC</w:t>
      </w:r>
    </w:p>
    <w:p>
      <w:pPr>
        <w:pStyle w:val="PreformattedText"/>
        <w:bidi w:val="0"/>
        <w:spacing w:before="0" w:after="0"/>
        <w:jc w:val="left"/>
        <w:rPr/>
      </w:pPr>
      <w:r>
        <w:rPr/>
        <w:t>gRzxxyR8ckDIW2W1ZSNByke9a79nGds1nUcimyIvZUxMeZisz0hcBcxTEmBFkSPIQwuQsFIBV0uZTk</w:t>
      </w:r>
    </w:p>
    <w:p>
      <w:pPr>
        <w:pStyle w:val="PreformattedText"/>
        <w:bidi w:val="0"/>
        <w:spacing w:before="0" w:after="0"/>
        <w:jc w:val="left"/>
        <w:rPr/>
      </w:pPr>
      <w:r>
        <w:rPr/>
        <w:t>4WFE9Q4KelWTyNIgqFwf58prVUEOkyICtBfTlIvUqbFoNlSkMLNrwftFgIKpi2gh3peKF9bSw6cguB</w:t>
      </w:r>
    </w:p>
    <w:p>
      <w:pPr>
        <w:pStyle w:val="PreformattedText"/>
        <w:bidi w:val="0"/>
        <w:spacing w:before="0" w:after="0"/>
        <w:jc w:val="left"/>
        <w:rPr/>
      </w:pPr>
      <w:r>
        <w:rPr/>
        <w:t>0pUMFPAUhSSRrUQS9h1gwFRyF+lvc1UVhW23UrRIJuBmm8m5nlyNvlWbZsCl0+lx1tFAYWpYWy4kpU</w:t>
      </w:r>
    </w:p>
    <w:p>
      <w:pPr>
        <w:pStyle w:val="PreformattedText"/>
        <w:bidi w:val="0"/>
        <w:spacing w:before="0" w:after="0"/>
        <w:jc w:val="left"/>
        <w:rPr/>
      </w:pPr>
      <w:r>
        <w:rPr/>
        <w:t>hIKV8EuekFCFEjPIa6gTgjWcGQNr35W98qrv8RcQ68CQlTUCfimQYmI5ydxpUR90bup1NTKdcnR2YF</w:t>
      </w:r>
    </w:p>
    <w:p>
      <w:pPr>
        <w:pStyle w:val="PreformattedText"/>
        <w:bidi w:val="0"/>
        <w:spacing w:before="0" w:after="0"/>
        <w:jc w:val="left"/>
        <w:rPr/>
      </w:pPr>
      <w:r>
        <w:rPr/>
        <w:t>P85clxaillCGEqWtxS0kKdUlouK9GRkY5OMtS2oqByEq5XJ5W8don1isTFYgF1KkqAnUqIix6wAE8z</w:t>
      </w:r>
    </w:p>
    <w:p>
      <w:pPr>
        <w:pStyle w:val="PreformattedText"/>
        <w:bidi w:val="0"/>
        <w:spacing w:before="0" w:after="0"/>
        <w:jc w:val="left"/>
        <w:rPr/>
      </w:pPr>
      <w:r>
        <w:rPr/>
        <w:t>FtdK3n/RweGWsbY2W/vTuRTZNN3M3QocGLSqDPy1NsbbZTzNUpdKnww2gwLlqzrdPqNWjufvIiYlOp</w:t>
      </w:r>
    </w:p>
    <w:p>
      <w:pPr>
        <w:pStyle w:val="PreformattedText"/>
        <w:bidi w:val="0"/>
        <w:spacing w:before="0" w:after="0"/>
        <w:jc w:val="left"/>
        <w:rPr/>
      </w:pPr>
      <w:r>
        <w:rPr/>
        <w:t>riGpEGSF+3/hTgKeFYT8w82W8dikgKBN0NgylBECFH4nJkzCf8ZPzN+P8A8Tp45xH8ngng5wrAqJSp</w:t>
      </w:r>
    </w:p>
    <w:p>
      <w:pPr>
        <w:pStyle w:val="PreformattedText"/>
        <w:bidi w:val="0"/>
        <w:spacing w:before="0" w:after="0"/>
        <w:jc w:val="left"/>
        <w:rPr/>
      </w:pPr>
      <w:r>
        <w:rPr/>
        <w:t>PwuvmQ48kyZRByNG0pzLk9oY2ZqUEjn4E/hj4/LXWVwFR43eqLao6IwV6/MBA+B49vbtqywm6OYM/K</w:t>
      </w:r>
    </w:p>
    <w:p>
      <w:pPr>
        <w:pStyle w:val="PreformattedText"/>
        <w:bidi w:val="0"/>
        <w:spacing w:before="0" w:after="0"/>
        <w:jc w:val="left"/>
        <w:rPr/>
      </w:pPr>
      <w:r>
        <w:rPr/>
        <w:t>qeJULDc/ascUo5hLOOOke/I+7xnHbOtcaDes5YMjlTVqyQpio592l/I/hqJdsx8PoalqPVNQE1d7jB</w:t>
      </w:r>
    </w:p>
    <w:p>
      <w:pPr>
        <w:pStyle w:val="PreformattedText"/>
        <w:bidi w:val="0"/>
        <w:spacing w:before="0" w:after="0"/>
        <w:jc w:val="left"/>
        <w:rPr/>
      </w:pPr>
      <w:r>
        <w:rPr/>
        <w:t>KlHBz2yOf0/P9NYbkZjOoV85rUanIAdRVV9f/IJec5Lajz7d/jqtij3QK0MOP1EQIH71Cu06e0q8J6</w:t>
      </w:r>
    </w:p>
    <w:p>
      <w:pPr>
        <w:pStyle w:val="PreformattedText"/>
        <w:bidi w:val="0"/>
        <w:spacing w:before="0" w:after="0"/>
        <w:jc w:val="left"/>
        <w:rPr/>
      </w:pPr>
      <w:r>
        <w:rPr/>
        <w:t>1JBK5I4SCTkJSSon8P66y8GgEkn/I/SpMe53Uom3WppUilMCI1hIx0p45B7Dj9P6a2S2D1jnWGXDJs</w:t>
      </w:r>
    </w:p>
    <w:p>
      <w:pPr>
        <w:pStyle w:val="PreformattedText"/>
        <w:bidi w:val="0"/>
        <w:spacing w:before="0" w:after="0"/>
        <w:jc w:val="left"/>
        <w:rPr/>
      </w:pPr>
      <w:r>
        <w:rPr/>
        <w:t>KJVunsp6lJTg4xkhXsBkfiCNRuNhKQRrpUjbhvO1M+UhtCm+cZQgfDOTqk7AJgSBV5i5nn+1KMdKHI</w:t>
      </w:r>
    </w:p>
    <w:p>
      <w:pPr>
        <w:pStyle w:val="PreformattedText"/>
        <w:bidi w:val="0"/>
        <w:spacing w:before="0" w:after="0"/>
        <w:jc w:val="left"/>
        <w:rPr/>
      </w:pPr>
      <w:r>
        <w:rPr/>
        <w:t>6wFHHQ5wMkEZGQPzGmDQeFKtUE+NVx4fWpw5PBx2PJwnn5caWo1L2BgVuj6cnsfwxgdvx451sUyvQO</w:t>
      </w:r>
    </w:p>
    <w:p>
      <w:pPr>
        <w:pStyle w:val="PreformattedText"/>
        <w:bidi w:val="0"/>
        <w:spacing w:before="0" w:after="0"/>
        <w:jc w:val="left"/>
        <w:rPr/>
      </w:pPr>
      <w:r>
        <w:rPr/>
        <w:t>cHjgdwOOeQOfidFFAjAzg9vlxzxxngH+WiimtcrihDdKVFJCFZIJGMgnP9/DU+HgvNzcTUT/APxOQY</w:t>
      </w:r>
    </w:p>
    <w:p>
      <w:pPr>
        <w:pStyle w:val="PreformattedText"/>
        <w:bidi w:val="0"/>
        <w:spacing w:before="0" w:after="0"/>
        <w:jc w:val="left"/>
        <w:rPr/>
      </w:pPr>
      <w:r>
        <w:rPr/>
        <w:t>MVGyY9l1XWrJClDJOSefn/AHzzrq2iAkQIBArjnJK1km81j25XCpBCV+3xx3zz/TUispSZvTGwoLT4</w:t>
      </w:r>
    </w:p>
    <w:p>
      <w:pPr>
        <w:pStyle w:val="PreformattedText"/>
        <w:bidi w:val="0"/>
        <w:spacing w:before="0" w:after="0"/>
        <w:jc w:val="left"/>
        <w:rPr/>
      </w:pPr>
      <w:r>
        <w:rPr/>
        <w:t>6CsWTn22nVFSs+lP64Hf9DrAxSSVqI0tXZ8PUMiZEGfS3v2aSqlUGg0CCAE8e/ftx8TnVNtszoed61</w:t>
      </w:r>
    </w:p>
    <w:p>
      <w:pPr>
        <w:pStyle w:val="PreformattedText"/>
        <w:bidi w:val="0"/>
        <w:spacing w:before="0" w:after="0"/>
        <w:jc w:val="left"/>
        <w:rPr/>
      </w:pPr>
      <w:r>
        <w:rPr/>
        <w:t>FKCQSTSPBqzZWoqUOPicAjPGSfwz+WpXGjlApqXEq1IBFRa8eX0ou0/wBG/sfd9wVS6bMqXiUuezqg</w:t>
      </w:r>
    </w:p>
    <w:p>
      <w:pPr>
        <w:pStyle w:val="PreformattedText"/>
        <w:bidi w:val="0"/>
        <w:spacing w:before="0" w:after="0"/>
        <w:jc w:val="left"/>
        <w:rPr/>
      </w:pPr>
      <w:r>
        <w:rPr/>
        <w:t>vw67DVGomZdF43dUYUqNb16XTbNMcVNoOz1KkB2p1OrTRDi1FqjGkUuRIqM1ltOcGj21xAv8rnl6U3</w:t>
      </w:r>
    </w:p>
    <w:p>
      <w:pPr>
        <w:pStyle w:val="PreformattedText"/>
        <w:bidi w:val="0"/>
        <w:spacing w:before="0" w:after="0"/>
        <w:jc w:val="left"/>
        <w:rPr/>
      </w:pPr>
      <w:r>
        <w:rPr/>
        <w:t>EK7oSIzmYG2kybQLC0wSbCTavmsbr7lXnune94bi7h3ZWr63Cv65Kld183vcUlcuuXZdFaeEirVuqS</w:t>
      </w:r>
    </w:p>
    <w:p>
      <w:pPr>
        <w:pStyle w:val="PreformattedText"/>
        <w:bidi w:val="0"/>
        <w:spacing w:before="0" w:after="0"/>
        <w:jc w:val="left"/>
        <w:rPr/>
      </w:pPr>
      <w:r>
        <w:rPr/>
        <w:t>FHAedd6UNstBMeHGjsQorbMONHYburghECB0+g8Ov81SgIEJEz9eZPPnWHJQK+pXqJ5PUT1YIPB+73</w:t>
      </w:r>
    </w:p>
    <w:p>
      <w:pPr>
        <w:pStyle w:val="PreformattedText"/>
        <w:bidi w:val="0"/>
        <w:spacing w:before="0" w:after="0"/>
        <w:jc w:val="left"/>
        <w:rPr/>
      </w:pPr>
      <w:r>
        <w:rPr/>
        <w:t>4P68/KEJAJMk1IDEEi46muoj6CPxnO160Kz4QL0qDCa3tpT3rj2kdly1mRXNuJtTdcrtssMunpU/b9</w:t>
      </w:r>
    </w:p>
    <w:p>
      <w:pPr>
        <w:pStyle w:val="PreformattedText"/>
        <w:bidi w:val="0"/>
        <w:spacing w:before="0" w:after="0"/>
        <w:jc w:val="left"/>
        <w:rPr/>
      </w:pPr>
      <w:r>
        <w:rPr/>
        <w:t>bqbamUNkdNLrbCenohrVrKxbQQsOpEJcmRGiu6AZm2YWg6nTSo190hcwkwI1v/PpMybgVte8WnhYp2</w:t>
      </w:r>
    </w:p>
    <w:p>
      <w:pPr>
        <w:pStyle w:val="PreformattedText"/>
        <w:bidi w:val="0"/>
        <w:spacing w:before="0" w:after="0"/>
        <w:jc w:val="left"/>
        <w:rPr/>
      </w:pPr>
      <w:r>
        <w:rPr/>
        <w:t>9NIRcduFmjX5R4imqXVksFbM2H1uvLodbaZBXKpReecW2pKVPwnXVOxwtDkiNI5vinCm8YjtEwh1Ig</w:t>
      </w:r>
    </w:p>
    <w:p>
      <w:pPr>
        <w:pStyle w:val="PreformattedText"/>
        <w:bidi w:val="0"/>
        <w:spacing w:before="0" w:after="0"/>
        <w:jc w:val="left"/>
        <w:rPr/>
      </w:pPr>
      <w:r>
        <w:rPr/>
        <w:t>EiecAxfLMSBcajcHoeAfiF/gj5yy9g3yC63InSM7eaAHEgaEhKwMqiO4pOgG7rcuCz7gqlsXlRp1Iq</w:t>
      </w:r>
    </w:p>
    <w:p>
      <w:pPr>
        <w:pStyle w:val="PreformattedText"/>
        <w:bidi w:val="0"/>
        <w:spacing w:before="0" w:after="0"/>
        <w:jc w:val="left"/>
        <w:rPr/>
      </w:pPr>
      <w:r>
        <w:rPr/>
        <w:t>UGQ6zIhTUYIIVlDsd1tRbkQ3QkqZfaJacTwFdQWhPHLYWwS2tJStBgze4MSCLEHpPLpXsTbmExzLWN</w:t>
      </w:r>
    </w:p>
    <w:p>
      <w:pPr>
        <w:pStyle w:val="PreformattedText"/>
        <w:bidi w:val="0"/>
        <w:spacing w:before="0" w:after="0"/>
        <w:jc w:val="left"/>
        <w:rPr/>
      </w:pPr>
      <w:r>
        <w:rPr/>
        <w:t>wjoew74sQTE7gggFKkmykKAIta4JTINRcjnyw8AWlJEdQf6Xm1ZBUOkjCldQCQ4CBkY9wdAAmCJPXf</w:t>
      </w:r>
    </w:p>
    <w:p>
      <w:pPr>
        <w:pStyle w:val="PreformattedText"/>
        <w:bidi w:val="0"/>
        <w:spacing w:before="0" w:after="0"/>
        <w:jc w:val="left"/>
        <w:rPr/>
      </w:pPr>
      <w:r>
        <w:rPr/>
        <w:t>yNNUytpWdJkJvmGo/ms72ZvTV7fbcaiOLkuJQlLiGXSy424haB577SyCtWQQVtk/8AFV19tV3uFJxB</w:t>
      </w:r>
    </w:p>
    <w:p>
      <w:pPr>
        <w:pStyle w:val="PreformattedText"/>
        <w:bidi w:val="0"/>
        <w:spacing w:before="0" w:after="0"/>
        <w:jc w:val="left"/>
        <w:rPr/>
      </w:pPr>
      <w:r>
        <w:rPr/>
        <w:t>DifGNSNhbSPDStzBfij8o0tnEApIAAJJyquDM/4qO8ms3UDxWoSgCdHVlsKQUkuADpSOgZbT19BkLU</w:t>
      </w:r>
    </w:p>
    <w:p>
      <w:pPr>
        <w:pStyle w:val="PreformattedText"/>
        <w:bidi w:val="0"/>
        <w:spacing w:before="0" w:after="0"/>
        <w:jc w:val="left"/>
        <w:rPr/>
      </w:pPr>
      <w:r>
        <w:rPr/>
        <w:t>E45R2I7HVX/YXEqi9/en8+dq3G/wDUPB4dIcUoECJ1JkciJknnEVnXarxvUadVPqsxD0ctuiMl2W4+</w:t>
      </w:r>
    </w:p>
    <w:p>
      <w:pPr>
        <w:pStyle w:val="PreformattedText"/>
        <w:bidi w:val="0"/>
        <w:spacing w:before="0" w:after="0"/>
        <w:jc w:val="left"/>
        <w:rPr/>
      </w:pPr>
      <w:r>
        <w:rPr/>
        <w:t>6hP1cvJbUpKykhrLZCko6lc8/wAR1C9wTGMGU99J8Pd+ZrZwH+o/Bsc24l2EKTZN8vmc2sc/rUp6x4</w:t>
      </w:r>
    </w:p>
    <w:p>
      <w:pPr>
        <w:pStyle w:val="PreformattedText"/>
        <w:bidi w:val="0"/>
        <w:spacing w:before="0" w:after="0"/>
        <w:jc w:val="left"/>
        <w:rPr/>
      </w:pPr>
      <w:r>
        <w:rPr/>
        <w:t>r4dXp8imWuo3FUWWmlhMZa0UyIpfSl4vyyyURCA4epAV5qw2G22yUrKIG+HPAqcxf/AIyEmQNVHoE6</w:t>
      </w:r>
    </w:p>
    <w:p>
      <w:pPr>
        <w:pStyle w:val="PreformattedText"/>
        <w:bidi w:val="0"/>
        <w:spacing w:before="0" w:after="0"/>
        <w:jc w:val="left"/>
        <w:rPr/>
      </w:pPr>
      <w:r>
        <w:rPr/>
        <w:t>mw10GpIkTRx34qw763EcLZTj8Q4Ak5VSlPMrWAUjKDOUEqJEC8kTM+if8NVw7ybz1fxJ70zWK5aG08</w:t>
      </w:r>
    </w:p>
    <w:p>
      <w:pPr>
        <w:pStyle w:val="PreformattedText"/>
        <w:bidi w:val="0"/>
        <w:spacing w:before="0" w:after="0"/>
        <w:jc w:val="left"/>
        <w:rPr/>
      </w:pPr>
      <w:r>
        <w:rPr/>
        <w:t>5ul7X2gmkdFpVHc6Uymc7cs5qpvP8A25NtinGG9DWpHRFq1ehTG+mXBQtvv/wrwzBuvp4iMMMrJPZl</w:t>
      </w:r>
    </w:p>
    <w:p>
      <w:pPr>
        <w:pStyle w:val="PreformattedText"/>
        <w:bidi w:val="0"/>
        <w:spacing w:before="0" w:after="0"/>
        <w:jc w:val="left"/>
        <w:rPr/>
      </w:pPr>
      <w:r>
        <w:rPr/>
        <w:t>YCj2gBBUCQAnIDaBIUrUFM145+P+K47C4VPCXMYXH8YAXkolKUNahPxEq7cyVBVuzRBCg4a6imlJ6E</w:t>
      </w:r>
    </w:p>
    <w:p>
      <w:pPr>
        <w:pStyle w:val="PreformattedText"/>
        <w:bidi w:val="0"/>
        <w:spacing w:before="0" w:after="0"/>
        <w:jc w:val="left"/>
        <w:rPr/>
      </w:pPr>
      <w:r>
        <w:rPr/>
        <w:t>8+2ck9yeSST3OTz769EryGm5cNWRT2nCVf8lagORkgZxx3GnoTmJ5CmLWECSYqGl2VqZWqqpxzKWUu</w:t>
      </w:r>
    </w:p>
    <w:p>
      <w:pPr>
        <w:pStyle w:val="PreformattedText"/>
        <w:bidi w:val="0"/>
        <w:spacing w:before="0" w:after="0"/>
        <w:jc w:val="left"/>
        <w:rPr/>
      </w:pPr>
      <w:r>
        <w:rPr/>
        <w:t>noSe/f7ygT8P7zq8hISqbSfG1Zi1FSiTS/SVYirH/pxj8QCdXkmQDpTCASDuKbNcJSxOxj1MuYz8ge</w:t>
      </w:r>
    </w:p>
    <w:p>
      <w:pPr>
        <w:pStyle w:val="PreformattedText"/>
        <w:bidi w:val="0"/>
        <w:spacing w:before="0" w:after="0"/>
        <w:jc w:val="left"/>
        <w:rPr/>
      </w:pPr>
      <w:r>
        <w:rPr/>
        <w:t>NQuGM21OGoqPFNWDWHecnqWM9/h8flrCcUStW4n3861m0yB1q5fSgKBMPBHlqBP/t39tVsQZSCdRWh</w:t>
      </w:r>
    </w:p>
    <w:p>
      <w:pPr>
        <w:pStyle w:val="PreformattedText"/>
        <w:bidi w:val="0"/>
        <w:spacing w:before="0" w:after="0"/>
        <w:jc w:val="left"/>
        <w:rPr/>
      </w:pPr>
      <w:r>
        <w:rPr/>
        <w:t>hx+oOlQstGckXfUACkdMkfj90Yz8iB/PWZg3RJBEhJm9Ox7aoSoAzpUzqRVECK0CvGG08nPvjnj+X4</w:t>
      </w:r>
    </w:p>
    <w:p>
      <w:pPr>
        <w:pStyle w:val="PreformattedText"/>
        <w:bidi w:val="0"/>
        <w:spacing w:before="0" w:after="0"/>
        <w:jc w:val="left"/>
        <w:rPr/>
      </w:pPr>
      <w:r>
        <w:rPr/>
        <w:t>62e3TbSPlWIWla1RV5qXkkJUDlJOAQADgc59jzzprjiSALWj34U5CDMT/FMOaXnCgpUcAoGB8R3/qd</w:t>
      </w:r>
    </w:p>
    <w:p>
      <w:pPr>
        <w:pStyle w:val="PreformattedText"/>
        <w:bidi w:val="0"/>
        <w:spacing w:before="0" w:after="0"/>
        <w:jc w:val="left"/>
        <w:rPr/>
      </w:pPr>
      <w:r>
        <w:rPr/>
        <w:t>Z7pBkxatBhBSJmNvEUrU0L+rnKv+W4MYwc9QPx/saaj4fCh4G9+tLsP0heCAeo857jCfYHT7b1WUJM</w:t>
      </w:r>
    </w:p>
    <w:p>
      <w:pPr>
        <w:pStyle w:val="PreformattedText"/>
        <w:bidi w:val="0"/>
        <w:spacing w:before="0" w:after="0"/>
        <w:jc w:val="left"/>
        <w:rPr/>
      </w:pPr>
      <w:r>
        <w:rPr/>
        <w:t>A2HStxmE5x78+5z+fP4a2KWvcZ784OdFFUrUACM98557fjoopk3TIQmFI5GA0r3zk4OP8APVnCpl0G</w:t>
      </w:r>
    </w:p>
    <w:p>
      <w:pPr>
        <w:pStyle w:val="PreformattedText"/>
        <w:bidi w:val="0"/>
        <w:spacing w:before="0" w:after="0"/>
        <w:jc w:val="left"/>
        <w:rPr/>
      </w:pPr>
      <w:r>
        <w:rPr/>
        <w:t>Ph+pqviSA0ZOpqJNUq3lLdPVz1q74PGT2Hw10ydBbYVyZQVKVsJPjWMq5X1OBeDwSU9xg/EkfHUoEo</w:t>
      </w:r>
    </w:p>
    <w:p>
      <w:pPr>
        <w:pStyle w:val="PreformattedText"/>
        <w:bidi w:val="0"/>
        <w:spacing w:before="0" w:after="0"/>
        <w:jc w:val="left"/>
        <w:rPr/>
      </w:pPr>
      <w:r>
        <w:rPr/>
        <w:t>O9SobCVA1iSt1zoWeeMJBORyMYT7/3zqmtgqUSBP161tYd8IFj0rEu4e6tpbdWZcV/bhXXb9iWHaVP</w:t>
      </w:r>
    </w:p>
    <w:p>
      <w:pPr>
        <w:pStyle w:val="PreformattedText"/>
        <w:bidi w:val="0"/>
        <w:spacing w:before="0" w:after="0"/>
        <w:jc w:val="left"/>
        <w:rPr/>
      </w:pPr>
      <w:r>
        <w:rPr/>
        <w:t>dqV0Xnd1YiUO26DCaQtYcn1Oc6lH1lYbUmPGb8yXLd6WIjD760NqiGHCJWshCU6k7fzVleKKwEJkqO</w:t>
      </w:r>
    </w:p>
    <w:p>
      <w:pPr>
        <w:pStyle w:val="PreformattedText"/>
        <w:bidi w:val="0"/>
        <w:spacing w:before="0" w:after="0"/>
        <w:jc w:val="left"/>
        <w:rPr/>
      </w:pPr>
      <w:r>
        <w:rPr/>
        <w:t>33j31rmJ8a3+IGrb8Sq7eeAqnVC3VLeMeb4m9w7XhO1N+N5SkPo2c2muiC59iSC8rLVfumMuShLSVx</w:t>
      </w:r>
    </w:p>
    <w:p>
      <w:pPr>
        <w:pStyle w:val="PreformattedText"/>
        <w:bidi w:val="0"/>
        <w:spacing w:before="0" w:after="0"/>
        <w:jc w:val="left"/>
        <w:rPr/>
      </w:pPr>
      <w:r>
        <w:rPr/>
        <w:t>LdjOrblt1MQ8knK0ISkXUdfIRI8SfIVM0lxPxqkm9o+o3+lcwF8Xbdd5XhVtwb9uy5b5vm6qqahd17</w:t>
      </w:r>
    </w:p>
    <w:p>
      <w:pPr>
        <w:pStyle w:val="PreformattedText"/>
        <w:bidi w:val="0"/>
        <w:spacing w:before="0" w:after="0"/>
        <w:jc w:val="left"/>
        <w:rPr/>
      </w:pPr>
      <w:r>
        <w:rPr/>
        <w:t>XnXKjdF4XRUpwVFNSuW5a089Lq0pIdSlsOOFDDYDTCW2UpbRQUZUCBbqSTvP1qWNb6+/X3emu+lS+r</w:t>
      </w:r>
    </w:p>
    <w:p>
      <w:pPr>
        <w:pStyle w:val="PreformattedText"/>
        <w:bidi w:val="0"/>
        <w:spacing w:before="0" w:after="0"/>
        <w:jc w:val="left"/>
        <w:rPr/>
      </w:pPr>
      <w:r>
        <w:rPr/>
        <w:t>rHJHB5BK84OT7gY5+WlIVYEEA8qQJA68qSHWT0YKOCAOeBz37DBHbkjn8+GXkpKYAt/VKdCaeG026d</w:t>
      </w:r>
    </w:p>
    <w:p>
      <w:pPr>
        <w:pStyle w:val="PreformattedText"/>
        <w:bidi w:val="0"/>
        <w:spacing w:before="0" w:after="0"/>
        <w:jc w:val="left"/>
        <w:rPr/>
      </w:pPr>
      <w:r>
        <w:rPr/>
        <w:t>6bEbo2LvFt5MXDu/by4YdwUsJWG2Kow0ryavbdSSCEv0aqUd2bAlocCkFqf1kdbaFJjcaSUkKEpVY8</w:t>
      </w:r>
    </w:p>
    <w:p>
      <w:pPr>
        <w:pStyle w:val="PreformattedText"/>
        <w:bidi w:val="0"/>
        <w:spacing w:before="0" w:after="0"/>
        <w:jc w:val="left"/>
        <w:rPr/>
      </w:pPr>
      <w:r>
        <w:rPr/>
        <w:t>+h20MUApVY6HXT2edfQO8OfiAsfxEbO2Xu1Zjzsq3L4obFZp7T4CZkRRW7EqFKqDWMs1aBVI06FLbI</w:t>
      </w:r>
    </w:p>
    <w:p>
      <w:pPr>
        <w:pStyle w:val="PreformattedText"/>
        <w:bidi w:val="0"/>
        <w:spacing w:before="0" w:after="0"/>
        <w:jc w:val="left"/>
        <w:rPr/>
      </w:pPr>
      <w:r>
        <w:rPr/>
        <w:t>BRJpzqeRgnFKVJlKviFj7Fr2NvSKgSYJzJyEEi0ERMCDvOvhG9MDxEeFSyd+6W8+uIzTrjhsvim16M</w:t>
      </w:r>
    </w:p>
    <w:p>
      <w:pPr>
        <w:pStyle w:val="PreformattedText"/>
        <w:bidi w:val="0"/>
        <w:spacing w:before="0" w:after="0"/>
        <w:jc w:val="left"/>
        <w:rPr/>
      </w:pPr>
      <w:r>
        <w:rPr/>
        <w:t>jpmMl9OVNSQjBkQ1OJQXEnIJQlQHUlJGdjOGsYtKsycjp0UNrR6RtvrW/wAJ49i+FL/QcKmXCM6CZS</w:t>
      </w:r>
    </w:p>
    <w:p>
      <w:pPr>
        <w:pStyle w:val="PreformattedText"/>
        <w:bidi w:val="0"/>
        <w:spacing w:before="0" w:after="0"/>
        <w:jc w:val="left"/>
        <w:rPr/>
      </w:pPr>
      <w:r>
        <w:rPr/>
        <w:t>uNJ5G5hQ7wkgGCRWibeTw67i7I1NyDddKfNOUtKIVyR21yKTNQpWG0qkhH+7OcH7wBCiB6jyOQxWAe</w:t>
      </w:r>
    </w:p>
    <w:p>
      <w:pPr>
        <w:pStyle w:val="PreformattedText"/>
        <w:bidi w:val="0"/>
        <w:spacing w:before="0" w:after="0"/>
        <w:jc w:val="left"/>
        <w:rPr/>
      </w:pPr>
      <w:r>
        <w:rPr/>
        <w:t>wKv/ACBLOmcDunx1KfPyJJv6tw7jeF4swBh3IfE5mj8SQBMpsApMHX4rHMBviCNGcdz1R0IcZV1Iey</w:t>
      </w:r>
    </w:p>
    <w:p>
      <w:pPr>
        <w:pStyle w:val="PreformattedText"/>
        <w:bidi w:val="0"/>
        <w:spacing w:before="0" w:after="0"/>
        <w:jc w:val="left"/>
        <w:rPr/>
      </w:pPr>
      <w:r>
        <w:rPr/>
        <w:t>epIPVhzqRwlCgSMjIIOFcgaYkASEaeOlWlJCgQQCNwRIjrRtbHluASkB7IUetalfvE5Kh1FCx1A4AJ</w:t>
      </w:r>
    </w:p>
    <w:p>
      <w:pPr>
        <w:pStyle w:val="PreformattedText"/>
        <w:bidi w:val="0"/>
        <w:spacing w:before="0" w:after="0"/>
        <w:jc w:val="left"/>
        <w:rPr/>
      </w:pPr>
      <w:r>
        <w:rPr/>
        <w:t>AB4B9RzqcOOkQlw+d/SR5VSOCwq7rZCfCQPkYrIVlR6AiaHV0SLKkKOP+O90YUSV5bUvCwsZ6+oqyF</w:t>
      </w:r>
    </w:p>
    <w:p>
      <w:pPr>
        <w:pStyle w:val="PreformattedText"/>
        <w:bidi w:val="0"/>
        <w:spacing w:before="0" w:after="0"/>
        <w:jc w:val="left"/>
        <w:rPr/>
      </w:pPr>
      <w:r>
        <w:rPr/>
        <w:t>EE4OdMccxGUg4gp+R9Ynwp7PD8C0sKVhg6AZg3B6Ebg1P3Yyi3xuvdFqbYbaUEzrnuWczSKFR4MVDF</w:t>
      </w:r>
    </w:p>
    <w:p>
      <w:pPr>
        <w:pStyle w:val="PreformattedText"/>
        <w:bidi w:val="0"/>
        <w:spacing w:before="0" w:after="0"/>
        <w:jc w:val="left"/>
        <w:rPr/>
      </w:pPr>
      <w:r>
        <w:rPr/>
        <w:t>Op0d4hyp1Wb2ahUSDEQ7OqExxYTEiRXX1qHSCvMb4YvG4xtpvM469a5JJ5lR2SkXJPKNwK6lfF8Nwn</w:t>
      </w:r>
    </w:p>
    <w:p>
      <w:pPr>
        <w:pStyle w:val="PreformattedText"/>
        <w:bidi w:val="0"/>
        <w:spacing w:before="0" w:after="0"/>
        <w:jc w:val="left"/>
        <w:rPr/>
      </w:pPr>
      <w:r>
        <w:rPr/>
        <w:t>hj2LxIDGGwafhACUpJkJQhIEKW4bJSmSo6mxImr4Sfp5/Dz4Or+3r8GviQsS/INsbB+JzxA7Y7f77b</w:t>
      </w:r>
    </w:p>
    <w:p>
      <w:pPr>
        <w:pStyle w:val="PreformattedText"/>
        <w:bidi w:val="0"/>
        <w:spacing w:before="0" w:after="0"/>
        <w:jc w:val="left"/>
        <w:rPr/>
      </w:pPr>
      <w:r>
        <w:rPr/>
        <w:t>R2dR7jo1Y2+oO7Fx0uk1TdOwIdUjVx680PxpiJVWpMWqO1GIxCdlQm5qJBV7Lh+DIwbWHZwqh2eHSl</w:t>
      </w:r>
    </w:p>
    <w:p>
      <w:pPr>
        <w:pStyle w:val="PreformattedText"/>
        <w:bidi w:val="0"/>
        <w:spacing w:before="0" w:after="0"/>
        <w:jc w:val="left"/>
        <w:rPr/>
      </w:pPr>
      <w:r>
        <w:rPr/>
        <w:t>MEmVHKCpV7ArWVKMkQTG1fOuP4/iON4h/H41P62NUp0AaISVdxsD/q2jKhMC8SdZPUT4avGZ4ZvFxa</w:t>
      </w:r>
    </w:p>
    <w:p>
      <w:pPr>
        <w:pStyle w:val="PreformattedText"/>
        <w:bidi w:val="0"/>
        <w:spacing w:before="0" w:after="0"/>
        <w:jc w:val="left"/>
        <w:rPr/>
      </w:pPr>
      <w:r>
        <w:rPr/>
        <w:t>Sbw8NW+O3u8tHbiplVONZ1cbdum20LfcjJavOwKm3Gr1jzfPaUksVemQnRkHpwpJM5bcByqSUmYvue</w:t>
      </w:r>
    </w:p>
    <w:p>
      <w:pPr>
        <w:pStyle w:val="PreformattedText"/>
        <w:bidi w:val="0"/>
        <w:spacing w:before="0" w:after="0"/>
        <w:jc w:val="left"/>
        <w:rPr/>
      </w:pPr>
      <w:r>
        <w:rPr/>
        <w:t>QjXyqgXEZSrMCAJO0DrMRa/KN6e153A1Ld8phzrAaUlRSoHlQ7/Mf389W2mlJSTzqliHQo5QbCo+1D</w:t>
      </w:r>
    </w:p>
    <w:p>
      <w:pPr>
        <w:pStyle w:val="PreformattedText"/>
        <w:bidi w:val="0"/>
        <w:spacing w:before="0" w:after="0"/>
        <w:jc w:val="left"/>
        <w:rPr/>
      </w:pPr>
      <w:r>
        <w:rPr/>
        <w:t>mWSMH1ggdyM/98fmNPuDyNV6dNOJ8op5wece2RjVxGhHKikOvMKVHkpAI6mnDn4ZBxjGoXVfERtb5U</w:t>
      </w:r>
    </w:p>
    <w:p>
      <w:pPr>
        <w:pStyle w:val="PreformattedText"/>
        <w:bidi w:val="0"/>
        <w:spacing w:before="0" w:after="0"/>
        <w:jc w:val="left"/>
        <w:rPr/>
      </w:pPr>
      <w:r>
        <w:rPr/>
        <w:t>5HxCo4worjFYdXklJUs55Hw+eubUSHFRz0rabEJB3qm/1dNuyzycNOcfLGCP0P89NfsmdIn6e/KrTE</w:t>
      </w:r>
    </w:p>
    <w:p>
      <w:pPr>
        <w:pStyle w:val="PreformattedText"/>
        <w:bidi w:val="0"/>
        <w:spacing w:before="0" w:after="0"/>
        <w:jc w:val="left"/>
        <w:rPr/>
      </w:pPr>
      <w:r>
        <w:rPr/>
        <w:t>BwVCmwqBNqN21KQnrShUk49BUOkY+BGOR/edYOGJ7VYAi+sxWpiEZmwDyn38qmJFtWqNRUdKlZ6EEH</w:t>
      </w:r>
    </w:p>
    <w:p>
      <w:pPr>
        <w:pStyle w:val="PreformattedText"/>
        <w:bidi w:val="0"/>
        <w:spacing w:before="0" w:after="0"/>
        <w:jc w:val="left"/>
        <w:rPr/>
      </w:pPr>
      <w:r>
        <w:rPr/>
        <w:t>oVnkDPc/A61J5isgtSToR86sG26upxQUtShhXHlqJAx6e/f30T0+lNDPhVabWqKsAnAyjuhfP/AFHP</w:t>
      </w:r>
    </w:p>
    <w:p>
      <w:pPr>
        <w:pStyle w:val="PreformattedText"/>
        <w:bidi w:val="0"/>
        <w:spacing w:before="0" w:after="0"/>
        <w:jc w:val="left"/>
        <w:rPr/>
      </w:pPr>
      <w:r>
        <w:rPr/>
        <w:t>5nOoHVK/6neraGwkDf6eNKrNrz22yBkgpWeELxgqH+Xf8NIla0iIjzqJxsExPvrXv2HU2s9PAKvdDm</w:t>
      </w:r>
    </w:p>
    <w:p>
      <w:pPr>
        <w:pStyle w:val="PreformattedText"/>
        <w:bidi w:val="0"/>
        <w:spacing w:before="0" w:after="0"/>
        <w:jc w:val="left"/>
        <w:rPr/>
      </w:pPr>
      <w:r>
        <w:rPr/>
        <w:t>cY7YGpgsbg1D2O9q21faCU46iDxn0/1xrbgnQTVaQNTFefX+rsU+3cHgHt3+WiirL849BIWAPkMDt8</w:t>
      </w:r>
    </w:p>
    <w:p>
      <w:pPr>
        <w:pStyle w:val="PreformattedText"/>
        <w:bidi w:val="0"/>
        <w:spacing w:before="0" w:after="0"/>
        <w:jc w:val="left"/>
        <w:rPr/>
      </w:pPr>
      <w:r>
        <w:rPr/>
        <w:t>fx7aUAk0hMCsW3fWgI7zQWeopIPAByQRrVwrQSAQdd/fvSszEvFQUIgJkCof3NNdQp4pUeCrnPPJP+</w:t>
      </w:r>
    </w:p>
    <w:p>
      <w:pPr>
        <w:pStyle w:val="PreformattedText"/>
        <w:bidi w:val="0"/>
        <w:spacing w:before="0" w:after="0"/>
        <w:jc w:val="left"/>
        <w:rPr/>
      </w:pPr>
      <w:r>
        <w:rPr/>
        <w:t>utoibbVjoHeJjSsOSqrJfdbjtNOvvOuhlhlpC3nnX1q6G22m0AlxxSiAlIBKirAB1YaaKog609xQRm</w:t>
      </w:r>
    </w:p>
    <w:p>
      <w:pPr>
        <w:pStyle w:val="PreformattedText"/>
        <w:bidi w:val="0"/>
        <w:spacing w:before="0" w:after="0"/>
        <w:jc w:val="left"/>
        <w:rPr/>
      </w:pPr>
      <w:r>
        <w:rPr/>
        <w:t>i/v7VpS8e30xGwHhUkV3b7blNH8RniFpUpFPqNiW7cTsXbbbqYEuqlHdjdGjQ5cdmrR+hhK7aoipVa</w:t>
      </w:r>
    </w:p>
    <w:p>
      <w:pPr>
        <w:pStyle w:val="PreformattedText"/>
        <w:bidi w:val="0"/>
        <w:spacing w:before="0" w:after="0"/>
        <w:jc w:val="left"/>
        <w:rPr/>
      </w:pPr>
      <w:r>
        <w:rPr/>
        <w:t>K5YbnvUQIU7qDFYvDYdJbaPbvg3AshPiobzMpF+ZqfC4XEvkLWOwZImT8R/wDxB23k25A1yK+KTxf+</w:t>
      </w:r>
    </w:p>
    <w:p>
      <w:pPr>
        <w:pStyle w:val="PreformattedText"/>
        <w:bidi w:val="0"/>
        <w:spacing w:before="0" w:after="0"/>
        <w:jc w:val="left"/>
        <w:rPr/>
      </w:pPr>
      <w:r>
        <w:rPr/>
        <w:t>IPxj3gxd/iAv1y6WaS+69Z9iUKGq2dqdv2FuKWluy7Ajy3Y8OcEL6XqvNXPr8xIH1uqPpCEIxHHXXl</w:t>
      </w:r>
    </w:p>
    <w:p>
      <w:pPr>
        <w:pStyle w:val="PreformattedText"/>
        <w:bidi w:val="0"/>
        <w:spacing w:before="0" w:after="0"/>
        <w:jc w:val="left"/>
        <w:rPr/>
      </w:pPr>
      <w:r>
        <w:rPr/>
        <w:t>kuKnlskcoT7J571uNsoaQMicsbm5OmpOvh6CouTVOueYElQSADlICQtAVjBwBjgkDsPbHcmuUla77W</w:t>
      </w:r>
    </w:p>
    <w:p>
      <w:pPr>
        <w:pStyle w:val="PreformattedText"/>
        <w:bidi w:val="0"/>
        <w:spacing w:before="0" w:after="0"/>
        <w:jc w:val="left"/>
        <w:rPr/>
      </w:pPr>
      <w:r>
        <w:rPr/>
        <w:t>Pvp86kBAlOhpmVyI47TZfQVBaWV9CuSQtPrCjg9/MCCOf0OhxtKU219aCQLE3FXISlTqfBmJyTKjNP</w:t>
      </w:r>
    </w:p>
    <w:p>
      <w:pPr>
        <w:pStyle w:val="PreformattedText"/>
        <w:bidi w:val="0"/>
        <w:spacing w:before="0" w:after="0"/>
        <w:jc w:val="left"/>
        <w:rPr/>
      </w:pPr>
      <w:r>
        <w:rPr/>
        <w:t>rAOUh5QAeTjOR60OD+fwOnCVpClXkTyNvCnG2p108eXvSrT0MqUT8QQEkJHOOVEnj4D48Z9+WkZkmE</w:t>
      </w:r>
    </w:p>
    <w:p>
      <w:pPr>
        <w:pStyle w:val="PreformattedText"/>
        <w:bidi w:val="0"/>
        <w:spacing w:before="0" w:after="0"/>
        <w:jc w:val="left"/>
        <w:rPr/>
      </w:pPr>
      <w:r>
        <w:rPr/>
        <w:t>wReYj3/FJEmfl8qTHIQVyCRnPTx3PAGefYfj8CNMyk7lR9/f1pQm9hW/b6EfxXpsiuXX4WbqeY+yrm</w:t>
      </w:r>
    </w:p>
    <w:p>
      <w:pPr>
        <w:pStyle w:val="PreformattedText"/>
        <w:bidi w:val="0"/>
        <w:spacing w:before="0" w:after="0"/>
        <w:jc w:val="left"/>
        <w:rPr/>
      </w:pPr>
      <w:r>
        <w:rPr/>
        <w:t>nVbcza2TMklpuLXWYMVvcK0GAQEtiZTYEWuRUA+p6lVpXSXJCSaeJYz974cupMnTwNv3iquJTH6iSA</w:t>
      </w:r>
    </w:p>
    <w:p>
      <w:pPr>
        <w:pStyle w:val="PreformattedText"/>
        <w:bidi w:val="0"/>
        <w:spacing w:before="0" w:after="0"/>
        <w:jc w:val="left"/>
        <w:rPr/>
      </w:pPr>
      <w:r>
        <w:rPr/>
        <w:t>oRPhBuecH0BFjc11QW1VYj7kd5S0pac5PlklICjnCeDkDIx8R7Z1m5QJ3H19/aoUOzaOXv8Aaspz7F</w:t>
      </w:r>
    </w:p>
    <w:p>
      <w:pPr>
        <w:pStyle w:val="PreformattedText"/>
        <w:bidi w:val="0"/>
        <w:spacing w:before="0" w:after="0"/>
        <w:jc w:val="left"/>
        <w:rPr/>
      </w:pPr>
      <w:r>
        <w:rPr/>
        <w:t>s++aa9R6/SqbWqXNaKXo0uO0+ytCu/U08ghpznII+Xx00tNrSUrSFg6g3qy1iVsuhTay2tOhBI662r</w:t>
      </w:r>
    </w:p>
    <w:p>
      <w:pPr>
        <w:pStyle w:val="PreformattedText"/>
        <w:bidi w:val="0"/>
        <w:spacing w:before="0" w:after="0"/>
        <w:jc w:val="left"/>
        <w:rPr/>
      </w:pPr>
      <w:r>
        <w:rPr/>
        <w:t>Wxvb9E/TKu5OuHYWsKpFRPnPrs+suoVSJDilLcEenS1BK6ag5ShKVFbScZCR7c7jfw8hRK8GvslCTk</w:t>
      </w:r>
    </w:p>
    <w:p>
      <w:pPr>
        <w:pStyle w:val="PreformattedText"/>
        <w:bidi w:val="0"/>
        <w:spacing w:before="0" w:after="0"/>
        <w:jc w:val="left"/>
        <w:rPr/>
      </w:pPr>
      <w:r>
        <w:rPr/>
        <w:t>VGUnkDYpHmQOVeicI/HSkQzxxj8y1I/WbEPJFrkaOkXMHKo6Zxvqg3Q8Mm5G0Ugxd07Bvuxm0uJjsV</w:t>
      </w:r>
    </w:p>
    <w:p>
      <w:pPr>
        <w:pStyle w:val="PreformattedText"/>
        <w:bidi w:val="0"/>
        <w:spacing w:before="0" w:after="0"/>
        <w:jc w:val="left"/>
        <w:rPr/>
      </w:pPr>
      <w:r>
        <w:rPr/>
        <w:t>qq21UHbXlrcSSz9nXTGZXT5xd/5aEyCtR9iRjXOPYfH4ZeR/CrRGhAzII2IWmU3iwJBvoK9Kwb3AeK</w:t>
      </w:r>
    </w:p>
    <w:p>
      <w:pPr>
        <w:pStyle w:val="PreformattedText"/>
        <w:bidi w:val="0"/>
        <w:spacing w:before="0" w:after="0"/>
        <w:jc w:val="left"/>
        <w:rPr/>
      </w:pPr>
      <w:r>
        <w:rPr/>
        <w:t>M9pgOKsuSASkrCHU6SFNLyrkTeAR13pV8OPhb3C8QV+M2ls1S7hvmexHbqFSFFhyzSqPSxLEJ+rXHc</w:t>
      </w:r>
    </w:p>
    <w:p>
      <w:pPr>
        <w:pStyle w:val="PreformattedText"/>
        <w:bidi w:val="0"/>
        <w:spacing w:before="0" w:after="0"/>
        <w:jc w:val="left"/>
        <w:rPr/>
      </w:pPr>
      <w:r>
        <w:rPr/>
        <w:t>aWFQrapSHVdDjkx1oZCm0ea50oMrDeNxSgyzhytehJBCR4qIyp8zPTSquOd4Tw1tT2L4mhthOwUlS1</w:t>
      </w:r>
    </w:p>
    <w:p>
      <w:pPr>
        <w:pStyle w:val="PreformattedText"/>
        <w:bidi w:val="0"/>
        <w:spacing w:before="0" w:after="0"/>
        <w:jc w:val="left"/>
        <w:rPr/>
      </w:pPr>
      <w:r>
        <w:rPr/>
        <w:t>XiG0JOdZ6BPOSBJHYP4P8AwfbeeDexlVOS5GrF1GkR6zuzuBLKSH6HbKRc9Xti2A+2lVHsWMKZIdKT</w:t>
      </w:r>
    </w:p>
    <w:p>
      <w:pPr>
        <w:pStyle w:val="PreformattedText"/>
        <w:bidi w:val="0"/>
        <w:spacing w:before="0" w:after="0"/>
        <w:jc w:val="left"/>
        <w:rPr/>
      </w:pPr>
      <w:r>
        <w:rPr/>
        <w:t>0yam5Ebl1BSlNxI0Lv8Ag3Cm8Cm4DmIegOLgXv8ACAdEDlubqvXi34j/ABBiuNOHPmZwGGUrsWAokJ</w:t>
      </w:r>
    </w:p>
    <w:p>
      <w:pPr>
        <w:pStyle w:val="PreformattedText"/>
        <w:bidi w:val="0"/>
        <w:spacing w:before="0" w:after="0"/>
        <w:jc w:val="left"/>
        <w:rPr/>
      </w:pPr>
      <w:r>
        <w:rPr/>
        <w:t>m2dcQHHlCxVEJHcQAASfmB1i+a9eO4e4N9XOxJiXFf+5G4N93FClBTUqPVr8vW4LtqcGU04OpuQzMr</w:t>
      </w:r>
    </w:p>
    <w:p>
      <w:pPr>
        <w:pStyle w:val="PreformattedText"/>
        <w:bidi w:val="0"/>
        <w:spacing w:before="0" w:after="0"/>
        <w:jc w:val="left"/>
        <w:rPr/>
      </w:pPr>
      <w:r>
        <w:rPr/>
        <w:t>TzKwrCgponuNdWlQkKTCkKuDcgjYjnIuPvWEluGm05iDkTqIPwjxi/sU7bduO5bDuek35Ydz3LZN60</w:t>
      </w:r>
    </w:p>
    <w:p>
      <w:pPr>
        <w:pStyle w:val="PreformattedText"/>
        <w:bidi w:val="0"/>
        <w:spacing w:before="0" w:after="0"/>
        <w:jc w:val="left"/>
        <w:rPr/>
      </w:pPr>
      <w:r>
        <w:rPr/>
        <w:t>R5iXb962VcNas686G42vzWnaRdlsz4tQp6kvDKg1IQlRACknkGdwRBF0Kv4/yNKiQhASqd9Z2PvToa</w:t>
      </w:r>
    </w:p>
    <w:p>
      <w:pPr>
        <w:pStyle w:val="PreformattedText"/>
        <w:bidi w:val="0"/>
        <w:spacing w:before="0" w:after="0"/>
        <w:jc w:val="left"/>
        <w:rPr/>
      </w:pPr>
      <w:r>
        <w:rPr/>
        <w:t>6NvBl/iR9+tu/sOx/GdabXiNslpyNBe3ftJqj2Xv/Rae2w3GMuvU9tuNbW77zRC3XVyUW7VpQQTIrM</w:t>
      </w:r>
    </w:p>
    <w:p>
      <w:pPr>
        <w:pStyle w:val="PreformattedText"/>
        <w:bidi w:val="0"/>
        <w:spacing w:before="0" w:after="0"/>
        <w:jc w:val="left"/>
        <w:rPr/>
      </w:pPr>
      <w:r>
        <w:rPr/>
        <w:t>yQrqUxNklMwBoNvKNLCANJveoF4fMSUKCuZJ3EzJ5k3PoIrqS8M/jL8L/jPoD1z+GfeS2dy106BHqV</w:t>
      </w:r>
    </w:p>
    <w:p>
      <w:pPr>
        <w:pStyle w:val="PreformattedText"/>
        <w:bidi w:val="0"/>
        <w:spacing w:before="0" w:after="0"/>
        <w:jc w:val="left"/>
        <w:rPr/>
      </w:pPr>
      <w:r>
        <w:rPr/>
        <w:t>zWYj61b26tjR3wpWb52ur7TFYt9pBHSuamPIpKlKT9XqUhK0LVAsEEEiM2nWI0pMuoCgY9+9qmPSsF</w:t>
      </w:r>
    </w:p>
    <w:p>
      <w:pPr>
        <w:pStyle w:val="PreformattedText"/>
        <w:bidi w:val="0"/>
        <w:spacing w:before="0" w:after="0"/>
        <w:jc w:val="left"/>
        <w:rPr/>
      </w:pPr>
      <w:r>
        <w:rPr/>
        <w:t>AOQUn888DkHPOrCVZdpmm17VmEuRX8Yz5aucYOCCQOD37frqB4yDzg1MzGYTzrADcZCKg8VdJPWsDg</w:t>
      </w:r>
    </w:p>
    <w:p>
      <w:pPr>
        <w:pStyle w:val="PreformattedText"/>
        <w:bidi w:val="0"/>
        <w:spacing w:before="0" w:after="0"/>
        <w:jc w:val="left"/>
        <w:rPr/>
      </w:pPr>
      <w:r>
        <w:rPr/>
        <w:t>jOCcYBPy1gqSMxJO9bCPhFM7ccpTb0okYSELyB2x+Pw1Div+P1+lWcPBdEmKwPs7FgyqxKWeSXSeFu</w:t>
      </w:r>
    </w:p>
    <w:p>
      <w:pPr>
        <w:pStyle w:val="PreformattedText"/>
        <w:bidi w:val="0"/>
        <w:spacing w:before="0" w:after="0"/>
        <w:jc w:val="left"/>
        <w:rPr/>
      </w:pPr>
      <w:r>
        <w:rPr/>
        <w:t>8HqABx19+Ph76xcGZcURYg/wB1rYhICBsY96exU64tKgGK1lJP7tOSXXecDn+Pjt/prTrLMAmNK8FH</w:t>
      </w:r>
    </w:p>
    <w:p>
      <w:pPr>
        <w:pStyle w:val="PreformattedText"/>
        <w:bidi w:val="0"/>
        <w:spacing w:before="0" w:after="0"/>
        <w:jc w:val="left"/>
        <w:rPr/>
      </w:pPr>
      <w:r>
        <w:rPr/>
        <w:t>pwJV0DOME+Y8T7HBAVyMaKSqhSKeOw4P/rdP4fx9saQgHUTTwsCBFG002AlJyMcEcOODnGSM9fPP9d</w:t>
      </w:r>
    </w:p>
    <w:p>
      <w:pPr>
        <w:pStyle w:val="PreformattedText"/>
        <w:bidi w:val="0"/>
        <w:spacing w:before="0" w:after="0"/>
        <w:jc w:val="left"/>
        <w:rPr/>
      </w:pPr>
      <w:r>
        <w:rPr/>
        <w:t>AAGgppMmasmnUwk9SSfkXHvyx6vhpaSpeyqmlDYwcFRA7c9x3+HvroUpmwECsZSoEm9ex6p1gpB9XS</w:t>
      </w:r>
    </w:p>
    <w:p>
      <w:pPr>
        <w:pStyle w:val="PreformattedText"/>
        <w:bidi w:val="0"/>
        <w:spacing w:before="0" w:after="0"/>
        <w:jc w:val="left"/>
        <w:rPr/>
      </w:pPr>
      <w:r>
        <w:rPr/>
        <w:t>COeT8T/fx0ikaE7UqViFAXmi02epLRUTwOM8DuMfrpyRJE0ijCSd6xBeFRS44W0EDpbBWQcqyQc/nj</w:t>
      </w:r>
    </w:p>
    <w:p>
      <w:pPr>
        <w:pStyle w:val="PreformattedText"/>
        <w:bidi w:val="0"/>
        <w:spacing w:before="0" w:after="0"/>
        <w:jc w:val="left"/>
        <w:rPr/>
      </w:pPr>
      <w:r>
        <w:rPr/>
        <w:t>WthAcoMWmsnFKk5RvUJfEnvls74bNsK9vHv3uDQtsdtqI4Ici4a64+7Iq9ZeSXIdq2db8Bp2oXzeco</w:t>
      </w:r>
    </w:p>
    <w:p>
      <w:pPr>
        <w:pStyle w:val="PreformattedText"/>
        <w:bidi w:val="0"/>
        <w:spacing w:before="0" w:after="0"/>
        <w:jc w:val="left"/>
        <w:rPr/>
      </w:pPr>
      <w:r>
        <w:rPr/>
        <w:t>ACLSKVGlTnslwtNx0OPN3lrQ2CpasqR6+Q1JtUDDa1qCEIzK1jl1nYdTXFh4+vpud4vEo5WdsPDKLu</w:t>
      </w:r>
    </w:p>
    <w:p>
      <w:pPr>
        <w:pStyle w:val="PreformattedText"/>
        <w:bidi w:val="0"/>
        <w:spacing w:before="0" w:after="0"/>
        <w:jc w:val="left"/>
        <w:rPr/>
      </w:pPr>
      <w:r>
        <w:rPr/>
        <w:t>8OOw82PUqVWa43PiwN+t3KXKU7Fd/aG4aK44NoLRfhqcC6HQJz1RfS/wBFUr7rZXTm897HOOBSUSy3</w:t>
      </w:r>
    </w:p>
    <w:p>
      <w:pPr>
        <w:pStyle w:val="PreformattedText"/>
        <w:bidi w:val="0"/>
        <w:spacing w:before="0" w:after="0"/>
        <w:jc w:val="left"/>
        <w:rPr/>
      </w:pPr>
      <w:r>
        <w:rPr/>
        <w:t>pr3lbGSNugPOTrWo1g2kqDjsOL9QPAGJ8T6VovEJiIy3Ejx2Y7DaSGY7CEx46ASorS220AlJUtZUSB</w:t>
      </w:r>
    </w:p>
    <w:p>
      <w:pPr>
        <w:pStyle w:val="PreformattedText"/>
        <w:bidi w:val="0"/>
        <w:spacing w:before="0" w:after="0"/>
        <w:jc w:val="left"/>
        <w:rPr/>
      </w:pPr>
      <w:r>
        <w:rPr/>
        <w:t>kkknJJOqBKiISBlG2npbSKtmVqSd06X8vOiymcpwsZwcjsCvjuefmrjP8AF7jjT0CLSPSKVxeVKVEZ</w:t>
      </w:r>
    </w:p>
    <w:p>
      <w:pPr>
        <w:pStyle w:val="PreformattedText"/>
        <w:bidi w:val="0"/>
        <w:spacing w:before="0" w:after="0"/>
        <w:jc w:val="left"/>
        <w:rPr/>
      </w:pPr>
      <w:r>
        <w:rPr/>
        <w:t>trCfE63irTrI5VlOU9BHcEdiCUk8gg8Z+Hz4dcQTGY9J9gU8JEAgxNIk2MVtOJ6cpW2pJwCM5BT0kE</w:t>
      </w:r>
    </w:p>
    <w:p>
      <w:pPr>
        <w:pStyle w:val="PreformattedText"/>
        <w:bidi w:val="0"/>
        <w:spacing w:before="0" w:after="0"/>
        <w:jc w:val="left"/>
        <w:rPr/>
      </w:pPr>
      <w:r>
        <w:rPr/>
        <w:t>cngEjn8dNUAfiMK8YFIQpR2Ea6fWm7ZyeunS4CgkLplSlxFBQPUll0iSwAT3H79wDj+HUaVCDISchv</w:t>
      </w:r>
    </w:p>
    <w:p>
      <w:pPr>
        <w:pStyle w:val="PreformattedText"/>
        <w:bidi w:val="0"/>
        <w:spacing w:before="0" w:after="0"/>
        <w:jc w:val="left"/>
        <w:rPr/>
      </w:pPr>
      <w:r>
        <w:rPr/>
        <w:t>zv8Ab7UozQIgx71398qcT0YJTnjIx1BRx6unJUQU8ZQk4OMekjuCNPBUrNKu5zFvS+3ytSd740yB5/</w:t>
      </w:r>
    </w:p>
    <w:p>
      <w:pPr>
        <w:pStyle w:val="PreformattedText"/>
        <w:bidi w:val="0"/>
        <w:spacing w:before="0" w:after="0"/>
        <w:jc w:val="left"/>
        <w:rPr/>
      </w:pPr>
      <w:r>
        <w:rPr/>
        <w:t>Kkl2IQr7qc5JCQOQVHhGO4ORkj8QfbCxlBM5o0M6W+R604KiZ1G3jy2/alu063cVnXNQ7xtKpyKBdN</w:t>
      </w:r>
    </w:p>
    <w:p>
      <w:pPr>
        <w:pStyle w:val="PreformattedText"/>
        <w:bidi w:val="0"/>
        <w:spacing w:before="0" w:after="0"/>
        <w:jc w:val="left"/>
        <w:rPr/>
      </w:pPr>
      <w:r>
        <w:rPr/>
        <w:t>s1SNWberkUhMilVeD1Liyg2eHmusqQ6yoFt9h5yO6lbbi0mMpzZiZuOZJ+Wka897GozCsySJQsQRsQ</w:t>
      </w:r>
    </w:p>
    <w:p>
      <w:pPr>
        <w:pStyle w:val="PreformattedText"/>
        <w:bidi w:val="0"/>
        <w:spacing w:before="0" w:after="0"/>
        <w:jc w:val="left"/>
        <w:rPr/>
      </w:pPr>
      <w:r>
        <w:rPr/>
        <w:t>dRMe9q7cvCTu3N3f2L2u3gpZMy3b6oIdkMtFD0i2LuoMt6h3zaE8tOL8qXTbngzmkBSut6E7DmDDcp</w:t>
      </w:r>
    </w:p>
    <w:p>
      <w:pPr>
        <w:pStyle w:val="PreformattedText"/>
        <w:bidi w:val="0"/>
        <w:spacing w:before="0" w:after="0"/>
        <w:jc w:val="left"/>
        <w:rPr/>
      </w:pPr>
      <w:r>
        <w:rPr/>
        <w:t>onLxDYQVAG6IB0kWG20jvAcjJEzWapJbWpKld4aEACUyqJvrFp3A0Gg2FWZdZbCR5iF9QCP3isdOcd</w:t>
      </w:r>
    </w:p>
    <w:p>
      <w:pPr>
        <w:pStyle w:val="PreformattedText"/>
        <w:bidi w:val="0"/>
        <w:spacing w:before="0" w:after="0"/>
        <w:jc w:val="left"/>
        <w:rPr/>
      </w:pPr>
      <w:r>
        <w:rPr/>
        <w:t>we3OO/+eqoABNr9KePhKgQnz+Y8vWpSbb1yiKlH7ZcQtLqShLSsKSSQepSiSeM8D54GnCCe98J9+9a</w:t>
      </w:r>
    </w:p>
    <w:p>
      <w:pPr>
        <w:pStyle w:val="PreformattedText"/>
        <w:bidi w:val="0"/>
        <w:spacing w:before="0" w:after="0"/>
        <w:jc w:val="left"/>
        <w:rPr/>
      </w:pPr>
      <w:r>
        <w:rPr/>
        <w:t>c0QFyTp/V/etQXrH0mlqDffxvbaUrZy3oPh18B1Yj2xvb4itxdxXqda1RvSk0Fl25LRsXbqn2tMfvK</w:t>
      </w:r>
    </w:p>
    <w:p>
      <w:pPr>
        <w:pStyle w:val="PreformattedText"/>
        <w:bidi w:val="0"/>
        <w:spacing w:before="0" w:after="0"/>
        <w:jc w:val="left"/>
        <w:rPr/>
      </w:pPr>
      <w:r>
        <w:rPr/>
        <w:t>+Gb9kTaRToRkKQ8inQnUw5dUuOh0p/osFwVDjCXzif1HEpUpCUJdUgOqSllIAcSlS3SqUJWtsEB1a1</w:t>
      </w:r>
    </w:p>
    <w:p>
      <w:pPr>
        <w:pStyle w:val="PreformattedText"/>
        <w:bidi w:val="0"/>
        <w:spacing w:before="0" w:after="0"/>
        <w:jc w:val="left"/>
        <w:rPr/>
      </w:pPr>
      <w:r>
        <w:rPr/>
        <w:t>tssuLEGLx60utoSjOh4qS3OYSWwsurUcpyoQExmCVd5TaUha3UJrSXfW8nim+kTqqpvhwVuH4bdrti</w:t>
      </w:r>
    </w:p>
    <w:p>
      <w:pPr>
        <w:pStyle w:val="PreformattedText"/>
        <w:bidi w:val="0"/>
        <w:spacing w:before="0" w:after="0"/>
        <w:jc w:val="left"/>
        <w:rPr/>
      </w:pPr>
      <w:r>
        <w:rPr/>
        <w:t>byiXrUtza3vrfFo16RuiIs64rTFo2hsTDg0ii3DQ7KpVTrke06BSrmlUmjUifdd63Y1SAl5HTMfh/h</w:t>
      </w:r>
    </w:p>
    <w:p>
      <w:pPr>
        <w:pStyle w:val="PreformattedText"/>
        <w:bidi w:val="0"/>
        <w:spacing w:before="0" w:after="0"/>
        <w:jc w:val="left"/>
        <w:rPr/>
      </w:pPr>
      <w:r>
        <w:rPr/>
        <w:t>aFutOMFbYZK1BbqQjDsJIbOJxuKV+XZR2jxShC8rKVYhSMNgmHXIC8lfEcWwGsQ9iC/iFqyJhvMt16</w:t>
      </w:r>
    </w:p>
    <w:p>
      <w:pPr>
        <w:pStyle w:val="PreformattedText"/>
        <w:bidi w:val="0"/>
        <w:spacing w:before="0" w:after="0"/>
        <w:jc w:val="left"/>
        <w:rPr/>
      </w:pPr>
      <w:r>
        <w:rPr/>
        <w:t>CvssMyC4tUIkrgqIaCnX3UI+Het9HJ4qN5vG94bd7vDD4lq5S7n3qtSwLusR/xL2FKt6l2j4jbCu+J</w:t>
      </w:r>
    </w:p>
    <w:p>
      <w:pPr>
        <w:pStyle w:val="PreformattedText"/>
        <w:bidi w:val="0"/>
        <w:spacing w:before="0" w:after="0"/>
        <w:jc w:val="left"/>
        <w:rPr/>
      </w:pPr>
      <w:r>
        <w:rPr/>
        <w:t>ddgs7rUikW08lFu1+DVH6bDqMuG0il3AmY3WKWGVOTI7fGuMpweLxDLbiX2GFqQh1KitLgFsySQlRE</w:t>
      </w:r>
    </w:p>
    <w:p>
      <w:pPr>
        <w:pStyle w:val="PreformattedText"/>
        <w:bidi w:val="0"/>
        <w:spacing w:before="0" w:after="0"/>
        <w:jc w:val="left"/>
        <w:rPr/>
      </w:pPr>
      <w:r>
        <w:rPr/>
        <w:t>GxUEqVGZSUk1vh0YhhkqBbeeSlS0FMKTI0UJIBnYKPKTqeKn6RnZCq7G7+sCfQGqI5etDhyq7TqaFi</w:t>
      </w:r>
    </w:p>
    <w:p>
      <w:pPr>
        <w:pStyle w:val="PreformattedText"/>
        <w:bidi w:val="0"/>
        <w:spacing w:before="0" w:after="0"/>
        <w:jc w:val="left"/>
        <w:rPr/>
      </w:pPr>
      <w:r>
        <w:rPr/>
        <w:t>HBvy222aJeJYLwAU1MX9l1Bst4Sfr76lDrJUqTDuZkhCiFLSL+GgkeIjfSn4cLKT3gEgSU9SSSdJkk</w:t>
      </w:r>
    </w:p>
    <w:p>
      <w:pPr>
        <w:pStyle w:val="PreformattedText"/>
        <w:bidi w:val="0"/>
        <w:spacing w:before="0" w:after="0"/>
        <w:jc w:val="left"/>
        <w:rPr/>
      </w:pPr>
      <w:r>
        <w:rPr/>
        <w:t>kHYkHkZiBTJRkxfIc9XljKQsEFPBB6h8Cex5BAyDrTaKVpKD5b+/Oo3pSsOESg2jmdPGrD3msqJ56e</w:t>
      </w:r>
    </w:p>
    <w:p>
      <w:pPr>
        <w:pStyle w:val="PreformattedText"/>
        <w:bidi w:val="0"/>
        <w:spacing w:before="0" w:after="0"/>
        <w:jc w:val="left"/>
        <w:rPr/>
      </w:pPr>
      <w:r>
        <w:rPr/>
        <w:t>FYGQVJwQMEHIUBgntnJ+eoFABZEyU+7xapgCpAEZEmZHPwPuacln3xeW3d0UK+7Au26LDvW15KJts3</w:t>
      </w:r>
    </w:p>
    <w:p>
      <w:pPr>
        <w:pStyle w:val="PreformattedText"/>
        <w:bidi w:val="0"/>
        <w:spacing w:before="0" w:after="0"/>
        <w:jc w:val="left"/>
        <w:rPr/>
      </w:pPr>
      <w:r>
        <w:rPr/>
        <w:t>jZVwVW1rst+YlSXA9R7goUtiXBJW0yVIQ6G3UthLyHEAJ0TIjb1G21BbEJEApTECY06i/0ro+8HX+J</w:t>
      </w:r>
    </w:p>
    <w:p>
      <w:pPr>
        <w:pStyle w:val="PreformattedText"/>
        <w:bidi w:val="0"/>
        <w:spacing w:before="0" w:after="0"/>
        <w:jc w:val="left"/>
        <w:rPr/>
      </w:pPr>
      <w:r>
        <w:rPr/>
        <w:t>N8Qm2bcC1fF7YNP8T1stFllW4lsP0Ha3faBESgeY/UfqlMRbG5EouKUVGbCoc5YGX6s+4QrSgJUQEn</w:t>
      </w:r>
    </w:p>
    <w:p>
      <w:pPr>
        <w:pStyle w:val="PreformattedText"/>
        <w:bidi w:val="0"/>
        <w:spacing w:before="0" w:after="0"/>
        <w:jc w:val="left"/>
        <w:rPr/>
      </w:pPr>
      <w:r>
        <w:rPr/>
        <w:t>sz1MpOnmLaQYnao1MKAkHP00Oh/wAtDtqJtreupvwq+PLwveOqx6jdHht3IauSq0GAmZfG1tzQP2T3</w:t>
      </w:r>
    </w:p>
    <w:p>
      <w:pPr>
        <w:pStyle w:val="PreformattedText"/>
        <w:bidi w:val="0"/>
        <w:spacing w:before="0" w:after="0"/>
        <w:jc w:val="left"/>
        <w:rPr/>
      </w:pPr>
      <w:r>
        <w:rPr/>
        <w:t>k26bWlIMm79v5Mp537DLvUhqtUx+pUJ9SelqpF3LYhdSsWUmJBiDIPWRa/LWmIBSoTYW1t/cbx57U9</w:t>
      </w:r>
    </w:p>
    <w:p>
      <w:pPr>
        <w:pStyle w:val="PreformattedText"/>
        <w:bidi w:val="0"/>
        <w:spacing w:before="0" w:after="0"/>
        <w:jc w:val="left"/>
        <w:rPr/>
      </w:pPr>
      <w:r>
        <w:rPr/>
        <w:t>25TrlReB4HmK+YA/H+++sNwCTJiDWq2qwEa01NySf2ZmH/APidOff7vz+Y1XxPwW1E/SruH/5J5VDD</w:t>
      </w:r>
    </w:p>
    <w:p>
      <w:pPr>
        <w:pStyle w:val="PreformattedText"/>
        <w:bidi w:val="0"/>
        <w:spacing w:before="0" w:after="0"/>
        <w:jc w:val="left"/>
        <w:rPr/>
      </w:pPr>
      <w:r>
        <w:rPr/>
        <w:t>ai459PuOpttOKKUvcDg4HX8Fduf7+GVhGrqXMQTV/FvZWwNY+l6m1FverBhHUr/ln/pycfP4fz1qhk</w:t>
      </w:r>
    </w:p>
    <w:p>
      <w:pPr>
        <w:pStyle w:val="PreformattedText"/>
        <w:bidi w:val="0"/>
        <w:spacing w:before="0" w:after="0"/>
        <w:jc w:val="left"/>
        <w:rPr/>
      </w:pPr>
      <w:r>
        <w:rPr/>
        <w:t>mO9WIcSdtPCqk3xVCvHVjJSCcJ54+HtpexPMb004gnUTVxF6VMkjqJOO/pzwrB9/l/30Bmd7nyqI4g</w:t>
      </w:r>
    </w:p>
    <w:p>
      <w:pPr>
        <w:pStyle w:val="PreformattedText"/>
        <w:bidi w:val="0"/>
        <w:spacing w:before="0" w:after="0"/>
        <w:jc w:val="left"/>
        <w:rPr/>
      </w:pPr>
      <w:r>
        <w:rPr/>
        <w:t>jW9UP3vVGyQFK4KufSf4QRj89RqaIMTT0YlR09+xRE39VhnueU/A59J5zj+86gKTso+dWA+TBy1sGn</w:t>
      </w:r>
    </w:p>
    <w:p>
      <w:pPr>
        <w:pStyle w:val="PreformattedText"/>
        <w:bidi w:val="0"/>
        <w:spacing w:before="0" w:after="0"/>
        <w:jc w:val="left"/>
        <w:rPr/>
      </w:pPr>
      <w:r>
        <w:rPr/>
        <w:t>ia6+pavShHGE8YOfhnnXVJUgJy7nnWSpDhVJFh9vf91aaMrqC21LBA+8T8Pbn+/jpqlpAMmnBCrGIo</w:t>
      </w:r>
    </w:p>
    <w:p>
      <w:pPr>
        <w:pStyle w:val="PreformattedText"/>
        <w:bidi w:val="0"/>
        <w:spacing w:before="0" w:after="0"/>
        <w:jc w:val="left"/>
        <w:rPr/>
      </w:pPr>
      <w:r>
        <w:rPr/>
        <w:t>VGoSUsKQ42gEj7+fSABwST2HvpGglR1pzspSYEk1pW+k2+lv8PP0eVOqtlzHGN5PFfPpbU21/DnQKk</w:t>
      </w:r>
    </w:p>
    <w:p>
      <w:pPr>
        <w:pStyle w:val="PreformattedText"/>
        <w:bidi w:val="0"/>
        <w:spacing w:before="0" w:after="0"/>
        <w:jc w:val="left"/>
        <w:rPr/>
      </w:pPr>
      <w:r>
        <w:rPr/>
        <w:t>qKbdNUi/WKNdG/t1Q0uHaiynGFsyY8QtvXJXGCn7IpyIrqqtFv9uUpyt3Ii+m22snTpfeCKpjCF0hZ</w:t>
      </w:r>
    </w:p>
    <w:p>
      <w:pPr>
        <w:pStyle w:val="PreformattedText"/>
        <w:bidi w:val="0"/>
        <w:spacing w:before="0" w:after="0"/>
        <w:jc w:val="left"/>
        <w:rPr/>
      </w:pPr>
      <w:r>
        <w:rPr/>
        <w:t>MJMz5fz19LVwb+KjxXb7eNjdeRvP4kL4TeF2tRV0q1aBSYX7P7d7ZW51uLTbG2VjR5T0e1aSpxxTkt</w:t>
      </w:r>
    </w:p>
    <w:p>
      <w:pPr>
        <w:pStyle w:val="PreformattedText"/>
        <w:bidi w:val="0"/>
        <w:spacing w:before="0" w:after="0"/>
        <w:jc w:val="left"/>
        <w:rPr/>
      </w:pPr>
      <w:r>
        <w:rPr/>
        <w:t>0OP1OrPLVKrNRqMnDiYlStSlrJJPW3gNYHvarzSENICW+7HmT1J3+2wqL8iKylSVIyMAglJJysZ5HU</w:t>
      </w:r>
    </w:p>
    <w:p>
      <w:pPr>
        <w:pStyle w:val="PreformattedText"/>
        <w:bidi w:val="0"/>
        <w:spacing w:before="0" w:after="0"/>
        <w:jc w:val="left"/>
        <w:rPr/>
      </w:pPr>
      <w:r>
        <w:rPr/>
        <w:t>MFPSeM9grgZOmm/dIt4GpQoEgG3XX0n3pRFwqCh0YA5BSrp4IJI6TnuBwfj+GmIEExcXgjUfx8/nQC</w:t>
      </w:r>
    </w:p>
    <w:p>
      <w:pPr>
        <w:pStyle w:val="PreformattedText"/>
        <w:bidi w:val="0"/>
        <w:spacing w:before="0" w:after="0"/>
        <w:jc w:val="left"/>
        <w:rPr/>
      </w:pPr>
      <w:r>
        <w:rPr/>
        <w:t>nMR6ED9zVZQogqGOopycAZwTkdKl9uT3/LOng2gEWMf396CRlg67bH193r1TXUjIICVp7eoKOM56gf</w:t>
      </w:r>
    </w:p>
    <w:p>
      <w:pPr>
        <w:pStyle w:val="PreformattedText"/>
        <w:bidi w:val="0"/>
        <w:spacing w:before="0" w:after="0"/>
        <w:jc w:val="left"/>
        <w:rPr/>
      </w:pPr>
      <w:r>
        <w:rPr/>
        <w:t>vYJ/XntpYkAm0e/t/NNzEpIkyPpSPIZ5wOCogepR6cEA4GSB79xnOM+2kURcn4Ry99KUEZQCdNhTKt</w:t>
      </w:r>
    </w:p>
    <w:p>
      <w:pPr>
        <w:pStyle w:val="PreformattedText"/>
        <w:bidi w:val="0"/>
        <w:spacing w:before="0" w:after="0"/>
        <w:jc w:val="left"/>
        <w:rPr/>
      </w:pPr>
      <w:r>
        <w:rPr/>
        <w:t>lP1e6bnhAjpeYplRQMgJUet2O5kqHB9ae3OcDUaAMy4GvP9qQxBix+W+vWnq9FyTzwkk54OMZxkqPI</w:t>
      </w:r>
    </w:p>
    <w:p>
      <w:pPr>
        <w:pStyle w:val="PreformattedText"/>
        <w:bidi w:val="0"/>
        <w:spacing w:before="0" w:after="0"/>
        <w:jc w:val="left"/>
        <w:rPr/>
      </w:pPr>
      <w:r>
        <w:rPr/>
        <w:t>54z8M476eoEEZSNDrpsNB4R6zSXIuSAI0Ot51vEk39KTZMRfUpWUnCkklRUT1q//ABJP4/yxpoCRBS</w:t>
      </w:r>
    </w:p>
    <w:p>
      <w:pPr>
        <w:pStyle w:val="PreformattedText"/>
        <w:bidi w:val="0"/>
        <w:spacing w:before="0" w:after="0"/>
        <w:jc w:val="left"/>
        <w:rPr/>
      </w:pPr>
      <w:r>
        <w:rPr/>
        <w:t>k33BEfM3GkfKg54iQL7gk/LT6Rer8eL0IyE5IPUMZUBnPPOMKyRznuo49iFgiDIQD0AkepmOcDz0qW</w:t>
      </w:r>
    </w:p>
    <w:p>
      <w:pPr>
        <w:pStyle w:val="PreformattedText"/>
        <w:bidi w:val="0"/>
        <w:spacing w:before="0" w:after="0"/>
        <w:jc w:val="left"/>
        <w:rPr/>
      </w:pPr>
      <w:r>
        <w:rPr/>
        <w:t>ybA54vebHTcR4a9Irfv9Al4ioFqb/V/wiXtUGmLP8TBTUtsXZSXFopXiOtak+XS6LGdCVCLHvGwYE6</w:t>
      </w:r>
    </w:p>
    <w:p>
      <w:pPr>
        <w:pStyle w:val="PreformattedText"/>
        <w:bidi w:val="0"/>
        <w:spacing w:before="0" w:after="0"/>
        <w:jc w:val="left"/>
        <w:rPr/>
      </w:pPr>
      <w:r>
        <w:rPr/>
        <w:t>lLCvLacrFm2411ebI9dfFNhSO01yi/rrqLjQ8gTE1WxLQWgOTBTfoRyOtgq4FpO979X9Q2nREdC2mH</w:t>
      </w:r>
    </w:p>
    <w:p>
      <w:pPr>
        <w:pStyle w:val="PreformattedText"/>
        <w:bidi w:val="0"/>
        <w:spacing w:before="0" w:after="0"/>
        <w:jc w:val="left"/>
        <w:rPr/>
      </w:pPr>
      <w:r>
        <w:rPr/>
        <w:t>I6l4wtvlBGAUkDBx3H58e2dZS0iTePT9/l5zVPzyzrabcv6pp3VVJ211nXhflTamOsbd2xXLsK4LSX</w:t>
      </w:r>
    </w:p>
    <w:p>
      <w:pPr>
        <w:pStyle w:val="PreformattedText"/>
        <w:bidi w:val="0"/>
        <w:spacing w:before="0" w:after="0"/>
        <w:jc w:val="left"/>
        <w:rPr/>
      </w:pPr>
      <w:r>
        <w:rPr/>
        <w:t>psoUKE/U4zEGM4kokVB2VHiNMsr9Lr0lts8L0xIhQ7ucAzHMC5HmOvhenJSf8AGE5pAnQE2BjofY1r</w:t>
      </w:r>
    </w:p>
    <w:p>
      <w:pPr>
        <w:pStyle w:val="PreformattedText"/>
        <w:bidi w:val="0"/>
        <w:spacing w:before="0" w:after="0"/>
        <w:jc w:val="left"/>
        <w:rPr/>
      </w:pPr>
      <w:r>
        <w:rPr/>
        <w:t>kPuLZbch297i8Ge2s5unxd+PEajxBXrWXkT7ntX9jotFta6ahurHqf11n9o40mvRrRqESnvutOVWWi</w:t>
      </w:r>
    </w:p>
    <w:p>
      <w:pPr>
        <w:pStyle w:val="PreformattedText"/>
        <w:bidi w:val="0"/>
        <w:spacing w:before="0" w:after="0"/>
        <w:jc w:val="left"/>
        <w:rPr/>
      </w:pPr>
      <w:r>
        <w:rPr/>
        <w:t>koVKgQVzahTOuwOIWphJQUKWp0OZlrQ0jInDrS2txahDaWg9iVOLupKVKyIW4oIXUxCW0rS46tWVpC</w:t>
      </w:r>
    </w:p>
    <w:p>
      <w:pPr>
        <w:pStyle w:val="PreformattedText"/>
        <w:bidi w:val="0"/>
        <w:spacing w:before="0" w:after="0"/>
        <w:jc w:val="left"/>
        <w:rPr/>
      </w:pPr>
      <w:r>
        <w:rPr/>
        <w:t>mihKVKcCi7BS2lBlS15GwlIJSEyStIFpf77+Ia1dzdl7N+jj+j4tRd02RV6Y9Y9yXTbvl1a5vEfelR</w:t>
      </w:r>
    </w:p>
    <w:p>
      <w:pPr>
        <w:pStyle w:val="PreformattedText"/>
        <w:bidi w:val="0"/>
        <w:spacing w:before="0" w:after="0"/>
        <w:jc w:val="left"/>
        <w:rPr/>
      </w:pPr>
      <w:r>
        <w:rPr/>
        <w:t>qLV2XLbFCuWUwwiv7eVCsWpSrk3BvfyqVSruTakNtiNSNpbIowrHVYVCQ3+Yfcc/KsuB1OZGVzEYgp</w:t>
      </w:r>
    </w:p>
    <w:p>
      <w:pPr>
        <w:pStyle w:val="PreformattedText"/>
        <w:bidi w:val="0"/>
        <w:spacing w:before="0" w:after="0"/>
        <w:jc w:val="left"/>
        <w:rPr/>
      </w:pPr>
      <w:r>
        <w:rPr/>
        <w:t>7JrEuNJEpKe0LPDMEouOYYOqUsqx2KcCMRDTyFpdeyN4xxCmylKiUYZgEOOMocOslIcxuIAbD62wAh</w:t>
      </w:r>
    </w:p>
    <w:p>
      <w:pPr>
        <w:pStyle w:val="PreformattedText"/>
        <w:bidi w:val="0"/>
        <w:spacing w:before="0" w:after="0"/>
        <w:jc w:val="left"/>
        <w:rPr/>
      </w:pPr>
      <w:r>
        <w:rPr/>
        <w:t>GEZbSenP6Kbwh2X4VfDJtoilPxa/fd87ZWRUr6veM8uTT66UQlVKnQ7TWtpsN2QlyoyJMBaGI6p7Mx</w:t>
      </w:r>
    </w:p>
    <w:p>
      <w:pPr>
        <w:pStyle w:val="PreformattedText"/>
        <w:bidi w:val="0"/>
        <w:spacing w:before="0" w:after="0"/>
        <w:jc w:val="left"/>
        <w:rPr/>
      </w:pPr>
      <w:r>
        <w:rPr/>
        <w:t>ma8yjLDLHC8TaWzjcay4hTTrT7wWhXxIc7RWdCte82qUKEnKUlEnLXR4JQcQw4lwLacbSUEaKQE91Q</w:t>
      </w:r>
    </w:p>
    <w:p>
      <w:pPr>
        <w:pStyle w:val="PreformattedText"/>
        <w:bidi w:val="0"/>
        <w:spacing w:before="0" w:after="0"/>
        <w:jc w:val="left"/>
        <w:rPr/>
      </w:pPr>
      <w:r>
        <w:rPr/>
        <w:t>5BQAUBFwQoWIrQ5/iDPCVe9Mple3jj229VbAfrMWs0a76UkTE2xcKpK25ls3OwkB2jCbS3V/UZY64s</w:t>
      </w:r>
    </w:p>
    <w:p>
      <w:pPr>
        <w:pStyle w:val="PreformattedText"/>
        <w:bidi w:val="0"/>
        <w:spacing w:before="0" w:after="0"/>
        <w:jc w:val="left"/>
        <w:rPr/>
      </w:pPr>
      <w:r>
        <w:rPr/>
        <w:t>pTLjRW3Ib8ldRoZFlSScqgM3QSNv+pVF53mxirrYPaKSCEoUSR1HKSIJ/wASBBIuIiuTSiSEOlsKUU</w:t>
      </w:r>
    </w:p>
    <w:p>
      <w:pPr>
        <w:pStyle w:val="PreformattedText"/>
        <w:bidi w:val="0"/>
        <w:spacing w:before="0" w:after="0"/>
        <w:jc w:val="left"/>
        <w:rPr/>
      </w:pPr>
      <w:r>
        <w:rPr/>
        <w:t>FQcwVKUen1AYJzyCSkEfpjjGmhWVaec3/mnKyhJKh3Ypfkp9ag4TkFKQkLVwnj1BWMj37dwc+2NTup</w:t>
      </w:r>
    </w:p>
    <w:p>
      <w:pPr>
        <w:pStyle w:val="PreformattedText"/>
        <w:bidi w:val="0"/>
        <w:spacing w:before="0" w:after="0"/>
        <w:jc w:val="left"/>
        <w:rPr/>
      </w:pPr>
      <w:r>
        <w:rPr/>
        <w:t>F4HXx51WQuViRraNh5e4pLcBaJwpIbWSMkE45IJIP3BjOD7Y786gvtrUuYBRlwKJGgGnvx21q0lxSD</w:t>
      </w:r>
    </w:p>
    <w:p>
      <w:pPr>
        <w:pStyle w:val="PreformattedText"/>
        <w:bidi w:val="0"/>
        <w:spacing w:before="0" w:after="0"/>
        <w:jc w:val="left"/>
        <w:rPr/>
      </w:pPr>
      <w:r>
        <w:rPr/>
        <w:t>1oOCnBB6iBkAAAentnP6H4jANakiRBvT9263Ovna29rX3H24u6vWDuFZFVj1m0L0tWqPUa57cqkd1p</w:t>
      </w:r>
    </w:p>
    <w:p>
      <w:pPr>
        <w:pStyle w:val="PreformattedText"/>
        <w:bidi w:val="0"/>
        <w:spacing w:before="0" w:after="0"/>
        <w:jc w:val="left"/>
        <w:rPr/>
      </w:pPr>
      <w:r>
        <w:rPr/>
        <w:t>5D9MqMYkhlZaQiTGdDsSbHUuLNjyYrrrC3G4hQzjr6DzqEhMKKh2c9TzB1HWJvXap9GT9MJtr4tqbR</w:t>
      </w:r>
    </w:p>
    <w:p>
      <w:pPr>
        <w:pStyle w:val="PreformattedText"/>
        <w:bidi w:val="0"/>
        <w:spacing w:before="0" w:after="0"/>
        <w:jc w:val="left"/>
        <w:rPr/>
      </w:pPr>
      <w:r>
        <w:rPr/>
        <w:t>dsvEPcdi7TeKx6qs0GnxFtmztut+HpxApFV26lT3TT7Yv+S8XI8y0nZTRelNIetv60xLFMp+NjcG60</w:t>
      </w:r>
    </w:p>
    <w:p>
      <w:pPr>
        <w:pStyle w:val="PreformattedText"/>
        <w:bidi w:val="0"/>
        <w:spacing w:before="0" w:after="0"/>
        <w:jc w:val="left"/>
        <w:rPr/>
      </w:pPr>
      <w:r>
        <w:rPr/>
        <w:t>S42C5h4lW5QbWI3TyVz12q0w+juochLhJCTsoC86ABQvImCBI5VuN3Oacatyew624y80h9p1p1Cm3W</w:t>
      </w:r>
    </w:p>
    <w:p>
      <w:pPr>
        <w:pStyle w:val="PreformattedText"/>
        <w:bidi w:val="0"/>
        <w:spacing w:before="0" w:after="0"/>
        <w:jc w:val="left"/>
        <w:rPr/>
      </w:pPr>
      <w:r>
        <w:rPr/>
        <w:t>nWyUOtuNrALbiVpUFJOCkpIIBGNZuIMtyL2JrVw/8Ayae9KhTtXRHpNy1JxPAU8MduT1Zzz3BB/LWf</w:t>
      </w:r>
    </w:p>
    <w:p>
      <w:pPr>
        <w:pStyle w:val="PreformattedText"/>
        <w:bidi w:val="0"/>
        <w:spacing w:before="0" w:after="0"/>
        <w:jc w:val="left"/>
        <w:rPr/>
      </w:pPr>
      <w:r>
        <w:rPr/>
        <w:t>hV91YHM+/wB6sYpoqSNiPf8ABqbkS1nVR2yQT+7IBA79Q+XtrR7Ugbe/f81ldgZJIqpNqOpcJGO6T7</w:t>
      </w:r>
    </w:p>
    <w:p>
      <w:pPr>
        <w:pStyle w:val="PreformattedText"/>
        <w:bidi w:val="0"/>
        <w:spacing w:before="0" w:after="0"/>
        <w:jc w:val="left"/>
        <w:rPr/>
      </w:pPr>
      <w:r>
        <w:rPr/>
        <w:t>HHp/npqnDOhBqT8vYUcatVw85wQnGQB/1fH8CdJ2qptpTDhoAgz736VU9aqlEkkAkrJPGckY7D+umq</w:t>
      </w:r>
    </w:p>
    <w:p>
      <w:pPr>
        <w:pStyle w:val="PreformattedText"/>
        <w:bidi w:val="0"/>
        <w:spacing w:before="0" w:after="0"/>
        <w:jc w:val="left"/>
        <w:rPr/>
      </w:pPr>
      <w:r>
        <w:rPr/>
        <w:t>WVTJtQnDEG9hrVlFnghXufT3Gewxng/E6jJOwmpkshMwYrY1KigpUEkEE4ORx378fLWyDFxVQgERtV</w:t>
      </w:r>
    </w:p>
    <w:p>
      <w:pPr>
        <w:pStyle w:val="PreformattedText"/>
        <w:bidi w:val="0"/>
        <w:spacing w:before="0" w:after="0"/>
        <w:jc w:val="left"/>
        <w:rPr/>
      </w:pPr>
      <w:r>
        <w:rPr/>
        <w:t>iNDIBHT5hUoJQhKSpa1KOAhCEjK1EjgAEk9tNzyoginQABeuTf6bD6faDsZVby8HXgXuanS98acv7D</w:t>
      </w:r>
    </w:p>
    <w:p>
      <w:pPr>
        <w:pStyle w:val="PreformattedText"/>
        <w:bidi w:val="0"/>
        <w:spacing w:before="0" w:after="0"/>
        <w:jc w:val="left"/>
        <w:rPr/>
      </w:pPr>
      <w:r>
        <w:rPr/>
        <w:t>3h8T9Fn2/Xre2MntuFNZ202ojvty4d073NtJcj1erPpcp1nPLVDjtzblafFDtNNKgqJyg87SN/LyM/</w:t>
      </w:r>
    </w:p>
    <w:p>
      <w:pPr>
        <w:pStyle w:val="PreformattedText"/>
        <w:bidi w:val="0"/>
        <w:spacing w:before="0" w:after="0"/>
        <w:jc w:val="left"/>
        <w:rPr/>
      </w:pPr>
      <w:r>
        <w:rPr/>
        <w:t>VhAUARt9RyriZqdwVC5avWbkr9brVx3JctXqFw3LdFzVeo3FcVz3DVn1SqrXrjuKsSn5lfrUiS44t+</w:t>
      </w:r>
    </w:p>
    <w:p>
      <w:pPr>
        <w:pStyle w:val="PreformattedText"/>
        <w:bidi w:val="0"/>
        <w:spacing w:before="0" w:after="0"/>
        <w:jc w:val="left"/>
        <w:rPr/>
      </w:pPr>
      <w:r>
        <w:rPr/>
        <w:t>VJeeedUcrcOBq4JyiDY7/f8AummZKCqALW0+VJxd6FFGSojHqwSMEj7vAxx+X66WYMk/P38qaRByzA</w:t>
      </w:r>
    </w:p>
    <w:p>
      <w:pPr>
        <w:pStyle w:val="PreformattedText"/>
        <w:bidi w:val="0"/>
        <w:spacing w:before="0" w:after="0"/>
        <w:jc w:val="left"/>
        <w:rPr/>
      </w:pPr>
      <w:r>
        <w:rPr/>
        <w:t>tNvZoBxS+6gUqT05VyBhWRke3bPY+3y0K1tbfz9+9aQTMgQenvpVpZCSpKvUepSir1JGQVKHftxz/9</w:t>
      </w:r>
    </w:p>
    <w:p>
      <w:pPr>
        <w:pStyle w:val="PreformattedText"/>
        <w:bidi w:val="0"/>
        <w:spacing w:before="0" w:after="0"/>
        <w:jc w:val="left"/>
        <w:rPr/>
      </w:pPr>
      <w:r>
        <w:rPr/>
        <w:t>ORz3aIT3oubn+LUJAUDsRudKNI6SkcDtwRlSjnJAIB+WPxPuRp8AXiPfv70hkgxr99vnVR6QlSerOM</w:t>
      </w:r>
    </w:p>
    <w:p>
      <w:pPr>
        <w:pStyle w:val="PreformattedText"/>
        <w:bidi w:val="0"/>
        <w:spacing w:before="0" w:after="0"/>
        <w:jc w:val="left"/>
        <w:rPr/>
      </w:pPr>
      <w:r>
        <w:rPr/>
        <w:t>kKweT7YHckEZ4HwyOcaQwSR4e50pG5gE/FF9RMfOiTzRXgjBynt2PIGBgnuSD27ZGPfRrqNNfr751K</w:t>
      </w:r>
    </w:p>
    <w:p>
      <w:pPr>
        <w:pStyle w:val="PreformattedText"/>
        <w:bidi w:val="0"/>
        <w:spacing w:before="0" w:after="0"/>
        <w:jc w:val="left"/>
        <w:rPr/>
      </w:pPr>
      <w:r>
        <w:rPr/>
        <w:t>AIlIJjXx260w4zXk7ghBQU/Xree8vkD1sTYqgD0juCo+x4V31ElaS+ABJKSfIamOn3pFfDmVaSPLkK</w:t>
      </w:r>
    </w:p>
    <w:p>
      <w:pPr>
        <w:pStyle w:val="PreformattedText"/>
        <w:bidi w:val="0"/>
        <w:spacing w:before="0" w:after="0"/>
        <w:jc w:val="left"/>
        <w:rPr/>
      </w:pPr>
      <w:r>
        <w:rPr/>
        <w:t>yEtlIySEkpBGfuoVgKIHUk/AAfDOBxqUwYKTMXtvHTxtTErKrKER5jwB3HlSa7GKlpCchISAoDIyVK</w:t>
      </w:r>
    </w:p>
    <w:p>
      <w:pPr>
        <w:pStyle w:val="PreformattedText"/>
        <w:bidi w:val="0"/>
        <w:spacing w:before="0" w:after="0"/>
        <w:jc w:val="left"/>
        <w:rPr/>
      </w:pPr>
      <w:r>
        <w:rPr/>
        <w:t>5WSR93C0jjjjHvphCAQMoMjVWw0FtJmwGm5pCFyT3hB0FgSbkk8h4TV1McNhKQOnKySFkhOCo47px2</w:t>
      </w:r>
    </w:p>
    <w:p>
      <w:pPr>
        <w:pStyle w:val="PreformattedText"/>
        <w:bidi w:val="0"/>
        <w:spacing w:before="0" w:after="0"/>
        <w:jc w:val="left"/>
        <w:rPr/>
      </w:pPr>
      <w:r>
        <w:rPr/>
        <w:t>yeBxgEe+nAWIgRtHXy1NzvtS94idFHz+X0py2tcFx2Zc1v3bZtdm2zeFoV6g3dZ1y0pYRPtu7rWqsC</w:t>
      </w:r>
    </w:p>
    <w:p>
      <w:pPr>
        <w:pStyle w:val="PreformattedText"/>
        <w:bidi w:val="0"/>
        <w:spacing w:before="0" w:after="0"/>
        <w:jc w:val="left"/>
        <w:rPr/>
      </w:pPr>
      <w:r>
        <w:rPr/>
        <w:t>v21X4ikKSPrMKuU6DJbBwFmJ5a8oUpJRaUlBSbpuDzg7e7U4Z4FgSOcgeBj519LfwV+KGwPHZ4bNp/</w:t>
      </w:r>
    </w:p>
    <w:p>
      <w:pPr>
        <w:pStyle w:val="PreformattedText"/>
        <w:bidi w:val="0"/>
        <w:spacing w:before="0" w:after="0"/>
        <w:jc w:val="left"/>
        <w:rPr/>
      </w:pPr>
      <w:r>
        <w:rPr/>
        <w:t>EDRIlMt+4L/oE+Pf8AZMOQmbHsLd60qi7QdzbGYksMpSmGzXGE1Kkh1DLztv3LR5KmgJCSrnH8Zg2M</w:t>
      </w:r>
    </w:p>
    <w:p>
      <w:pPr>
        <w:pStyle w:val="PreformattedText"/>
        <w:bidi w:val="0"/>
        <w:spacing w:before="0" w:after="0"/>
        <w:jc w:val="left"/>
        <w:rPr/>
      </w:pPr>
      <w:r>
        <w:rPr/>
        <w:t>Yjh7jyUYxwZkI70kXi8QCoAqCVKlSUqInKaPyii2XUpJQiE5v+pjyOsbGLTSz4lLCjP7d12hoZaUqu</w:t>
      </w:r>
    </w:p>
    <w:p>
      <w:pPr>
        <w:pStyle w:val="PreformattedText"/>
        <w:bidi w:val="0"/>
        <w:spacing w:before="0" w:after="0"/>
        <w:jc w:val="left"/>
        <w:rPr/>
      </w:pPr>
      <w:r>
        <w:rPr/>
        <w:t>0+UH1FGfKMZLcuHlOMpJmRowOCOpDa0nIUdTKgRIJmRVcM5FA5pJBI+Xj5dbmuTzxvbEbj7iUPZvb3</w:t>
      </w:r>
    </w:p>
    <w:p>
      <w:pPr>
        <w:pStyle w:val="PreformattedText"/>
        <w:bidi w:val="0"/>
        <w:spacing w:before="0" w:after="0"/>
        <w:jc w:val="left"/>
        <w:rPr/>
      </w:pPr>
      <w:r>
        <w:rPr/>
        <w:t>Z2LBpt47lSXNg7vuSW7WYcei7aW1XLjuKdErU+jQ5M2TbcuiWzYVLk0+HHlTq2GYFvwozqqotlexwi</w:t>
      </w:r>
    </w:p>
    <w:p>
      <w:pPr>
        <w:pStyle w:val="PreformattedText"/>
        <w:bidi w:val="0"/>
        <w:spacing w:before="0" w:after="0"/>
        <w:jc w:val="left"/>
        <w:rPr/>
      </w:pPr>
      <w:r>
        <w:rPr/>
        <w:t>Vs5AjtC2o5QSlAsoEKUtZShDbYV2jji1ZWkI7RROUVRxykM4gvKWG0JAukKV/ygIAShMqU4oyhCUAq</w:t>
      </w:r>
    </w:p>
    <w:p>
      <w:pPr>
        <w:pStyle w:val="PreformattedText"/>
        <w:bidi w:val="0"/>
        <w:spacing w:before="0" w:after="0"/>
        <w:jc w:val="left"/>
        <w:rPr/>
      </w:pPr>
      <w:r>
        <w:rPr/>
        <w:t>VmyXJIpfsfxE7Q+B3aq7PD79HPY83xReNDcS26rt7cvidZpNKvqQLunRh0WfsxQKJEqsa8H4sxl9lF</w:t>
      </w:r>
    </w:p>
    <w:p>
      <w:pPr>
        <w:pStyle w:val="PreformattedText"/>
        <w:bidi w:val="0"/>
        <w:spacing w:before="0" w:after="0"/>
        <w:jc w:val="left"/>
        <w:rPr/>
      </w:pPr>
      <w:r>
        <w:rPr/>
        <w:t>Dorsnb6myISqpdNx7tv0/rpXoeEwqlNM4teKUhjDd4PQppRspMYNtUrZDpISjHYhKeIv5kpw2H4chQ</w:t>
      </w:r>
    </w:p>
    <w:p>
      <w:pPr>
        <w:pStyle w:val="PreformattedText"/>
        <w:bidi w:val="0"/>
        <w:spacing w:before="0" w:after="0"/>
        <w:jc w:val="left"/>
        <w:rPr/>
      </w:pPr>
      <w:r>
        <w:rPr/>
        <w:t>LnPvqceURiGw0lwR2JhQICgc2LUgkOKQEgnDsn8qj4nnMYRCewfwlWpem3GwO1e0m5NZj3buBtbt1a</w:t>
      </w:r>
    </w:p>
    <w:p>
      <w:pPr>
        <w:pStyle w:val="PreformattedText"/>
        <w:bidi w:val="0"/>
        <w:spacing w:before="0" w:after="0"/>
        <w:jc w:val="left"/>
        <w:rPr/>
      </w:pPr>
      <w:r>
        <w:rPr/>
        <w:t>NqStwYVZVcFP3qt+n0ClLoG81LuByS+axMrEKW0K51SZT7NfizXXJEmJUKbPm+ZFzPnBhIU45lAEAJ</w:t>
      </w:r>
    </w:p>
    <w:p>
      <w:pPr>
        <w:pStyle w:val="PreformattedText"/>
        <w:bidi w:val="0"/>
        <w:spacing w:before="0" w:after="0"/>
        <w:jc w:val="left"/>
        <w:rPr/>
      </w:pPr>
      <w:r>
        <w:rPr/>
        <w:t>zqypA2KB3FAiQQa6xtnIYTKuzSnU3ulMkkWMk2IiZiL1jvxzWnQ92PCtvBbyURKzSrjsSpuNpUyl6N</w:t>
      </w:r>
    </w:p>
    <w:p>
      <w:pPr>
        <w:pStyle w:val="PreformattedText"/>
        <w:bidi w:val="0"/>
        <w:spacing w:before="0" w:after="0"/>
        <w:jc w:val="left"/>
        <w:rPr/>
      </w:pPr>
      <w:r>
        <w:rPr/>
        <w:t>KFOCJ5SwpwAJlD6o0oJPqKVpKAeoaqIdS6hD7DkoUSARqFJMKBBgpUm0gwQCDoQTYUSytMjKoEEbC9</w:t>
      </w:r>
    </w:p>
    <w:p>
      <w:pPr>
        <w:pStyle w:val="PreformattedText"/>
        <w:bidi w:val="0"/>
        <w:spacing w:before="0" w:after="0"/>
        <w:jc w:val="left"/>
        <w:rPr/>
      </w:pPr>
      <w:r>
        <w:rPr/>
        <w:t>wZ28R9a+YLdduv2Rf922i91D7DrtQhMdQx1xUSVLiOAL5wqOpsk856u51stKC0JVMk7mQeR8DSqBFv</w:t>
      </w:r>
    </w:p>
    <w:p>
      <w:pPr>
        <w:pStyle w:val="PreformattedText"/>
        <w:bidi w:val="0"/>
        <w:spacing w:before="0" w:after="0"/>
        <w:jc w:val="left"/>
        <w:rPr/>
      </w:pPr>
      <w:r>
        <w:rPr/>
        <w:t>8AHYzNhoZPMXPIzypTUUvR0PEqKm0ZOBnLaSB1BP8AEU5zj4ZB76uyVtwbEeQP71WSUheZKgQZsL+7</w:t>
      </w:r>
    </w:p>
    <w:p>
      <w:pPr>
        <w:pStyle w:val="PreformattedText"/>
        <w:bidi w:val="0"/>
        <w:spacing w:before="0" w:after="0"/>
        <w:jc w:val="left"/>
        <w:rPr/>
      </w:pPr>
      <w:r>
        <w:rPr/>
        <w:t>+XlSepDbvUFHqQ4SD2OeoDHl54Ocg54/pqEEibTrSBKHFKMwAfUnr86Sn0lpamiU5SrpKhjGPbKE4w</w:t>
      </w:r>
    </w:p>
    <w:p>
      <w:pPr>
        <w:pStyle w:val="PreformattedText"/>
        <w:bidi w:val="0"/>
        <w:spacing w:before="0" w:after="0"/>
        <w:jc w:val="left"/>
        <w:rPr/>
      </w:pPr>
      <w:r>
        <w:rPr/>
        <w:t>Tjk/P392+F6sJAAjZNvP3rRZSlglQUlI4OEnGE4wVZSOAO35/oCIHXekvmhQAtpN/pRhp9p1pyJMaT</w:t>
      </w:r>
    </w:p>
    <w:p>
      <w:pPr>
        <w:pStyle w:val="PreformattedText"/>
        <w:bidi w:val="0"/>
        <w:spacing w:before="0" w:after="0"/>
        <w:jc w:val="left"/>
        <w:rPr/>
      </w:pPr>
      <w:r>
        <w:rPr/>
        <w:t>LiykeQ+w8jrZebOFFtbZGAoKCVII9SVoCkELSCJWiZMkZSL32+9ROdmbZSCk2sNenSus76HL6Ui8N9</w:t>
      </w:r>
    </w:p>
    <w:p>
      <w:pPr>
        <w:pStyle w:val="PreformattedText"/>
        <w:bidi w:val="0"/>
        <w:spacing w:before="0" w:after="0"/>
        <w:jc w:val="left"/>
        <w:rPr/>
      </w:pPr>
      <w:r>
        <w:rPr/>
        <w:t>qBW/BV4mbwn3fupaFsyK74et1rpnok3RuVYFt0sPVzae9avIw9dF/0ChU+VU6RVpS3qjVqFTalFqL8</w:t>
      </w:r>
    </w:p>
    <w:p>
      <w:pPr>
        <w:pStyle w:val="PreformattedText"/>
        <w:bidi w:val="0"/>
        <w:spacing w:before="0" w:after="0"/>
        <w:jc w:val="left"/>
        <w:rPr/>
      </w:pPr>
      <w:r>
        <w:rPr/>
        <w:t>mXSI0iXhcTwoCFuNABCfiHjYKGkCSAQN4O9tHAPntENrlJWYTM3IEkb7DMCYvKRoJ3XbOvsrr8/kY8</w:t>
      </w:r>
    </w:p>
    <w:p>
      <w:pPr>
        <w:pStyle w:val="PreformattedText"/>
        <w:bidi w:val="0"/>
        <w:spacing w:before="0" w:after="0"/>
        <w:jc w:val="left"/>
        <w:rPr/>
      </w:pPr>
      <w:r>
        <w:rPr/>
        <w:t>8jvnAKhzkfID9dc7hUqBXY5Zt6VuPuICTOsafSp7QXmBFb7AdOe3YDA1eCFG3v351mdqmY+9erkxgT</w:t>
      </w:r>
    </w:p>
    <w:p>
      <w:pPr>
        <w:pStyle w:val="PreformattedText"/>
        <w:bidi w:val="0"/>
        <w:spacing w:before="0" w:after="0"/>
        <w:jc w:val="left"/>
        <w:rPr/>
      </w:pPr>
      <w:r>
        <w:rPr/>
        <w:t>yn2A9hk885PPGnFo9fSk7UDX60Ezo4Se3Ynj2BJA/L/XTShQ2il7ZFEnp7AJ578dv+nP88aTKrlTg6</w:t>
      </w:r>
    </w:p>
    <w:p>
      <w:pPr>
        <w:pStyle w:val="PreformattedText"/>
        <w:bidi w:val="0"/>
        <w:spacing w:before="0" w:after="0"/>
        <w:jc w:val="left"/>
        <w:rPr/>
      </w:pPr>
      <w:r>
        <w:rPr/>
        <w:t>gdffjXjNUijOcDgDPx7n2PfGNNpO1RGt/fWpmNVwyQ0y0C6++42000gdTjjjightDafdSlqSAPidbK</w:t>
      </w:r>
    </w:p>
    <w:p>
      <w:pPr>
        <w:pStyle w:val="PreformattedText"/>
        <w:bidi w:val="0"/>
        <w:spacing w:before="0" w:after="0"/>
        <w:jc w:val="left"/>
        <w:rPr/>
      </w:pPr>
      <w:r>
        <w:rPr/>
        <w:t>WlC0G3Ow/aqcgkAESfCuFz6dD6fi67/ui5/B14CdybnsvbWyK/cdpb7+Imw62KPVd6q/AS5Q6vt1tJ</w:t>
      </w:r>
    </w:p>
    <w:p>
      <w:pPr>
        <w:pStyle w:val="PreformattedText"/>
        <w:bidi w:val="0"/>
        <w:spacing w:before="0" w:after="0"/>
        <w:jc w:val="left"/>
        <w:rPr/>
      </w:pPr>
      <w:r>
        <w:rPr/>
        <w:t>cNNAnUPaGl1NNWj1KvRJMWZdNQh+XTls27FEmuuS2EqVnBBnx29+4pslxAUk90GeRIH2J8Z6b8jcWu</w:t>
      </w:r>
    </w:p>
    <w:p>
      <w:pPr>
        <w:pStyle w:val="PreformattedText"/>
        <w:bidi w:val="0"/>
        <w:spacing w:before="0" w:after="0"/>
        <w:jc w:val="left"/>
        <w:rPr/>
      </w:pPr>
      <w:r>
        <w:rPr/>
        <w:t>SW/3TbyW2kAdEcBKWQglX/DbCOkpJKieOSrnPvMFEQRMDQxbwmlISddqdsKqxXsKdbQ24B0l2OAhSs</w:t>
      </w:r>
    </w:p>
    <w:p>
      <w:pPr>
        <w:pStyle w:val="PreformattedText"/>
        <w:bidi w:val="0"/>
        <w:spacing w:before="0" w:after="0"/>
        <w:jc w:val="left"/>
        <w:rPr/>
      </w:pPr>
      <w:r>
        <w:rPr/>
        <w:t>AY62xhtRB4GU9iQTnUwWIKF3PIAj50WAJ1SOUetOJp3zAkodStBCkpUlGG1AKJCHBnLTmAcpJIOCUq</w:t>
      </w:r>
    </w:p>
    <w:p>
      <w:pPr>
        <w:pStyle w:val="PreformattedText"/>
        <w:bidi w:val="0"/>
        <w:spacing w:before="0" w:after="0"/>
        <w:jc w:val="left"/>
        <w:rPr/>
      </w:pPr>
      <w:r>
        <w:rPr/>
        <w:t>J41IRYEDLt7/AHpqsqhKRf3regtKU+o9I6VgdPBORz6cDk8fMZGl70DWRr1+fvnSbpIFiLj949xVQc</w:t>
      </w:r>
    </w:p>
    <w:p>
      <w:pPr>
        <w:pStyle w:val="PreformattedText"/>
        <w:bidi w:val="0"/>
        <w:spacing w:before="0" w:after="0"/>
        <w:jc w:val="left"/>
        <w:rPr/>
      </w:pPr>
      <w:r>
        <w:rPr/>
        <w:t>6h1cnJAwV85wVAlST36FHkfHtpSTExY++elMICTEZRoB+31o20B0HHHT94jGeoZUAeo5OMZHB7Z9jp</w:t>
      </w:r>
    </w:p>
    <w:p>
      <w:pPr>
        <w:pStyle w:val="PreformattedText"/>
        <w:bidi w:val="0"/>
        <w:spacing w:before="0" w:after="0"/>
        <w:jc w:val="left"/>
        <w:rPr/>
      </w:pPr>
      <w:r>
        <w:rPr/>
        <w:t>DcgTFpiPp00pcwju67zf376VWVJICuolB98ggBSQSCoDJ5Keec4xxp4kzF5A+vy+tNWpKRJJEDn0nb</w:t>
      </w:r>
    </w:p>
    <w:p>
      <w:pPr>
        <w:pStyle w:val="PreformattedText"/>
        <w:bidi w:val="0"/>
        <w:spacing w:before="0" w:after="0"/>
        <w:jc w:val="left"/>
        <w:rPr/>
      </w:pPr>
      <w:r>
        <w:rPr/>
        <w:t>b+6pX9zjOCVZ5B6jkd855zg/8AtpJChzj7b9OVNGclMKKc0SN/D2KadboMic/EqdKq8miVWGhTUaYw</w:t>
      </w:r>
    </w:p>
    <w:p>
      <w:pPr>
        <w:pStyle w:val="PreformattedText"/>
        <w:bidi w:val="0"/>
        <w:spacing w:before="0" w:after="0"/>
        <w:jc w:val="left"/>
        <w:rPr/>
      </w:pPr>
      <w:r>
        <w:rPr/>
        <w:t>1HktusuFClxZceS0oONKW0kqKQlQyQFDjUakQcybQDp4z+461PmAAIEk2vt4C1/GfpSOm7bmoHULuo</w:t>
      </w:r>
    </w:p>
    <w:p>
      <w:pPr>
        <w:pStyle w:val="PreformattedText"/>
        <w:bidi w:val="0"/>
        <w:spacing w:before="0" w:after="0"/>
        <w:jc w:val="left"/>
        <w:rPr/>
      </w:pPr>
      <w:r>
        <w:rPr/>
        <w:t>YmwBgC4rZbW+hAAX1OVCkLPmITnp5aUtR68BsJGdNSpxJh1OcD/IADQXIAMwNBrAkXpiS2CQkwSIA5</w:t>
      </w:r>
    </w:p>
    <w:p>
      <w:pPr>
        <w:pStyle w:val="PreformattedText"/>
        <w:bidi w:val="0"/>
        <w:spacing w:before="0" w:after="0"/>
        <w:jc w:val="left"/>
        <w:rPr/>
      </w:pPr>
      <w:r>
        <w:rPr/>
        <w:t>ybCTYXmeXQU/KPUaXX4IqVLmRqhCWFBEiM71lK0H1Mut4CmHwQoFCglYKTkZGpAW3rpUXWwJCgDBBn</w:t>
      </w:r>
    </w:p>
    <w:p>
      <w:pPr>
        <w:pStyle w:val="PreformattedText"/>
        <w:bidi w:val="0"/>
        <w:spacing w:before="0" w:after="0"/>
        <w:jc w:val="left"/>
        <w:rPr/>
      </w:pPr>
      <w:r>
        <w:rPr/>
        <w:t>RKgInqARNwDTIMQT2alkgAm8jeZ6AiLadaOKaABeWrJOEpyU4KlEpbQDn1YwB7HjnPcqBFhN+k+/Yp</w:t>
      </w:r>
    </w:p>
    <w:p>
      <w:pPr>
        <w:pStyle w:val="PreformattedText"/>
        <w:bidi w:val="0"/>
        <w:spacing w:before="0" w:after="0"/>
        <w:jc w:val="left"/>
        <w:rPr/>
      </w:pPr>
      <w:r>
        <w:rPr/>
        <w:t>wJBTJHL9r+GtvC1Fevy1D2yQvhQ8w/dIyAAUjt8Pnxxog2zQfrTlEyZM+f7V0af4cTxgNbPeL1/wwX</w:t>
      </w:r>
    </w:p>
    <w:p>
      <w:pPr>
        <w:pStyle w:val="PreformattedText"/>
        <w:bidi w:val="0"/>
        <w:spacing w:before="0" w:after="0"/>
        <w:jc w:val="left"/>
        <w:rPr/>
      </w:pPr>
      <w:r>
        <w:rPr/>
        <w:t>nWHIu3Pitgy6fZLLzqGqdR/ElbdLZmWatTjqk+SzdFmUat2+8Fny3KnTbbQML6w5k4/hzD2Iw/EDmQ</w:t>
      </w:r>
    </w:p>
    <w:p>
      <w:pPr>
        <w:pStyle w:val="PreformattedText"/>
        <w:bidi w:val="0"/>
        <w:spacing w:before="0" w:after="0"/>
        <w:jc w:val="left"/>
        <w:rPr/>
      </w:pPr>
      <w:r>
        <w:rPr/>
        <w:t>/h0lswohK0KUFJDiBZRbXJQSQRnIuLU5t5WR1oDuLIVcXzCxib95IEka5RyBrsw3vaR+ytVlFvzEtM</w:t>
      </w:r>
    </w:p>
    <w:p>
      <w:pPr>
        <w:pStyle w:val="PreformattedText"/>
        <w:bidi w:val="0"/>
        <w:spacing w:before="0" w:after="0"/>
        <w:jc w:val="left"/>
        <w:rPr/>
      </w:pPr>
      <w:r>
        <w:rPr/>
        <w:t>SPNS7gKaWUFQQVfw5SB054UAOkn2hWABlOgvUJSSQRYj36WrlM8eW2+6e8e01/7SbHv1BG4t1S3FUm</w:t>
      </w:r>
    </w:p>
    <w:p>
      <w:pPr>
        <w:pStyle w:val="PreformattedText"/>
        <w:bidi w:val="0"/>
        <w:spacing w:before="0" w:after="0"/>
        <w:jc w:val="left"/>
        <w:rPr/>
      </w:pPr>
      <w:r>
        <w:rPr/>
        <w:t>hQAuK7uHQ6zTZEm6NlqfX2nm/sS8LsoVoV6HQmi619vVCELVQ8hyupSvU4Ala38e4oJdw2CaOIeTPe</w:t>
      </w:r>
    </w:p>
    <w:p>
      <w:pPr>
        <w:pStyle w:val="PreformattedText"/>
        <w:bidi w:val="0"/>
        <w:spacing w:before="0" w:after="0"/>
        <w:jc w:val="left"/>
        <w:rPr/>
      </w:pPr>
      <w:r>
        <w:rPr/>
        <w:t>RhgtpK3sv/AMjTDnZOYkj/AIWyHlp7NtZTn411DS8KlbnZKfX2aDcAvEKLaMwskrTnCJkrXDaQVKAO</w:t>
      </w:r>
    </w:p>
    <w:p>
      <w:pPr>
        <w:pStyle w:val="PreformattedText"/>
        <w:bidi w:val="0"/>
        <w:spacing w:before="0" w:after="0"/>
        <w:jc w:val="left"/>
        <w:rPr/>
      </w:pPr>
      <w:r>
        <w:rPr/>
        <w:t>tjwm79eFa2doIFfu6walEvrw32LeFTsWvWvQvs2P4jtnLjumn1bxB+HW8IFHuSj/AGzdkXZeq+IBuD</w:t>
      </w:r>
    </w:p>
    <w:p>
      <w:pPr>
        <w:pStyle w:val="PreformattedText"/>
        <w:bidi w:val="0"/>
        <w:spacing w:before="0" w:after="0"/>
        <w:jc w:val="left"/>
        <w:rPr/>
      </w:pPr>
      <w:r>
        <w:rPr/>
        <w:t>KuR6DUwiDblHti7rZrNvwqZVvTuJDJhi+w0tzDNgPoUMQWlJxLae6lKyHnG0l5ptxnENEhjEKcGIwz</w:t>
      </w:r>
    </w:p>
    <w:p>
      <w:pPr>
        <w:pStyle w:val="PreformattedText"/>
        <w:bidi w:val="0"/>
        <w:spacing w:before="0" w:after="0"/>
        <w:jc w:val="left"/>
        <w:rPr/>
      </w:pPr>
      <w:r>
        <w:rPr/>
        <w:t>2HcJb5ptvEO4gntWi5i1KYWhTSnB2aipKXSBlQ4ooX2TzTpHasgFpxt5sKXvq8B/0iG6V3eJKq2ntg</w:t>
      </w:r>
    </w:p>
    <w:p>
      <w:pPr>
        <w:pStyle w:val="PreformattedText"/>
        <w:bidi w:val="0"/>
        <w:spacing w:before="0" w:after="0"/>
        <w:jc w:val="left"/>
        <w:rPr/>
      </w:pPr>
      <w:r>
        <w:rPr/>
        <w:t>4/4pvo9bxjG/tvrq2w22sjbXxH+BGnVJxw1WbvrtMidTJ82g0+66vV493VqMm57cu6l1JF10iruXH+</w:t>
      </w:r>
    </w:p>
    <w:p>
      <w:pPr>
        <w:pStyle w:val="PreformattedText"/>
        <w:bidi w:val="0"/>
        <w:spacing w:before="0" w:after="0"/>
        <w:jc w:val="left"/>
        <w:rPr/>
      </w:pPr>
      <w:r>
        <w:rPr/>
        <w:t>0lCqXO8W4avHMjiGKW8OMYgjvPul9eOVplDiEBC3gAkNFsJUoQ06ylzKs38DiU4FIweVlvCYWQS0lS</w:t>
      </w:r>
    </w:p>
    <w:p>
      <w:pPr>
        <w:pStyle w:val="PreformattedText"/>
        <w:bidi w:val="0"/>
        <w:spacing w:before="0" w:after="0"/>
        <w:jc w:val="left"/>
        <w:rPr/>
      </w:pPr>
      <w:r>
        <w:rPr/>
        <w:t>G8OASQShalFpvL3nQ4pSU95SHFouehunyYEZ6p0a7KHSaHXbhqct9D0BxVV203Fy0+6/U7QdmhbVKq</w:t>
      </w:r>
    </w:p>
    <w:p>
      <w:pPr>
        <w:pStyle w:val="PreformattedText"/>
        <w:bidi w:val="0"/>
        <w:spacing w:before="0" w:after="0"/>
        <w:jc w:val="left"/>
        <w:rPr/>
      </w:pPr>
      <w:r>
        <w:rPr/>
        <w:t>MqC0ZVRt6Wlt9Ehx9+nqq1OcROV58lhlpx9xtvI4+QtZ2UoJyzBMAwIItMb106lKUEodvlsAR5kc4m</w:t>
      </w:r>
    </w:p>
    <w:p>
      <w:pPr>
        <w:pStyle w:val="PreformattedText"/>
        <w:bidi w:val="0"/>
        <w:spacing w:before="0" w:after="0"/>
        <w:jc w:val="left"/>
        <w:rPr/>
      </w:pPr>
      <w:r>
        <w:rPr/>
        <w:t>YnwG9fP3+nk8L9q+Gzxv1Srbd0VVA2/wB0qPT7ogUaMt56l0OsPxIjtaptNckOrUxS/rsh8xY5Ur6s</w:t>
      </w:r>
    </w:p>
    <w:p>
      <w:pPr>
        <w:pStyle w:val="PreformattedText"/>
        <w:bidi w:val="0"/>
        <w:spacing w:before="0" w:after="0"/>
        <w:jc w:val="left"/>
        <w:rPr/>
      </w:pPr>
      <w:r>
        <w:rPr/>
        <w:t>hBZQrym20I0cI6VKWgwJ7wiJN+9YaAGBPUC0XclDQY7MyMsgyVG0d3c/421uQdyZ1J090PRQOoqKEg</w:t>
      </w:r>
    </w:p>
    <w:p>
      <w:pPr>
        <w:pStyle w:val="PreformattedText"/>
        <w:bidi w:val="0"/>
        <w:spacing w:before="0" w:after="0"/>
        <w:jc w:val="left"/>
        <w:rPr/>
      </w:pPr>
      <w:r>
        <w:rPr/>
        <w:t>pUnGU8BQIx2PT1fkeca021apyzFze9uQ9m/lVZ26QsGU6WEc6tONkgusgKWPMUpvr7qT1fcT3AOSeO</w:t>
      </w:r>
    </w:p>
    <w:p>
      <w:pPr>
        <w:pStyle w:val="PreformattedText"/>
        <w:bidi w:val="0"/>
        <w:spacing w:before="0" w:after="0"/>
        <w:jc w:val="left"/>
        <w:rPr/>
      </w:pPr>
      <w:r>
        <w:rPr/>
        <w:t>5H45YqM2lz7v4U9sHKOW1xSOG0qHKgVqyPUAetRIySD3OR7fzydNNr6RUsEgjbf+aKLBSCSkcYTyVA</w:t>
      </w:r>
    </w:p>
    <w:p>
      <w:pPr>
        <w:pStyle w:val="PreformattedText"/>
        <w:bidi w:val="0"/>
        <w:spacing w:before="0" w:after="0"/>
        <w:jc w:val="left"/>
        <w:rPr/>
      </w:pPr>
      <w:r>
        <w:rPr/>
        <w:t>fHOOQPSSAO3q7DSwNhJ9+zUQUoDMsZTaSZ+gq1kpPUsggYIyrnsCD7dRx+mex0CTocpNKUJyklJUB5</w:t>
      </w:r>
    </w:p>
    <w:p>
      <w:pPr>
        <w:pStyle w:val="PreformattedText"/>
        <w:bidi w:val="0"/>
        <w:spacing w:before="0" w:after="0"/>
        <w:jc w:val="left"/>
        <w:rPr/>
      </w:pPr>
      <w:r>
        <w:rPr/>
        <w:t>mn1s1uvWNjt99o956DI+rVXa++7SvyOvPV5kW27igzK3BcQhQ648u23K3DcQThbVQWkkAkhHW+1BQo</w:t>
      </w:r>
    </w:p>
    <w:p>
      <w:pPr>
        <w:pStyle w:val="PreformattedText"/>
        <w:bidi w:val="0"/>
        <w:spacing w:before="0" w:after="0"/>
        <w:jc w:val="left"/>
        <w:rPr/>
      </w:pPr>
      <w:r>
        <w:rPr/>
        <w:t>fGkpOm9h++1AWEoLySP0O8m5BJEW5wYg2Nudq+hhtQlDV31c0t9TlNXJU9TnTyX6e+vzqe8VAAKK4j</w:t>
      </w:r>
    </w:p>
    <w:p>
      <w:pPr>
        <w:pStyle w:val="PreformattedText"/>
        <w:bidi w:val="0"/>
        <w:spacing w:before="0" w:after="0"/>
        <w:jc w:val="left"/>
        <w:rPr/>
      </w:pPr>
      <w:r>
        <w:rPr/>
        <w:t>jKsgAELBHGuPw4TBJMEEzHSx9DaLVsYtRJSJlJAI/wDxiR8oqb7T0sR0fvjnoOePiB2+f+ur4CRfc2</w:t>
      </w:r>
    </w:p>
    <w:p>
      <w:pPr>
        <w:pStyle w:val="PreformattedText"/>
        <w:bidi w:val="0"/>
        <w:spacing w:before="0" w:after="0"/>
        <w:jc w:val="left"/>
        <w:rPr/>
      </w:pPr>
      <w:r>
        <w:rPr/>
        <w:t>rLKlHeiTq5inBh5XcfP29vgOdOtvS97rQCJak5L6hlHcZ/6vfHfRANjpQM2mwqlcSWsnL7h5cHfsMZ</w:t>
      </w:r>
    </w:p>
    <w:p>
      <w:pPr>
        <w:pStyle w:val="PreformattedText"/>
        <w:bidi w:val="0"/>
        <w:spacing w:before="0" w:after="0"/>
        <w:jc w:val="left"/>
        <w:rPr/>
      </w:pPr>
      <w:r>
        <w:rPr/>
        <w:t>457Y/vjTcqdcvsUhKtOVBMCSEn968TlPHB46e+DqMhs7+lPAXf39K0xfTy/Sh1bwteFk+H7bCtzaX4</w:t>
      </w:r>
    </w:p>
    <w:p>
      <w:pPr>
        <w:pStyle w:val="PreformattedText"/>
        <w:bidi w:val="0"/>
        <w:spacing w:before="0" w:after="0"/>
        <w:jc w:val="left"/>
        <w:rPr/>
      </w:pPr>
      <w:r>
        <w:rPr/>
        <w:t>gfFhbVeocSvUSpGBWdrNio85qg7jXxGfjrS/T7kr7jk617ffZUhbPmV+pNrQ/TIyl9XxBpOFCGycy3</w:t>
      </w:r>
    </w:p>
    <w:p>
      <w:pPr>
        <w:pStyle w:val="PreformattedText"/>
        <w:bidi w:val="0"/>
        <w:spacing w:before="0" w:after="0"/>
        <w:jc w:val="left"/>
        <w:rPr/>
      </w:pPr>
      <w:r>
        <w:rPr/>
        <w:t>JMRbKLTN7kyQIBOU3rLwDpxalKJhtqZO5VEpTE3n/LknmSBXz9Vea6hOEhiOhIajxmQG22mmwlDTLT</w:t>
      </w:r>
    </w:p>
    <w:p>
      <w:pPr>
        <w:pStyle w:val="PreformattedText"/>
        <w:bidi w:val="0"/>
        <w:spacing w:before="0" w:after="0"/>
        <w:jc w:val="left"/>
        <w:rPr/>
      </w:pPr>
      <w:r>
        <w:rPr/>
        <w:t>KeENpbCQlI4wkDjWOSQQQLcr/tWr/iDMHrRfEhDgKM8eoqwoc8DnB9j8BzzzpZ6a6C9LN41j3pS3T5</w:t>
      </w:r>
    </w:p>
    <w:p>
      <w:pPr>
        <w:pStyle w:val="PreformattedText"/>
        <w:bidi w:val="0"/>
        <w:spacing w:before="0" w:after="0"/>
        <w:jc w:val="left"/>
        <w:rPr/>
      </w:pPr>
      <w:r>
        <w:rPr/>
        <w:t>khIAUkZUUDJWodCQTkd+Mnp78+nI5Op0FYgKEfMeG/L96aQk3Bkb09KfUQjLawlTaipDzfUoodQo5I</w:t>
      </w:r>
    </w:p>
    <w:p>
      <w:pPr>
        <w:pStyle w:val="PreformattedText"/>
        <w:bidi w:val="0"/>
        <w:spacing w:before="0" w:after="0"/>
        <w:jc w:val="left"/>
        <w:rPr/>
      </w:pPr>
      <w:r>
        <w:rPr/>
        <w:t>JxyCB+IzkerkOBACs0kZTNhztfw982KAJB3kbmfPWnIl4I8lBWFocbUY7i1ErdSB1KjvknC5DaCCDx</w:t>
      </w:r>
    </w:p>
    <w:p>
      <w:pPr>
        <w:pStyle w:val="PreformattedText"/>
        <w:bidi w:val="0"/>
        <w:spacing w:before="0" w:after="0"/>
        <w:jc w:val="left"/>
        <w:rPr/>
      </w:pPr>
      <w:r>
        <w:rPr/>
        <w:t>5iD1Y6gvT0KCrzOaBb6R9flSqkJUAYjafnPu9XgcjrASUjBCUpwgrThOO3/SVc4H66WTBA1Gw6Hlym</w:t>
      </w:r>
    </w:p>
    <w:p>
      <w:pPr>
        <w:pStyle w:val="PreformattedText"/>
        <w:bidi w:val="0"/>
        <w:spacing w:before="0" w:after="0"/>
        <w:jc w:val="left"/>
        <w:rPr/>
      </w:pPr>
      <w:r>
        <w:rPr/>
        <w:t>lkjIbH37+9HfMCEpSnp7AALJySecqx+AJHwHHw0gUZICTJ019dOfOkUIAKrT5b9D7ijIWFKJABAB6g</w:t>
      </w:r>
    </w:p>
    <w:p>
      <w:pPr>
        <w:pStyle w:val="PreformattedText"/>
        <w:bidi w:val="0"/>
        <w:spacing w:before="0" w:after="0"/>
        <w:jc w:val="left"/>
        <w:rPr/>
      </w:pPr>
      <w:r>
        <w:rPr/>
        <w:t>M+nqCynClD7wzjuPhkez5UErKTlIBi+vhb/rpOsHlNMJBAtnBIH118xVRSMjse+c49JyCM4II7AZ05</w:t>
      </w:r>
    </w:p>
    <w:p>
      <w:pPr>
        <w:pStyle w:val="PreformattedText"/>
        <w:bidi w:val="0"/>
        <w:spacing w:before="0" w:after="0"/>
        <w:jc w:val="left"/>
        <w:rPr/>
      </w:pPr>
      <w:r>
        <w:rPr/>
        <w:t>YSiMotKT4ptI9bnqaVKpUAEwIPrsbfKvA2CAkg/eBI6geB3ASojpHfJJPbI76iMzIgGCfqP25677OE</w:t>
      </w:r>
    </w:p>
    <w:p>
      <w:pPr>
        <w:pStyle w:val="PreformattedText"/>
        <w:bidi w:val="0"/>
        <w:spacing w:before="0" w:after="0"/>
        <w:jc w:val="left"/>
        <w:rPr/>
      </w:pPr>
      <w:r>
        <w:rPr/>
        <w:t>XBsQdPQz461bcSgglaU9iSFAAKSCFKUerOUk9WM/HB08FJzCwCpA3nNcW57eNhUcqiLSI0nUWM/X1p</w:t>
      </w:r>
    </w:p>
    <w:p>
      <w:pPr>
        <w:pStyle w:val="PreformattedText"/>
        <w:bidi w:val="0"/>
        <w:spacing w:before="0" w:after="0"/>
        <w:jc w:val="left"/>
        <w:rPr/>
      </w:pPr>
      <w:r>
        <w:rPr/>
        <w:t>h0Gi09d6VasUhoQY9OhmFUEw1qZi1OrTyy80ZEdpzpW/FiMhWSgqBmoJyBjTElCilTYygCFdVW1jkB</w:t>
      </w:r>
    </w:p>
    <w:p>
      <w:pPr>
        <w:pStyle w:val="PreformattedText"/>
        <w:bidi w:val="0"/>
        <w:spacing w:before="0" w:after="0"/>
        <w:jc w:val="left"/>
        <w:rPr/>
      </w:pPr>
      <w:r>
        <w:rPr/>
        <w:t>PmPOUoUnN2iu0KzmTM91N9LRlUom4MggiL3yWoeYnoPS4EDqBPWCVHKQSSrBUkHHf2+Onk3Iix6a8/</w:t>
      </w:r>
    </w:p>
    <w:p>
      <w:pPr>
        <w:pStyle w:val="PreformattedText"/>
        <w:bidi w:val="0"/>
        <w:spacing w:before="0" w:after="0"/>
        <w:jc w:val="left"/>
        <w:rPr/>
      </w:pPr>
      <w:r>
        <w:rPr/>
        <w:t>f91FABEqKj8rTy2vvSRJSEEqV0qGAcpB+9gZyRjJwfl97jkacYvJN6fJUkZSO6d7z0pXolbrNJqFOr</w:t>
      </w:r>
    </w:p>
    <w:p>
      <w:pPr>
        <w:pStyle w:val="PreformattedText"/>
        <w:bidi w:val="0"/>
        <w:spacing w:before="0" w:after="0"/>
        <w:jc w:val="left"/>
        <w:rPr/>
      </w:pPr>
      <w:r>
        <w:rPr/>
        <w:t>Nv1uo21ctDqdOr1uXPSJTkStW1cdEnx6rb9x0ibHcDkWqwKzCgzIziVJKHoiFDkcsUAruKTKSLzuNx</w:t>
      </w:r>
    </w:p>
    <w:p>
      <w:pPr>
        <w:pStyle w:val="PreformattedText"/>
        <w:bidi w:val="0"/>
        <w:spacing w:before="0" w:after="0"/>
        <w:jc w:val="left"/>
        <w:rPr/>
      </w:pPr>
      <w:r>
        <w:rPr/>
        <w:t>yk+NOIIEg+cafQ19I/Y/xo0Dxm+Bfa3xURVUlmt33aEq295rcpz7T8W0N8bRaaom7NpzGEOqXDb/aM</w:t>
      </w:r>
    </w:p>
    <w:p>
      <w:pPr>
        <w:pStyle w:val="PreformattedText"/>
        <w:bidi w:val="0"/>
        <w:spacing w:before="0" w:after="0"/>
        <w:jc w:val="left"/>
        <w:rPr/>
      </w:pPr>
      <w:r>
        <w:rPr/>
        <w:t>Gq05DoQpdHummSWx5TzajjOgpWREkekbHzF/MVA8sZAUiQ5tyO48QbfeK5mfGLv5e+x28+y9yW1EpF</w:t>
      </w:r>
    </w:p>
    <w:p>
      <w:pPr>
        <w:pStyle w:val="PreformattedText"/>
        <w:bidi w:val="0"/>
        <w:spacing w:before="0" w:after="0"/>
        <w:jc w:val="left"/>
        <w:rPr/>
      </w:pPr>
      <w:r>
        <w:rPr/>
        <w:t>xMMVXc+jXPYt4Lq6rC3XsW4KNb9Rb2/u5yjy2JUVSZVFkVSjVanvNV2263bMG46I83OpX7zqfwVh3V</w:t>
      </w:r>
    </w:p>
    <w:p>
      <w:pPr>
        <w:pStyle w:val="PreformattedText"/>
        <w:bidi w:val="0"/>
        <w:spacing w:before="0" w:after="0"/>
        <w:jc w:val="left"/>
        <w:rPr/>
      </w:pPr>
      <w:r>
        <w:rPr/>
        <w:t>8VxTuHxK8HjcK2hxh5oJK2Vy4hSsqpSttaVFl9hwKZxLDq2XQULIGZxwNDAIRisOjENPKyLacK4Isq</w:t>
      </w:r>
    </w:p>
    <w:p>
      <w:pPr>
        <w:pStyle w:val="PreformattedText"/>
        <w:bidi w:val="0"/>
        <w:spacing w:before="0" w:after="0"/>
        <w:jc w:val="left"/>
        <w:rPr/>
      </w:pPr>
      <w:r>
        <w:rPr/>
        <w:t>QpBCkuIKc7SwrO24lK03FZM8WWy3h+8UvhknfSPeHaiU+vXBYkqJW/GNsLcVFoovHcxi2H4V57nvX9</w:t>
      </w:r>
    </w:p>
    <w:p>
      <w:pPr>
        <w:pStyle w:val="PreformattedText"/>
        <w:bidi w:val="0"/>
        <w:spacing w:before="0" w:after="0"/>
        <w:jc w:val="left"/>
        <w:rPr/>
      </w:pPr>
      <w:r>
        <w:rPr/>
        <w:t>QbSVToFc8QkGwINx1C66hCNIpu7djGRf1HcpteoN0wz6EFJYYxeBXw38thVNd9hpSi1hFuEIbVhluh</w:t>
      </w:r>
    </w:p>
    <w:p>
      <w:pPr>
        <w:pStyle w:val="PreformattedText"/>
        <w:bidi w:val="0"/>
        <w:spacing w:before="0" w:after="0"/>
        <w:jc w:val="left"/>
        <w:rPr/>
      </w:pPr>
      <w:r>
        <w:rPr/>
        <w:t>1wcLxbpTh8MpSXlcMxSm8HiO1S7h1q5Zv80jEYZK+I/mn1KIw+IcSM+IhJUtOIbQUt/n8M3DzwQW0Y</w:t>
      </w:r>
    </w:p>
    <w:p>
      <w:pPr>
        <w:pStyle w:val="PreformattedText"/>
        <w:bidi w:val="0"/>
        <w:spacing w:before="0" w:after="0"/>
        <w:jc w:val="left"/>
        <w:rPr/>
      </w:pPr>
      <w:r>
        <w:rPr/>
        <w:t>xoKxDPZlt1Igl4aPAzZ/ifvTeyB4AN9WmqdY79Rv7aK1dxqduDadTtKlVGlruCLbdP3eoCqtVdpKim</w:t>
      </w:r>
    </w:p>
    <w:p>
      <w:pPr>
        <w:pStyle w:val="PreformattedText"/>
        <w:bidi w:val="0"/>
        <w:spacing w:before="0" w:after="0"/>
        <w:jc w:val="left"/>
        <w:rPr/>
      </w:pPr>
      <w:r>
        <w:rPr/>
        <w:t>lOmG2xe0GFTehXkN7i3NDQurPx4fFMD8xgWmwvB4gpU3hVv4c45nNlKQhhamm8cjvBSHcCtTqkBK/y</w:t>
      </w:r>
    </w:p>
    <w:p>
      <w:pPr>
        <w:pStyle w:val="PreformattedText"/>
        <w:bidi w:val="0"/>
        <w:spacing w:before="0" w:after="0"/>
        <w:jc w:val="left"/>
        <w:rPr/>
      </w:pPr>
      <w:r>
        <w:rPr/>
        <w:t>zKv0xPiluspYex0tvNBQcxKW3Thn0gZVKW4lCvyq1QStvEQ2ZKS4AQT2DfROeIi//EP4MrZo299FkW</w:t>
      </w:r>
    </w:p>
    <w:p>
      <w:pPr>
        <w:pStyle w:val="PreformattedText"/>
        <w:bidi w:val="0"/>
        <w:spacing w:before="0" w:after="0"/>
        <w:jc w:val="left"/>
        <w:rPr/>
      </w:pPr>
      <w:r>
        <w:rPr/>
        <w:t>74gvDtcU/w0b+2vUWGYdQNUsekUGtbYXrMgxH3Ixp90bO16yKvCm052RRag61MmUGXIp3kqR5rx7Cn</w:t>
      </w:r>
    </w:p>
    <w:p>
      <w:pPr>
        <w:pStyle w:val="PreformattedText"/>
        <w:bidi w:val="0"/>
        <w:spacing w:before="0" w:after="0"/>
        <w:jc w:val="left"/>
        <w:rPr/>
      </w:pPr>
      <w:r>
        <w:rPr/>
        <w:t>CcUxSYVleUXBmSpKgVk50rSsBSVpcCwtKwFpPxgG1dVw1xt/A4ctrS60EgJUlSVJUiBkUlSSUqSUxl</w:t>
      </w:r>
    </w:p>
    <w:p>
      <w:pPr>
        <w:pStyle w:val="PreformattedText"/>
        <w:bidi w:val="0"/>
        <w:spacing w:before="0" w:after="0"/>
        <w:jc w:val="left"/>
        <w:rPr/>
      </w:pPr>
      <w:r>
        <w:rPr/>
        <w:t>KSQQLchrU/xK/hbZvbwgWv4haJEW5cOxF/UdquSG2S47MsK8w/RXFy5SUksGm1dcVaVKyHkVEoJSpK</w:t>
      </w:r>
    </w:p>
    <w:p>
      <w:pPr>
        <w:pStyle w:val="PreformattedText"/>
        <w:bidi w:val="0"/>
        <w:spacing w:before="0" w:after="0"/>
        <w:jc w:val="left"/>
        <w:rPr/>
      </w:pPr>
      <w:r>
        <w:rPr/>
        <w:t>erNw6kJeTKQFqBANhrEzoTJyiZgWtpFtJSysrVJQ58Wp7wTCYHMgQYua4jbdlEhIXj15BHJyCMYHsB</w:t>
      </w:r>
    </w:p>
    <w:p>
      <w:pPr>
        <w:pStyle w:val="PreformattedText"/>
        <w:bidi w:val="0"/>
        <w:spacing w:before="0" w:after="0"/>
        <w:jc w:val="left"/>
        <w:rPr/>
      </w:pPr>
      <w:r>
        <w:rPr/>
        <w:t>nk5z8+daTRuJJHXSnvAlJhIhI0jr0pXlpS04lSD1Aq609JIKSTxxz6vify+GpVAhSgkyPfhcf3VeGy</w:t>
      </w:r>
    </w:p>
    <w:p>
      <w:pPr>
        <w:pStyle w:val="PreformattedText"/>
        <w:bidi w:val="0"/>
        <w:spacing w:before="0" w:after="0"/>
        <w:jc w:val="left"/>
        <w:rPr/>
      </w:pPr>
      <w:r>
        <w:rPr/>
        <w:t>ArMQo6CZi+3KizjKZBPThp5Qz0qwlD/w9/S7jIHsePc51DvMz0FTBZIKcpRrqLecfv50hrbIWUqR0K</w:t>
      </w:r>
    </w:p>
    <w:p>
      <w:pPr>
        <w:pStyle w:val="PreformattedText"/>
        <w:bidi w:val="0"/>
        <w:spacing w:before="0" w:after="0"/>
        <w:jc w:val="left"/>
        <w:rPr/>
      </w:pPr>
      <w:r>
        <w:rPr/>
        <w:t>KglTZSUlvpACkqTk4UU55PbPwOlki4pikrUqDdJjwF77ybUSI6cnIwMjucerHScdPuBgHSazv7mnpS</w:t>
      </w:r>
    </w:p>
    <w:p>
      <w:pPr>
        <w:pStyle w:val="PreformattedText"/>
        <w:bidi w:val="0"/>
        <w:spacing w:before="0" w:after="0"/>
        <w:jc w:val="left"/>
        <w:rPr/>
      </w:pPr>
      <w:r>
        <w:rPr/>
        <w:t>Un4u7sNPv78qa9aT1TaW26B5U16XTXsHALc6A+2T045UFoRz2ySO2kUICCCZBM0qIKyCgKSmDE2sfK</w:t>
      </w:r>
    </w:p>
    <w:p>
      <w:pPr>
        <w:pStyle w:val="PreformattedText"/>
        <w:bidi w:val="0"/>
        <w:spacing w:before="0" w:after="0"/>
        <w:jc w:val="left"/>
        <w:rPr/>
      </w:pPr>
      <w:r>
        <w:rPr/>
        <w:t>DzgzX0NPo+bsc3B8PPh3vmS4JMq5thNoJ8uV1BxciexY9FpVTecX3U6alTpYczyFhWdcyWsmJxSQLJ</w:t>
      </w:r>
    </w:p>
    <w:p>
      <w:pPr>
        <w:pStyle w:val="PreformattedText"/>
        <w:bidi w:val="0"/>
        <w:spacing w:before="0" w:after="0"/>
        <w:jc w:val="left"/>
        <w:rPr/>
      </w:pPr>
      <w:r>
        <w:rPr/>
        <w:t>dXtAgqkAeR2tV1boLWGFzlbSL3PdGW5npebk3vW0Jx9DUZvKQPRnnHsB3441I4bAReqySAok7UQZnI</w:t>
      </w:r>
    </w:p>
    <w:p>
      <w:pPr>
        <w:pStyle w:val="PreformattedText"/>
        <w:bidi w:val="0"/>
        <w:spacing w:before="0" w:after="0"/>
        <w:jc w:val="left"/>
        <w:rPr/>
      </w:pPr>
      <w:r>
        <w:rPr/>
        <w:t>cdAAxyAeQMcH9eNRZyoQNDU+2tOKKlp3HAJwD2Hbqx/f4amQSRfao1KEEC5NKwht4PAycn3wPw5+A1</w:t>
      </w:r>
    </w:p>
    <w:p>
      <w:pPr>
        <w:pStyle w:val="PreformattedText"/>
        <w:bidi w:val="0"/>
        <w:spacing w:before="0" w:after="0"/>
        <w:jc w:val="left"/>
        <w:rPr/>
      </w:pPr>
      <w:r>
        <w:rPr/>
        <w:t>JlVrFRhYkaWqw4022SO3KewIP3c/pqJSSTI99akCxvavlbeMfxabg+Lrf+/t991KsanXroqSotvUto</w:t>
      </w:r>
    </w:p>
    <w:p>
      <w:pPr>
        <w:pStyle w:val="PreformattedText"/>
        <w:bidi w:val="0"/>
        <w:spacing w:before="0" w:after="0"/>
        <w:jc w:val="left"/>
        <w:rPr/>
      </w:pPr>
      <w:r>
        <w:rPr/>
        <w:t>BulWRYNIky2bG29t6KBiLQKPRX/IaScuSJLkqoSVOTJsl5ew/iF4h1x91QK3Da2gFkjXQC3u8WFYRh</w:t>
      </w:r>
    </w:p>
    <w:p>
      <w:pPr>
        <w:pStyle w:val="PreformattedText"/>
        <w:bidi w:val="0"/>
        <w:spacing w:before="0" w:after="0"/>
        <w:jc w:val="left"/>
        <w:rPr/>
      </w:pPr>
      <w:r>
        <w:rPr/>
        <w:t>mG2kCMovzKjqT1J+UDaonLrsx1XUyycA5BJwkAjOQPY5x+moC4SMsAipcgOoidrVW1WZZThaAScZTw</w:t>
      </w:r>
    </w:p>
    <w:p>
      <w:pPr>
        <w:pStyle w:val="PreformattedText"/>
        <w:bidi w:val="0"/>
        <w:spacing w:before="0" w:after="0"/>
        <w:jc w:val="left"/>
        <w:rPr/>
      </w:pPr>
      <w:r>
        <w:rPr/>
        <w:t>cY6jg88DOf10pWbd6Y2iL+Q+VBGVMTY6mliLVUOEKUQMHqWlWACT/CAe5+6D8flnT+0WobDXTw0+3S</w:t>
      </w:r>
    </w:p>
    <w:p>
      <w:pPr>
        <w:pStyle w:val="PreformattedText"/>
        <w:bidi w:val="0"/>
        <w:spacing w:before="0" w:after="0"/>
        <w:jc w:val="left"/>
        <w:rPr/>
      </w:pPr>
      <w:r>
        <w:rPr/>
        <w:t>hIgc6VY1XZaUCpYAJ9X3enBUOwAPtjHwKdIlcmCItz59fetIRlvGYnen1TKnAktIjB9XQ70c5B8lxs</w:t>
      </w:r>
    </w:p>
    <w:p>
      <w:pPr>
        <w:pStyle w:val="PreformattedText"/>
        <w:bidi w:val="0"/>
        <w:spacing w:before="0" w:after="0"/>
        <w:jc w:val="left"/>
        <w:rPr/>
      </w:pPr>
      <w:r>
        <w:rPr/>
        <w:t>/unmVn7q0rClDIGUkpPpJzYQQlBEDnMgHXUzpE/aKaEqJzEkwNLb9LftalxClId6XilCvSl1KAro6i</w:t>
      </w:r>
    </w:p>
    <w:p>
      <w:pPr>
        <w:pStyle w:val="PreformattedText"/>
        <w:bidi w:val="0"/>
        <w:spacing w:before="0" w:after="0"/>
        <w:jc w:val="left"/>
        <w:rPr/>
      </w:pPr>
      <w:r>
        <w:rPr/>
        <w:t>MoebAHqbWlXUn3GSlXIOHuEgklOc23kbXt5369aYi+c5+oEWA0GvM+7SbxdISRgdKenAxjIORhPByO</w:t>
      </w:r>
    </w:p>
    <w:p>
      <w:pPr>
        <w:pStyle w:val="PreformattedText"/>
        <w:bidi w:val="0"/>
        <w:spacing w:before="0" w:after="0"/>
        <w:jc w:val="left"/>
        <w:rPr/>
      </w:pPr>
      <w:r>
        <w:rPr/>
        <w:t>Rjt37aaFGU5gQd9x5n3e/SnRlSQbTp5/b7Hzo0y91JSM46c5HGcYykADPxGc8jHPfOlKgSBpppFv2O</w:t>
      </w:r>
    </w:p>
    <w:p>
      <w:pPr>
        <w:pStyle w:val="PreformattedText"/>
        <w:bidi w:val="0"/>
        <w:spacing w:before="0" w:after="0"/>
        <w:jc w:val="left"/>
        <w:rPr/>
      </w:pPr>
      <w:r>
        <w:rPr/>
        <w:t>t5sb6SKRAIE3g87eVtqPNrStOcE/dVgKHSVJwD94DHy/H8BpJCoIukdLibRrYG4UNlDlS5TmO6jEGZ</w:t>
      </w:r>
    </w:p>
    <w:p>
      <w:pPr>
        <w:pStyle w:val="PreformattedText"/>
        <w:bidi w:val="0"/>
        <w:spacing w:before="0" w:after="0"/>
        <w:jc w:val="left"/>
        <w:rPr/>
      </w:pPr>
      <w:r>
        <w:rPr/>
        <w:t>6jzFokaWirhKVKPYlRzhQz0nPUSQTjIVyeTnIxjHLgrKk5oIja50MeqR5KBG9NWCVCJJ3sZBtMjxM2</w:t>
      </w:r>
    </w:p>
    <w:p>
      <w:pPr>
        <w:pStyle w:val="PreformattedText"/>
        <w:bidi w:val="0"/>
        <w:spacing w:before="0" w:after="0"/>
        <w:jc w:val="left"/>
        <w:rPr/>
      </w:pPr>
      <w:r>
        <w:rPr/>
        <w:t>mQfKmTelzs0KnOuJcT9bWgtM9QSlOc4ClHGUgZHIxgZ+WoVPdnY/CdIEd4EET/8AjMp6W0pcgUe9Kl</w:t>
      </w:r>
    </w:p>
    <w:p>
      <w:pPr>
        <w:pStyle w:val="PreformattedText"/>
        <w:bidi w:val="0"/>
        <w:spacing w:before="0" w:after="0"/>
        <w:jc w:val="left"/>
        <w:rPr/>
      </w:pPr>
      <w:r>
        <w:rPr/>
        <w:t>AAX5Huz578zTnotLZo9JgwmFh5RZE6TLPUpUybUUJlvSipQ5C3HldAHpDQSlPpSnU7aQhCUDe5MASp</w:t>
      </w:r>
    </w:p>
    <w:p>
      <w:pPr>
        <w:pStyle w:val="PreformattedText"/>
        <w:bidi w:val="0"/>
        <w:spacing w:before="0" w:after="0"/>
        <w:jc w:val="left"/>
        <w:rPr/>
      </w:pPr>
      <w:r>
        <w:rPr/>
        <w:t>RlRIFpJJNROFXaJWgSlMiAdhaPfnS2zhXBV6R6lJJISQgqUlKiQMjgjPwV8e7tzb37ipJskxCo5286</w:t>
      </w:r>
    </w:p>
    <w:p>
      <w:pPr>
        <w:pStyle w:val="PreformattedText"/>
        <w:bidi w:val="0"/>
        <w:spacing w:before="0" w:after="0"/>
        <w:jc w:val="left"/>
        <w:rPr/>
      </w:pPr>
      <w:r>
        <w:rPr/>
        <w:t>Jym8odJV08EpSBjuE+kY7gKBOcY4zzg6U7HlRKoMAZrRSSw95KkcEJBBUpOSkZUrPCuVKJz+HT+WmZ</w:t>
      </w:r>
    </w:p>
    <w:p>
      <w:pPr>
        <w:pStyle w:val="PreformattedText"/>
        <w:bidi w:val="0"/>
        <w:spacing w:before="0" w:after="0"/>
        <w:jc w:val="left"/>
        <w:rPr/>
      </w:pPr>
      <w:r>
        <w:rPr/>
        <w:t>wBJV78pqUgkkhXh5ftXRb9A34nUUW7d+PAtdlRW3b3imth6/dmA8lbkSF4j9rbVqD1VpPmdf+5ftPs</w:t>
      </w:r>
    </w:p>
    <w:p>
      <w:pPr>
        <w:pStyle w:val="PreformattedText"/>
        <w:bidi w:val="0"/>
        <w:spacing w:before="0" w:after="0"/>
        <w:jc w:val="left"/>
        <w:rPr/>
      </w:pPr>
      <w:r>
        <w:rPr/>
        <w:t>3R5baf3ZQ7UNrKbFyh6WguU8W0F5XU+BgDf4T5GRyuBVZ9Sg0uxC2yCCINhY213kwCfGpP1Lcbw929</w:t>
      </w:r>
    </w:p>
    <w:p>
      <w:pPr>
        <w:pStyle w:val="PreformattedText"/>
        <w:bidi w:val="0"/>
        <w:spacing w:before="0" w:after="0"/>
        <w:jc w:val="left"/>
        <w:rPr/>
      </w:pPr>
      <w:r>
        <w:rPr/>
        <w:t>ufblq+LFmJH2O3WUraDcL9oY8p6z6LVJE6ZUrWq171m3kLrm2rdKuyhH7Pvi3g/ULLq8uJV5cOo20b</w:t>
      </w:r>
    </w:p>
    <w:p>
      <w:pPr>
        <w:pStyle w:val="PreformattedText"/>
        <w:bidi w:val="0"/>
        <w:spacing w:before="0" w:after="0"/>
        <w:jc w:val="left"/>
        <w:rPr/>
      </w:pPr>
      <w:r>
        <w:rPr/>
        <w:t>ggSL/4acUxxcFeGcedW0vKvDk/mWFiCHcMlRDOJI0ewOIhGMw5caQprEBh1GVxNDmIwaFNPtoLa0yl</w:t>
      </w:r>
    </w:p>
    <w:p>
      <w:pPr>
        <w:pStyle w:val="PreformattedText"/>
        <w:bidi w:val="0"/>
        <w:spacing w:before="0" w:after="0"/>
        <w:jc w:val="left"/>
        <w:rPr/>
      </w:pPr>
      <w:r>
        <w:rPr/>
        <w:t>4kMupJy9k4oStoqBJaxDYKmHwhSkONFxtUa999rt4fonfELPtuZVa3c/h63xivW/+0LFNpNQkbp7V2</w:t>
      </w:r>
    </w:p>
    <w:p>
      <w:pPr>
        <w:pStyle w:val="PreformattedText"/>
        <w:bidi w:val="0"/>
        <w:spacing w:before="0" w:after="0"/>
        <w:jc w:val="left"/>
        <w:rPr/>
      </w:pPr>
      <w:r>
        <w:rPr/>
        <w:t>1WoFxwmqtRYZbpqfEVt9Pq9AuBmNBkJpdYYqqZFGmv2Pfcrr9dTiWuKYTD4oMtYjGYZCiUIWoMYhjE</w:t>
      </w:r>
    </w:p>
    <w:p>
      <w:pPr>
        <w:pStyle w:val="PreformattedText"/>
        <w:bidi w:val="0"/>
        <w:spacing w:before="0" w:after="0"/>
        <w:jc w:val="left"/>
        <w:rPr/>
      </w:pPr>
      <w:r>
        <w:rPr/>
        <w:t>trZdbbWrv/kuINhTKu0Bdwz6UpeCMVhBHKONZVO4Ra1tMuqAClBJdZxGHWlxtS0pBAfwzuVZyS28yo</w:t>
      </w:r>
    </w:p>
    <w:p>
      <w:pPr>
        <w:pStyle w:val="PreformattedText"/>
        <w:bidi w:val="0"/>
        <w:spacing w:before="0" w:after="0"/>
        <w:jc w:val="left"/>
        <w:rPr/>
      </w:pPr>
      <w:r>
        <w:rPr/>
        <w:t>9kpbD4VWEt6/opt2dpt0PD34kPo8r9pu6ts7l2jaV17Kf7Jtwbj2z3jgJpkdldRtPZa7rjdoSN1Y9G</w:t>
      </w:r>
    </w:p>
    <w:p>
      <w:pPr>
        <w:pStyle w:val="PreformattedText"/>
        <w:bidi w:val="0"/>
        <w:spacing w:before="0" w:after="0"/>
        <w:jc w:val="left"/>
        <w:rPr/>
      </w:pPr>
      <w:r>
        <w:rPr/>
        <w:t>q0WTDgUum1xjcSnwoESmXVZsW4IU16ZgvMslrEYhXDl4vhPDilh9xbbWIDLcgN/7lhm+1dwLqmlJS4</w:t>
      </w:r>
    </w:p>
    <w:p>
      <w:pPr>
        <w:pStyle w:val="PreformattedText"/>
        <w:bidi w:val="0"/>
        <w:spacing w:before="0" w:after="0"/>
        <w:jc w:val="left"/>
        <w:rPr/>
      </w:pPr>
      <w:r>
        <w:rPr/>
        <w:t>4ts4BxSVOYbFKZWANLD8QPajAv4s4LimK/WaRmWlLilA5jgsRCG8S2VJUpCUrOJQlaEvMtrmdrH0OX</w:t>
      </w:r>
    </w:p>
    <w:p>
      <w:pPr>
        <w:pStyle w:val="PreformattedText"/>
        <w:bidi w:val="0"/>
        <w:spacing w:before="0" w:after="0"/>
        <w:jc w:val="left"/>
        <w:rPr/>
      </w:pPr>
      <w:r>
        <w:rPr/>
        <w:t>jyuareOGv7Ib4PCn7m73WxU7FuifVbTRaFxX/eO39Qr122DLvm3WKfBbtXe6h3TdO4lFr6TTacquQ9</w:t>
      </w:r>
    </w:p>
    <w:p>
      <w:pPr>
        <w:pStyle w:val="PreformattedText"/>
        <w:bidi w:val="0"/>
        <w:spacing w:before="0" w:after="0"/>
        <w:jc w:val="left"/>
        <w:rPr/>
      </w:pPr>
      <w:r>
        <w:rPr/>
        <w:t>0EVGbFZrFMqsudT/GHDkO4PD4thanxg20FpZWXSrCBISGy6SS6jDgIVh3FrcWnDZ2SpSGWAl/A3lYX</w:t>
      </w:r>
    </w:p>
    <w:p>
      <w:pPr>
        <w:pStyle w:val="PreformattedText"/>
        <w:bidi w:val="0"/>
        <w:spacing w:before="0" w:after="0"/>
        <w:jc w:val="left"/>
        <w:rPr/>
      </w:pPr>
      <w:r>
        <w:rPr/>
        <w:t>Frw6khDeMWsLQlAbSjEyVdoEAAI7fvJdSAE9tkWEJU44VdHviy2yt7eXwz+ILZ+7o7Ui3dzdndwbPk</w:t>
      </w:r>
    </w:p>
    <w:p>
      <w:pPr>
        <w:pStyle w:val="PreformattedText"/>
        <w:bidi w:val="0"/>
        <w:spacing w:before="0" w:after="0"/>
        <w:jc w:val="left"/>
        <w:rPr/>
      </w:pPr>
      <w:r>
        <w:rPr/>
        <w:t>pe9AYlVW2532JUG3ulRjyIlfZpUptwDKFw0ntka83T8QrrHTCCoXKYI8j7naNZFq+U9AiVChVKdQ60</w:t>
      </w:r>
    </w:p>
    <w:p>
      <w:pPr>
        <w:pStyle w:val="PreformattedText"/>
        <w:bidi w:val="0"/>
        <w:spacing w:before="0" w:after="0"/>
        <w:jc w:val="left"/>
        <w:rPr/>
      </w:pPr>
      <w:r>
        <w:rPr/>
        <w:t>jyqzRKhMpFXbAU2WqrSZTsCpNpAOOlM2O+AQnpIAOSNaKSFJSuwzAEazfxqZSlBV7kxfaIt5etOl5I</w:t>
      </w:r>
    </w:p>
    <w:p>
      <w:pPr>
        <w:pStyle w:val="PreformattedText"/>
        <w:bidi w:val="0"/>
        <w:spacing w:before="0" w:after="0"/>
        <w:jc w:val="left"/>
        <w:rPr/>
      </w:pPr>
      <w:r>
        <w:rPr/>
        <w:t>XhY6VZKl4yPcHJUFdhwf7zq2sqCQo/5edU20pKyk3A09aIh1SvSAFpHHWM5T8uDkAFJz+vz1CAmxn3</w:t>
      </w:r>
    </w:p>
    <w:p>
      <w:pPr>
        <w:pStyle w:val="PreformattedText"/>
        <w:bidi w:val="0"/>
        <w:spacing w:before="0" w:after="0"/>
        <w:jc w:val="left"/>
        <w:rPr/>
      </w:pPr>
      <w:r>
        <w:rPr/>
        <w:t>751MpagSEpJIi/si3gaomJ8xlSlFSltKQUOg4WpC1BBbX/5iAVAp4yCSM4zpwjlamFR1nKsagCfX3y</w:t>
      </w:r>
    </w:p>
    <w:p>
      <w:pPr>
        <w:pStyle w:val="PreformattedText"/>
        <w:bidi w:val="0"/>
        <w:spacing w:before="0" w:after="0"/>
        <w:jc w:val="left"/>
        <w:rPr/>
      </w:pPr>
      <w:r>
        <w:rPr/>
        <w:t>pFcIKekFQwSnoOUjpPPpCk9spxzyATj46TLBF4Hj96kKgQQbk9OnyppVwH/wAKeVkLj1anrAT90Zko</w:t>
      </w:r>
    </w:p>
    <w:p>
      <w:pPr>
        <w:pStyle w:val="PreformattedText"/>
        <w:bidi w:val="0"/>
        <w:spacing w:before="0" w:after="0"/>
        <w:jc w:val="left"/>
        <w:rPr/>
      </w:pPr>
      <w:r>
        <w:rPr/>
        <w:t>aUlROAAEuKH6Y50jlkiBEEb87cjekbyZ1KUq5tEaT73+td4v0NFVVWfAv4ZnQc/Zlj3BbI5JIbtTdG</w:t>
      </w:r>
    </w:p>
    <w:p>
      <w:pPr>
        <w:pStyle w:val="PreformattedText"/>
        <w:bidi w:val="0"/>
        <w:spacing w:before="0" w:after="0"/>
        <w:jc w:val="left"/>
        <w:rPr/>
      </w:pPr>
      <w:r>
        <w:rPr/>
        <w:t>/qAwlRHfEaA0OwyBnAzjWDiVpTi8UAmZUD6oSfvPKpS0SlJSVZAVJExMBao5Cw0H91ufmMLdjoCQch</w:t>
      </w:r>
    </w:p>
    <w:p>
      <w:pPr>
        <w:pStyle w:val="PreformattedText"/>
        <w:bidi w:val="0"/>
        <w:spacing w:before="0" w:after="0"/>
        <w:jc w:val="left"/>
        <w:rPr/>
      </w:pPr>
      <w:r>
        <w:rPr/>
        <w:t>tQ/UY5Pw1WddBItFIhpSVSTb378asU2lSC5kpyFFJ+X3cYxj8NRoJmyKnMEGdKe9Ppy04SoEYSAcd+</w:t>
      </w:r>
    </w:p>
    <w:p>
      <w:pPr>
        <w:pStyle w:val="PreformattedText"/>
        <w:bidi w:val="0"/>
        <w:spacing w:before="0" w:after="0"/>
        <w:jc w:val="left"/>
        <w:rPr/>
      </w:pPr>
      <w:r>
        <w:rPr/>
        <w:t>CT8NWEKIN0x/FQqi4BkGnMmIAjq5PCvhzkYx8iNThdiSKi7P8A9qbFRdSyvBUoAqT26c/d/wDfVdxz</w:t>
      </w:r>
    </w:p>
    <w:p>
      <w:pPr>
        <w:pStyle w:val="PreformattedText"/>
        <w:bidi w:val="0"/>
        <w:spacing w:before="0" w:after="0"/>
        <w:jc w:val="left"/>
        <w:rPr/>
      </w:pPr>
      <w:r>
        <w:rPr/>
        <w:t>KdpPvapkpkW0FfIhFGStXmFxBKslKjlf3ueeDk8/HnOPhrQIJuqABUsddKrMGNGT61FxRBThOAn085</w:t>
      </w:r>
    </w:p>
    <w:p>
      <w:pPr>
        <w:pStyle w:val="PreformattedText"/>
        <w:bidi w:val="0"/>
        <w:spacing w:before="0" w:after="0"/>
        <w:jc w:val="left"/>
        <w:rPr/>
      </w:pPr>
      <w:r>
        <w:rPr/>
        <w:t>Kcc9/j2GnAAgEge/H60htBv5VWiDTpACSvyHMkdgQPiT6c9Rz8dOGQkCyfSR7NHeGt6uqtdAKXUzG1</w:t>
      </w:r>
    </w:p>
    <w:p>
      <w:pPr>
        <w:pStyle w:val="PreformattedText"/>
        <w:bidi w:val="0"/>
        <w:spacing w:before="0" w:after="0"/>
        <w:jc w:val="left"/>
        <w:rPr/>
      </w:pPr>
      <w:r>
        <w:rPr/>
        <w:t>JyDhB5KfT3GAArnt8RjjT0tkEjMFEffW99qaqRoIijyLfZOCt1SwTk4IIycZAx/EUn+Wm9j3SYuCLW</w:t>
      </w:r>
    </w:p>
    <w:p>
      <w:pPr>
        <w:pStyle w:val="PreformattedText"/>
        <w:bidi w:val="0"/>
        <w:spacing w:before="0" w:after="0"/>
        <w:jc w:val="left"/>
        <w:rPr/>
      </w:pPr>
      <w:r>
        <w:rPr/>
        <w:t>85mnyCNdaVodLbikqQ4pJwlRUpRBTwTyB74x8+TpxSArLEg6i38ggbz6c23IuYB9f78KeTL5dhpcWe</w:t>
      </w:r>
    </w:p>
    <w:p>
      <w:pPr>
        <w:pStyle w:val="PreformattedText"/>
        <w:bidi w:val="0"/>
        <w:spacing w:before="0" w:after="0"/>
        <w:jc w:val="left"/>
        <w:rPr/>
      </w:pPr>
      <w:r>
        <w:rPr/>
        <w:t>tyLwpZI6jGc7k+nK+hw9Qz2yfidSz/iUyRvEWvO8zyiesRUcKQQMhWOp0+WnOf3o22tJQVHkg5BCgo</w:t>
      </w:r>
    </w:p>
    <w:p>
      <w:pPr>
        <w:pStyle w:val="PreformattedText"/>
        <w:bidi w:val="0"/>
        <w:spacing w:before="0" w:after="0"/>
        <w:jc w:val="left"/>
        <w:rPr/>
      </w:pPr>
      <w:r>
        <w:rPr/>
        <w:t>qKiB1ZUeQUnIHB9uTpZKtFXAgWjfzt66UqikAEfErX9v2o4yfSQoK6cYGUnAIUR6eg8n0gjPAwO+NN</w:t>
      </w:r>
    </w:p>
    <w:p>
      <w:pPr>
        <w:pStyle w:val="PreformattedText"/>
        <w:bidi w:val="0"/>
        <w:spacing w:before="0" w:after="0"/>
        <w:jc w:val="left"/>
        <w:rPr/>
      </w:pPr>
      <w:r>
        <w:rPr/>
        <w:t>MZk5RBnp566+PKkRIEaifO/r7mjqfQAfWQVHpx0cKyFYwonp78Yz2P5rbNGUEq5C8EaExMGINpgWMw</w:t>
      </w:r>
    </w:p>
    <w:p>
      <w:pPr>
        <w:pStyle w:val="PreformattedText"/>
        <w:bidi w:val="0"/>
        <w:spacing w:before="0" w:after="0"/>
        <w:jc w:val="left"/>
        <w:rPr/>
      </w:pPr>
      <w:r>
        <w:rPr/>
        <w:t>aVaVD4Tp1t06je1GBhQwAoDjgHJAyB97HxGPhg+3s9QmJEggx6jSetwec7GKaFSSlZgjkenMCRbTp4</w:t>
      </w:r>
    </w:p>
    <w:p>
      <w:pPr>
        <w:pStyle w:val="PreformattedText"/>
        <w:bidi w:val="0"/>
        <w:spacing w:before="0" w:after="0"/>
        <w:jc w:val="left"/>
        <w:rPr/>
      </w:pPr>
      <w:r>
        <w:rPr/>
        <w:t>ViLce3H58b62yFr8tCj5XfCSCSkcHjnAx8cnUTiCpJzQCNLcvHS14Gx6UoOU5gSc0XnTz3uN9682iu</w:t>
      </w:r>
    </w:p>
    <w:p>
      <w:pPr>
        <w:pStyle w:val="PreformattedText"/>
        <w:bidi w:val="0"/>
        <w:spacing w:before="0" w:after="0"/>
        <w:jc w:val="left"/>
        <w:rPr/>
      </w:pPr>
      <w:r>
        <w:rPr/>
        <w:t>gzYci1ag4Pr9Eb86Ct1SvNk0kuKQpkZ7uR3ltpPH/DcSfbSYZw3aUqVJFtLiTYeFr8iBJNOcN0kJJn</w:t>
      </w:r>
    </w:p>
    <w:p>
      <w:pPr>
        <w:pStyle w:val="PreformattedText"/>
        <w:bidi w:val="0"/>
        <w:spacing w:before="0" w:after="0"/>
        <w:jc w:val="left"/>
        <w:rPr/>
      </w:pPr>
      <w:r>
        <w:rPr/>
        <w:t>Xpp/MVmYKHsMdRJGFJOcEAJ9+cY785OPwta+Xvp96izJCgCQoL08tfO2lq9WrrBKuAE55KlApHpHSn</w:t>
      </w:r>
    </w:p>
    <w:p>
      <w:pPr>
        <w:pStyle w:val="PreformattedText"/>
        <w:bidi w:val="0"/>
        <w:spacing w:before="0" w:after="0"/>
        <w:jc w:val="left"/>
        <w:rPr/>
      </w:pPr>
      <w:r>
        <w:rPr/>
        <w:t>Pq/p7c9tNBMkEeOlhTokyDlPypHksKSOvOEghSSBwUpPfIBPThI+HGMAaS0gFMHw+m1P7Qju6nn78a</w:t>
      </w:r>
    </w:p>
    <w:p>
      <w:pPr>
        <w:pStyle w:val="PreformattedText"/>
        <w:bidi w:val="0"/>
        <w:spacing w:before="0" w:after="0"/>
        <w:jc w:val="left"/>
        <w:rPr/>
      </w:pPr>
      <w:r>
        <w:rPr/>
        <w:t>fe2t/XXtle1kbm7fVVVGv3bO8rW3CsqqhbzKIV1WdWYdfoypDrKQtcFc2A0zMSk5diSn2clLihoUlK</w:t>
      </w:r>
    </w:p>
    <w:p>
      <w:pPr>
        <w:pStyle w:val="PreformattedText"/>
        <w:bidi w:val="0"/>
        <w:spacing w:before="0" w:after="0"/>
        <w:jc w:val="left"/>
        <w:rPr/>
      </w:pPr>
      <w:r>
        <w:rPr/>
        <w:t>wpBTIMg7e+h1FNUokXiwj97b+lb9/FjTaH4y39l9wtoq1bG3VA8VFWtK+rHVftV+yrYs3ckvKfrO0t</w:t>
      </w:r>
    </w:p>
    <w:p>
      <w:pPr>
        <w:pStyle w:val="PreformattedText"/>
        <w:bidi w:val="0"/>
        <w:spacing w:before="0" w:after="0"/>
        <w:jc w:val="left"/>
        <w:rPr/>
      </w:pPr>
      <w:r>
        <w:rPr/>
        <w:t>43JCadZtVX7a0SrWq7VZCEU2DOIqdTVGpP1qU1LwJTzPGuHqYwjmKxHalAbaAU4oKSc3ZpsXClKVOJ</w:t>
      </w:r>
    </w:p>
    <w:p>
      <w:pPr>
        <w:pStyle w:val="PreformattedText"/>
        <w:bidi w:val="0"/>
        <w:spacing w:before="0" w:after="0"/>
        <w:jc w:val="left"/>
        <w:rPr/>
      </w:pPr>
      <w:r>
        <w:rPr/>
        <w:t>QJWoDK2FKKUnHxiGk4PG9otLTbaASpwwlIJEKWo2QMxBzEhKNVKAlVPLYLxQ0q1rUub6OD6SSzrs/2</w:t>
      </w:r>
    </w:p>
    <w:p>
      <w:pPr>
        <w:pStyle w:val="PreformattedText"/>
        <w:bidi w:val="0"/>
        <w:spacing w:before="0" w:after="0"/>
        <w:jc w:val="left"/>
        <w:rPr/>
      </w:pPr>
      <w:r>
        <w:rPr/>
        <w:t>F0+4lWRAnXp9dp+5fg4uqkMvRaRTDIcpdTmUzbmi1GamoW/VKQ1LlWT9tSZ1JjXVtvW61aM/1N7CDO</w:t>
      </w:r>
    </w:p>
    <w:p>
      <w:pPr>
        <w:pStyle w:val="PreformattedText"/>
        <w:bidi w:val="0"/>
        <w:spacing w:before="0" w:after="0"/>
        <w:jc w:val="left"/>
        <w:rPr/>
      </w:pPr>
      <w:r>
        <w:rPr/>
        <w:t>ni3CSl5OJ/VUG0gqUpRlWJwwlCVvOgBvGYR4pbxqEhKlYfHNM4gcwpS1g4bEr7PEMJ7KVqhspTdLGI</w:t>
      </w:r>
    </w:p>
    <w:p>
      <w:pPr>
        <w:pStyle w:val="PreformattedText"/>
        <w:bidi w:val="0"/>
        <w:spacing w:before="0" w:after="0"/>
        <w:jc w:val="left"/>
        <w:rPr/>
      </w:pPr>
      <w:r>
        <w:rPr/>
        <w:t>KUrIQgkqw+IQFLwqlkw7hVuMqS96PDh4tvo25y909i9zp24vhiuEWlci9w6XTbYvjZi5qTczhmWZSf</w:t>
      </w:r>
    </w:p>
    <w:p>
      <w:pPr>
        <w:pStyle w:val="PreformattedText"/>
        <w:bidi w:val="0"/>
        <w:spacing w:before="0" w:after="0"/>
        <w:jc w:val="left"/>
        <w:rPr/>
      </w:pPr>
      <w:r>
        <w:rPr/>
        <w:t>FNskufV7TecqceKw1TLtipm2tcrchuRYt5xKg8KfTJ0uYLiruExK1KwXFWlOIwuKwzrrLi+yCe0/I4</w:t>
      </w:r>
    </w:p>
    <w:p>
      <w:pPr>
        <w:pStyle w:val="PreformattedText"/>
        <w:bidi w:val="0"/>
        <w:spacing w:before="0" w:after="0"/>
        <w:jc w:val="left"/>
        <w:rPr/>
      </w:pPr>
      <w:r>
        <w:rPr/>
        <w:t>sBrEDs5AfwTyUP4cgoxWGUlOZUIK0M4nCqaDuGWG1YjDvoQ4lBcJ7MYlg52++QQ1iGypl8d5h4yUpJ</w:t>
      </w:r>
    </w:p>
    <w:p>
      <w:pPr>
        <w:pStyle w:val="PreformattedText"/>
        <w:bidi w:val="0"/>
        <w:spacing w:before="0" w:after="0"/>
        <w:jc w:val="left"/>
        <w:rPr/>
      </w:pPr>
      <w:r>
        <w:rPr/>
        <w:t>eITf1HjgTaPis2dosba76Q/wALD9ubgQbcg3A7U6juHA2+qNKqNOFCr9WY+19ztsXZbbtOpbdVmSrw</w:t>
      </w:r>
    </w:p>
    <w:p>
      <w:pPr>
        <w:pStyle w:val="PreformattedText"/>
        <w:bidi w:val="0"/>
        <w:spacing w:before="0" w:after="0"/>
        <w:jc w:val="left"/>
        <w:rPr/>
      </w:pPr>
      <w:r>
        <w:rPr/>
        <w:t>28qFbTa9aqd2WFctGrNswrwJUjEYR1ttDywpSOzbDbGNRlUXQGQSnCcRbaClPtNRhOJMAvsIYxrDzO</w:t>
      </w:r>
    </w:p>
    <w:p>
      <w:pPr>
        <w:pStyle w:val="PreformattedText"/>
        <w:bidi w:val="0"/>
        <w:spacing w:before="0" w:after="0"/>
        <w:jc w:val="left"/>
        <w:rPr/>
      </w:pPr>
      <w:r>
        <w:rPr/>
        <w:t>IYjEqwakLLql4BUJPaOZ3sGokBEOLkvYQuKBaU4VP4VzK0tTrC21N9du1PiCtfxk+C7bnxIWNHRFpO</w:t>
      </w:r>
    </w:p>
    <w:p>
      <w:pPr>
        <w:pStyle w:val="PreformattedText"/>
        <w:bidi w:val="0"/>
        <w:spacing w:before="0" w:after="0"/>
        <w:jc w:val="left"/>
        <w:rPr/>
      </w:pPr>
      <w:r>
        <w:rPr/>
        <w:t>+ezUW90UdvpLltXQ7Fn0TcGx5CENp8udQdxKRdVGfb6UlDlEOUgEa8YeZ7B9xkgw2SBm1y6pJ3kpIN</w:t>
      </w:r>
    </w:p>
    <w:p>
      <w:pPr>
        <w:pStyle w:val="PreformattedText"/>
        <w:bidi w:val="0"/>
        <w:spacing w:before="0" w:after="0"/>
        <w:jc w:val="left"/>
        <w:rPr/>
      </w:pPr>
      <w:r>
        <w:rPr/>
        <w:t>xedNq73tC5h5WO8oCYgidFRBiJBGtfNj8bVsRbO8V25jNPQGIFxVZq5GoqW22UxpdXYbXWmkoR3Qqu</w:t>
      </w:r>
    </w:p>
    <w:p>
      <w:pPr>
        <w:pStyle w:val="PreformattedText"/>
        <w:bidi w:val="0"/>
        <w:spacing w:before="0" w:after="0"/>
        <w:jc w:val="left"/>
        <w:rPr/>
      </w:pPr>
      <w:r>
        <w:rPr/>
        <w:t>IqDoUfUS+R3BzZw6ypIK+9BInw0ieSQAYiTJ3qw0ErZT3spFzB2JMWFwDWDErCo4UCfTkhQUM5zk9S</w:t>
      </w:r>
    </w:p>
    <w:p>
      <w:pPr>
        <w:pStyle w:val="PreformattedText"/>
        <w:bidi w:val="0"/>
        <w:spacing w:before="0" w:after="0"/>
        <w:jc w:val="left"/>
        <w:rPr/>
      </w:pPr>
      <w:r>
        <w:rPr/>
        <w:t>SkAqAABHA5GDq4DKQmMwHv2b1E4ClwqSQkHf8Ag+5pLdQ8yvzGFFz1AKZV2CcKSUtL4DasnOCSDzkg</w:t>
      </w:r>
    </w:p>
    <w:p>
      <w:pPr>
        <w:pStyle w:val="PreformattedText"/>
        <w:bidi w:val="0"/>
        <w:spacing w:before="0" w:after="0"/>
        <w:jc w:val="left"/>
        <w:rPr/>
      </w:pPr>
      <w:r>
        <w:rPr/>
        <w:t>94yYMGw51LJ1AkctD19x+1XwUuJda5T5rBOOoKHmJAUAAFeo8ZODwfnpRIm+tEpJTe+utIzmDwDkAe</w:t>
      </w:r>
    </w:p>
    <w:p>
      <w:pPr>
        <w:pStyle w:val="PreformattedText"/>
        <w:bidi w:val="0"/>
        <w:spacing w:before="0" w:after="0"/>
        <w:jc w:val="left"/>
        <w:rPr/>
      </w:pPr>
      <w:r>
        <w:rPr/>
        <w:t>rKipR9WScgc4Py/TSgwJ3pSJF700rjT0wwshSQiZCdTn1cImMYJOMkg5+OP56UiWl30iNLQb0iAlKw</w:t>
      </w:r>
    </w:p>
    <w:p>
      <w:pPr>
        <w:pStyle w:val="PreformattedText"/>
        <w:bidi w:val="0"/>
        <w:spacing w:before="0" w:after="0"/>
        <w:jc w:val="left"/>
        <w:rPr/>
      </w:pPr>
      <w:r>
        <w:rPr/>
        <w:t>gSJB9nf7dK7WfoBbpbrXgso9NU8Fv2XvDvDazjSlEqjRplapF9QGQFD0pUzei3U4znzzg8YHN8SbIx</w:t>
      </w:r>
    </w:p>
    <w:p>
      <w:pPr>
        <w:pStyle w:val="PreformattedText"/>
        <w:bidi w:val="0"/>
        <w:spacing w:before="0" w:after="0"/>
        <w:jc w:val="left"/>
        <w:rPr/>
      </w:pPr>
      <w:r>
        <w:rPr/>
        <w:t>qljR1tBjwGWf8A/I8oq/h1JVhS2bqbcVJI1zBKrdBMCdwSOvRJE6Xkt9XSeOxIGfy9x/pnVMJJMGaY</w:t>
      </w:r>
    </w:p>
    <w:p>
      <w:pPr>
        <w:pStyle w:val="PreformattedText"/>
        <w:bidi w:val="0"/>
        <w:spacing w:before="0" w:after="0"/>
        <w:jc w:val="left"/>
        <w:rPr/>
      </w:pPr>
      <w:r>
        <w:rPr/>
        <w:t>ooAttT2pUePkEhGQR3/D247ZJ1daRaDaqq12ufKlpLLQOUkY79vfPt8tPyK5UwrAi1jV14oQ0RkDIV</w:t>
      </w:r>
    </w:p>
    <w:p>
      <w:pPr>
        <w:pStyle w:val="PreformattedText"/>
        <w:bidi w:val="0"/>
        <w:spacing w:before="0" w:after="0"/>
        <w:jc w:val="left"/>
        <w:rPr/>
      </w:pPr>
      <w:r>
        <w:rPr/>
        <w:t>jjjgfEj8dLlhJJ1pQoEkDSsVXA4UupKSfvc4bJ7pJ44PHfVF0d6ats718mB1mLBQUJWl1wjA6cEII7</w:t>
      </w:r>
    </w:p>
    <w:p>
      <w:pPr>
        <w:pStyle w:val="PreformattedText"/>
        <w:bidi w:val="0"/>
        <w:spacing w:before="0" w:after="0"/>
        <w:jc w:val="left"/>
        <w:rPr/>
      </w:pPr>
      <w:r>
        <w:rPr/>
        <w:t>ZWAMY5+Gf6btiJCYGh9aZmEkA3FITjZcJUe/USSDjI5HSkdwrP5c++o1AZZGk7zRBuNvvVSYrakhec</w:t>
      </w:r>
    </w:p>
    <w:p>
      <w:pPr>
        <w:pStyle w:val="PreformattedText"/>
        <w:bidi w:val="0"/>
        <w:spacing w:before="0" w:after="0"/>
        <w:jc w:val="left"/>
        <w:rPr/>
      </w:pPr>
      <w:r>
        <w:rPr/>
        <w:t>KCgSR6SDgHOR8if/caTKLAi/T350AQkAGI51caU+16OvCCMD7xB6cDJGPj/P3zqUlQywNDvI9xSZJk</w:t>
      </w:r>
    </w:p>
    <w:p>
      <w:pPr>
        <w:pStyle w:val="PreformattedText"/>
        <w:bidi w:val="0"/>
        <w:spacing w:before="0" w:after="0"/>
        <w:jc w:val="left"/>
        <w:rPr/>
      </w:pPr>
      <w:r>
        <w:rPr/>
        <w:t>qvR1paxhBUDkcZAQkKGCOkY9PIHxIAPOn2GqspVGmlKQlcX09/KlRhxRR1K7LyFAD0YxgHIHpOQMf/</w:t>
      </w:r>
    </w:p>
    <w:p>
      <w:pPr>
        <w:pStyle w:val="PreformattedText"/>
        <w:bidi w:val="0"/>
        <w:spacing w:before="0" w:after="0"/>
        <w:jc w:val="left"/>
        <w:rPr/>
      </w:pPr>
      <w:r>
        <w:rPr/>
        <w:t>1H4BuaTGaT1Ou8co8PG9BAkAqMjSLHXp4X+1K9LkIbcQS7lKyUFPLnV1gBZUk/fBCvl2+XKkhBEWUb</w:t>
      </w:r>
    </w:p>
    <w:p>
      <w:pPr>
        <w:pStyle w:val="PreformattedText"/>
        <w:bidi w:val="0"/>
        <w:spacing w:before="0" w:after="0"/>
        <w:jc w:val="left"/>
        <w:rPr/>
      </w:pPr>
      <w:r>
        <w:rPr/>
        <w:t>wSQPC4I+tMyiSAZJ9/Xw2pTb/wB2feiOKJS0EuRlq6epUN4qLK+paeSnCknPu3wdSiUyRJnqPHXS0e</w:t>
      </w:r>
    </w:p>
    <w:p>
      <w:pPr>
        <w:pStyle w:val="PreformattedText"/>
        <w:bidi w:val="0"/>
        <w:spacing w:before="0" w:after="0"/>
        <w:jc w:val="left"/>
        <w:rPr/>
      </w:pPr>
      <w:r>
        <w:rPr/>
        <w:t>e96RSQUpUpIME+Uc/qKVEOZTgnqwk4BJV7fdUASSMZxpSe8ZTBMj3t9PmTTkwRmkkA6g9dD99KOtKC</w:t>
      </w:r>
    </w:p>
    <w:p>
      <w:pPr>
        <w:pStyle w:val="PreformattedText"/>
        <w:bidi w:val="0"/>
        <w:spacing w:before="0" w:after="0"/>
        <w:jc w:val="left"/>
        <w:rPr/>
      </w:pPr>
      <w:r>
        <w:rPr/>
        <w:t>ijlI+6c4BKR1JASFD7pwQcjn2OmjNsIjn6eXSglNiF3238Y9+tKHIKiOcqKTyFFWcZQTjvjPtjJxoA</w:t>
      </w:r>
    </w:p>
    <w:p>
      <w:pPr>
        <w:pStyle w:val="PreformattedText"/>
        <w:bidi w:val="0"/>
        <w:spacing w:before="0" w:after="0"/>
        <w:jc w:val="left"/>
        <w:rPr/>
      </w:pPr>
      <w:r>
        <w:rPr/>
        <w:t>ATe5Hz+3l6XimA3+KYtHLzHsUXfYS82ppSE9JSUYPT0jg8EccAZ9+Sr8tOWZIOXUg2Nhrrc30k6ZoH</w:t>
      </w:r>
    </w:p>
    <w:p>
      <w:pPr>
        <w:pStyle w:val="PreformattedText"/>
        <w:bidi w:val="0"/>
        <w:spacing w:before="0" w:after="0"/>
        <w:jc w:val="left"/>
        <w:rPr/>
      </w:pPr>
      <w:r>
        <w:rPr/>
        <w:t>wqpBMwCMsGB5i17wL2iY3kVG+76bOsq44Vz0gEGHLQ+UJISl9o+mVDcBHLDzBW2fYdQUOU5FRaS0tL</w:t>
      </w:r>
    </w:p>
    <w:p>
      <w:pPr>
        <w:pStyle w:val="PreformattedText"/>
        <w:bidi w:val="0"/>
        <w:spacing w:before="0" w:after="0"/>
        <w:jc w:val="left"/>
        <w:rPr/>
      </w:pPr>
      <w:r>
        <w:rPr/>
        <w:t>qE58t4MgHpIuORH+PkKcSlQUguQd4jnyI308ORvUkKbUolWgwqpBdC4NQjMyoygU58twBQQUg5S6lQ</w:t>
      </w:r>
    </w:p>
    <w:p>
      <w:pPr>
        <w:pStyle w:val="PreformattedText"/>
        <w:bidi w:val="0"/>
        <w:spacing w:before="0" w:after="0"/>
        <w:jc w:val="left"/>
        <w:rPr/>
      </w:pPr>
      <w:r>
        <w:rPr/>
        <w:t>UhYPZSSNXkqzpCgLKvPlp4TNMygd0d2BtED3rypQCilXUQAMgAq9SyOArOT6h1hXHuVfnoy9NdfZ/m</w:t>
      </w:r>
    </w:p>
    <w:p>
      <w:pPr>
        <w:pStyle w:val="PreformattedText"/>
        <w:bidi w:val="0"/>
        <w:spacing w:before="0" w:after="0"/>
        <w:jc w:val="left"/>
        <w:rPr/>
      </w:pPr>
      <w:r>
        <w:rPr/>
        <w:t>lKgBClSTb2KIy0YSoDqKOlPsVKAVlOMjgIIUM5HIPuDppIOu/r5604ApFjE2AFFYiy04clWCE4H3Ej</w:t>
      </w:r>
    </w:p>
    <w:p>
      <w:pPr>
        <w:pStyle w:val="PreformattedText"/>
        <w:bidi w:val="0"/>
        <w:spacing w:before="0" w:after="0"/>
        <w:jc w:val="left"/>
        <w:rPr/>
      </w:pPr>
      <w:r>
        <w:rPr/>
        <w:t>kAkYPBPbn5/HSyEk922tMIkGFEKFtfrWwzw3b5XpTtjt0NqLYrsq3b/2tmv+KTw43NEjQZ86370tER</w:t>
      </w:r>
    </w:p>
    <w:p>
      <w:pPr>
        <w:pStyle w:val="PreformattedText"/>
        <w:bidi w:val="0"/>
        <w:spacing w:before="0" w:after="0"/>
        <w:jc w:val="left"/>
        <w:rPr/>
      </w:pPr>
      <w:r>
        <w:rPr/>
        <w:t>n9xLeag1eG/AqVPlwGKbV/qMyNJjT2mLiizGH405xlcDxyFp4rUlAWhRIUpBSpJlK0rQQpCk3KVpIU</w:t>
      </w:r>
    </w:p>
    <w:p>
      <w:pPr>
        <w:pStyle w:val="PreformattedText"/>
        <w:bidi w:val="0"/>
        <w:spacing w:before="0" w:after="0"/>
        <w:jc w:val="left"/>
        <w:rPr/>
      </w:pPr>
      <w:r>
        <w:rPr/>
        <w:t>hUKSQRNRLbCpMB3tQUKBSlSShSSFBQVZbZHdKCCFJUQqQctb4qRfnh++mZ22oFIuSDQthvHlaO3ER+</w:t>
      </w:r>
    </w:p>
    <w:p>
      <w:pPr>
        <w:pStyle w:val="PreformattedText"/>
        <w:bidi w:val="0"/>
        <w:spacing w:before="0" w:after="0"/>
        <w:jc w:val="left"/>
        <w:rPr/>
      </w:pPr>
      <w:r>
        <w:rPr/>
        <w:t>yqtbVPrFSoV223Q6Wu4KlDtG3Yrkiqbo7BN/W6rMXYzLs/cDaT6/Oqdju3fY/16gw/X2fzWAW087iQ</w:t>
      </w:r>
    </w:p>
    <w:p>
      <w:pPr>
        <w:pStyle w:val="PreformattedText"/>
        <w:bidi w:val="0"/>
        <w:spacing w:before="0" w:after="0"/>
        <w:jc w:val="left"/>
        <w:rPr/>
      </w:pPr>
      <w:r>
        <w:rPr/>
        <w:t>6rHqT33lJaaxinsuQYhxQDeC4rGVH5tYbwfFCUpxRw+LT2rnAupS22oYdojBYYKHZICnHsGhoHMW0Q</w:t>
      </w:r>
    </w:p>
    <w:p>
      <w:pPr>
        <w:pStyle w:val="PreformattedText"/>
        <w:bidi w:val="0"/>
        <w:spacing w:before="0" w:after="0"/>
        <w:jc w:val="left"/>
        <w:rPr/>
      </w:pPr>
      <w:r>
        <w:rPr/>
        <w:t>HMRgMt/wAuM+KwOU9j22HUG2ozbNeKnxO/Rj7hr8NPiGtmp3nscqi1WW5tPArdq3RR/wDZ1uWtcmqb</w:t>
      </w:r>
    </w:p>
    <w:p>
      <w:pPr>
        <w:pStyle w:val="PreformattedText"/>
        <w:bidi w:val="0"/>
        <w:spacing w:before="0" w:after="0"/>
        <w:jc w:val="left"/>
        <w:rPr/>
      </w:pPr>
      <w:r>
        <w:rPr/>
        <w:t>m+FHcGqwpVu3xtfcbrqpNWtqoNzLBvB36zT7jpNuXUJNVpUz2FZx4xWNwDSUYxboTisPikOIDr7Fi1</w:t>
      </w:r>
    </w:p>
    <w:p>
      <w:pPr>
        <w:pStyle w:val="PreformattedText"/>
        <w:bidi w:val="0"/>
        <w:spacing w:before="0" w:after="0"/>
        <w:jc w:val="left"/>
        <w:rPr/>
      </w:pPr>
      <w:r>
        <w:rPr/>
        <w:t>j2QUv4bFtJJQ1jGcmLZSqW3HsOQhSlWZGGS46ciUThsTh1IWpLbnezYd27OIwyzCl4ZzPhnFABaEOJ</w:t>
      </w:r>
    </w:p>
    <w:p>
      <w:pPr>
        <w:pStyle w:val="PreformattedText"/>
        <w:bidi w:val="0"/>
        <w:spacing w:before="0" w:after="0"/>
        <w:jc w:val="left"/>
        <w:rPr/>
      </w:pPr>
      <w:r>
        <w:rPr/>
        <w:t>lLB8YPhxse2qTbPjn+jxuWkN7VQadVb7lWnQvtx2NYS7bmIt7cW4bDte85DlVi7Y0yJcSKbuVthWpc</w:t>
      </w:r>
    </w:p>
    <w:p>
      <w:pPr>
        <w:pStyle w:val="PreformattedText"/>
        <w:bidi w:val="0"/>
        <w:spacing w:before="0" w:after="0"/>
        <w:jc w:val="left"/>
        <w:rPr/>
      </w:pPr>
      <w:r>
        <w:rPr/>
        <w:t>u4dtYFxOqM25Nr6vT7lpqMuurZWHFvLbbeab7RRSnFYHErPaYdjGKaAbLqsmfh3E2kjCcSyQUsY1Dm</w:t>
      </w:r>
    </w:p>
    <w:p>
      <w:pPr>
        <w:pStyle w:val="PreformattedText"/>
        <w:bidi w:val="0"/>
        <w:spacing w:before="0" w:after="0"/>
        <w:jc w:val="left"/>
        <w:rPr/>
      </w:pPr>
      <w:r>
        <w:rPr/>
        <w:t>FVGF5Xhh8Q0126mlOZUycPimQMrj2HDvfShOaMVgnFLfwalJBL7BQ/W9j6BXfy293Nl969u6NIYp1F</w:t>
      </w:r>
    </w:p>
    <w:p>
      <w:pPr>
        <w:pStyle w:val="PreformattedText"/>
        <w:bidi w:val="0"/>
        <w:spacing w:before="0" w:after="0"/>
        <w:jc w:val="left"/>
        <w:rPr/>
      </w:pPr>
      <w:r>
        <w:rPr/>
        <w:t>jX3I3voVguTZEyobZ3ZuY8zB8R1jxZE2e45MtD/as1b91UVxxlt5+JvY/IeW+pa0Q/PfxhgEN4lviD</w:t>
      </w:r>
    </w:p>
    <w:p>
      <w:pPr>
        <w:pStyle w:val="PreformattedText"/>
        <w:bidi w:val="0"/>
        <w:spacing w:before="0" w:after="0"/>
        <w:jc w:val="left"/>
        <w:rPr/>
      </w:pPr>
      <w:r>
        <w:rPr/>
        <w:t>baG0Y0qQ8hACUoxABUFhKRAbxTcutxZC0vswnshPT8BfV2H5F1anXMOkLaUspWpTBhKQogmVsqhpZV</w:t>
      </w:r>
    </w:p>
    <w:p>
      <w:pPr>
        <w:pStyle w:val="PreformattedText"/>
        <w:bidi w:val="0"/>
        <w:spacing w:before="0" w:after="0"/>
        <w:jc w:val="left"/>
        <w:rPr/>
      </w:pPr>
      <w:r>
        <w:rPr/>
        <w:t>8UoXBC7c2X0+/hgqHh08XkWrx45btTcalu3Ja08hYYepkypSXpFP8AMcGVOQqsufGUkngNNrA6XGyr</w:t>
      </w:r>
    </w:p>
    <w:p>
      <w:pPr>
        <w:pStyle w:val="PreformattedText"/>
        <w:bidi w:val="0"/>
        <w:spacing w:before="0" w:after="0"/>
        <w:jc w:val="left"/>
        <w:rPr/>
      </w:pPr>
      <w:r>
        <w:rPr/>
        <w:t>l2VHMUFMpUAoSqbyQqBciIBvaCNhW5hypLRSpRzNKImABBsnSBMWkXMXkyTpwguebGUQRnpQoFQBBA</w:t>
      </w:r>
    </w:p>
    <w:p>
      <w:pPr>
        <w:pStyle w:val="PreformattedText"/>
        <w:bidi w:val="0"/>
        <w:spacing w:before="0" w:after="0"/>
        <w:jc w:val="left"/>
        <w:rPr/>
      </w:pPr>
      <w:r>
        <w:rPr/>
        <w:t>OFdKf4hg+4yMc860W+QEAiBf3PSmKzgEqUF8iRB8ffnVClkFQSsDgnkkckgDGU8knHzyPhzpSk6xpU</w:t>
      </w:r>
    </w:p>
    <w:p>
      <w:pPr>
        <w:pStyle w:val="PreformattedText"/>
        <w:bidi w:val="0"/>
        <w:spacing w:before="0" w:after="0"/>
        <w:jc w:val="left"/>
        <w:rPr/>
      </w:pPr>
      <w:r>
        <w:rPr/>
        <w:t>iVJNs0n30irZUUraUQCoHhKeCDkoJTjPHUSOeM6TTrTge6ToE+nl4UnuDoUQCgAKXwlLmTyM+rOQCn</w:t>
      </w:r>
    </w:p>
    <w:p>
      <w:pPr>
        <w:pStyle w:val="PreformattedText"/>
        <w:bidi w:val="0"/>
        <w:spacing w:before="0" w:after="0"/>
        <w:jc w:val="left"/>
        <w:rPr/>
      </w:pPr>
      <w:r>
        <w:rPr/>
        <w:t>48+kZ1JmKbwMquYHlVdIWokByAbxefU02blQF0mTzlSUtr6gfV1IlMrB9X3Twc/HOc86a62ShRNwrk</w:t>
      </w:r>
    </w:p>
    <w:p>
      <w:pPr>
        <w:pStyle w:val="PreformattedText"/>
        <w:bidi w:val="0"/>
        <w:spacing w:before="0" w:after="0"/>
        <w:jc w:val="left"/>
        <w:rPr/>
      </w:pPr>
      <w:r>
        <w:rPr/>
        <w:t>DGvsXqZCwFhFwrrc/X3yrqN/w4+5JepHiZ2keWlRolw7a7r0xASjKGLqpdbsS4CnCgcfW7Ntgq9svp</w:t>
      </w:r>
    </w:p>
    <w:p>
      <w:pPr>
        <w:pStyle w:val="PreformattedText"/>
        <w:bidi w:val="0"/>
        <w:spacing w:before="0" w:after="0"/>
        <w:jc w:val="left"/>
        <w:rPr/>
      </w:pPr>
      <w:r>
        <w:rPr/>
        <w:t>xyCdY3FUgDDOi050G/LKpO3Ik1Ywie/iUx8QSvpqUmB/8AzNtYvXWZDqIQ02T36SO2O/Hw7d/fWT2h</w:t>
      </w:r>
    </w:p>
    <w:p>
      <w:pPr>
        <w:pStyle w:val="PreformattedText"/>
        <w:bidi w:val="0"/>
        <w:spacing w:before="0" w:after="0"/>
        <w:jc w:val="left"/>
        <w:rPr/>
      </w:pPr>
      <w:r>
        <w:rPr/>
        <w:t>2FTFokXvJjenXTq2lCgnkEEDGAccHPY8n/TUiXikdfOo1YdVzlkD340vGtoCQQodge4AGT8jpxf6Un</w:t>
      </w:r>
    </w:p>
    <w:p>
      <w:pPr>
        <w:pStyle w:val="PreformattedText"/>
        <w:bidi w:val="0"/>
        <w:spacing w:before="0" w:after="0"/>
        <w:jc w:val="left"/>
        <w:rPr/>
      </w:pPr>
      <w:r>
        <w:rPr/>
        <w:t>YnyFFnq4hQOVAYzznOBjB0duNxTC2QSRE00qnKQ+QeocKHdQH8J9vz/lqFasxNWG0FI5V8ktUkqX1k</w:t>
      </w:r>
    </w:p>
    <w:p>
      <w:pPr>
        <w:pStyle w:val="PreformattedText"/>
        <w:bidi w:val="0"/>
        <w:spacing w:before="0" w:after="0"/>
        <w:jc w:val="left"/>
        <w:rPr/>
      </w:pPr>
      <w:r>
        <w:rPr/>
        <w:t>ZAWSAFcgHPUMqHz/AJa2u0MmTINRFNu7Y1Q4pXTgnBVgYAyEgZ9/fj5+/GgKCrEUSBF5PvalKH1lJJ</w:t>
      </w:r>
    </w:p>
    <w:p>
      <w:pPr>
        <w:pStyle w:val="PreformattedText"/>
        <w:bidi w:val="0"/>
        <w:spacing w:before="0" w:after="0"/>
        <w:jc w:val="left"/>
        <w:rPr/>
      </w:pPr>
      <w:r>
        <w:rPr/>
        <w:t>OMEEgA5CR3OMcckf2dSoOQGCVHYReggqi8ez7ilEMJ6UdRTnPBBIz1YVylXJ4SefbOcakVdNxa+8++</w:t>
      </w:r>
    </w:p>
    <w:p>
      <w:pPr>
        <w:pStyle w:val="PreformattedText"/>
        <w:bidi w:val="0"/>
        <w:spacing w:before="0" w:after="0"/>
        <w:jc w:val="left"/>
        <w:rPr/>
      </w:pPr>
      <w:r>
        <w:rPr/>
        <w:t>seelIbE3MxVaYoKu3V1ccjJwUEqwocE+5Hv3HbTAQCAO6DvG09T5elEz3SYJ6R7+VelC21HAICTlIB</w:t>
      </w:r>
    </w:p>
    <w:p>
      <w:pPr>
        <w:pStyle w:val="PreformattedText"/>
        <w:bidi w:val="0"/>
        <w:spacing w:before="0" w:after="0"/>
        <w:jc w:val="left"/>
        <w:rPr/>
      </w:pPr>
      <w:r>
        <w:rPr/>
        <w:t>GAMYCskcjJH48nPfT1KJ1BVpfSOlrkc/vS5coyqOYmOkfejbbvSAVg8K4OSUkkkE5KSQrIVzz97vjT</w:t>
      </w:r>
    </w:p>
    <w:p>
      <w:pPr>
        <w:pStyle w:val="PreformattedText"/>
        <w:bidi w:val="0"/>
        <w:spacing w:before="0" w:after="0"/>
        <w:jc w:val="left"/>
        <w:rPr/>
      </w:pPr>
      <w:r>
        <w:rPr/>
        <w:t>MxmJlN/468tp660wgGCQFEfb5UtS3g5DjSgD5kULZeR0hSlRnCEpX6TylD2DnkAKVjkjT0krKtQUG3</w:t>
      </w:r>
    </w:p>
    <w:p>
      <w:pPr>
        <w:pStyle w:val="PreformattedText"/>
        <w:bidi w:val="0"/>
        <w:spacing w:before="0" w:after="0"/>
        <w:jc w:val="left"/>
        <w:rPr/>
      </w:pPr>
      <w:r>
        <w:rPr/>
        <w:t>xG0DmLX635ClkCZJSFG29ztMj3zq/DlgBCSoLITgZBAwepHUE+w6Vcc+34acZgG4ULjS/289vSmkqS</w:t>
      </w:r>
    </w:p>
    <w:p>
      <w:pPr>
        <w:pStyle w:val="PreformattedText"/>
        <w:bidi w:val="0"/>
        <w:spacing w:before="0" w:after="0"/>
        <w:jc w:val="left"/>
        <w:rPr/>
      </w:pPr>
      <w:r>
        <w:rPr/>
        <w:t>IMEK529BellC8EpRkEhOAng98qAzgk4zz37fmuaUgm8a+t97dflQq8SqNNo292Gt6UmFrSrqAOM4we</w:t>
      </w:r>
    </w:p>
    <w:p>
      <w:pPr>
        <w:pStyle w:val="PreformattedText"/>
        <w:bidi w:val="0"/>
        <w:spacing w:before="0" w:after="0"/>
        <w:jc w:val="left"/>
        <w:rPr/>
      </w:pPr>
      <w:r>
        <w:rPr/>
        <w:t>COk4PYcjk474KeQM6Sc4/6jx2156bHQxrzppAEC1yLAHncW/r0irxGR1HlQH3RhOSeAnhWSeCfkT30</w:t>
      </w:r>
    </w:p>
    <w:p>
      <w:pPr>
        <w:pStyle w:val="PreformattedText"/>
        <w:bidi w:val="0"/>
        <w:spacing w:before="0" w:after="0"/>
        <w:jc w:val="left"/>
        <w:rPr/>
      </w:pPr>
      <w:r>
        <w:rPr/>
        <w:t>4EEkwe7vaNDB5dCdL3ABMKRJASc1rkbaSNCZv8ucSg3DRotagSITyWyp1spQoAq6HFIPsR8QB8s5Hz</w:t>
      </w:r>
    </w:p>
    <w:p>
      <w:pPr>
        <w:pStyle w:val="PreformattedText"/>
        <w:bidi w:val="0"/>
        <w:spacing w:before="0" w:after="0"/>
        <w:jc w:val="left"/>
        <w:rPr/>
      </w:pPr>
      <w:r>
        <w:rPr/>
        <w:t>RQSpKgBmzG4mTIskyTaBuSJHdUZik/4l3t3dbfTrGwmBIFyBi7bGqPW9Vp9g1IlvrckVKhrXlKVOY8</w:t>
      </w:r>
    </w:p>
    <w:p>
      <w:pPr>
        <w:pStyle w:val="PreformattedText"/>
        <w:bidi w:val="0"/>
        <w:spacing w:before="0" w:after="0"/>
        <w:jc w:val="left"/>
        <w:rPr/>
      </w:pPr>
      <w:r>
        <w:rPr/>
        <w:t>ydDRk91oCpCACASl4YORqPDq7NRw6rH/ABm09IiZMlVrAJV0p6zIzakCbXEaC+vSI9KzsOlRAVwlRU</w:t>
      </w:r>
    </w:p>
    <w:p>
      <w:pPr>
        <w:pStyle w:val="PreformattedText"/>
        <w:bidi w:val="0"/>
        <w:spacing w:before="0" w:after="0"/>
        <w:jc w:val="left"/>
        <w:rPr/>
      </w:pPr>
      <w:r>
        <w:rPr/>
        <w:t>Ao9XVkDgZAPQD27cYz21ZOhAsenv38qakSZj39K8c56sp7HBA46ueUhQ9ingH4jt76QGIEfT6eVIUg</w:t>
      </w:r>
    </w:p>
    <w:p>
      <w:pPr>
        <w:pStyle w:val="PreformattedText"/>
        <w:bidi w:val="0"/>
        <w:spacing w:before="0" w:after="0"/>
        <w:jc w:val="left"/>
        <w:rPr/>
      </w:pPr>
      <w:r>
        <w:rPr/>
        <w:t>EkyTzG1vfWkZaOhzrTjIPAPT6cHjIT9w4B55PqPy0kAGZifSfenWlF5AvPmadlsV6oW9V6ZW6RLdgV</w:t>
      </w:r>
    </w:p>
    <w:p>
      <w:pPr>
        <w:pStyle w:val="PreformattedText"/>
        <w:bidi w:val="0"/>
        <w:spacing w:before="0" w:after="0"/>
        <w:jc w:val="left"/>
        <w:rPr/>
      </w:pPr>
      <w:r>
        <w:rPr/>
        <w:t>SlPmRFlNJaJQl5l2HKYcafaW29HfgSJkd9taVNusSnW1pKFqBRYS4hxqZzgpOtpBE2IUIJkQQQd6II</w:t>
      </w:r>
    </w:p>
    <w:p>
      <w:pPr>
        <w:pStyle w:val="PreformattedText"/>
        <w:bidi w:val="0"/>
        <w:spacing w:before="0" w:after="0"/>
        <w:jc w:val="left"/>
        <w:rPr/>
      </w:pPr>
      <w:r>
        <w:rPr/>
        <w:t>IhREHUEAiPe1dHlN+j6pO/vhm2Y8W/0fNRpT1fhWtZT+4/h32/v6RJqlgb6WxSIc2vUzw93RKmxqvt</w:t>
      </w:r>
    </w:p>
    <w:p>
      <w:pPr>
        <w:pStyle w:val="PreformattedText"/>
        <w:bidi w:val="0"/>
        <w:spacing w:before="0" w:after="0"/>
        <w:jc w:val="left"/>
        <w:rPr/>
      </w:pPr>
      <w:r>
        <w:rPr/>
        <w:t>/ulCr0P7SibZXDKjXCy3JanbZ1+5aciDTWvUOEcVwi+GowuIUrG4ZLIS92rKQ8y2O4r82wnMjE4IwQ</w:t>
      </w:r>
    </w:p>
    <w:p>
      <w:pPr>
        <w:pStyle w:val="PreformattedText"/>
        <w:bidi w:val="0"/>
        <w:spacing w:before="0" w:after="0"/>
        <w:jc w:val="left"/>
        <w:rPr/>
      </w:pPr>
      <w:r>
        <w:rPr/>
        <w:t>niGGSpmAE4xnDuFSq4LHIxDWPU440MFiXHT2Km1q7F9RJUjsHjHZYrKQV4J1SXUqkYdTyRbIu13i82</w:t>
      </w:r>
    </w:p>
    <w:p>
      <w:pPr>
        <w:pStyle w:val="PreformattedText"/>
        <w:bidi w:val="0"/>
        <w:spacing w:before="0" w:after="0"/>
        <w:jc w:val="left"/>
        <w:rPr/>
      </w:pPr>
      <w:r>
        <w:rPr/>
        <w:t>u8Xlmr8I30jEBUC9IdVkMWLvtWKoxtZcX+1WHUlUeoi7avdFJEHw/eJx59C4tRr9UjRrG3HkQHba3X</w:t>
      </w:r>
    </w:p>
    <w:p>
      <w:pPr>
        <w:pStyle w:val="PreformattedText"/>
        <w:bidi w:val="0"/>
        <w:spacing w:before="0" w:after="0"/>
        <w:jc w:val="left"/>
        <w:rPr/>
      </w:pPr>
      <w:r>
        <w:rPr/>
        <w:t>o1ErT8O806DrT+EOFdw+I/8AAbQAjEpbOJdwzIQktoeCCXOJcIypAS2hRx3DkkYjAOvtBeFVSKFFeK</w:t>
      </w:r>
    </w:p>
    <w:p>
      <w:pPr>
        <w:pStyle w:val="PreformattedText"/>
        <w:bidi w:val="0"/>
        <w:spacing w:before="0" w:after="0"/>
        <w:jc w:val="left"/>
        <w:rPr/>
      </w:pPr>
      <w:r>
        <w:rPr/>
        <w:t>dYZH51xWZzCqWGWsQ4Vd9bBUOzwXEVKKiVEDC41XcxaGllOIREq8aL4g/opt8KlRqs1UNwdktwq9Ia</w:t>
      </w:r>
    </w:p>
    <w:p>
      <w:pPr>
        <w:pStyle w:val="PreformattedText"/>
        <w:bidi w:val="0"/>
        <w:spacing w:before="0" w:after="0"/>
        <w:jc w:val="left"/>
        <w:rPr/>
      </w:pPr>
      <w:r>
        <w:rPr/>
        <w:t>W9TI8iz6Bu9+wyUsKrFLpV2xJh2I8Yll06qhD1KrcaY/TI1ekUasIvDbC53Xa3IFLxChiUNt4biTTU</w:t>
      </w:r>
    </w:p>
    <w:p>
      <w:pPr>
        <w:pStyle w:val="PreformattedText"/>
        <w:bidi w:val="0"/>
        <w:spacing w:before="0" w:after="0"/>
        <w:jc w:val="left"/>
        <w:rPr/>
      </w:pPr>
      <w:r>
        <w:rPr/>
        <w:t>LbcIfw+IwmIkFpa2iEY/hONyktvMqBC0pfZOF4hhwGkC8PimS0XFu4VSyUqCVNPsPsqEKCHYVhsbhy</w:t>
      </w:r>
    </w:p>
    <w:p>
      <w:pPr>
        <w:pStyle w:val="PreformattedText"/>
        <w:bidi w:val="0"/>
        <w:spacing w:before="0" w:after="0"/>
        <w:jc w:val="left"/>
        <w:rPr/>
      </w:pPr>
      <w:r>
        <w:rPr/>
        <w:t>RnacEFKsi+0w7krzV4KrwtjwafSIeHfxM7NVmBM8F3jKvJvYrcCFTqZKty3dr3t5KlIta1p7luuPOo</w:t>
      </w:r>
    </w:p>
    <w:p>
      <w:pPr>
        <w:pStyle w:val="PreformattedText"/>
        <w:bidi w:val="0"/>
        <w:spacing w:before="0" w:after="0"/>
        <w:jc w:val="left"/>
        <w:rPr/>
      </w:pPr>
      <w:r>
        <w:rPr/>
        <w:t>sulUTduXSPq9GVIkqs2VFuSw5cp2nptGt3Bz/4jwjWN4O85hwptvC3AdUFvNutgKcwbzggvPoSe0Zf</w:t>
      </w:r>
    </w:p>
    <w:p>
      <w:pPr>
        <w:pStyle w:val="PreformattedText"/>
        <w:bidi w:val="0"/>
        <w:spacing w:before="0" w:after="0"/>
        <w:jc w:val="left"/>
        <w:rPr/>
      </w:pPr>
      <w:r>
        <w:rPr/>
        <w:t>ypTjsOpvFtoStWJaZ1eEYpaMe21iCDixmJUhBQlxhYKEvtoBIS0u4W2CSw6lbThKUtrXsq/xN20qbw</w:t>
      </w:r>
    </w:p>
    <w:p>
      <w:pPr>
        <w:pStyle w:val="PreformattedText"/>
        <w:bidi w:val="0"/>
        <w:spacing w:before="0" w:after="0"/>
        <w:jc w:val="left"/>
        <w:rPr/>
      </w:pPr>
      <w:r>
        <w:rPr/>
        <w:t>8I9uXy5DKbj2YvFme675aHHI1EnVCLAuGM6opKksNIMh1QSSOpBUBkc+VtAF1FhmMpBO2aB8zqdt7V</w:t>
      </w:r>
    </w:p>
    <w:p>
      <w:pPr>
        <w:pStyle w:val="PreformattedText"/>
        <w:bidi w:val="0"/>
        <w:spacing w:before="0" w:after="0"/>
        <w:jc w:val="left"/>
        <w:rPr/>
      </w:pPr>
      <w:r>
        <w:rPr/>
        <w:t>2CVEYhIkwpJBi2hkAiLmb+kVw60F4rjoQQTjLalEEkJwnhJxgJ+RJOMca1EGIO45e/fWpF3ckoAMRJ</w:t>
      </w:r>
    </w:p>
    <w:p>
      <w:pPr>
        <w:pStyle w:val="PreformattedText"/>
        <w:bidi w:val="0"/>
        <w:spacing w:before="0" w:after="0"/>
        <w:jc w:val="left"/>
        <w:rPr/>
      </w:pPr>
      <w:r>
        <w:rPr/>
        <w:t>1jbpH80rOBOFApSByDhI46cgnPcjBHbj4404zJ92oERYQOlE1YBST8RkfEA9gAMY4+HBSedJE22qMo</w:t>
      </w:r>
    </w:p>
    <w:p>
      <w:pPr>
        <w:pStyle w:val="PreformattedText"/>
        <w:bidi w:val="0"/>
        <w:spacing w:before="0" w:after="0"/>
        <w:jc w:val="left"/>
        <w:rPr/>
      </w:pPr>
      <w:r>
        <w:rPr/>
        <w:t>CZUkkHpp6aUWdUUuLGAk+kg56+lSkpOCSn0pIIOOe+RpUgqtt73FOUtKe9MnQR5bGm1WkdcSSCSoqa</w:t>
      </w:r>
    </w:p>
    <w:p>
      <w:pPr>
        <w:pStyle w:val="PreformattedText"/>
        <w:bidi w:val="0"/>
        <w:spacing w:before="0" w:after="0"/>
        <w:jc w:val="left"/>
        <w:rPr/>
      </w:pPr>
      <w:r>
        <w:rPr/>
        <w:t>UVY91cfPj0IHJ549sA6srSkNKjl/fvWoEFReCiZI6DfU6/Kt6f+HorT0Pxhbn2+ytfl3V4aKzJcZCu</w:t>
      </w:r>
    </w:p>
    <w:p>
      <w:pPr>
        <w:pStyle w:val="PreformattedText"/>
        <w:bidi w:val="0"/>
        <w:spacing w:before="0" w:after="0"/>
        <w:jc w:val="left"/>
        <w:rPr/>
      </w:pPr>
      <w:r>
        <w:rPr/>
        <w:t>lLr1n7pbbTWHPSB1KbZrdRwSOEvrIxk5wuLXwjSwQAl0D/8ApC9uth42nStXBmMQoERLavkpB/fpXb</w:t>
      </w:r>
    </w:p>
    <w:p>
      <w:pPr>
        <w:pStyle w:val="PreformattedText"/>
        <w:bidi w:val="0"/>
        <w:spacing w:before="0" w:after="0"/>
        <w:jc w:val="left"/>
        <w:rPr/>
      </w:pPr>
      <w:r>
        <w:rPr/>
        <w:t>HDjvLaaChx5av4ldyRx8xgDOsETeTNXCTNrj3FKrDL6XcZGApJAwr3GOTj2/y1GYBNyYp1oNr0sBl7</w:t>
      </w:r>
    </w:p>
    <w:p>
      <w:pPr>
        <w:pStyle w:val="PreformattedText"/>
        <w:bidi w:val="0"/>
        <w:spacing w:before="0" w:after="0"/>
        <w:jc w:val="left"/>
        <w:rPr/>
      </w:pPr>
      <w:r>
        <w:rPr/>
        <w:t>oA9OehIAwT2PUMn46kBkTzqNUQYGlF3mpGcg5H7zPpyAVAdv7/HSKJG00iUAwTeqVpJTg9X3h/An2Q</w:t>
      </w:r>
    </w:p>
    <w:p>
      <w:pPr>
        <w:pStyle w:val="PreformattedText"/>
        <w:bidi w:val="0"/>
        <w:spacing w:before="0" w:after="0"/>
        <w:jc w:val="left"/>
        <w:rPr/>
      </w:pPr>
      <w:r>
        <w:rPr/>
        <w:t>B3x276AoHxo7PrXyXVMFCgCnAz8fdWSCPify9vjrfVAtAv7tVK8C0VQ4oZSM9IKQSQSer/ANOfYjHb</w:t>
      </w:r>
    </w:p>
    <w:p>
      <w:pPr>
        <w:pStyle w:val="PreformattedText"/>
        <w:bidi w:val="0"/>
        <w:spacing w:before="0" w:after="0"/>
        <w:jc w:val="left"/>
        <w:rPr/>
      </w:pPr>
      <w:r>
        <w:rPr/>
        <w:t>+mkEKkAQLb/xSQkmZuPfvlStT3EqUUKJV1JJ7nJ4APTk88Z/X8dWUKUARa3S/rPnpSkSOXprS15YGC</w:t>
      </w:r>
    </w:p>
    <w:p>
      <w:pPr>
        <w:pStyle w:val="PreformattedText"/>
        <w:bidi w:val="0"/>
        <w:spacing w:before="0" w:after="0"/>
        <w:jc w:val="left"/>
        <w:rPr/>
      </w:pPr>
      <w:r>
        <w:rPr/>
        <w:t>jkDp9SiFK5GAtRJ4+XGeCe2nE5T3t9h6Rv600d45Vm40M1UO/PWACpXp68Y6RnsrlQyf8A7ccdtMJB</w:t>
      </w:r>
    </w:p>
    <w:p>
      <w:pPr>
        <w:pStyle w:val="PreformattedText"/>
        <w:bidi w:val="0"/>
        <w:spacing w:before="0" w:after="0"/>
        <w:jc w:val="left"/>
        <w:rPr/>
      </w:pPr>
      <w:r>
        <w:rPr/>
        <w:t>UAEaczy9PGx+1ItQTc7a/wBTf7Ve8tK0kgknKT6ckdJAPb3UTnt8NOJWklS0SRvOu3Xnvz1tSpUhYz</w:t>
      </w:r>
    </w:p>
    <w:p>
      <w:pPr>
        <w:pStyle w:val="PreformattedText"/>
        <w:bidi w:val="0"/>
        <w:spacing w:before="0" w:after="0"/>
        <w:jc w:val="left"/>
        <w:rPr/>
      </w:pPr>
      <w:r>
        <w:rPr/>
        <w:t>JII2Py96VSlpCUoCEK6e2VJIwcEkJ49Q9Pf29xzogqJVkCTeTG0TPnSBMCyp2gUfiOFaXIqwOmS04w</w:t>
      </w:r>
    </w:p>
    <w:p>
      <w:pPr>
        <w:pStyle w:val="PreformattedText"/>
        <w:bidi w:val="0"/>
        <w:spacing w:before="0" w:after="0"/>
        <w:jc w:val="left"/>
        <w:rPr/>
      </w:pPr>
      <w:r>
        <w:rPr/>
        <w:t>v7uQHBjqQMg8daT79uOBpc4QFFSc2bUgq5WtHnz02pgQDoSTtMazJg+s3pAiynGlBlw/vWlFp4cL/e</w:t>
      </w:r>
    </w:p>
    <w:p>
      <w:pPr>
        <w:pStyle w:val="PreformattedText"/>
        <w:bidi w:val="0"/>
        <w:spacing w:before="0" w:after="0"/>
        <w:jc w:val="left"/>
        <w:rPr/>
      </w:pPr>
      <w:r>
        <w:rPr/>
        <w:t>MrCXB6VD/y8/z740AgkgwQLAHp5VIoaACQQD8vrTqhSUqIAJzwBnhPOMg9j2PJzjjnGNITGe473LW0</w:t>
      </w:r>
    </w:p>
    <w:p>
      <w:pPr>
        <w:pStyle w:val="PreformattedText"/>
        <w:bidi w:val="0"/>
        <w:spacing w:before="0" w:after="0"/>
        <w:jc w:val="left"/>
        <w:rPr/>
      </w:pPr>
      <w:r>
        <w:rPr/>
        <w:t>6C2nPegwEgASfUdffypfaUlQBwQSUqTlZKQPWE9KSMA9icD5jQSbaAeWnny845VERm1kx9vnSigp6S</w:t>
      </w:r>
    </w:p>
    <w:p>
      <w:pPr>
        <w:pStyle w:val="PreformattedText"/>
        <w:bidi w:val="0"/>
        <w:spacing w:before="0" w:after="0"/>
        <w:jc w:val="left"/>
        <w:rPr/>
      </w:pPr>
      <w:r>
        <w:rPr/>
        <w:t>vqIB7YKQnHdWAU+oekk8jHAxp0wBJMi+pi2nSdzPUaEwJSkTAgGZ036cvK+trVSSgJCwSQMhZBSkFt</w:t>
      </w:r>
    </w:p>
    <w:p>
      <w:pPr>
        <w:pStyle w:val="PreformattedText"/>
        <w:bidi w:val="0"/>
        <w:spacing w:before="0" w:after="0"/>
        <w:jc w:val="left"/>
        <w:rPr/>
      </w:pPr>
      <w:r>
        <w:rPr/>
        <w:t>JSklIUnOeoJwcjq6e/B0gSEna+oIOkCZG8iNtE7EEgCpM5SPOx18dDfpNYm3HoExbUa6KIpcatUR9u</w:t>
      </w:r>
    </w:p>
    <w:p>
      <w:pPr>
        <w:pStyle w:val="PreformattedText"/>
        <w:bidi w:val="0"/>
        <w:spacing w:before="0" w:after="0"/>
        <w:jc w:val="left"/>
        <w:rPr/>
      </w:pPr>
      <w:r>
        <w:rPr/>
        <w:t>UxIaH7xKo7nmtrwkd++Qe6eodjyxYVKQ2cy0gxfqL7KjaxI1vrRmSoS4SUXBOXa8iI5ne8c6yJa1wx</w:t>
      </w:r>
    </w:p>
    <w:p>
      <w:pPr>
        <w:pStyle w:val="PreformattedText"/>
        <w:bidi w:val="0"/>
        <w:spacing w:before="0" w:after="0"/>
        <w:jc w:val="left"/>
        <w:rPr/>
      </w:pPr>
      <w:r>
        <w:rPr/>
        <w:t>rkocGrxEpb+tsqblMpI/3Wc1hubDc75Ul9KykdyhaFZAUNWUL7RsORbTzESJja1uop0BCykHLN/56e</w:t>
      </w:r>
    </w:p>
    <w:p>
      <w:pPr>
        <w:pStyle w:val="PreformattedText"/>
        <w:bidi w:val="0"/>
        <w:spacing w:before="0" w:after="0"/>
        <w:jc w:val="left"/>
        <w:rPr/>
      </w:pPr>
      <w:r>
        <w:rPr/>
        <w:t>NLqSSesEpJA+6B3T2/i4PHxJ7E/HQRJN56fz786EhRBBsDMb6envyou62Ckr9kjoKk4ClFY4BPYJxj</w:t>
      </w:r>
    </w:p>
    <w:p>
      <w:pPr>
        <w:pStyle w:val="PreformattedText"/>
        <w:bidi w:val="0"/>
        <w:spacing w:before="0" w:after="0"/>
        <w:jc w:val="left"/>
        <w:rPr/>
      </w:pPr>
      <w:r>
        <w:rPr/>
        <w:t>349zpIJgxp199aakwCNTpOlWmXPKXjBShKsJCj1YAIKkqV7qHOOrtnt76aSqbCfn9aWAEgcupn31qb</w:t>
      </w:r>
    </w:p>
    <w:p>
      <w:pPr>
        <w:pStyle w:val="PreformattedText"/>
        <w:bidi w:val="0"/>
        <w:spacing w:before="0" w:after="0"/>
        <w:jc w:val="left"/>
        <w:rPr/>
      </w:pPr>
      <w:r>
        <w:rPr/>
        <w:t>ng08S+7Xhsv+fd2019P2fWn6Uy1XqbUYjFxbc7hWnBkKEmzt3bEqavs2/bNS/PUttioJS9Tn5yplHn</w:t>
      </w:r>
    </w:p>
    <w:p>
      <w:pPr>
        <w:pStyle w:val="PreformattedText"/>
        <w:bidi w:val="0"/>
        <w:spacing w:before="0" w:after="0"/>
        <w:jc w:val="left"/>
        <w:rPr/>
      </w:pPr>
      <w:r>
        <w:rPr/>
        <w:t>UqqeROb7X8MOM4xKuHPuKYxDJL2EdbUpD7S5SVlh1AzJUMqVlJltaQpLiFplJ5vjiFNIU92ScQw8A2</w:t>
      </w:r>
    </w:p>
    <w:p>
      <w:pPr>
        <w:pStyle w:val="PreformattedText"/>
        <w:bidi w:val="0"/>
        <w:spacing w:before="0" w:after="0"/>
        <w:jc w:val="left"/>
        <w:rPr/>
      </w:pPr>
      <w:r>
        <w:rPr/>
        <w:t>+2tOdpxMEJDiCYOqgFSlaDdCkq71b6r0g+Hf6X22p9aoP7PbCfSEW7a8eXdlEuVuvVq2d5aBb1Pdg1</w:t>
      </w:r>
    </w:p>
    <w:p>
      <w:pPr>
        <w:pStyle w:val="PreformattedText"/>
        <w:bidi w:val="0"/>
        <w:spacing w:before="0" w:after="0"/>
        <w:jc w:val="left"/>
        <w:rPr/>
      </w:pPr>
      <w:r>
        <w:rPr/>
        <w:t>V+t3MhyZP3j2+RSGIqTccqBK3M20hQ2W7wav+wmnbho3UYf8zwvEBhLSS26olGVTbGGfWoJJDCDkbw</w:t>
      </w:r>
    </w:p>
    <w:p>
      <w:pPr>
        <w:pStyle w:val="PreformattedText"/>
        <w:bidi w:val="0"/>
        <w:spacing w:before="0" w:after="0"/>
        <w:jc w:val="left"/>
        <w:rPr/>
      </w:pPr>
      <w:r>
        <w:rPr/>
        <w:t>HEMwUtOESpPD+IqWoYVWGxYS0/zDvZhs4lx1bzCAJK8zmIw4kiXljMvF4NIKAcSoKxWDSCcSH8OC8z</w:t>
      </w:r>
    </w:p>
    <w:p>
      <w:pPr>
        <w:pStyle w:val="PreformattedText"/>
        <w:bidi w:val="0"/>
        <w:spacing w:before="0" w:after="0"/>
        <w:jc w:val="left"/>
        <w:rPr/>
      </w:pPr>
      <w:r>
        <w:rPr/>
        <w:t>GvbTxLro9Kuj6P36RK1p8i3GJNqWRTbm3QuD7Brm1qqCCbBoF+7gIjzls2LFptTYkbX7uwHql/s+g1</w:t>
      </w:r>
    </w:p>
    <w:p>
      <w:pPr>
        <w:pStyle w:val="PreformattedText"/>
        <w:bidi w:val="0"/>
        <w:spacing w:before="0" w:after="0"/>
        <w:jc w:val="left"/>
        <w:rPr/>
      </w:pPr>
      <w:r>
        <w:rPr/>
        <w:t>pqSp+8tk6zUqFCV0JDacThy4vhK1uuFDTalPYR+Al5/BsqKCTmSBxPgzgQMZkPZJwnFG23VyraU46p</w:t>
      </w:r>
    </w:p>
    <w:p>
      <w:pPr>
        <w:pStyle w:val="PreformattedText"/>
        <w:bidi w:val="0"/>
        <w:spacing w:before="0" w:after="0"/>
        <w:jc w:val="left"/>
        <w:rPr/>
      </w:pPr>
      <w:r>
        <w:rPr/>
        <w:t>xspa4kUpSSpaUtYxqJQ3iHIUkLCT/wCFxFJUWAoJcL2CWpCYlX5bl1eA/cO7tpdzlVm6/DHvNIuJui</w:t>
      </w:r>
    </w:p>
    <w:p>
      <w:pPr>
        <w:pStyle w:val="PreformattedText"/>
        <w:bidi w:val="0"/>
        <w:spacing w:before="0" w:after="0"/>
        <w:jc w:val="left"/>
        <w:rPr/>
      </w:pPr>
      <w:r>
        <w:rPr/>
        <w:t>XTV6REhP0y5rXeoam7rq1EppqEe1N6rRnQ7ERftDpEtxVSpMK2L2s+pz6c1tzXnEcKFBSXm0YhbjTR</w:t>
      </w:r>
    </w:p>
    <w:p>
      <w:pPr>
        <w:pStyle w:val="PreformattedText"/>
        <w:bidi w:val="0"/>
        <w:spacing w:before="0" w:after="0"/>
        <w:jc w:val="left"/>
        <w:rPr/>
      </w:pPr>
      <w:r>
        <w:rPr/>
        <w:t>dDCyWsThXQpeHxWEdUE52+847gXVpStp04rAYxCFnGMJYyV4lttWHWtjFYZa+y7UBC230HK7hsSgKV</w:t>
      </w:r>
    </w:p>
    <w:p>
      <w:pPr>
        <w:pStyle w:val="PreformattedText"/>
        <w:bidi w:val="0"/>
        <w:spacing w:before="0" w:after="0"/>
        <w:jc w:val="left"/>
        <w:rPr/>
      </w:pPr>
      <w:r>
        <w:rPr/>
        <w:t>kKk5W8U0DlIUziGSpIZcV1vfSfx6L4n/A+LmgFEqib5bV0C7Ke63Ihykp/2l2XFr8J6PNg/wC7zg3L</w:t>
      </w:r>
    </w:p>
    <w:p>
      <w:pPr>
        <w:pStyle w:val="PreformattedText"/>
        <w:bidi w:val="0"/>
        <w:spacing w:before="0" w:after="0"/>
        <w:jc w:val="left"/>
        <w:rPr/>
      </w:pPr>
      <w:r>
        <w:rPr/>
        <w:t>rDRbkMD6u+G0vMpDLiU68SW0tt5TWcOFhZSVQUheVUEgG6QsJ0N0zBuK70KC14d8pKA4EqyyMwzAEp</w:t>
      </w:r>
    </w:p>
    <w:p>
      <w:pPr>
        <w:pStyle w:val="PreformattedText"/>
        <w:bidi w:val="0"/>
        <w:spacing w:before="0" w:after="0"/>
        <w:jc w:val="left"/>
        <w:rPr/>
      </w:pPr>
      <w:r>
        <w:rPr/>
        <w:t>NiDEwY1AOUixr5wtuqfjmTAmIKJsF92LKbwUpalRXTHlN+Wc9JD6FJwfu8g5I1ppOZUpGhtodNrWgf</w:t>
      </w:r>
    </w:p>
    <w:p>
      <w:pPr>
        <w:pStyle w:val="PreformattedText"/>
        <w:bidi w:val="0"/>
        <w:spacing w:before="0" w:after="0"/>
        <w:jc w:val="left"/>
        <w:rPr/>
      </w:pPr>
      <w:r>
        <w:rPr/>
        <w:t>PrV5wou2TEAamLEymNzb5dKdaiFKVx6gMY9IBHq5A90449s59uNSEkjXXWohl0Tt50Vc4HAwo5wM57</w:t>
      </w:r>
    </w:p>
    <w:p>
      <w:pPr>
        <w:pStyle w:val="PreformattedText"/>
        <w:bidi w:val="0"/>
        <w:spacing w:before="0" w:after="0"/>
        <w:jc w:val="left"/>
        <w:rPr/>
      </w:pPr>
      <w:r>
        <w:rPr/>
        <w:t>EE5SOTyQMdvz00Tob0pIGpiaTphT52VA+pKehRX1ADBHPUByMEDgdh21IhRymNuR9+7VB2cLHeJM7i</w:t>
      </w:r>
    </w:p>
    <w:p>
      <w:pPr>
        <w:pStyle w:val="PreformattedText"/>
        <w:bidi w:val="0"/>
        <w:spacing w:before="0" w:after="0"/>
        <w:jc w:val="left"/>
        <w:rPr/>
      </w:pPr>
      <w:r>
        <w:rPr/>
        <w:t>Z6z7+VN+orWuM+lWPShQ98BKknBBHtgDkfDtqYwWVE3IB118KCCHkmQSdY5aEXm8elbkf8P/AFtmmf</w:t>
      </w:r>
    </w:p>
    <w:p>
      <w:pPr>
        <w:pStyle w:val="PreformattedText"/>
        <w:bidi w:val="0"/>
        <w:spacing w:before="0" w:after="0"/>
        <w:jc w:val="left"/>
        <w:rPr/>
      </w:pPr>
      <w:r>
        <w:rPr/>
        <w:t>SQWbSJDim03jsPv9bcRvAKXqhEt2h3rHjnOR5v1az5qh7/ALggc5xkcQQpWCUYJyLQSdrkiNOZ9ire</w:t>
      </w:r>
    </w:p>
    <w:p>
      <w:pPr>
        <w:pStyle w:val="PreformattedText"/>
        <w:bidi w:val="0"/>
        <w:spacing w:before="0" w:after="0"/>
        <w:jc w:val="left"/>
        <w:rPr/>
      </w:pPr>
      <w:r>
        <w:rPr/>
        <w:t>bI+ytKzlIUmAOaCQCdvhtzjW1+9VmKGmWj0H7uew+Xvnj2/TXPEQYq2lc+NKsRhtZClJ9x7gfw5/Mc</w:t>
      </w:r>
    </w:p>
    <w:p>
      <w:pPr>
        <w:pStyle w:val="PreformattedText"/>
        <w:bidi w:val="0"/>
        <w:spacing w:before="0" w:after="0"/>
        <w:jc w:val="left"/>
        <w:rPr/>
      </w:pPr>
      <w:r>
        <w:rPr/>
        <w:t>6aY1I+VWCrSIIpUSwCOEpBKQcdWe5Iwce2m5jJsSPCg5dbTverDkdKUnPl89Z7kjA4BGB350qicswb</w:t>
      </w:r>
    </w:p>
    <w:p>
      <w:pPr>
        <w:pStyle w:val="PreformattedText"/>
        <w:bidi w:val="0"/>
        <w:spacing w:before="0" w:after="0"/>
        <w:jc w:val="left"/>
        <w:rPr/>
      </w:pPr>
      <w:r>
        <w:rPr/>
        <w:t>+VMREyCKQZKQ2Tko+8kdle6c9z3PGori+lTAAm5ivkoyJTKwTkHB98e4wCPl8jnjnXSSFyBJI05VmE</w:t>
      </w:r>
    </w:p>
    <w:p>
      <w:pPr>
        <w:pStyle w:val="PreformattedText"/>
        <w:bidi w:val="0"/>
        <w:spacing w:before="0" w:after="0"/>
        <w:jc w:val="left"/>
        <w:rPr/>
      </w:pPr>
      <w:r>
        <w:rPr/>
        <w:t>wenOrLSvOUQkq6ekDgHHJOQAAeDz/Z08BQIEwRyt86EkwSTpR1lPldDgHAJPI9RAJwOrAPOTnHsB8N</w:t>
      </w:r>
    </w:p>
    <w:p>
      <w:pPr>
        <w:pStyle w:val="PreformattedText"/>
        <w:bidi w:val="0"/>
        <w:spacing w:before="0" w:after="0"/>
        <w:jc w:val="left"/>
        <w:rPr/>
      </w:pPr>
      <w:r>
        <w:rPr/>
        <w:t>OEQMwiTrr5ev80p2tNLiX0JCCckAckEpyCn49R4J6fb25OdSLWg75bHUxPsk+fSKYsqkBIBKjfp721</w:t>
      </w:r>
    </w:p>
    <w:p>
      <w:pPr>
        <w:pStyle w:val="PreformattedText"/>
        <w:bidi w:val="0"/>
        <w:spacing w:before="0" w:after="0"/>
        <w:jc w:val="left"/>
        <w:rPr/>
      </w:pPr>
      <w:r>
        <w:rPr/>
        <w:t>o0l5rJPUnkKBKV4ABI5IIwFd/wwc++kKQog5bEzeT5QY9fCktEAT4fWI+52o2lxCADgYAwBwcHAIyC</w:t>
      </w:r>
    </w:p>
    <w:p>
      <w:pPr>
        <w:pStyle w:val="PreformattedText"/>
        <w:bidi w:val="0"/>
        <w:spacing w:before="0" w:after="0"/>
        <w:jc w:val="left"/>
        <w:rPr/>
      </w:pPr>
      <w:r>
        <w:rPr/>
        <w:t>rgdWecE8Z7caRQWDYgAHUWN+gM7X/ukSISSLFWvv716tRKUehRBKvSSCnGAM8DOMZ6uOD+Olg5kHMB</w:t>
      </w:r>
    </w:p>
    <w:p>
      <w:pPr>
        <w:pStyle w:val="PreformattedText"/>
        <w:bidi w:val="0"/>
        <w:spacing w:before="0" w:after="0"/>
        <w:jc w:val="left"/>
        <w:rPr/>
      </w:pPr>
      <w:r>
        <w:rPr/>
        <w:t>tfSIubquYFtaRKjBtljeR/d/4qlKlJeQtGQUkEFRSecAEZxnp5GBgn4E6cgElSVLCvQQPMmfn4U8GJ</w:t>
      </w:r>
    </w:p>
    <w:p>
      <w:pPr>
        <w:pStyle w:val="PreformattedText"/>
        <w:bidi w:val="0"/>
        <w:spacing w:before="0" w:after="0"/>
        <w:jc w:val="left"/>
        <w:rPr/>
      </w:pPr>
      <w:r>
        <w:rPr/>
        <w:t>ypmQeevh9NvCmdWHzCrsxKwEJlNR56AkkhSnUrZfSlXfAdaXkf8Aqxx7tdMOSkEggHwmOUc/HakSVZ</w:t>
      </w:r>
    </w:p>
    <w:p>
      <w:pPr>
        <w:pStyle w:val="PreformattedText"/>
        <w:bidi w:val="0"/>
        <w:spacing w:before="0" w:after="0"/>
        <w:jc w:val="left"/>
        <w:rPr/>
      </w:pPr>
      <w:r>
        <w:rPr/>
        <w:t>YUDOm+3Lf96cNJmeYhHSskY7pyVAEgHCirBVjGR2+WjPJ+LWL6fL3pTlC8zAHvr9udPJlxPSkgn4YO</w:t>
      </w:r>
    </w:p>
    <w:p>
      <w:pPr>
        <w:pStyle w:val="PreformattedText"/>
        <w:bidi w:val="0"/>
        <w:spacing w:before="0" w:after="0"/>
        <w:jc w:val="left"/>
        <w:rPr/>
      </w:pPr>
      <w:r>
        <w:rPr/>
        <w:t>SrqTgjJwMfw/kkgacZJMpkCdQD01+Y60yCqBMBMD7/36UfD+VcAryAAFAgHAKVJyokFwfpkAjSkZhC</w:t>
      </w:r>
    </w:p>
    <w:p>
      <w:pPr>
        <w:pStyle w:val="PreformattedText"/>
        <w:bidi w:val="0"/>
        <w:spacing w:before="0" w:after="0"/>
        <w:jc w:val="left"/>
        <w:rPr/>
      </w:pPr>
      <w:r>
        <w:rPr/>
        <w:t>F/ESev1/rppSALUoyq5Fo089ddD8qNJfPPoKekZJV0jpJT1YwSM8ngjt7DS5cxBJuLiwIA+l4uDtrN</w:t>
      </w:r>
    </w:p>
    <w:p>
      <w:pPr>
        <w:pStyle w:val="PreformattedText"/>
        <w:bidi w:val="0"/>
        <w:spacing w:before="0" w:after="0"/>
        <w:jc w:val="left"/>
        <w:rPr/>
      </w:pPr>
      <w:r>
        <w:rPr/>
        <w:t>qQhcFKhNtQQPEDw2O/jNWnEhaHW1pBQ6gpIWck+YAecDjgg4xznufZAECQowSI0mYItuN7mDb4inSi</w:t>
      </w:r>
    </w:p>
    <w:p>
      <w:pPr>
        <w:pStyle w:val="PreformattedText"/>
        <w:bidi w:val="0"/>
        <w:spacing w:before="0" w:after="0"/>
        <w:jc w:val="left"/>
        <w:rPr/>
      </w:pPr>
      <w:r>
        <w:rPr/>
        <w:t>ybp0Vefhg87x9+ms1iOgvfsFesqjP9LVv3e8hcF1Y6W41bSUtQ8kJ4beQssq5HqQxkEDiNqW3FI1Sr</w:t>
      </w:r>
    </w:p>
    <w:p>
      <w:pPr>
        <w:pStyle w:val="PreformattedText"/>
        <w:bidi w:val="0"/>
        <w:spacing w:before="0" w:after="0"/>
        <w:jc w:val="left"/>
        <w:rPr/>
      </w:pPr>
      <w:r>
        <w:rPr/>
        <w:t>SCmAQbnuzYiRqNuV5QCtIMHu9FaRcxAnobwJ0vWa+vC/LwerOSSSkAgK6vSeCMngYwRkHONWoJg3Py</w:t>
      </w:r>
    </w:p>
    <w:p>
      <w:pPr>
        <w:pStyle w:val="PreformattedText"/>
        <w:bidi w:val="0"/>
        <w:spacing w:before="0" w:after="0"/>
        <w:jc w:val="left"/>
        <w:rPr/>
      </w:pPr>
      <w:r>
        <w:rPr/>
        <w:t>9/3TJTJTm/roPGvFgE5UB1nOOoZII4VyPvDAGPYnIyCNExci/zoyibK0PPz60QWCnPUcEf9JUDgqST</w:t>
      </w:r>
    </w:p>
    <w:p>
      <w:pPr>
        <w:pStyle w:val="PreformattedText"/>
        <w:bidi w:val="0"/>
        <w:spacing w:before="0" w:after="0"/>
        <w:jc w:val="left"/>
        <w:rPr/>
      </w:pPr>
      <w:r>
        <w:rPr/>
        <w:t>jIwTjGOOQQBnnSE3+LfSx6fX50CCSSCT79is7eHDeut+Hne/bLeihxo1WcsK6WpNwWrU4ECt0O+dvq</w:t>
      </w:r>
    </w:p>
    <w:p>
      <w:pPr>
        <w:pStyle w:val="PreformattedText"/>
        <w:bidi w:val="0"/>
        <w:spacing w:before="0" w:after="0"/>
        <w:jc w:val="left"/>
        <w:rPr/>
      </w:pPr>
      <w:r>
        <w:rPr/>
        <w:t>5Dl2pujt1clvVnMC4bfr+2tfuukyYE8GHJTVk+cpspS83My4lh9h5bIxCGVpX2ZWpvPlMhIcR32ibQ</w:t>
      </w:r>
    </w:p>
    <w:p>
      <w:pPr>
        <w:pStyle w:val="PreformattedText"/>
        <w:bidi w:val="0"/>
        <w:spacing w:before="0" w:after="0"/>
        <w:jc w:val="left"/>
        <w:rPr/>
      </w:pPr>
      <w:r>
        <w:rPr/>
        <w:t>6gFTaoVlUAUGviGFuYfEMJc7NWISUhZAcyTHe7NfccA3bV3VplOZJIUnfT4hfBNaF1UC3/F39GZXq1</w:t>
      </w:r>
    </w:p>
    <w:p>
      <w:pPr>
        <w:pStyle w:val="PreformattedText"/>
        <w:bidi w:val="0"/>
        <w:spacing w:before="0" w:after="0"/>
        <w:jc w:val="left"/>
        <w:rPr/>
      </w:pPr>
      <w:r>
        <w:rPr/>
        <w:t>ee3MqrVS+qBt1tpOupm87Mbs9SK1Kv7wx1J+Yi6YlZtlaWZNzbX1FadzdrXymRS3rrtP6hVIvqGCxz</w:t>
      </w:r>
    </w:p>
    <w:p>
      <w:pPr>
        <w:pStyle w:val="PreformattedText"/>
        <w:bidi w:val="0"/>
        <w:spacing w:before="0" w:after="0"/>
        <w:jc w:val="left"/>
        <w:rPr/>
      </w:pPr>
      <w:r>
        <w:rPr/>
        <w:t>eIwTisXOM4S4lKHV4hDZcwxeSnLhOKtgdmULzBOF4m2n8hxBBSVDDYnOyPPcz+GxiMG62MFxVrOtBY</w:t>
      </w:r>
    </w:p>
    <w:p>
      <w:pPr>
        <w:pStyle w:val="PreformattedText"/>
        <w:bidi w:val="0"/>
        <w:spacing w:before="0" w:after="0"/>
        <w:jc w:val="left"/>
        <w:rPr/>
      </w:pPr>
      <w:r>
        <w:rPr/>
        <w:t>K+wxCWlGX8A6e+SkAKxGCcP5nCkkQ8wA+pnR9zrF+k7sajbdbuVK0bL8X1lW5W3dmt26LT5MS3d1bY</w:t>
      </w:r>
    </w:p>
    <w:p>
      <w:pPr>
        <w:pStyle w:val="PreformattedText"/>
        <w:bidi w:val="0"/>
        <w:spacing w:before="0" w:after="0"/>
        <w:jc w:val="left"/>
        <w:rPr/>
      </w:pPr>
      <w:r>
        <w:rPr/>
        <w:t>Ypc+7qm1IoVuwJDMm3XZEGbPu60qU2BRPtapbp7VUtuOncOwanZQw9hXkoClPOOqQhtalIBxJzBtvC</w:t>
      </w:r>
    </w:p>
    <w:p>
      <w:pPr>
        <w:pStyle w:val="PreformattedText"/>
        <w:bidi w:val="0"/>
        <w:spacing w:before="0" w:after="0"/>
        <w:jc w:val="left"/>
        <w:rPr/>
      </w:pPr>
      <w:r>
        <w:rPr/>
        <w:t>Yt1ZTGNCe5w7iLpnGFLfDOJrU6cFjEMcSG8y20BOFhS3kNhROHBlasTh20hWbDLUorxmFQP/HUpWMw</w:t>
      </w:r>
    </w:p>
    <w:p>
      <w:pPr>
        <w:pStyle w:val="PreformattedText"/>
        <w:bidi w:val="0"/>
        <w:spacing w:before="0" w:after="0"/>
        <w:jc w:val="left"/>
        <w:rPr/>
      </w:pPr>
      <w:r>
        <w:rPr/>
        <w:t>bZbViGKwdthuPT123cvgF8ctHTa1Mobtt2tZF51apUqHNsOoU6K3Vtrban7ktTpFIj0KLb92mVtJuV</w:t>
      </w:r>
    </w:p>
    <w:p>
      <w:pPr>
        <w:pStyle w:val="PreformattedText"/>
        <w:bidi w:val="0"/>
        <w:spacing w:before="0" w:after="0"/>
        <w:jc w:val="left"/>
        <w:rPr/>
      </w:pPr>
      <w:r>
        <w:rPr/>
        <w:t>50q14Fv3cbQuGRVNm7vbl2nAtDaUKIcWnBF11aglC1LwOJJyYl4MEB1TTjjeTjHDQEPF5oYzDhHEcK</w:t>
      </w:r>
    </w:p>
    <w:p>
      <w:pPr>
        <w:pStyle w:val="PreformattedText"/>
        <w:bidi w:val="0"/>
        <w:spacing w:before="0" w:after="0"/>
        <w:jc w:val="left"/>
        <w:rPr/>
      </w:pPr>
      <w:r>
        <w:rPr/>
        <w:t>W8RMtJCk4nDhLuLQlsfEnJi2YlpOfN2YdQ2qcDipKShX5dxSsO4lbXQ34L7KuSX9EBU/D5cMt+u334</w:t>
      </w:r>
    </w:p>
    <w:p>
      <w:pPr>
        <w:pStyle w:val="PreformattedText"/>
        <w:bidi w:val="0"/>
        <w:spacing w:before="0" w:after="0"/>
        <w:jc w:val="left"/>
        <w:rPr/>
      </w:pPr>
      <w:r>
        <w:rPr/>
        <w:t>O723t2ZplURDl0tdy2VZ9+zNzduak3RKpNel2nLZsy/E0WZR5bhl0KpWVNoktCX6c6rXlXH8I+xxXG</w:t>
      </w:r>
    </w:p>
    <w:p>
      <w:pPr>
        <w:pStyle w:val="PreformattedText"/>
        <w:bidi w:val="0"/>
        <w:spacing w:before="0" w:after="0"/>
        <w:jc w:val="left"/>
        <w:rPr/>
      </w:pPr>
      <w:r>
        <w:rPr/>
        <w:t>t4hpDK34dypWHWy28jO2tt0BKHmnkEOsuo7jqFpUgkGutwmKbxeAZfw7hWpJUDnBQUrCiFpUklSklK</w:t>
      </w:r>
    </w:p>
    <w:p>
      <w:pPr>
        <w:pStyle w:val="PreformattedText"/>
        <w:bidi w:val="0"/>
        <w:spacing w:before="0" w:after="0"/>
        <w:jc w:val="left"/>
        <w:rPr/>
      </w:pPr>
      <w:r>
        <w:rPr/>
        <w:t>jlUFDMkpMjSeFree2v2F8Q+8dosIcTHg33XJsFTiOgPU64XDcMN1LZ48os1VIT7fu+O2BUw6gpppWY</w:t>
      </w:r>
    </w:p>
    <w:p>
      <w:pPr>
        <w:pStyle w:val="PreformattedText"/>
        <w:bidi w:val="0"/>
        <w:spacing w:before="0" w:after="0"/>
        <w:jc w:val="left"/>
        <w:rPr/>
      </w:pPr>
      <w:r>
        <w:rPr/>
        <w:t>jOIjkUmCNbm1zprymtdSgpCO6HFJgG4gxZU9Cr/GbaSaa5OU5IwtPT0kkYwQW8f+peMYHBwdXs6Ski</w:t>
      </w:r>
    </w:p>
    <w:p>
      <w:pPr>
        <w:pStyle w:val="PreformattedText"/>
        <w:bidi w:val="0"/>
        <w:spacing w:before="0" w:after="0"/>
        <w:jc w:val="left"/>
        <w:rPr/>
      </w:pPr>
      <w:r>
        <w:rPr/>
        <w:t>ba6a/tUIQsLsCFdDbwk0X6+sHJThKVEEnGDxjnue45xwB8jpkDcwdutPlSiBkEJi+t+e1F5aQtQHT9</w:t>
      </w:r>
    </w:p>
    <w:p>
      <w:pPr>
        <w:pStyle w:val="PreformattedText"/>
        <w:bidi w:val="0"/>
        <w:spacing w:before="0" w:after="0"/>
        <w:jc w:val="left"/>
        <w:rPr/>
      </w:pPr>
      <w:r>
        <w:rPr/>
        <w:t>5pJBBIwrOfUoJGVdP8zpybQbGDoaTKpUzIJn4Tble3TpTcnqSWnkpz1dCyRjA7EdKhjgZI+QwOMHVq</w:t>
      </w:r>
    </w:p>
    <w:p>
      <w:pPr>
        <w:pStyle w:val="PreformattedText"/>
        <w:bidi w:val="0"/>
        <w:spacing w:before="0" w:after="0"/>
        <w:jc w:val="left"/>
        <w:rPr/>
      </w:pPr>
      <w:r>
        <w:rPr/>
        <w:t>SttRIiQfpTClLa2xmIJInrPIcz41L76Nvd5rYvx3+EHc6aCaTRd8rNoNxhK/LSq2dzzK2nuFbygDlh</w:t>
      </w:r>
    </w:p>
    <w:p>
      <w:pPr>
        <w:pStyle w:val="PreformattedText"/>
        <w:bidi w:val="0"/>
        <w:spacing w:before="0" w:after="0"/>
        <w:jc w:val="left"/>
        <w:rPr/>
      </w:pPr>
      <w:r>
        <w:rPr/>
        <w:t>mlX3IkrwMKTBKTxyM91s4hh9mSAtJI01TCt7DTW86C5Bqy84lAC4IyKSdNpAO9rEnfTlX0sn/NjKch</w:t>
      </w:r>
    </w:p>
    <w:p>
      <w:pPr>
        <w:pStyle w:val="PreformattedText"/>
        <w:bidi w:val="0"/>
        <w:spacing w:before="0" w:after="0"/>
        <w:jc w:val="left"/>
        <w:rPr/>
      </w:pPr>
      <w:r>
        <w:rPr/>
        <w:t>PML8+I69FeT36Xo7imXEnnHC0K7d/z1gqwjqoIQb3+E/tUnaIBMrBAPOx8ND61fiOOJOfII9QPPHOM</w:t>
      </w:r>
    </w:p>
    <w:p>
      <w:pPr>
        <w:pStyle w:val="PreformattedText"/>
        <w:bidi w:val="0"/>
        <w:spacing w:before="0" w:after="0"/>
        <w:jc w:val="left"/>
        <w:rPr/>
      </w:pPr>
      <w:r>
        <w:rPr/>
        <w:t>dydMGDfizSifC1SfmGhMrAPjSu0877to5HHqTyc5xwOMHOnDAYtX/wARgdRSHFNf9gaqdU4pH/KTwr</w:t>
      </w:r>
    </w:p>
    <w:p>
      <w:pPr>
        <w:pStyle w:val="PreformattedText"/>
        <w:bidi w:val="0"/>
        <w:spacing w:before="0" w:after="0"/>
        <w:jc w:val="left"/>
        <w:rPr/>
      </w:pPr>
      <w:r>
        <w:rPr/>
        <w:t>nqBxnA5OfjqQcLxRF0RPM0wYxuZB0pBkx3XDkvMj1D+If9Onp4LiSLJEetPHEWwbAmOVq+RkiMtQ5J</w:t>
      </w:r>
    </w:p>
    <w:p>
      <w:pPr>
        <w:pStyle w:val="PreformattedText"/>
        <w:bidi w:val="0"/>
        <w:spacing w:before="0" w:after="0"/>
        <w:jc w:val="left"/>
        <w:rPr/>
      </w:pPr>
      <w:r>
        <w:rPr/>
        <w:t>x88lPTyoDGP59+eM6sgAkkSMvWlMEyBAFG0uBhSE9QUQCfgDzkg4Htg+w7/HUiRubxP0phtbQ/KjiS</w:t>
      </w:r>
    </w:p>
    <w:p>
      <w:pPr>
        <w:pStyle w:val="PreformattedText"/>
        <w:bidi w:val="0"/>
        <w:spacing w:before="0" w:after="0"/>
        <w:jc w:val="left"/>
        <w:rPr/>
      </w:pPr>
      <w:r>
        <w:rPr/>
        <w:t>pxpRR1YBOenkJOCCBg5BPt7nnTiAQAJVl6ffp7NA0EDTnRqOVqHSrqJASElXsCRk8Dtgjv8M/HTgDE</w:t>
      </w:r>
    </w:p>
    <w:p>
      <w:pPr>
        <w:pStyle w:val="PreformattedText"/>
        <w:bidi w:val="0"/>
        <w:spacing w:before="0" w:after="0"/>
        <w:jc w:val="left"/>
        <w:rPr/>
      </w:pPr>
      <w:r>
        <w:rPr/>
        <w:t>WKonWR/e3pSpKZJjSjbXUlYUc8hWBg9RyQMkHHOR+vP4mZB0BTygW56xbwpCJM6Eb+X79KUUv9PBAI</w:t>
      </w:r>
    </w:p>
    <w:p>
      <w:pPr>
        <w:pStyle w:val="PreformattedText"/>
        <w:bidi w:val="0"/>
        <w:spacing w:before="0" w:after="0"/>
        <w:jc w:val="left"/>
        <w:rPr/>
      </w:pPr>
      <w:r>
        <w:rPr/>
        <w:t>Sr1JKiCoHqOSRyPhn8jgnRmSmcwJJ66edIUjnEeXnO1Gw+laByn2BCVHClFZwQkfdPSMYB7J/HKjIg</w:t>
      </w:r>
    </w:p>
    <w:p>
      <w:pPr>
        <w:pStyle w:val="PreformattedText"/>
        <w:bidi w:val="0"/>
        <w:spacing w:before="0" w:after="0"/>
        <w:jc w:val="left"/>
        <w:rPr/>
      </w:pPr>
      <w:r>
        <w:rPr/>
        <w:t>DuR4m07a+zTMmYkkz5T0nw92r1KiFZDgJwFDBHVkkcdJ5Sc/h7djyGlRgQTmGu1+n88jTiREAC/1+t</w:t>
      </w:r>
    </w:p>
    <w:p>
      <w:pPr>
        <w:pStyle w:val="PreformattedText"/>
        <w:bidi w:val="0"/>
        <w:spacing w:before="0" w:after="0"/>
        <w:jc w:val="left"/>
        <w:rPr/>
      </w:pPr>
      <w:r>
        <w:rPr/>
        <w:t>Mq+VhpdGlDIU4Z0JSuP3gUhuS0cpGFEFt0j8edDiT3FFcpBmeY86AogEaqG2t9/wB9v3K2/NVltClH</w:t>
      </w:r>
    </w:p>
    <w:p>
      <w:pPr>
        <w:pStyle w:val="PreformattedText"/>
        <w:bidi w:val="0"/>
        <w:spacing w:before="0" w:after="0"/>
        <w:jc w:val="left"/>
        <w:rPr/>
      </w:pPr>
      <w:r>
        <w:rPr/>
        <w:t>CAFY9JGADkdOO/I01BQSRMq26Hly+tGZUA5coF7Xn0/v0rKkN0KbCQrJPSARg4JwCDkEp7D3z7j46k</w:t>
      </w:r>
    </w:p>
    <w:p>
      <w:pPr>
        <w:pStyle w:val="PreformattedText"/>
        <w:bidi w:val="0"/>
        <w:spacing w:before="0" w:after="0"/>
        <w:jc w:val="left"/>
        <w:rPr/>
      </w:pPr>
      <w:r>
        <w:rPr/>
        <w:t>VBJhM84gepv8taYof5JUSL8p8Z16e5pVLi+FDJBz2ISQCEqwQDjgcjtj+RcIBgamZ5ddrjlAouTAMC</w:t>
      </w:r>
    </w:p>
    <w:p>
      <w:pPr>
        <w:pStyle w:val="PreformattedText"/>
        <w:bidi w:val="0"/>
        <w:spacing w:before="0" w:after="0"/>
        <w:jc w:val="left"/>
        <w:rPr/>
      </w:pPr>
      <w:r>
        <w:rPr/>
        <w:t>3OSaqDgwfYqGMqcBOAefUBxwPljkaJTa+UgHy5bXjflO1KQQYBCgD700nl/VGEOFXfHUEDJ6SSCAQM</w:t>
      </w:r>
    </w:p>
    <w:p>
      <w:pPr>
        <w:pStyle w:val="PreformattedText"/>
        <w:bidi w:val="0"/>
        <w:spacing w:before="0" w:after="0"/>
        <w:jc w:val="left"/>
        <w:rPr/>
      </w:pPr>
      <w:r>
        <w:rPr/>
        <w:t>KI57HPuMcaQEKhIXEg3uRpaD9rGNCAIAq47qRvIJBjntfrt401L0txq4qPIig9ElhPnQZDa1pdYkNp</w:t>
      </w:r>
    </w:p>
    <w:p>
      <w:pPr>
        <w:pStyle w:val="PreformattedText"/>
        <w:bidi w:val="0"/>
        <w:spacing w:before="0" w:after="0"/>
        <w:jc w:val="left"/>
        <w:rPr/>
      </w:pPr>
      <w:r>
        <w:rPr/>
        <w:t>SUqQ6lQKMLHUMcgjPGM6iLRJMQCqbwJBAtoJJtYqzdCd2JygAgmAJiTBBGsEkDewiNI2o7Y1xuXFQG</w:t>
      </w:r>
    </w:p>
    <w:p>
      <w:pPr>
        <w:pStyle w:val="PreformattedText"/>
        <w:bidi w:val="0"/>
        <w:spacing w:before="0" w:after="0"/>
        <w:jc w:val="left"/>
        <w:rPr/>
      </w:pPr>
      <w:r>
        <w:rPr/>
        <w:t>pE7/5vS3VUuusJR0lM6OlJTJ8oEkNSI/lOgcepa0gnpOrSCVIBkSkwbjaJkajWfpT1FAhRMAxaOe3j</w:t>
      </w:r>
    </w:p>
    <w:p>
      <w:pPr>
        <w:pStyle w:val="PreformattedText"/>
        <w:bidi w:val="0"/>
        <w:spacing w:before="0" w:after="0"/>
        <w:jc w:val="left"/>
        <w:rPr/>
      </w:pPr>
      <w:r>
        <w:rPr/>
        <w:t>F+c7U8eoLOCpB4AAzlQ9SiOlKcjIz7nIHbtnThE8vfuPWgm0QKLLTkqz1A4GOogKSewVnp4wc989+M</w:t>
      </w:r>
    </w:p>
    <w:p>
      <w:pPr>
        <w:pStyle w:val="PreformattedText"/>
        <w:bidi w:val="0"/>
        <w:spacing w:before="0" w:after="0"/>
        <w:jc w:val="left"/>
        <w:rPr/>
      </w:pPr>
      <w:r>
        <w:rPr/>
        <w:t>Y0hMRaZ+fvypsd3ugz42n0+VBt4NLSSohJPq6UgpVjKUnJGe+PvZ479s6aE94lOo69b+/GlAEAL7wP</w:t>
      </w:r>
    </w:p>
    <w:p>
      <w:pPr>
        <w:pStyle w:val="PreformattedText"/>
        <w:bidi w:val="0"/>
        <w:spacing w:before="0" w:after="0"/>
        <w:jc w:val="left"/>
        <w:rPr/>
      </w:pPr>
      <w:r>
        <w:rPr/>
        <w:t>SI9Na2GeCXxn7q+EuvruLbycitUN2qUKRuFtHW6vVqTZ25VPoUlc+36xGqtBdRUdvt3aMj7RFtXzQF</w:t>
      </w:r>
    </w:p>
    <w:p>
      <w:pPr>
        <w:pStyle w:val="PreformattedText"/>
        <w:bidi w:val="0"/>
        <w:spacing w:before="0" w:after="0"/>
        <w:jc w:val="left"/>
        <w:rPr/>
      </w:pPr>
      <w:r>
        <w:rPr/>
        <w:t>s3Bbbq0lK6jSHJ1End3wNZxvD/ANF38rxThIW2h0IQ6k4V/wCJnEMuJLeLwji87eIwr6VtLQUQW3FI</w:t>
      </w:r>
    </w:p>
    <w:p>
      <w:pPr>
        <w:pStyle w:val="PreformattedText"/>
        <w:bidi w:val="0"/>
        <w:spacing w:before="0" w:after="0"/>
        <w:jc w:val="left"/>
        <w:rPr/>
      </w:pPr>
      <w:r>
        <w:rPr/>
        <w:t>WnleLYZkPFOIZ/M4PEkOZcymy2+iAl5h1MOYfENgJLbzRSpJsrMgqSdqm8mxm23jhsyn+MnwH1Cq23</w:t>
      </w:r>
    </w:p>
    <w:p>
      <w:pPr>
        <w:pStyle w:val="PreformattedText"/>
        <w:bidi w:val="0"/>
        <w:spacing w:before="0" w:after="0"/>
        <w:jc w:val="left"/>
        <w:rPr/>
      </w:pPr>
      <w:r>
        <w:rPr/>
        <w:t>vbAuBFSu/bi3aa3txfNzbx0qoi7qXHapm305qBst432340iqURVuiFaG+JpguKwV0K+mKxbMjawi2V</w:t>
      </w:r>
    </w:p>
    <w:p>
      <w:pPr>
        <w:pStyle w:val="PreformattedText"/>
        <w:bidi w:val="0"/>
        <w:spacing w:before="0" w:after="0"/>
        <w:jc w:val="left"/>
        <w:rPr/>
      </w:pPr>
      <w:r>
        <w:rPr/>
        <w:t>YTGMqwiWuHYZr/ysEtztzgmVJyOYjDKdl7H8AMwpbgViuCknD47tcL2WLrEW9icFicOxjHlPP4lak4</w:t>
      </w:r>
    </w:p>
    <w:p>
      <w:pPr>
        <w:pStyle w:val="PreformattedText"/>
        <w:bidi w:val="0"/>
        <w:spacing w:before="0" w:after="0"/>
        <w:jc w:val="left"/>
        <w:rPr/>
      </w:pPr>
      <w:r>
        <w:rPr/>
        <w:t>XGIT2KcS4mFpZfDZyYbigSc2RsjDY8Au4YNu58MMU2ld2130lO3zOyG9CIW3fjMsC26lTrE3RjWpT4</w:t>
      </w:r>
    </w:p>
    <w:p>
      <w:pPr>
        <w:pStyle w:val="PreformattedText"/>
        <w:bidi w:val="0"/>
        <w:spacing w:before="0" w:after="0"/>
        <w:jc w:val="left"/>
        <w:rPr/>
      </w:pPr>
      <w:r>
        <w:rPr/>
        <w:t>iNyItDn1py5aDJsGj0yHNuFg/W5su8dsIkV6s0WZAq987OU5Tzt57WzrBU4w8lKsQntMStKUPOOkN4</w:t>
      </w:r>
    </w:p>
    <w:p>
      <w:pPr>
        <w:pStyle w:val="PreformattedText"/>
        <w:bidi w:val="0"/>
        <w:spacing w:before="0" w:after="0"/>
        <w:jc w:val="left"/>
        <w:rPr/>
      </w:pPr>
      <w:r>
        <w:rPr/>
        <w:t>oqShDLOMfWsts4sQG8BxZRDWKCkYPi6wsYbiCYXkjCtqdaYzYRmVOMNolWGEkrfw7aEy5hiSV4nBNg</w:t>
      </w:r>
    </w:p>
    <w:p>
      <w:pPr>
        <w:pStyle w:val="PreformattedText"/>
        <w:bidi w:val="0"/>
        <w:spacing w:before="0" w:after="0"/>
        <w:jc w:val="left"/>
        <w:rPr/>
      </w:pPr>
      <w:r>
        <w:rPr/>
        <w:t>rw8KxGCSpJfw5nZ9CVvxulaW5fi48APiOYrLe5tt7VWbulbFRqtWj3LFu6wrIcpu2qXY1zNSHGr/AK</w:t>
      </w:r>
    </w:p>
    <w:p>
      <w:pPr>
        <w:pStyle w:val="PreformattedText"/>
        <w:bidi w:val="0"/>
        <w:spacing w:before="0" w:after="0"/>
        <w:jc w:val="left"/>
        <w:rPr/>
      </w:pPr>
      <w:r>
        <w:rPr/>
        <w:t>Omwr820kWtdcJyXGuWyoFLzKeaoURZ89/FbYCsEtlotsMF1kIUgtrZV2hW4wtsgKZLbxdLjCwCw+t6</w:t>
      </w:r>
    </w:p>
    <w:p>
      <w:pPr>
        <w:pStyle w:val="PreformattedText"/>
        <w:bidi w:val="0"/>
        <w:spacing w:before="0" w:after="0"/>
        <w:jc w:val="left"/>
        <w:rPr/>
      </w:pPr>
      <w:r>
        <w:rPr/>
        <w:t>EgLNdJwsp7J5YUlRxIbWVoUFoc/TSEuJULKCk5QFpJ7RKUm4AJ5yfpLrRj2T4uJsthK0JuOn1JtxGC</w:t>
      </w:r>
    </w:p>
    <w:p>
      <w:pPr>
        <w:pStyle w:val="PreformattedText"/>
        <w:bidi w:val="0"/>
        <w:spacing w:before="0" w:after="0"/>
        <w:jc w:val="left"/>
        <w:rPr/>
      </w:pPr>
      <w:r>
        <w:rPr/>
        <w:t>lCpFsXHMpvU1heOo02fSwQRnDQzkYxzGGzqQ+n4MqjlEkGCBrY2kGINwRoZjpWijsmwFSsQSSBreSJ</w:t>
      </w:r>
    </w:p>
    <w:p>
      <w:pPr>
        <w:pStyle w:val="PreformattedText"/>
        <w:bidi w:val="0"/>
        <w:spacing w:before="0" w:after="0"/>
        <w:jc w:val="left"/>
        <w:rPr/>
      </w:pPr>
      <w:r>
        <w:rPr/>
        <w:t>IAEjnIJ0ImIg+sJUeSQsjAIA6cnpIBI56j+A79jrTTkUlINoHz5c6iGYLWSCY0nSPpRMkZIChkY4+6</w:t>
      </w:r>
    </w:p>
    <w:p>
      <w:pPr>
        <w:pStyle w:val="PreformattedText"/>
        <w:bidi w:val="0"/>
        <w:spacing w:before="0" w:after="0"/>
        <w:jc w:val="left"/>
        <w:rPr/>
      </w:pPr>
      <w:r>
        <w:rPr/>
        <w:t>oqAJx93BBA78DSKBGmh0qRBKlRYAa2Mj6/erUpZKmgoZSW84BwCMkdWCe/3Sc8ZPb205MZSTY9P5t0</w:t>
      </w:r>
    </w:p>
    <w:p>
      <w:pPr>
        <w:pStyle w:val="PreformattedText"/>
        <w:bidi w:val="0"/>
        <w:spacing w:before="0" w:after="0"/>
        <w:jc w:val="left"/>
        <w:rPr/>
      </w:pPr>
      <w:r>
        <w:rPr/>
        <w:t>5xTSVJUAkgpO33tf7U35jqFSG4o6gHX0syHgkONxo/SVuOuAKSSrpBQ2gK6lrdAwEhSkzJJKQmZCrb</w:t>
      </w:r>
    </w:p>
    <w:p>
      <w:pPr>
        <w:pStyle w:val="PreformattedText"/>
        <w:bidi w:val="0"/>
        <w:spacing w:before="0" w:after="0"/>
        <w:jc w:val="left"/>
        <w:rPr/>
      </w:pPr>
      <w:r>
        <w:rPr/>
        <w:t>SBeSdNvtUUSvM4cmX1PQTYne5AjypKp9WeoZhVyKtbc2gOx7hgLaKkOsz7fks1yBJbcQfQ4iTT2VIP</w:t>
      </w:r>
    </w:p>
    <w:p>
      <w:pPr>
        <w:pStyle w:val="PreformattedText"/>
        <w:bidi w:val="0"/>
        <w:spacing w:before="0" w:after="0"/>
        <w:jc w:val="left"/>
        <w:rPr/>
      </w:pPr>
      <w:r>
        <w:rPr/>
        <w:t>spAOM8ahZJChOhmpn0hbagbgAXPjtvPWvqDI3xh11iPXkOdTdfixLgZWl9BSpmvRWKuysEcEKampII</w:t>
      </w:r>
    </w:p>
    <w:p>
      <w:pPr>
        <w:pStyle w:val="PreformattedText"/>
        <w:bidi w:val="0"/>
        <w:spacing w:before="0" w:after="0"/>
        <w:jc w:val="left"/>
        <w:rPr/>
      </w:pPr>
      <w:r>
        <w:rPr/>
        <w:t>754479Z/tYICtlgHTmJHyrlFcTWJgGxOscze3rVJ3jjoyQrj//AGBzxgc/hnTv9pBiL+Uff60w8UUb</w:t>
      </w:r>
    </w:p>
    <w:p>
      <w:pPr>
        <w:pStyle w:val="PreformattedText"/>
        <w:bidi w:val="0"/>
        <w:spacing w:before="0" w:after="0"/>
        <w:jc w:val="left"/>
        <w:rPr/>
      </w:pPr>
      <w:r>
        <w:rPr/>
        <w:t>ZfU/xRde9Lac+tCfmXRj2x39+NOHCUbiR4Uw8ScOlj50Vd3xYSPVJbT8fUk+5Hx5zqT/AGxpNiY8wP</w:t>
      </w:r>
    </w:p>
    <w:p>
      <w:pPr>
        <w:pStyle w:val="PreformattedText"/>
        <w:bidi w:val="0"/>
        <w:spacing w:before="0" w:after="0"/>
        <w:jc w:val="left"/>
        <w:rPr/>
      </w:pPr>
      <w:r>
        <w:rPr/>
        <w:t>tSHiDpgZZ8j78KR399YnV6prY/+psdvb7w0pweFSBKkeahTDjMSrRBEcgf2r5eFQfW0pTDSUJCQlJJ</w:t>
      </w:r>
    </w:p>
    <w:p>
      <w:pPr>
        <w:pStyle w:val="PreformattedText"/>
        <w:bidi w:val="0"/>
        <w:spacing w:before="0" w:after="0"/>
        <w:jc w:val="left"/>
        <w:rPr/>
      </w:pPr>
      <w:r>
        <w:rPr/>
        <w:t>JOeCe+M9jzz8vmfMyQDl296V35MHTX70nsh5zJKkhRPBCj8SSD6fljTgoXUPcD35bUROopyU9hZyj0</w:t>
      </w:r>
    </w:p>
    <w:p>
      <w:pPr>
        <w:pStyle w:val="PreformattedText"/>
        <w:bidi w:val="0"/>
        <w:spacing w:before="0" w:after="0"/>
        <w:jc w:val="left"/>
        <w:rPr/>
      </w:pPr>
      <w:r>
        <w:rPr/>
        <w:t>grUASFK4yCcglPfCu+poBQCq8ja2vvpTJuEpERO5+1HlxloWMFA6lYzgq9QUCD0kYAz7fPHI0ihIKU</w:t>
      </w:r>
    </w:p>
    <w:p>
      <w:pPr>
        <w:pStyle w:val="PreformattedText"/>
        <w:bidi w:val="0"/>
        <w:spacing w:before="0" w:after="0"/>
        <w:jc w:val="left"/>
        <w:rPr/>
      </w:pPr>
      <w:r>
        <w:rPr/>
        <w:t>HKFGR4xPPrSySYSdOfv60dbjqWUElIUvJB5VgEhOMYHH98HQlaUlQiRccuY0vTzmBibCvW45WRnpGA</w:t>
      </w:r>
    </w:p>
    <w:p>
      <w:pPr>
        <w:pStyle w:val="PreformattedText"/>
        <w:bidi w:val="0"/>
        <w:spacing w:before="0" w:after="0"/>
        <w:jc w:val="left"/>
        <w:rPr/>
      </w:pPr>
      <w:r>
        <w:rPr/>
        <w:t>ScKPOcgfw/HJ/pp5CSTb5Df3/dQqBJIm4Hy9NauqjFPIUAStQzjJ5PSoZI7dSgRxnjv7aQqBuBbkY2</w:t>
      </w:r>
    </w:p>
    <w:p>
      <w:pPr>
        <w:pStyle w:val="PreformattedText"/>
        <w:bidi w:val="0"/>
        <w:spacing w:before="0" w:after="0"/>
        <w:jc w:val="left"/>
        <w:rPr/>
      </w:pPr>
      <w:r>
        <w:rPr/>
        <w:t>iNtRtrvUqEkpCpiPZ2q04lxJ6SGzykpIJBSAAQM9PPbn/vpZgSNRpYbeXTkaZBJsYi/ry5daZ24CF/</w:t>
      </w:r>
    </w:p>
    <w:p>
      <w:pPr>
        <w:pStyle w:val="PreformattedText"/>
        <w:bidi w:val="0"/>
        <w:spacing w:before="0" w:after="0"/>
        <w:jc w:val="left"/>
        <w:rPr/>
      </w:pPr>
      <w:r>
        <w:rPr/>
        <w:t>YMN3q9caqRVD1HJS+h1pSUkpyPvpPPwx+Ma5W0AAAUxc6n0AG/KhIkmdBNtr00qHIeS4g8e2cLJ7qA</w:t>
      </w:r>
    </w:p>
    <w:p>
      <w:pPr>
        <w:pStyle w:val="PreformattedText"/>
        <w:bidi w:val="0"/>
        <w:spacing w:before="0" w:after="0"/>
        <w:jc w:val="left"/>
        <w:rPr/>
      </w:pPr>
      <w:r>
        <w:rPr/>
        <w:t>909+366iRqFR8JP9eH1p5ASkRb9qzPTPNUwlWRkeo/vFpz04PsnngEY+erAUIyETIv1n3fTzpilAAg</w:t>
      </w:r>
    </w:p>
    <w:p>
      <w:pPr>
        <w:pStyle w:val="PreformattedText"/>
        <w:bidi w:val="0"/>
        <w:spacing w:before="0" w:after="0"/>
        <w:jc w:val="left"/>
        <w:rPr/>
      </w:pPr>
      <w:r>
        <w:rPr/>
        <w:t>CT10peQ24OUhvKM9QUpSgen1Y+7ynB7H3H56eIGYRmEgX8D7F7fRqwoxKo8OlVo8z1AdAKCQop6mwS</w:t>
      </w:r>
    </w:p>
    <w:p>
      <w:pPr>
        <w:pStyle w:val="PreformattedText"/>
        <w:bidi w:val="0"/>
        <w:spacing w:before="0" w:after="0"/>
        <w:jc w:val="left"/>
        <w:rPr/>
      </w:pPr>
      <w:r>
        <w:rPr/>
        <w:t>rA4SnuMK/wBNNhIVkiSob+Vuk7/zSiYKoBJ33t4RRhKVpKSAkAeZx1LOSR7jA906AQVgkWgH+/lHLy</w:t>
      </w:r>
    </w:p>
    <w:p>
      <w:pPr>
        <w:pStyle w:val="PreformattedText"/>
        <w:bidi w:val="0"/>
        <w:spacing w:before="0" w:after="0"/>
        <w:jc w:val="left"/>
        <w:rPr/>
      </w:pPr>
      <w:r>
        <w:rPr/>
        <w:t>FMkETlEmTuN7aHajSULUlBwkJOMeo9QOUpHIQMck9vb9NSGCpCRdZNp00PuYknlpQgABSgMiU3gTz2</w:t>
      </w:r>
    </w:p>
    <w:p>
      <w:pPr>
        <w:pStyle w:val="PreformattedText"/>
        <w:bidi w:val="0"/>
        <w:spacing w:before="0" w:after="0"/>
        <w:jc w:val="left"/>
        <w:rPr/>
      </w:pPr>
      <w:r>
        <w:rPr/>
        <w:t>v8rD5Vjd9Ltr7gUubFUPqV2lFIqkZK1DMh1SlQpyEdAAcakBIPq5becGSekaiCglwOAWUcpF5m8XJM</w:t>
      </w:r>
    </w:p>
    <w:p>
      <w:pPr>
        <w:pStyle w:val="PreformattedText"/>
        <w:bidi w:val="0"/>
        <w:spacing w:before="0" w:after="0"/>
        <w:jc w:val="left"/>
        <w:rPr/>
      </w:pPr>
      <w:r>
        <w:rPr/>
        <w:t>iTNwDyi5MizlC0EyEd6wgG17bHT3FZbU0ptR6enqPpCsnJOFYJ9OByDyBqwoAczv8ASozmAJQe9161</w:t>
      </w:r>
    </w:p>
    <w:p>
      <w:pPr>
        <w:pStyle w:val="PreformattedText"/>
        <w:bidi w:val="0"/>
        <w:spacing w:before="0" w:after="0"/>
        <w:jc w:val="left"/>
        <w:rPr/>
      </w:pPr>
      <w:r>
        <w:rPr/>
        <w:t>bLSlDqT0Y6UhSVFQB/i6iAPUSruOBjt7ghIgkjT60jZKgCux1tOkTVgtO+nHlglR6sEgEqJCwMI4GM</w:t>
      </w:r>
    </w:p>
    <w:p>
      <w:pPr>
        <w:pStyle w:val="PreformattedText"/>
        <w:bidi w:val="0"/>
        <w:spacing w:before="0" w:after="0"/>
        <w:jc w:val="left"/>
        <w:rPr/>
      </w:pPr>
      <w:r>
        <w:rPr/>
        <w:t>Y/DOBppkKuZGo5j96kKs0ibXNTx+jnhUi7fE1Qdk7wtSiX1t/4g7Rvzbq9rXrMqVRJLrdp2nXN6rZu</w:t>
      </w:r>
    </w:p>
    <w:p>
      <w:pPr>
        <w:pStyle w:val="PreformattedText"/>
        <w:bidi w:val="0"/>
        <w:spacing w:before="0" w:after="0"/>
        <w:jc w:val="left"/>
        <w:rPr/>
      </w:pPr>
      <w:r>
        <w:rPr/>
        <w:t>W0r5pcd6ftruFSbg2xZdo1fhx5yYq6nKg1Oj1uh1Gq0mZs8BfYY4zw9WJdew7eLUMKHGAhS2nMUpDL</w:t>
      </w:r>
    </w:p>
    <w:p>
      <w:pPr>
        <w:pStyle w:val="PreformattedText"/>
        <w:bidi w:val="0"/>
        <w:spacing w:before="0" w:after="0"/>
        <w:jc w:val="left"/>
        <w:rPr/>
      </w:pPr>
      <w:r>
        <w:rPr/>
        <w:t>LimXClvEspdUgv4Za2u0azFt5p5Daxg8f7ZXDMathDbi8An8yUO5srjbPfeQlaCFNOqZzhl0BYS7l7</w:t>
      </w:r>
    </w:p>
    <w:p>
      <w:pPr>
        <w:pStyle w:val="PreformattedText"/>
        <w:bidi w:val="0"/>
        <w:spacing w:before="0" w:after="0"/>
        <w:jc w:val="left"/>
        <w:rPr/>
      </w:pPr>
      <w:r>
        <w:rPr/>
        <w:t>RtbZWkyG3Ftnc76M7xTMu7a31Sb0p9z7XWDelLbumgPN27vH4cd8aDFva3NuPEPttT6i3EXVXKO7HF</w:t>
      </w:r>
    </w:p>
    <w:p>
      <w:pPr>
        <w:pStyle w:val="PreformattedText"/>
        <w:bidi w:val="0"/>
        <w:spacing w:before="0" w:after="0"/>
        <w:jc w:val="left"/>
        <w:rPr/>
      </w:pPr>
      <w:r>
        <w:rPr/>
        <w:t>Wi0eqOijVyAzcFn3BS6pHgS4PoCm3HHnAXFYLinAsW80l7DrhWHxuGWtlT2FdWiS3IUAHWwHmlKafZ</w:t>
      </w:r>
    </w:p>
    <w:p>
      <w:pPr>
        <w:pStyle w:val="PreformattedText"/>
        <w:bidi w:val="0"/>
        <w:spacing w:before="0" w:after="0"/>
        <w:jc w:val="left"/>
        <w:rPr/>
      </w:pPr>
      <w:r>
        <w:rPr/>
        <w:t>UgqB5tIaxOEhbQxOA4th2yW3JAcw7yQ6hDqUq7qwIMtrlpwZ2lhQCqlj4qtsLP8AF7sJSfpC9s4FX2</w:t>
      </w:r>
    </w:p>
    <w:p>
      <w:pPr>
        <w:pStyle w:val="PreformattedText"/>
        <w:bidi w:val="0"/>
        <w:spacing w:before="0" w:after="0"/>
        <w:jc w:val="left"/>
        <w:rPr/>
      </w:pPr>
      <w:r>
        <w:rPr/>
        <w:t>t3KfsW7d2b4Zql01SbWrub8O25dmbO7myKzd9KZRKqO9dt37cFiybM3EYRTatf1Cacfv2n0W96Gi7r</w:t>
      </w:r>
    </w:p>
    <w:p>
      <w:pPr>
        <w:pStyle w:val="PreformattedText"/>
        <w:bidi w:val="0"/>
        <w:spacing w:before="0" w:after="0"/>
        <w:jc w:val="left"/>
        <w:rPr/>
      </w:pPr>
      <w:r>
        <w:rPr/>
        <w:t>lgZfZWziithDTbGMZwGLwrbSBhA9j2HMRhncC2T+lg8Q00/+c4ctJawL5CcC67hHRhsNG2HcNi2sMM</w:t>
      </w:r>
    </w:p>
    <w:p>
      <w:pPr>
        <w:pStyle w:val="PreformattedText"/>
        <w:bidi w:val="0"/>
        <w:spacing w:before="0" w:after="0"/>
        <w:jc w:val="left"/>
        <w:rPr/>
      </w:pPr>
      <w:r>
        <w:rPr/>
        <w:t>Q48H2l4nCvrUTiOyYeTh1t4ogwt9lxSOxxSCFYluV4ltGIQpx5+fR/eI2rb6eKLYbcy/adF/237Z3h</w:t>
      </w:r>
    </w:p>
    <w:p>
      <w:pPr>
        <w:pStyle w:val="PreformattedText"/>
        <w:bidi w:val="0"/>
        <w:spacing w:before="0" w:after="0"/>
        <w:jc w:val="left"/>
        <w:rPr/>
      </w:pPr>
      <w:r>
        <w:rPr/>
        <w:t>M2IvK+6FT6fR4e5m3vi6s/dKmJqdXocANRqfcTt/2VNrdwRIjEemKuCGi8aO3DqNyXhSKrh/iXApfw</w:t>
      </w:r>
    </w:p>
    <w:p>
      <w:pPr>
        <w:pStyle w:val="PreformattedText"/>
        <w:bidi w:val="0"/>
        <w:spacing w:before="0" w:after="0"/>
        <w:jc w:val="left"/>
        <w:rPr/>
      </w:pPr>
      <w:r>
        <w:rPr/>
        <w:t>bpdcK3uG4cLYcUSpasKy4y25h31mFOLwyHWEYJ9ZcdVhknB4hRRh8M6NDAp/Ku5mQEYXHOHtGgAEpx</w:t>
      </w:r>
    </w:p>
    <w:p>
      <w:pPr>
        <w:pStyle w:val="PreformattedText"/>
        <w:bidi w:val="0"/>
        <w:spacing w:before="0" w:after="0"/>
        <w:jc w:val="left"/>
        <w:rPr/>
      </w:pPr>
      <w:r>
        <w:rPr/>
        <w:t>CwpaXmgBCUuw4X2RlbS6rtmky44g65vpmKCyxupY9bYShMtu7L+gurKj+8j1hVFmpaADeUhtylHkqJ</w:t>
      </w:r>
    </w:p>
    <w:p>
      <w:pPr>
        <w:pStyle w:val="PreformattedText"/>
        <w:bidi w:val="0"/>
        <w:spacing w:before="0" w:after="0"/>
        <w:jc w:val="left"/>
        <w:rPr/>
      </w:pPr>
      <w:r>
        <w:rPr/>
        <w:t>PncAc58+QhQW4q0qSDztoPvPOeddZhFgslBnuqJF+dj52EERH01aMrV9XSTghQSo+x6kqAJzg+4J1f</w:t>
      </w:r>
    </w:p>
    <w:p>
      <w:pPr>
        <w:pStyle w:val="PreformattedText"/>
        <w:bidi w:val="0"/>
        <w:spacing w:before="0" w:after="0"/>
        <w:jc w:val="left"/>
        <w:rPr/>
      </w:pPr>
      <w:r>
        <w:rPr/>
        <w:t>bA0SLgDXenIV2gUDIyGLHrNWVBYSrOMEKJAUcdsKOOn7xI/LP5aXXWx6f3SBXZryAWX1/jWiEzJWyj</w:t>
      </w:r>
    </w:p>
    <w:p>
      <w:pPr>
        <w:pStyle w:val="PreformattedText"/>
        <w:bidi w:val="0"/>
        <w:spacing w:before="0" w:after="0"/>
        <w:jc w:val="left"/>
        <w:rPr/>
      </w:pPr>
      <w:r>
        <w:rPr/>
        <w:t>tlokoClJQSkrbySnClHj4gfEaBBAmnqRKgofEI3i1+X3oiIxU4gK6MJWenHZJPA6UdGAM98Yz+erLO</w:t>
      </w:r>
    </w:p>
    <w:p>
      <w:pPr>
        <w:pStyle w:val="PreformattedText"/>
        <w:bidi w:val="0"/>
        <w:spacing w:before="0" w:after="0"/>
        <w:jc w:val="left"/>
        <w:rPr/>
      </w:pPr>
      <w:r>
        <w:rPr/>
        <w:t>nMAWpjmYIm0WnxnwHrTXZjCRH8l45RKYfjrAOSULZXGcJJTyohZPYj5arNKCVJtIBHz/ALqysqAVe8</w:t>
      </w:r>
    </w:p>
    <w:p>
      <w:pPr>
        <w:pStyle w:val="PreformattedText"/>
        <w:bidi w:val="0"/>
        <w:spacing w:before="0" w:after="0"/>
        <w:jc w:val="left"/>
        <w:rPr/>
      </w:pPr>
      <w:r>
        <w:rPr/>
        <w:t>WPKL8uddnO0e+u4NZ2b2cqP1uAwqXs/tW8oCISrI2/t1GSVOHKz0ZJycnk6pP/AIk4wHXGhisqGlKQ</w:t>
      </w:r>
    </w:p>
    <w:p>
      <w:pPr>
        <w:pStyle w:val="PreformattedText"/>
        <w:bidi w:val="0"/>
        <w:spacing w:before="0" w:after="0"/>
        <w:jc w:val="left"/>
        <w:rPr/>
      </w:pPr>
      <w:r>
        <w:rPr/>
        <w:t>ISNEnKB6AX86tM/h3hbjTTxaJU8kLud1CTblOnIU7JO6O4j3CrgDYJJwzFaSB+GUn3P8tUlcd4uvXH</w:t>
      </w:r>
    </w:p>
    <w:p>
      <w:pPr>
        <w:pStyle w:val="PreformattedText"/>
        <w:bidi w:val="0"/>
        <w:spacing w:before="0" w:after="0"/>
        <w:jc w:val="left"/>
        <w:rPr/>
      </w:pPr>
      <w:r>
        <w:rPr/>
        <w:t>LB6QPtVkcB4Ykf/SpMDcmkV68b5lHDt0zxzg+WUIz1fNKM/HVdXE+IL+PGuKn/ANiPpFTo4VgEpzIw</w:t>
      </w:r>
    </w:p>
    <w:p>
      <w:pPr>
        <w:pStyle w:val="PreformattedText"/>
        <w:bidi w:val="0"/>
        <w:spacing w:before="0" w:after="0"/>
        <w:jc w:val="left"/>
        <w:rPr/>
      </w:pPr>
      <w:r>
        <w:rPr/>
        <w:t>qLCbiTM0QXULlkk+fclVWSCTiW4MnjnCQMagVisSv4sQs/8A7K/ephgsMAMrCALWyjei5g1F5RLtYq</w:t>
      </w:r>
    </w:p>
    <w:p>
      <w:pPr>
        <w:pStyle w:val="PreformattedText"/>
        <w:bidi w:val="0"/>
        <w:spacing w:before="0" w:after="0"/>
        <w:jc w:val="left"/>
        <w:rPr/>
      </w:pPr>
      <w:r>
        <w:rPr/>
        <w:t>Diu+VTJJH8l8HnURWo3UoqPUn96eGmwJDSQNPhH7V//9k=</w:t>
      </w:r>
    </w:p>
    <w:p>
      <w:pPr>
        <w:pStyle w:val="PreformattedText"/>
        <w:bidi w:val="0"/>
        <w:spacing w:before="0" w:after="0"/>
        <w:jc w:val="left"/>
        <w:rPr/>
      </w:pPr>
      <w:r>
        <w:rPr/>
      </w:r>
    </w:p>
    <w:p>
      <w:pPr>
        <w:pStyle w:val="PreformattedText"/>
        <w:bidi w:val="0"/>
        <w:spacing w:before="0" w:after="0"/>
        <w:jc w:val="left"/>
        <w:rPr/>
      </w:pPr>
      <w:r>
        <w:rPr/>
        <w:t>------=_NextPart_68ea46919b3db.68ea46919b3dc</w:t>
      </w:r>
    </w:p>
    <w:p>
      <w:pPr>
        <w:pStyle w:val="PreformattedText"/>
        <w:bidi w:val="0"/>
        <w:spacing w:before="0" w:after="0"/>
        <w:jc w:val="left"/>
        <w:rPr/>
      </w:pPr>
      <w:r>
        <w:rPr/>
        <w:t>Content-Location: file:///C:/68ea46919b3d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919b3db.68ea46919b3dc</w:t>
      </w:r>
    </w:p>
    <w:p>
      <w:pPr>
        <w:pStyle w:val="PreformattedText"/>
        <w:bidi w:val="0"/>
        <w:spacing w:before="0" w:after="0"/>
        <w:jc w:val="left"/>
        <w:rPr/>
      </w:pPr>
      <w:r>
        <w:rPr/>
        <w:t>Content-Location: file:///C:/68ea46919b3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919b3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919b3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919b3db.68ea46919b3dc</w:t>
      </w:r>
    </w:p>
    <w:p>
      <w:pPr>
        <w:pStyle w:val="PreformattedText"/>
        <w:bidi w:val="0"/>
        <w:spacing w:before="0" w:after="0"/>
        <w:jc w:val="left"/>
        <w:rPr/>
      </w:pPr>
      <w:r>
        <w:rPr/>
        <w:t>Content-Location: file:///C:/68ea46919b3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919b3db.68ea46919b3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