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748c2a.68ea9ec748c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48c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ghtingale's Healthcare News Names Carrie Valiant in their Outstanding Fraud &amp; Compliance Lawyers May 2009 Special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ightingale's Healthcare News&lt;/p&gt;&lt;p class=3D'news-info'&gt;&lt;time datetime=3D'2009-05-27'&gt;May 27, 2009&lt;/time&gt;&amp;nbsp;&amp;nbsp;|&amp;nbsp;&amp;nbsp;Media Coverage&lt;/p&gt;&lt;p class=3D'news-info-spacer'&gt;&amp;nbsp;&lt;/p&gt;&lt;p class=3D"introText"&gt;Epstein Becker Green is pleased to announce that Carrie Valiant is among one of twelve lawyers throughout the country to be included in Nightingale's Healthcare News' Outstanding Fraud &amp; Compliance Lawyers May 2009 Special Report.&lt;/p&gt; &lt;p class=3D'body-text'&gt;Ms.Valiant is a Member of the Firm in the Health Care and Life Sciences Practice in the Washington, DC office and co-chairs the Firm's health care fraud group. She has 25 years of experience specializing in health care fraud and abuse and government health care program payment matters. &lt;/p&gt; &lt;p class=3D'body-text'&gt;Nightingale's noted that her recent accomplishments include: obtaining DOJ declinations to intervene in False Claims Act qui tam cases and subsequent dismissal/summary judgment of qui tam-related cases; negotiating and settling various OIG voluntary disclosures without imposition of a corporate integrity agreement; currently active in defending various fraud investig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7489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48c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48c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48c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48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48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48c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48c2a.68ea9ec748c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