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cbe8216f.68ea4cbe821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8216f.68ea4cbe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821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walk Quoted On Proposal To Expand Medicare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Philadelphia Inquirer; Kaiser Health News&lt;/p&gt;&lt;p class=3D'news-info'&gt;&lt;time datetime=3D'2009-05-04'&gt;May 4, 2009&lt;/time&gt;&amp;nbsp;&amp;nbsp;|&amp;nbsp;&amp;nbsp;Media Coverage&lt;/p&gt;&lt;p class=3D'news-info-spacer'&gt;&amp;nbsp;&lt;/p&gt;&lt;p class=3D"introText"&gt;Leslie Norwalk, Strategic Counsel to Epstein Becker &amp; Green and EBG Advisors, was quoted in a &lt;i&gt;Philadelphia Inquirer&lt;/i&gt; article examining whether a proposal to allow younger people to buy Medicare coverage would ease a health-care problem or break an overburdened program.&lt;/p&gt; &lt;p class=3D'body-text'&gt;The article, "More for Medicare?" discussed a controversial plan being considered by Washington lawmakers that would allow those between 55 and 64 to buy Medicare coverage. One option would make such coverage a temporary measure for the uninsured until a comprehensive health-care overhaul is in place.&lt;/p&gt; &lt;p class=3D'body-text'&gt;But even a temporary measure is likely to face some opposition because "it's unrealistic to put something like that out there and expect it to ever go away," said Norwalk..&lt;/p&gt; &lt;p class=3D'body-text'&gt;Employers would like the option of having their 55- to 64-year-old workers go into Medicare to reduce their own costs, Norwalk said, but allowing a Medicare buy-in could increase costs to the program and its current enrollees, especially if only people in poor health signed up.&lt;/p&gt; &lt;p class=3D'body-text'&gt;"Without a doubt, the political feasibility relates a whole lot to how much this would cost," said Norwal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cbe81d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8216f.68ea4cbe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821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8216f.68ea4cbe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821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8216f.68ea4cbe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821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cbe821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cbe821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8216f.68ea4cbe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821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8216f.68ea4cbe821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