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1436b16f2.68ea1436b16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1436b16f2.68ea1436b16f3</w:t>
      </w:r>
    </w:p>
    <w:p>
      <w:pPr>
        <w:pStyle w:val="PreformattedText"/>
        <w:bidi w:val="0"/>
        <w:spacing w:before="0" w:after="0"/>
        <w:jc w:val="left"/>
        <w:rPr/>
      </w:pPr>
      <w:r>
        <w:rPr/>
        <w:t>Content-Location: file:///C:/68ea1436b16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ffice Snapshot: Epstein Becker Green's New Nashville Outpo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2-11-10'&gt;November 10, 2022&lt;/time&gt;&amp;nbsp;&amp;nbsp;|&amp;nbsp;&amp;nbsp;Media Coverage&lt;/p&gt;&lt;p class=3D'news-info-spacer'&gt;&amp;nbsp;&lt;/p&gt;&lt;p class=3D"introText"&gt;Epstein Becker Green=E2=80=99s recent office relocation was featured in &lt;em&gt;Law360 Pulse,&lt;/em&gt; in =E2=80=9COffice Snapshot: Epstein Becker's New Nashville Outpost,=E2=80=9D by Adrian Cruz. &lt;strong&gt;Christopher (Chris) S. Dunn&lt;/strong&gt; and &lt;strong&gt;Julie Watson Lampley&lt;/strong&gt;, Members of the Firm in the Health Care &amp; Life Sciences practice, in the firm=E2=80=99s Nashville office, and &lt;strong&gt;Steven Di Fiore&lt;/strong&gt;, Chief Operating Officer, in the firm=E2=80=99s New York office, discuss the move, the firm=E2=80=99s evolution in Nashville, and the city=E2=80=99s vibrant health care market.&lt;/p&gt; &lt;p class=3D'body-text'&gt;Following is an excerpt (see below to download the full version in PDF format):&lt;/p&gt; &lt;figure class=3D"wp-block-pullquote"&gt;  &lt;p class=3D"blockquote"  class=3D'body-text'&gt;Like many firms, Epstein Becker Green has experienced rapid growth in Nashville, Tennessee, driven by the city's increased economic activity in areas such as health care and construction.&lt;/p&gt; &lt;p class=3D"blockquote"  class=3D'body-text'&gt;While the firm has been operating in Nashville since 2017, office managing member Christopher Dunn told &lt;em&gt;Law360&lt;/em&gt; &lt;em&gt;Pulse&lt;/em&gt; on Tuesday that there wasn't a permanent office space for its attorneys to practice out of, noting that attorneys have been flying in and out of Nashville to get work done and that the firm had recently been leasing temporary office space.&lt;/p&gt; &lt;p class=3D"blockquote"  class=3D'body-text'&gt;"EBG has long been a national-caliber firm with a tremendous investment in health care," he said. "Nashville is a for-profit capital for health care in the U.S., and it's a city the firm has long wanted to have a physical presence in."&lt;/p&gt; &lt;p class=3D"blockquote"  class=3D'body-text'&gt;Spurred by the increased activity and growth of its operations in Nashville, Epstein Becker announced at the start of November that it'll be relocating its operations to a permanent office space in the city's South Gulch neighborhood, which is adjacent to downtown Nashville.&lt;/p&gt; &lt;p class=3D"blockquote"  class=3D'body-text'&gt;"The South Gulch is a premier location and perfect environment for our Nashville team," health care member Julie Lampley said in a statement. "It provides all of the benefits Nashville has to offer, from its walkability to its vibrant social scene, while also supplying a central and easily accessible location from which to serve our clients."&lt;/p&gt; &lt;p class=3D"blockquote"  class=3D'body-text'&gt;The new office space is expected to open at the end of November and is in the same building as the temporary office space. The new space also contains room for growth as Epstein Becker continues to expand its Nashville operations =E2=80=94 it has a current team of 13 attorneys, including six hired this year.&lt;/p&gt; &lt;p class=3D"blockquote"  class=3D'body-text'&gt;"It was important that our space met the needs of our attorneys as well as the high standards of our clients, many of whom are at the leading edge of construction and design," Chief Operations Officer Steven Di Fiore said in a statement.&lt;/p&gt;  &lt;/figure&gt; &lt;div class=3D"wp-block-file"&gt;&lt;a id=3D"wp-block-file--media-bf26131a-d467-4f7d-9a4f-b0d51aa5024d" href=3D"https://www.ebglaw.com/assets/htmldocuments/uploads/2022/11/Office-Snapshot-Epstein-Beckers-New-Nashville-Outpost.pdf" target=3D"_blank" rel=3D"noreferrer noopener"&gt;Office Snapshot Epstein Becker's New Nashville Outpost&lt;/a&gt;&lt;a href=3D"https://www.ebglaw.com/assets/htmldocuments/uploads/2022/11/Office-Snapshot-Epstein-Beckers-New-Nashville-Outpost.pdf" class=3D"wp-block-file__button" download aria-describedby=3D"wp-block-file--media-bf26131a-d467-4f7d-9a4f-b0d51aa5024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1436b10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5_directory.jpeg" /&gt; &lt;w:wrap type=3D"topAndBottom"/&gt; &lt;/v:shape&gt; &lt;/p&gt;&lt;p class=3D'side-title'&gt;&lt;a href=3D'https://www.ebglaw.com/people/julie-watson-lampley'&gt;Julie Watson Lampley&lt;/a&gt;&lt;/p&gt;&lt;p class=3D'side-position'&gt;Member of the Firm&lt;/p&gt;&lt;p class=3D'side-areaid'&gt;&lt;a href=3D'https://www.ebglaw.com/services/health-care'&gt;Health Care&lt;/a&gt;&lt;/p&gt;&lt;p class=3D'side-office'&gt;&lt;a href=3D'https://www.ebglaw.com/contact/memphis'&gt;Memphis&lt;/a&gt;, &lt;a href=3D'https://www.ebglaw.com/contact/nashville'&gt;Nashville&lt;/a&gt;&lt;/p&gt;&lt;p class=3D'side-phone'&gt;615-564-6043&lt;/p&gt;&lt;p class=3D'side-email'&gt;jlampley@ebglaw.com&lt;/p&gt;&lt;p class=3D'side-keepwithreset'&gt;&amp;#8203;&lt;/p&gt;&lt;p class=3D'side-photo'&gt; &lt;v:shape id=3D"_pdoc_68ea1436b10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list-header'&gt;Focus Areas&lt;/p&gt;&lt;p class=3D'side-subtitle-header'&gt;Services&lt;/p&gt;&lt;p class=3D'side-nokeepwith-title'&gt;&lt;a href=3D'https://www.ebglaw.com/services/construction-and-property-management-litigation'&gt;Construction and Property Management Litigation&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fraud-and-abuse-compliance-counseling-and-defense'&gt;Fraud and Abuse Compliance Counseling and Defense&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1436b16f2.68ea1436b16f3</w:t>
      </w:r>
    </w:p>
    <w:p>
      <w:pPr>
        <w:pStyle w:val="PreformattedText"/>
        <w:bidi w:val="0"/>
        <w:spacing w:before="0" w:after="0"/>
        <w:jc w:val="left"/>
        <w:rPr/>
      </w:pPr>
      <w:r>
        <w:rPr/>
        <w:t>Content-Location: file:///C:/68ea1436b16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QFBgcJCgMCAQAL/8QAShAAAgIBAgQDBQUFBgIKAQQD</w:t>
      </w:r>
    </w:p>
    <w:p>
      <w:pPr>
        <w:pStyle w:val="PreformattedText"/>
        <w:bidi w:val="0"/>
        <w:spacing w:before="0" w:after="0"/>
        <w:jc w:val="left"/>
        <w:rPr/>
      </w:pPr>
      <w:r>
        <w:rPr/>
        <w:t>AQIDBAUGEQAHEiETMUEIFCJRYRUycYGRCSOhsfAWM0JS0eEkwQoXJTRDU2JykrImNmNz8USCov/EAB</w:t>
      </w:r>
    </w:p>
    <w:p>
      <w:pPr>
        <w:pStyle w:val="PreformattedText"/>
        <w:bidi w:val="0"/>
        <w:spacing w:before="0" w:after="0"/>
        <w:jc w:val="left"/>
        <w:rPr/>
      </w:pPr>
      <w:r>
        <w:rPr/>
        <w:t>wBAAICAwEBAAAAAAAAAAAAAAQFAwYBAgcACP/EAEcRAAIBAgQDBQcCBQMCAwgCAwECEQMhAAQSMQVB</w:t>
      </w:r>
    </w:p>
    <w:p>
      <w:pPr>
        <w:pStyle w:val="PreformattedText"/>
        <w:bidi w:val="0"/>
        <w:spacing w:before="0" w:after="0"/>
        <w:jc w:val="left"/>
        <w:rPr/>
      </w:pPr>
      <w:r>
        <w:rPr/>
        <w:t>URMiYXHwBjKBkaGxwRTRI0JS4fEVJDNicgclNBY1Q4KSorLCF1Njo+L/2gAMAwEAAhEDEQA/AOjFI/</w:t>
      </w:r>
    </w:p>
    <w:p>
      <w:pPr>
        <w:pStyle w:val="PreformattedText"/>
        <w:bidi w:val="0"/>
        <w:spacing w:before="0" w:after="0"/>
        <w:jc w:val="left"/>
        <w:rPr/>
      </w:pPr>
      <w:r>
        <w:rPr/>
        <w:t>5dz+Ox/lxTQo6YJ1GZm+FCxA7bjtt57/p234wU3IxkMR449ViG42Hp69vXz/DjXSfXr+2MhyJ6491i</w:t>
      </w:r>
    </w:p>
    <w:p>
      <w:pPr>
        <w:pStyle w:val="PreformattedText"/>
        <w:bidi w:val="0"/>
        <w:spacing w:before="0" w:after="0"/>
        <w:jc w:val="left"/>
        <w:rPr/>
      </w:pPr>
      <w:r>
        <w:rPr/>
        <w:t>37fyGw3/AB/Lj2g9MZD7Ttj3WH02Hf5beu52O4/rbj2jbrjZWknlGPswn/UHY8YKkb4zqExOPpYe47</w:t>
      </w:r>
    </w:p>
    <w:p>
      <w:pPr>
        <w:pStyle w:val="PreformattedText"/>
        <w:bidi w:val="0"/>
        <w:spacing w:before="0" w:after="0"/>
        <w:jc w:val="left"/>
        <w:rPr/>
      </w:pPr>
      <w:r>
        <w:rPr/>
        <w:t>ep+u/n32+XGsfXGcfFqDarY7f+C/yG/wAJ+X148QdJMcsZBBYX2wPEdOOTPMHUMPE328tt27E9v6/h</w:t>
      </w:r>
    </w:p>
    <w:p>
      <w:pPr>
        <w:pStyle w:val="PreformattedText"/>
        <w:bidi w:val="0"/>
        <w:spacing w:before="0" w:after="0"/>
        <w:jc w:val="left"/>
        <w:rPr/>
      </w:pPr>
      <w:r>
        <w:rPr/>
        <w:t>wlIIqN0nDSf4az5Yv+DFVWrQnw+/Qvbb6beo4cICEWd4wtqGXNox8tgasm56FP3tyVHnv+H4cbiZtv</w:t>
      </w:r>
    </w:p>
    <w:p>
      <w:pPr>
        <w:pStyle w:val="PreformattedText"/>
        <w:bidi w:val="0"/>
        <w:spacing w:before="0" w:after="0"/>
        <w:jc w:val="left"/>
        <w:rPr/>
      </w:pPr>
      <w:r>
        <w:rPr/>
        <w:t>jQgHcXwmbSlNt/3an8AB5d+N5fp9MRmkh2EYbrOiaku/7oeZ8gvfy337fj58Z7VutsanLoRthhtcva</w:t>
      </w:r>
    </w:p>
    <w:p>
      <w:pPr>
        <w:pStyle w:val="PreformattedText"/>
        <w:bidi w:val="0"/>
        <w:spacing w:before="0" w:after="0"/>
        <w:jc w:val="left"/>
        <w:rPr/>
      </w:pPr>
      <w:r>
        <w:rPr/>
        <w:t>rjbwdx3PdQT+HlxjtX64x+nTmBhim5W1WBPu47+Q6B+nl9P9eJlzLgRMYibJpcgT6/PPDXY5VVZN96</w:t>
      </w:r>
    </w:p>
    <w:p>
      <w:pPr>
        <w:pStyle w:val="PreformattedText"/>
        <w:bidi w:val="0"/>
        <w:spacing w:before="0" w:after="0"/>
        <w:jc w:val="left"/>
        <w:rPr/>
      </w:pPr>
      <w:r>
        <w:rPr/>
        <w:t>4PcE7IvoN9u3l34yM0+8wcYOUUxaMe1LldXryq61wNiG7KCR27bb/gf042bNMVj0cYXJLq23xb2Awg</w:t>
      </w:r>
    </w:p>
    <w:p>
      <w:pPr>
        <w:pStyle w:val="PreformattedText"/>
        <w:bidi w:val="0"/>
        <w:spacing w:before="0" w:after="0"/>
        <w:jc w:val="left"/>
        <w:rPr/>
      </w:pPr>
      <w:r>
        <w:rPr/>
        <w:t>xsaoq9IXYntt6bk9vLuT+nA/atJOChlgBE/viZdwh27jv22+QHy/L9OMmraxnGwoCdowldWKjcb9/o</w:t>
      </w:r>
    </w:p>
    <w:p>
      <w:pPr>
        <w:pStyle w:val="PreformattedText"/>
        <w:bidi w:val="0"/>
        <w:spacing w:before="0" w:after="0"/>
        <w:jc w:val="left"/>
        <w:rPr/>
      </w:pPr>
      <w:r>
        <w:rPr/>
        <w:t>Pn6H08+IiSd8Tqiryx4nGQzAGRdjsDtt59vqPPfjHKOWN8fYx1eNuyb9+3lv38/wCvrxqV1GScZBgR</w:t>
      </w:r>
    </w:p>
    <w:p>
      <w:pPr>
        <w:pStyle w:val="PreformattedText"/>
        <w:bidi w:val="0"/>
        <w:spacing w:before="0" w:after="0"/>
        <w:jc w:val="left"/>
        <w:rPr/>
      </w:pPr>
      <w:r>
        <w:rPr/>
        <w:t>GHWKrGIjsi/4vnse3ftt578bwSLDbGhYAnw9dcI3rqHOygfFt2Gw8z/H8eNYHTGwYwL4eYE2hII8x8</w:t>
      </w:r>
    </w:p>
    <w:p>
      <w:pPr>
        <w:pStyle w:val="PreformattedText"/>
        <w:bidi w:val="0"/>
        <w:spacing w:before="0" w:after="0"/>
        <w:jc w:val="left"/>
        <w:rPr/>
      </w:pPr>
      <w:r>
        <w:rPr/>
        <w:t>tvPf8Aj5HiRVlTyn1/bETN3hGwwgkUK3xf+rYD1/28+NMSAzhYroK5BP17bfPf+f8APja2k9fX4xrJ</w:t>
      </w:r>
    </w:p>
    <w:p>
      <w:pPr>
        <w:pStyle w:val="PreformattedText"/>
        <w:bidi w:val="0"/>
        <w:spacing w:before="0" w:after="0"/>
        <w:jc w:val="left"/>
        <w:rPr/>
      </w:pPr>
      <w:r>
        <w:rPr/>
        <w:t>1x69RhbidKZnOOGoVetXYdLSOkQIJIDDrI7dv4cA189l8uYqPfwvg+hkcxmBqpp3eptietys1RBXD2</w:t>
      </w:r>
    </w:p>
    <w:p>
      <w:pPr>
        <w:pStyle w:val="PreformattedText"/>
        <w:bidi w:val="0"/>
        <w:spacing w:before="0" w:after="0"/>
        <w:jc w:val="left"/>
        <w:rPr/>
      </w:pPr>
      <w:r>
        <w:rPr/>
        <w:t>EoxAgbqbKyOB9RGCFPf1PA3+s5USNLX8B6+GCRwbNHmtvHHxQ5dUncjLPdjlDnaOAgdQC7lg3hkFdx</w:t>
      </w:r>
    </w:p>
    <w:p>
      <w:pPr>
        <w:pStyle w:val="PreformattedText"/>
        <w:bidi w:val="0"/>
        <w:spacing w:before="0" w:after="0"/>
        <w:jc w:val="left"/>
        <w:rPr/>
      </w:pPr>
      <w:r>
        <w:rPr/>
        <w:t>2IPC+vxhww7ICPEf3nDGhwVCD2jmZ2Eft9sNub0jXx8PiVPHVQHO8rdX3QO3cbk+e/BOV4m9SA6gzg</w:t>
      </w:r>
    </w:p>
    <w:p>
      <w:pPr>
        <w:pStyle w:val="PreformattedText"/>
        <w:bidi w:val="0"/>
        <w:spacing w:before="0" w:after="0"/>
        <w:jc w:val="left"/>
        <w:rPr/>
      </w:pPr>
      <w:r>
        <w:rPr/>
        <w:t>bM8Kp0wWpkjzPr19ausKVdlZe67ggj1Gw2/X+fDUvrAYCAcKNOgMJgjn5Y9Y18gO3mP5ef04mWwtcY</w:t>
      </w:r>
    </w:p>
    <w:p>
      <w:pPr>
        <w:pStyle w:val="PreformattedText"/>
        <w:bidi w:val="0"/>
        <w:spacing w:before="0" w:after="0"/>
        <w:jc w:val="left"/>
        <w:rPr/>
      </w:pPr>
      <w:r>
        <w:rPr/>
        <w:t>h88fUiN27fP1H07H+vXjxE84xiZxB4yNh27Db67/AD8+CcLtQ6wB9ZwpUg+Xl8vLbj2NpB2M491YHt</w:t>
      </w:r>
    </w:p>
    <w:p>
      <w:pPr>
        <w:pStyle w:val="PreformattedText"/>
        <w:bidi w:val="0"/>
        <w:spacing w:before="0" w:after="0"/>
        <w:jc w:val="left"/>
        <w:rPr/>
      </w:pPr>
      <w:r>
        <w:rPr/>
        <w:t>5eQHfc8exgG5x7rt6fPt8/L8fx49jOPZSNwNvn3/Lj2PY9htv37/Tj2PY+0PfyHbv/ALfh341Kg742</w:t>
      </w:r>
    </w:p>
    <w:p>
      <w:pPr>
        <w:pStyle w:val="PreformattedText"/>
        <w:bidi w:val="0"/>
        <w:spacing w:before="0" w:after="0"/>
        <w:jc w:val="left"/>
        <w:rPr/>
      </w:pPr>
      <w:r>
        <w:rPr/>
        <w:t>1N1x8W9jVs//AMD7f/Db+vw48wlSOUHGysNa3gTgf64Bzvp3Y/8A3b1/L+HCL+ckXM4bD/jXlghqw/</w:t>
      </w:r>
    </w:p>
    <w:p>
      <w:pPr>
        <w:pStyle w:val="PreformattedText"/>
        <w:bidi w:val="0"/>
        <w:spacing w:before="0" w:after="0"/>
        <w:jc w:val="left"/>
        <w:rPr/>
      </w:pPr>
      <w:r>
        <w:rPr/>
        <w:t>4WAH/Inn5em348OaSjs1MbjC2oZqHlH7YVoo7/ACB8vx/r+HEgAFucY90x7BV227Dz7fPt89/PbjMY</w:t>
      </w:r>
    </w:p>
    <w:p>
      <w:pPr>
        <w:pStyle w:val="PreformattedText"/>
        <w:bidi w:val="0"/>
        <w:spacing w:before="0" w:after="0"/>
        <w:jc w:val="left"/>
        <w:rPr/>
      </w:pPr>
      <w:r>
        <w:rPr/>
        <w:t>xqExj92/Xcjy7+n+3GugRAxnHyUBO5+h/HcDiNhBjHsewjUgAqDv6beZ328vXz4zpJgzvbGZOEV6xj</w:t>
      </w:r>
    </w:p>
    <w:p>
      <w:pPr>
        <w:pStyle w:val="PreformattedText"/>
        <w:bidi w:val="0"/>
        <w:spacing w:before="0" w:after="0"/>
        <w:jc w:val="left"/>
        <w:rPr/>
      </w:pPr>
      <w:r>
        <w:rPr/>
        <w:t>sbX96yU9ehVJP/ABNySKtBuFYECWZlUt8Ldt/MH5cbJTdzCoXJ5AGfoMal1W5YL/nxxVuQ57clcTei</w:t>
      </w:r>
    </w:p>
    <w:p>
      <w:pPr>
        <w:pStyle w:val="PreformattedText"/>
        <w:bidi w:val="0"/>
        <w:spacing w:before="0" w:after="0"/>
        <w:jc w:val="left"/>
        <w:rPr/>
      </w:pPr>
      <w:r>
        <w:rPr/>
        <w:t>xl7mJpqDITrP4dcWJp1ZarwxTN71WgeDZZLMIYeJuAxdgI1Zxu2VzKAF6DIDzMDflBIPInbrjK1Afc</w:t>
      </w:r>
    </w:p>
    <w:p>
      <w:pPr>
        <w:pStyle w:val="PreformattedText"/>
        <w:bidi w:val="0"/>
        <w:spacing w:before="0" w:after="0"/>
        <w:jc w:val="left"/>
        <w:rPr/>
      </w:pPr>
      <w:r>
        <w:rPr/>
        <w:t>IqQb6YPncW/cbYU4fnPyvzpc4jWOGux+PLWE6TlK7zQuIpVWdwFIEp6e5+8wXzIBj7NjsJjErEiCRH</w:t>
      </w:r>
    </w:p>
    <w:p>
      <w:pPr>
        <w:pStyle w:val="PreformattedText"/>
        <w:bidi w:val="0"/>
        <w:spacing w:before="0" w:after="0"/>
        <w:jc w:val="left"/>
        <w:rPr/>
      </w:pPr>
      <w:r>
        <w:rPr/>
        <w:t>UYtOjaqZCulilPBagkG6TV5UmidSu4ZXRiD2I7efz78YKkXP2xqGJmTA8MfbRfCAQPxPn68a43DAzG</w:t>
      </w:r>
    </w:p>
    <w:p>
      <w:pPr>
        <w:pStyle w:val="PreformattedText"/>
        <w:bidi w:val="0"/>
        <w:spacing w:before="0" w:after="0"/>
        <w:jc w:val="left"/>
        <w:rPr/>
      </w:pPr>
      <w:r>
        <w:rPr/>
        <w:t>FCR/uz5eQ/jvsfoe/GfE7evxjxNwMfLqCw7fL8jv8Aw8uMY2HhthcqgR7+o/Lby7fpxKg7vniBjLE8</w:t>
      </w:r>
    </w:p>
    <w:p>
      <w:pPr>
        <w:pStyle w:val="PreformattedText"/>
        <w:bidi w:val="0"/>
        <w:spacing w:before="0" w:after="0"/>
        <w:jc w:val="left"/>
        <w:rPr/>
      </w:pPr>
      <w:r>
        <w:rPr/>
        <w:t>sN0jDxCB/m79uIzubRiVTYYcojvF9dv+W38xxOo7kjYevpiJveN+eEE4O52+o7fn6/n/AA4gIi3LG6</w:t>
      </w:r>
    </w:p>
    <w:p>
      <w:pPr>
        <w:pStyle w:val="PreformattedText"/>
        <w:bidi w:val="0"/>
        <w:spacing w:before="0" w:after="0"/>
        <w:jc w:val="left"/>
        <w:rPr/>
      </w:pPr>
      <w:r>
        <w:rPr/>
        <w:t>GBf16jH3WUF4kk7I0iBv8A2k9+/wAgBxkg9mxAvFseUhqi3tIwUOglqCKBVKAhmViAu4aMt0g7+uwT</w:t>
      </w:r>
    </w:p>
    <w:p>
      <w:pPr>
        <w:pStyle w:val="PreformattedText"/>
        <w:bidi w:val="0"/>
        <w:spacing w:before="0" w:after="0"/>
        <w:jc w:val="left"/>
        <w:rPr/>
      </w:pPr>
      <w:r>
        <w:rPr/>
        <w:t>iiZ7WcwQ2x25+ueL/lNPYDQJIEevh+MWrZaJYXZmH3SfiIABHl1b7DbseB2iDacbrOoSIXFY5W7XNq</w:t>
      </w:r>
    </w:p>
    <w:p>
      <w:pPr>
        <w:pStyle w:val="PreformattedText"/>
        <w:bidi w:val="0"/>
        <w:spacing w:before="0" w:after="0"/>
        <w:jc w:val="left"/>
        <w:rPr/>
      </w:pPr>
      <w:r>
        <w:rPr/>
        <w:t>MLtuu5+9sSvV/6W7Dbfz7H04j7NyJg388FCqimCRPrfwxXmqMrWjgaNnVZN5dlJUy7kHYdKsSSQ3rw</w:t>
      </w:r>
    </w:p>
    <w:p>
      <w:pPr>
        <w:pStyle w:val="PreformattedText"/>
        <w:bidi w:val="0"/>
        <w:spacing w:before="0" w:after="0"/>
        <w:jc w:val="left"/>
        <w:rPr/>
      </w:pPr>
      <w:r>
        <w:rPr/>
        <w:t>74flKpIOkkeIgfM9PU4S8QzlFAV1gtewIJ+hxRVzdpJJD262LAE9x1H1+f8AvxY1pkAL09Tiru4JJ/</w:t>
      </w:r>
    </w:p>
    <w:p>
      <w:pPr>
        <w:pStyle w:val="PreformattedText"/>
        <w:bidi w:val="0"/>
        <w:spacing w:before="0" w:after="0"/>
        <w:jc w:val="left"/>
        <w:rPr/>
      </w:pPr>
      <w:r>
        <w:rPr/>
        <w:t>q/OPGMqCAXHb6jcDbYduJwPgDfA7GBbc4VF4htuwPn6gH679xvxs0cjOPKZm0YrZJRttuNvUb/AC7/</w:t>
      </w:r>
    </w:p>
    <w:p>
      <w:pPr>
        <w:pStyle w:val="PreformattedText"/>
        <w:bidi w:val="0"/>
        <w:spacing w:before="0" w:after="0"/>
        <w:jc w:val="left"/>
        <w:rPr/>
      </w:pPr>
      <w:r>
        <w:rPr/>
        <w:t>AJ+fBegDxwqnfxwqWb18yBv8vx349oEzyOPBtOwx7LL5dx5/n5+f6ca6bxyxtrOFSy9iPkf+RA/Lz/</w:t>
      </w:r>
    </w:p>
    <w:p>
      <w:pPr>
        <w:pStyle w:val="PreformattedText"/>
        <w:bidi w:val="0"/>
        <w:spacing w:before="0" w:after="0"/>
        <w:jc w:val="left"/>
        <w:rPr/>
      </w:pPr>
      <w:r>
        <w:rPr/>
        <w:t>XjBQiegxsriw2x6pL5bH8Py+o/rtxiD0xksBeYGFIlG357kntv9O4/rbjxUiegxnUCYm+PtZBv57dy</w:t>
      </w:r>
    </w:p>
    <w:p>
      <w:pPr>
        <w:pStyle w:val="PreformattedText"/>
        <w:bidi w:val="0"/>
        <w:spacing w:before="0" w:after="0"/>
        <w:jc w:val="left"/>
        <w:rPr/>
      </w:pPr>
      <w:r>
        <w:rPr/>
        <w:t>N/l222/Hf+fGPzjOPy1IDWnG47wv5fgfr8jxhvdPkcZUiR8MUJWO+abz7SsPMbbdW+/8f48IgIrN0k</w:t>
      </w:r>
    </w:p>
    <w:p>
      <w:pPr>
        <w:pStyle w:val="PreformattedText"/>
        <w:bidi w:val="0"/>
        <w:spacing w:before="0" w:after="0"/>
        <w:jc w:val="left"/>
        <w:rPr/>
      </w:pPr>
      <w:r>
        <w:rPr/>
        <w:t>4dD/iUn168MEHWf/h4R8o0Pn6diD/D+PDqn7i+OFNVj2jXmMLI5Afr57fqO/8AD+HG98al5tHnhQGG</w:t>
      </w:r>
    </w:p>
    <w:p>
      <w:pPr>
        <w:pStyle w:val="PreformattedText"/>
        <w:bidi w:val="0"/>
        <w:spacing w:before="0" w:after="0"/>
        <w:jc w:val="left"/>
        <w:rPr/>
      </w:pPr>
      <w:r>
        <w:rPr/>
        <w:t>3p337HbfyPGb4wCBPmMfRbbudu258+3cAev4cYjEmoEePr1+MUdzo9oflhyIwr5nXucWCZkJo4HHmr</w:t>
      </w:r>
    </w:p>
    <w:p>
      <w:pPr>
        <w:pStyle w:val="PreformattedText"/>
        <w:bidi w:val="0"/>
        <w:spacing w:before="0" w:after="0"/>
        <w:jc w:val="left"/>
        <w:rPr/>
      </w:pPr>
      <w:r>
        <w:rPr/>
        <w:t>a1FmHUMTBisbLai8eTaNgzu8cMZ2M8sS/FxhlULrdhTWNzzvyHPn0Fvhjemj1m0UUNRpgxsDuJPKRt</w:t>
      </w:r>
    </w:p>
    <w:p>
      <w:pPr>
        <w:pStyle w:val="PreformattedText"/>
        <w:bidi w:val="0"/>
        <w:spacing w:before="0" w:after="0"/>
        <w:jc w:val="left"/>
        <w:rPr/>
      </w:pPr>
      <w:r>
        <w:rPr/>
        <w:t>z8MZMc1v2jXN7VTWa2i9M/2E0caUci2oIL17UeTTIIJ8ebOYrI0GMoSUp0/f1540d5o+iQ7I7Dtmwr</w:t>
      </w:r>
    </w:p>
    <w:p>
      <w:pPr>
        <w:pStyle w:val="PreformattedText"/>
        <w:bidi w:val="0"/>
        <w:spacing w:before="0" w:after="0"/>
        <w:jc w:val="left"/>
        <w:rPr/>
      </w:pPr>
      <w:r>
        <w:rPr/>
        <w:t>BaFGWBka72tusRby3N98NaPCgYOYrAFge6CBtv0J6Hpa1ycDrprM8w+amofeso8l6TPWJVqZKzYyMm</w:t>
      </w:r>
    </w:p>
    <w:p>
      <w:pPr>
        <w:pStyle w:val="PreformattedText"/>
        <w:bidi w:val="0"/>
        <w:spacing w:before="0" w:after="0"/>
        <w:jc w:val="left"/>
        <w:rPr/>
      </w:pPr>
      <w:r>
        <w:rPr/>
        <w:t>UfKwQxxUo609q3FWvlJPGhdIpTYAnQoj94WNocUzFEgU2C77WPgIiCAfGZgQb43qcIy9SnpcTBBIIB</w:t>
      </w:r>
    </w:p>
    <w:p>
      <w:pPr>
        <w:pStyle w:val="PreformattedText"/>
        <w:bidi w:val="0"/>
        <w:spacing w:before="0" w:after="0"/>
        <w:jc w:val="left"/>
        <w:rPr/>
      </w:pPr>
      <w:r>
        <w:rPr/>
        <w:t>G5vImCLEGI3MiJw/YzkfzJxufhyuVa/lNN6jnv4KulW/K1jF5bJ450ix2UxtuRxSnM6zTVrUC+7vVg</w:t>
      </w:r>
    </w:p>
    <w:p>
      <w:pPr>
        <w:pStyle w:val="PreformattedText"/>
        <w:bidi w:val="0"/>
        <w:spacing w:before="0" w:after="0"/>
        <w:jc w:val="left"/>
        <w:rPr/>
      </w:pPr>
      <w:r>
        <w:rPr/>
        <w:t>mgDQrXl6Rq2afMuHLGSdO8XM+8Jgbm/SbgA4KpcPTLqVVRAGoyBsvPVuRaIF5i0kYsWDkZzEq1dO4L</w:t>
      </w:r>
    </w:p>
    <w:p>
      <w:pPr>
        <w:pStyle w:val="PreformattedText"/>
        <w:bidi w:val="0"/>
        <w:spacing w:before="0" w:after="0"/>
        <w:jc w:val="left"/>
        <w:rPr/>
      </w:pPr>
      <w:r>
        <w:rPr/>
        <w:t>F5MU71PTnveosnLDXmr08tese5rUsU63gvejiNGWWdtq+7WIIoPBLmWDem7o6qSQQsnax1BSrbEbHe</w:t>
      </w:r>
    </w:p>
    <w:p>
      <w:pPr>
        <w:pStyle w:val="PreformattedText"/>
        <w:bidi w:val="0"/>
        <w:spacing w:before="0" w:after="0"/>
        <w:jc w:val="left"/>
        <w:rPr/>
      </w:pPr>
      <w:r>
        <w:rPr/>
        <w:t>+0RMiOpRpuG/lliB1NtUgX2nbY35C5x8trmS5dVDdj1pHkLngNLYq16sC1nkiRFkjsCCWYMRViPU7k</w:t>
      </w:r>
    </w:p>
    <w:p>
      <w:pPr>
        <w:pStyle w:val="PreformattedText"/>
        <w:bidi w:val="0"/>
        <w:spacing w:before="0" w:after="0"/>
        <w:jc w:val="left"/>
        <w:rPr/>
      </w:pPr>
      <w:r>
        <w:rPr/>
        <w:t>yL8PTGV4LfM0mUq0NH9J1EbnziPMxhaci26EjrqEfH7XsJwZmkObun9Q14VvWK1OdokZ5lseLWDN0g</w:t>
      </w:r>
    </w:p>
    <w:p>
      <w:pPr>
        <w:pStyle w:val="PreformattedText"/>
        <w:bidi w:val="0"/>
        <w:spacing w:before="0" w:after="0"/>
        <w:jc w:val="left"/>
        <w:rPr/>
      </w:pPr>
      <w:r>
        <w:rPr/>
        <w:t>NK7IpgVmYAMd06vhLA7bwdktRdVBxUi+nZr9BzHlgdkqUGiqtj/MLr88XIvS0alSGRlV1ZCGVkYBlZ</w:t>
      </w:r>
    </w:p>
    <w:p>
      <w:pPr>
        <w:pStyle w:val="PreformattedText"/>
        <w:bidi w:val="0"/>
        <w:spacing w:before="0" w:after="0"/>
        <w:jc w:val="left"/>
        <w:rPr/>
      </w:pPr>
      <w:r>
        <w:rPr/>
        <w:t>WB2ZSCCCOxBBHEYWAbX8eXrniMmSSOePMjcjcHf6jvvv6b8at70Dl6viRDIjphckTzBYo1LyOehVXu</w:t>
      </w:r>
    </w:p>
    <w:p>
      <w:pPr>
        <w:pStyle w:val="PreformattedText"/>
        <w:bidi w:val="0"/>
        <w:spacing w:before="0" w:after="0"/>
        <w:jc w:val="left"/>
        <w:rPr/>
      </w:pPr>
      <w:r>
        <w:rPr/>
        <w:t>WJJ2AHrxJsuo2A+GIwCWCqJZjAxeWlPZ4y2cx6ZHK5M4zx0WSCtDAk8oUgkGR5GAXtsdgD5+m3AdMZ</w:t>
      </w:r>
    </w:p>
    <w:p>
      <w:pPr>
        <w:pStyle w:val="PreformattedText"/>
        <w:bidi w:val="0"/>
        <w:spacing w:before="0" w:after="0"/>
        <w:jc w:val="left"/>
        <w:rPr/>
      </w:pPr>
      <w:r>
        <w:rPr/>
        <w:t>vNany1ENSH8zSNXiAMMGoZfLgJma5FQ7qgBiepJifAfE4jGuuVuW0HEJ55lu41yI0uhREySEnpjnjB</w:t>
      </w:r>
    </w:p>
    <w:p>
      <w:pPr>
        <w:pStyle w:val="PreformattedText"/>
        <w:bidi w:val="0"/>
        <w:spacing w:before="0" w:after="0"/>
        <w:jc w:val="left"/>
        <w:rPr/>
      </w:pPr>
      <w:r>
        <w:rPr/>
        <w:t>IUnpOxB2J+R4Jo1HVmo5in2NQiQJkEc4PW+2Bsxl1VVrUH7aiCJMQVJ5EbR0IMHbfFRyOncsw23333</w:t>
      </w:r>
    </w:p>
    <w:p>
      <w:pPr>
        <w:pStyle w:val="PreformattedText"/>
        <w:bidi w:val="0"/>
        <w:spacing w:before="0" w:after="0"/>
        <w:jc w:val="left"/>
        <w:rPr/>
      </w:pPr>
      <w:r>
        <w:rPr/>
        <w:t>9B/txswBgnlgcbDljwNumqEGYbg+h3O4P0+u39duJdIKbR62xCW72/ryxIcRzAvYIbVvd7CjbpE6uD</w:t>
      </w:r>
    </w:p>
    <w:p>
      <w:pPr>
        <w:pStyle w:val="PreformattedText"/>
        <w:bidi w:val="0"/>
        <w:spacing w:before="0" w:after="0"/>
        <w:jc w:val="left"/>
        <w:rPr/>
      </w:pPr>
      <w:r>
        <w:rPr/>
        <w:t>so2G/hkb9j+Pb8OE2Z4blsw0vKm/u/39c8PMrxPNZdQEKsP+ofDkRh7u86tQXoDX8LHQDb76VneTb5</w:t>
      </w:r>
    </w:p>
    <w:p>
      <w:pPr>
        <w:pStyle w:val="PreformattedText"/>
        <w:bidi w:val="0"/>
        <w:spacing w:before="0" w:after="0"/>
        <w:jc w:val="left"/>
        <w:rPr/>
      </w:pPr>
      <w:r>
        <w:rPr/>
        <w:t>9UspB9PMHy778a0uC5MAMVZyOrftGMVOOZ0tpDqvkon4Ek/bFaXc/atzy2ZppJJ5tzI7SMOo7+QCEA</w:t>
      </w:r>
    </w:p>
    <w:p>
      <w:pPr>
        <w:pStyle w:val="PreformattedText"/>
        <w:bidi w:val="0"/>
        <w:spacing w:before="0" w:after="0"/>
        <w:jc w:val="left"/>
        <w:rPr/>
      </w:pPr>
      <w:r>
        <w:rPr/>
        <w:t>KB5ADYeQHBa0qdMBVXSF2A5erTgVqz1ZZ21M25O588IhlJu/cA+pI3Pc9t+++/fghVkScCtUCkgW8s</w:t>
      </w:r>
    </w:p>
    <w:p>
      <w:pPr>
        <w:pStyle w:val="PreformattedText"/>
        <w:bidi w:val="0"/>
        <w:spacing w:before="0" w:after="0"/>
        <w:jc w:val="left"/>
        <w:rPr/>
      </w:pPr>
      <w:r>
        <w:rPr/>
        <w:t>IbFyWX/GT8yAR5fz9OMEEHa2N0YRvMYSp48jAfESSCO/r28vp/XfjKozGykjGr1F/qjr/fyw+QY67I</w:t>
      </w:r>
    </w:p>
    <w:p>
      <w:pPr>
        <w:pStyle w:val="PreformattedText"/>
        <w:bidi w:val="0"/>
        <w:spacing w:before="0" w:after="0"/>
        <w:jc w:val="left"/>
        <w:rPr/>
      </w:pPr>
      <w:r>
        <w:rPr/>
        <w:t>PhikIA333AHn9eNzReBCkfPEYrKOYOK8Qk7/AC+Z3P5efB+hcLNZ3wpUt279iD3H5Dvv+f68ZCAcpn</w:t>
      </w:r>
    </w:p>
    <w:p>
      <w:pPr>
        <w:pStyle w:val="PreformattedText"/>
        <w:bidi w:val="0"/>
        <w:spacing w:before="0" w:after="0"/>
        <w:jc w:val="left"/>
        <w:rPr/>
      </w:pPr>
      <w:r>
        <w:rPr/>
        <w:t>GNRwsSOYqCIpSo/wAQjkI8+3cLsB+fEZCAxrE+eNgXmYJHxjCyvXs2W8OCCWV99ulEJJ77eu3rt+vG</w:t>
      </w:r>
    </w:p>
    <w:p>
      <w:pPr>
        <w:pStyle w:val="PreformattedText"/>
        <w:bidi w:val="0"/>
        <w:spacing w:before="0" w:after="0"/>
        <w:jc w:val="left"/>
        <w:rPr/>
      </w:pPr>
      <w:r>
        <w:rPr/>
        <w:t>jvTSS1UBRzJxIq1HICUy5PID87YdHwuXgUNNQnjTpHchSRv5dgxPltxCmZy7mFrAzghspmkEvQZR1j</w:t>
      </w:r>
    </w:p>
    <w:p>
      <w:pPr>
        <w:pStyle w:val="PreformattedText"/>
        <w:bidi w:val="0"/>
        <w:spacing w:before="0" w:after="0"/>
        <w:jc w:val="left"/>
        <w:rPr/>
      </w:pPr>
      <w:r>
        <w:rPr/>
        <w:t>CUbgkP8LA+RBB+nY8T2ImZGBzIMERj7Vip/P8Ar+vpxiB0xnU3M4/rP/d59v8AypD+ik/8uPMCQbcs</w:t>
      </w:r>
    </w:p>
    <w:p>
      <w:pPr>
        <w:pStyle w:val="PreformattedText"/>
        <w:bidi w:val="0"/>
        <w:spacing w:before="0" w:after="0"/>
        <w:jc w:val="left"/>
        <w:rPr/>
      </w:pPr>
      <w:r>
        <w:rPr/>
        <w:t>eDERzvOKLrds03n/AHjH12+9tsP69eK6V/jva04fq0UUnmMX5X/uIf8A+NP/AKjh7RUdks88JqzN2r</w:t>
      </w:r>
    </w:p>
    <w:p>
      <w:pPr>
        <w:pStyle w:val="PreformattedText"/>
        <w:bidi w:val="0"/>
        <w:spacing w:before="0" w:after="0"/>
        <w:jc w:val="left"/>
        <w:rPr/>
      </w:pPr>
      <w:r>
        <w:rPr/>
        <w:t>gWjCpN/wAu/wCXl/rxIEAIPTEes9L4UK59AT6dt9yST/PjMC1tsahiDIPwxnv7a3tv4P2c8JHhNPXM</w:t>
      </w:r>
    </w:p>
    <w:p>
      <w:pPr>
        <w:pStyle w:val="PreformattedText"/>
        <w:bidi w:val="0"/>
        <w:spacing w:before="0" w:after="0"/>
        <w:jc w:val="left"/>
        <w:rPr/>
      </w:pPr>
      <w:r>
        <w:rPr/>
        <w:t>dY1vlZDX8WxDLk1wlSWDqN+PGVJ0e5eLPCKyu6QvJIGkZkASTWp2dBdTqWc3Vfhu3htbbBmVoNm20j</w:t>
      </w:r>
    </w:p>
    <w:p>
      <w:pPr>
        <w:pStyle w:val="PreformattedText"/>
        <w:bidi w:val="0"/>
        <w:spacing w:before="0" w:after="0"/>
        <w:jc w:val="left"/>
        <w:rPr/>
      </w:pPr>
      <w:r>
        <w:rPr/>
        <w:t>uoLEj5QDyO88xjnS1Vza5k8587PkkuZbJZe3H128nclx+au0Yot5LkGVzt6OtFDFB4tgu6LDQprXkj</w:t>
      </w:r>
    </w:p>
    <w:p>
      <w:pPr>
        <w:pStyle w:val="PreformattedText"/>
        <w:bidi w:val="0"/>
        <w:spacing w:before="0" w:after="0"/>
        <w:jc w:val="left"/>
        <w:rPr/>
      </w:pPr>
      <w:r>
        <w:rPr/>
        <w:t>2qQ+GnCevVqOzNVkxAA8LR0sZEE9QBvi3ZXJ0qFMKkJJMk7A8zafM7kkbHFgaB0Bfkr19X6p1BZvVD</w:t>
      </w:r>
    </w:p>
    <w:p>
      <w:pPr>
        <w:pStyle w:val="PreformattedText"/>
        <w:bidi w:val="0"/>
        <w:spacing w:before="0" w:after="0"/>
        <w:jc w:val="left"/>
        <w:rPr/>
      </w:pPr>
      <w:r>
        <w:rPr/>
        <w:t>NjnbUOU1LZx+O+zppf+zbDSrEtWXHxKY44RF09UNRYpGdm2MT1AAREbbHboDMD1vgynSAIBZQt7lZJ</w:t>
      </w:r>
    </w:p>
    <w:p>
      <w:pPr>
        <w:pStyle w:val="PreformattedText"/>
        <w:bidi w:val="0"/>
        <w:spacing w:before="0" w:after="0"/>
        <w:jc w:val="left"/>
        <w:rPr/>
      </w:pPr>
      <w:r>
        <w:rPr/>
        <w:t>21EQCx5GQCRuoBOCa0hzX5S6faCCTW2lNT3JJrVGvX0/koKmSElWWzLbp5W/LglqahxKe7XbYhsTzT</w:t>
      </w:r>
    </w:p>
    <w:p>
      <w:pPr>
        <w:pStyle w:val="PreformattedText"/>
        <w:bidi w:val="0"/>
        <w:spacing w:before="0" w:after="0"/>
        <w:jc w:val="left"/>
        <w:rPr/>
      </w:pPr>
      <w:r>
        <w:rPr/>
        <w:t>rKyTVrSLG6cQCtVaWZNQMbqQI25TI8+exwSlFCFClk+J+BHMGeliBB5YvfHe0u2sKd7TmlJp5Y5o5a</w:t>
      </w:r>
    </w:p>
    <w:p>
      <w:pPr>
        <w:pStyle w:val="PreformattedText"/>
        <w:bidi w:val="0"/>
        <w:spacing w:before="0" w:after="0"/>
        <w:jc w:val="left"/>
        <w:rPr/>
      </w:pPr>
      <w:r>
        <w:rPr/>
        <w:t>2Xr5ulBYxlmlUs1jWuR5GSBZq9qeOWT3eVetbASNFZI3mmaGvnairCU9JO+15iPlBNr3g74Z5HhFGs</w:t>
      </w:r>
    </w:p>
    <w:p>
      <w:pPr>
        <w:pStyle w:val="PreformattedText"/>
        <w:bidi w:val="0"/>
        <w:spacing w:before="0" w:after="0"/>
        <w:jc w:val="left"/>
        <w:rPr/>
      </w:pPr>
      <w:r>
        <w:rPr/>
        <w:t>5NaqVAWUgGCRupvABFhbe/iK31RztzVvIgTXcXf1BcBtRrmZ71RDKrSpenrwV3VcvkjKZ5JadiSHpV</w:t>
      </w:r>
    </w:p>
    <w:p>
      <w:pPr>
        <w:pStyle w:val="PreformattedText"/>
        <w:bidi w:val="0"/>
        <w:spacing w:before="0" w:after="0"/>
        <w:jc w:val="left"/>
        <w:rPr/>
      </w:pPr>
      <w:r>
        <w:rPr/>
        <w:t>Zp4VJi3K0Z2o7moz9oDtPKNzAiT4MQJHdg4Oq8KSj3Eomki906Qp8QCTJUWsyg3gEwSC66B9oH7AzF</w:t>
      </w:r>
    </w:p>
    <w:p>
      <w:pPr>
        <w:pStyle w:val="PreformattedText"/>
        <w:bidi w:val="0"/>
        <w:spacing w:before="0" w:after="0"/>
        <w:jc w:val="left"/>
        <w:rPr/>
      </w:pPr>
      <w:r>
        <w:rPr/>
        <w:t>XHah0/imkylaCzWzFe0aEl5ArrTmhlfFrXyMM7LcSNVZZImii3lVPEDFfrq1NZKKT1NmEHZgRM7j7G</w:t>
      </w:r>
    </w:p>
    <w:p>
      <w:pPr>
        <w:pStyle w:val="PreformattedText"/>
        <w:bidi w:val="0"/>
        <w:spacing w:before="0" w:after="0"/>
        <w:jc w:val="left"/>
        <w:rPr/>
      </w:pPr>
      <w:r>
        <w:rPr/>
        <w:t>xhZV4YHkdqxCH3TJAm552/lMEXF4Fp0p5ezctte0MVm8WtfB5eKLrM1ZpkhmsiK1T92yFVJQkCrG0s</w:t>
      </w:r>
    </w:p>
    <w:p>
      <w:pPr>
        <w:pStyle w:val="PreformattedText"/>
        <w:bidi w:val="0"/>
        <w:spacing w:before="0" w:after="0"/>
        <w:jc w:val="left"/>
        <w:rPr/>
      </w:pPr>
      <w:r>
        <w:rPr/>
        <w:t>rmJq/UpDbzReJGp+T4lRqFW1CjUSJ94qbsCL2BAvqXTYi7QwVNneHV01qymqjcwACNjP8A1Am0NquL</w:t>
      </w:r>
    </w:p>
    <w:p>
      <w:pPr>
        <w:pStyle w:val="PreformattedText"/>
        <w:bidi w:val="0"/>
        <w:spacing w:before="0" w:after="0"/>
        <w:jc w:val="left"/>
        <w:rPr/>
      </w:pPr>
      <w:r>
        <w:rPr/>
        <w:t>aSZJB6M1te0vYt6d1FSvVPdpcdJEfG+0cPZxWUIgo6j05eAWSbENf/4W/BJFFLj7RhaaJEsePNZVqr</w:t>
      </w:r>
    </w:p>
    <w:p>
      <w:pPr>
        <w:pStyle w:val="PreformattedText"/>
        <w:bidi w:val="0"/>
        <w:spacing w:before="0" w:after="0"/>
        <w:jc w:val="left"/>
        <w:rPr/>
      </w:pPr>
      <w:r>
        <w:rPr/>
        <w:t>nKQJpilmE5f1g3kEABog33uBJEEVHM5RssQ6EvRf4aTsVIvpPgCV3g9b2jyqyorqAVI3Db9m3+XbgN</w:t>
      </w:r>
    </w:p>
    <w:p>
      <w:pPr>
        <w:pStyle w:val="PreformattedText"/>
        <w:bidi w:val="0"/>
        <w:spacing w:before="0" w:after="0"/>
        <w:jc w:val="left"/>
        <w:rPr/>
      </w:pPr>
      <w:r>
        <w:rPr/>
        <w:t>/e2vjSnBk4mWg7sVnV+Er3OgV5LTBg23SW8N2jVt/mwA/PiHNl/0dUpuB+fXlgjIaP1+XVrqTbzg/n</w:t>
      </w:r>
    </w:p>
    <w:p>
      <w:pPr>
        <w:pStyle w:val="PreformattedText"/>
        <w:bidi w:val="0"/>
        <w:spacing w:before="0" w:after="0"/>
        <w:jc w:val="left"/>
        <w:rPr/>
      </w:pPr>
      <w:r>
        <w:rPr/>
        <w:t>GoVHwlqQLF0iMRR9O2223Su3lxY8l2YytHszCFRtHT1PXAOZLmvV7Szaj98U/z8Sq3LjUHjdPiLDE1</w:t>
      </w:r>
    </w:p>
    <w:p>
      <w:pPr>
        <w:pStyle w:val="PreformattedText"/>
        <w:bidi w:val="0"/>
        <w:spacing w:before="0" w:after="0"/>
        <w:jc w:val="left"/>
        <w:rPr/>
      </w:pPr>
      <w:r>
        <w:rPr/>
        <w:t>YbfGLCTRmPp+u+/AHE1DVcqEE1dYjygz9MT5ckZfNlrUwm52mRHxn74zOlafb4g225Hfc/T8uIuxq7</w:t>
      </w:r>
    </w:p>
    <w:p>
      <w:pPr>
        <w:pStyle w:val="PreformattedText"/>
        <w:bidi w:val="0"/>
        <w:spacing w:before="0" w:after="0"/>
        <w:jc w:val="left"/>
        <w:rPr/>
      </w:pPr>
      <w:r>
        <w:rPr/>
        <w:t>aDgPtliZmMN7GUyDsw6vTY+f8AW368H08nUNKy/wBsBNmEFQiZn6/vj0CSvsQrDy33+e4B3/PgBspV</w:t>
      </w:r>
    </w:p>
    <w:p>
      <w:pPr>
        <w:pStyle w:val="PreformattedText"/>
        <w:bidi w:val="0"/>
        <w:spacing w:before="0" w:after="0"/>
        <w:jc w:val="left"/>
        <w:rPr/>
      </w:pPr>
      <w:r>
        <w:rPr/>
        <w:t>1lY39b4OXMoEEGce6VJmb7u3r6+R7b7jy9D5+vDehwtjSEi59etsLKueQVYJw5R4iV1LMhJBG/b5g9</w:t>
      </w:r>
    </w:p>
    <w:p>
      <w:pPr>
        <w:pStyle w:val="PreformattedText"/>
        <w:bidi w:val="0"/>
        <w:spacing w:before="0" w:after="0"/>
        <w:jc w:val="left"/>
        <w:rPr/>
      </w:pPr>
      <w:r>
        <w:rPr/>
        <w:t>v4cQNwqGnE659tNjaPV8LocDIQD4Z7ofJTt2779x59+GtHhSaBKwThdV4g4dgCSR8sK101IUkJUjbq</w:t>
      </w:r>
    </w:p>
    <w:p>
      <w:pPr>
        <w:pStyle w:val="PreformattedText"/>
        <w:bidi w:val="0"/>
        <w:spacing w:before="0" w:after="0"/>
        <w:jc w:val="left"/>
        <w:rPr/>
      </w:pPr>
      <w:r>
        <w:rPr/>
        <w:t>GxU+e/8ALufXjz8LSI0z8MeTiBMAtE+X4xK8RpFXMW69XYDcj57f1+XEhyC0wo0jx/GPDNhyQXOLSx</w:t>
      </w:r>
    </w:p>
    <w:p>
      <w:pPr>
        <w:pStyle w:val="PreformattedText"/>
        <w:bidi w:val="0"/>
        <w:spacing w:before="0" w:after="0"/>
        <w:jc w:val="left"/>
        <w:rPr/>
      </w:pPr>
      <w:r>
        <w:rPr/>
        <w:t>2j4PD2Ma+QO5A337dvu/X/AH4BqUArR+P3wXTqkjqBgLlQbj8hsR6+X6f68BBTBPT18PPGheSI28cS</w:t>
      </w:r>
    </w:p>
    <w:p>
      <w:pPr>
        <w:pStyle w:val="PreformattedText"/>
        <w:bidi w:val="0"/>
        <w:spacing w:before="0" w:after="0"/>
        <w:jc w:val="left"/>
        <w:rPr/>
      </w:pPr>
      <w:r>
        <w:rPr/>
        <w:t>7SeNhvZJRMoZIovEVTt0mTrAjLdXYrv58L8/ValR7lixj4QcMuG0Ur5gBhqVRPhOCyw2OSCqOgVz1L</w:t>
      </w:r>
    </w:p>
    <w:p>
      <w:pPr>
        <w:pStyle w:val="PreformattedText"/>
        <w:bidi w:val="0"/>
        <w:spacing w:before="0" w:after="0"/>
        <w:jc w:val="left"/>
        <w:rPr/>
      </w:pPr>
      <w:r>
        <w:rPr/>
        <w:t>v1EKu7EJ5jp26dgO38OKPmKzFjc+Xz9f4x0XL0EVQNAIjoOmEeTwVIdc/gxiToDhk6WHxAdQH6dj58</w:t>
      </w:r>
    </w:p>
    <w:p>
      <w:pPr>
        <w:pStyle w:val="PreformattedText"/>
        <w:bidi w:val="0"/>
        <w:spacing w:before="0" w:after="0"/>
        <w:jc w:val="left"/>
        <w:rPr/>
      </w:pPr>
      <w:r>
        <w:rPr/>
        <w:t>RU8zWMAtI9fPG75aiCW0AMLbfbECtV/C8eM9OyhtixT/AAr1A/CCf/64OosxZZOA6yAI0gT69dcVNm</w:t>
      </w:r>
    </w:p>
    <w:p>
      <w:pPr>
        <w:pStyle w:val="PreformattedText"/>
        <w:bidi w:val="0"/>
        <w:spacing w:before="0" w:after="0"/>
        <w:jc w:val="left"/>
        <w:rPr/>
      </w:pPr>
      <w:r>
        <w:rPr/>
        <w:t>ayR2WKgA+IwOwAG3Y9v/ke3/Pi1ZMk0hJmwxSM+qrXIW1yLeHr8YbFj8/XcbfTftv34PVbXEHAXK1h</w:t>
      </w:r>
    </w:p>
    <w:p>
      <w:pPr>
        <w:pStyle w:val="PreformattedText"/>
        <w:bidi w:val="0"/>
        <w:spacing w:before="0" w:after="0"/>
        <w:jc w:val="left"/>
        <w:rPr/>
      </w:pPr>
      <w:r>
        <w:rPr/>
        <w:t>HrbH1PF+4mHyif5DzUkfnxu3ut5Y1VjIk/nFFRx9GaJOwBkf+Ejdv5cVg3zFXwJ/H5/zh8s/p6Yixj</w:t>
      </w:r>
    </w:p>
    <w:p>
      <w:pPr>
        <w:pStyle w:val="PreformattedText"/>
        <w:bidi w:val="0"/>
        <w:spacing w:before="0" w:after="0"/>
        <w:jc w:val="left"/>
        <w:rPr/>
      </w:pPr>
      <w:r>
        <w:rPr/>
        <w:t>84vmuYxXg3Yb+Gv57Dy8uH9JR2II5C2E9Q/wAR+s49/FhQH4gfPy9CQSOw8+N0AJPUepxpgTfa79pr</w:t>
      </w:r>
    </w:p>
    <w:p>
      <w:pPr>
        <w:pStyle w:val="PreformattedText"/>
        <w:bidi w:val="0"/>
        <w:spacing w:before="0" w:after="0"/>
        <w:jc w:val="left"/>
        <w:rPr/>
      </w:pPr>
      <w:r>
        <w:rPr/>
        <w:t>Tvs68sbWZmnjsaoz8kuI0viwrOZZEanHl8vbI7V8Rj6+SovYkbqLzZCpUhjmmshF3dlpKamnUwB0ja</w:t>
      </w:r>
    </w:p>
    <w:p>
      <w:pPr>
        <w:pStyle w:val="PreformattedText"/>
        <w:bidi w:val="0"/>
        <w:spacing w:before="0" w:after="0"/>
        <w:jc w:val="left"/>
        <w:rPr/>
      </w:pPr>
      <w:r>
        <w:rPr/>
        <w:t>WuR8t/xGN6NNqzimu/P6mB4mDAMcySIxyi5PU2tPaZ5qXsg0rags5nUFvIXbFy62Nhu2Gt3BNZyNqS</w:t>
      </w:r>
    </w:p>
    <w:p>
      <w:pPr>
        <w:pStyle w:val="PreformattedText"/>
        <w:bidi w:val="0"/>
        <w:spacing w:before="0" w:after="0"/>
        <w:jc w:val="left"/>
        <w:rPr/>
      </w:pPr>
      <w:r>
        <w:rPr/>
        <w:t>ZXp4itgsfLJZstIjNBTlaMQ10jcpczXA1PUbSTzMnkOQvzAA5mJgYueRy0U6a0lug2267m9uZMWvud</w:t>
      </w:r>
    </w:p>
    <w:p>
      <w:pPr>
        <w:pStyle w:val="PreformattedText"/>
        <w:bidi w:val="0"/>
        <w:spacing w:before="0" w:after="0"/>
        <w:jc w:val="left"/>
        <w:rPr/>
      </w:pPr>
      <w:r>
        <w:rPr/>
        <w:t>755dmjqvW+K5V8nOX2I5p3ctdtUKGr8lXyNjTOcvYW7Jg9RasqVb9qvXpaCxGep38XiBYriTJ5LSmS</w:t>
      </w:r>
    </w:p>
    <w:p>
      <w:pPr>
        <w:pStyle w:val="PreformattedText"/>
        <w:bidi w:val="0"/>
        <w:spacing w:before="0" w:after="0"/>
        <w:jc w:val="left"/>
        <w:rPr/>
      </w:pPr>
      <w:r>
        <w:rPr/>
        <w:t>irwRUsVfjrq3d0irJoNuCT3gCTFhJDMO8t10oVJA1KcO6NOmVILBqY5/ykRe97A2FiCSZICnDHz95p</w:t>
      </w:r>
    </w:p>
    <w:p>
      <w:pPr>
        <w:pStyle w:val="PreformattedText"/>
        <w:bidi w:val="0"/>
        <w:spacing w:before="0" w:after="0"/>
        <w:jc w:val="left"/>
        <w:rPr/>
      </w:pPr>
      <w:r>
        <w:rPr/>
        <w:t>aF1e+N07p6GjzRxQymRw660v0MdLpbUmqMfkoNO5XH8ucIcXJXsY+K/D0HMx14VtQPUqYqTG053Egi</w:t>
      </w:r>
    </w:p>
    <w:p>
      <w:pPr>
        <w:pStyle w:val="PreformattedText"/>
        <w:bidi w:val="0"/>
        <w:spacing w:before="0" w:after="0"/>
        <w:jc w:val="left"/>
        <w:rPr/>
      </w:pPr>
      <w:r>
        <w:rPr/>
        <w:t>M1LvKQKcar7mb6ptpBMtMlmJloAAJlOj2xLDukR0BgciTNiOUCB47PmkuU1ino7BY87VshrfUa4W7J</w:t>
      </w:r>
    </w:p>
    <w:p>
      <w:pPr>
        <w:pStyle w:val="PreformattedText"/>
        <w:bidi w:val="0"/>
        <w:spacing w:before="0" w:after="0"/>
        <w:jc w:val="left"/>
        <w:rPr/>
      </w:pPr>
      <w:r>
        <w:rPr/>
        <w:t>UjlpxxaVwkNTJw437Njs+G2Jt5pcfJ1QiOeb7FiiTw4RP7wNXz7AvXLRoEiSYJJgfGSTJgHaZC4Oo8</w:t>
      </w:r>
    </w:p>
    <w:p>
      <w:pPr>
        <w:pStyle w:val="PreformattedText"/>
        <w:bidi w:val="0"/>
        <w:spacing w:before="0" w:after="0"/>
        <w:jc w:val="left"/>
        <w:rPr/>
      </w:pPr>
      <w:r>
        <w:rPr/>
        <w:t>PU1SpU6FiRaZkzfbaFiDFyd7H/JyufSWfqS4Sl4NChbqGOMqrQ36EdbGrFNM0iL1Gvbq3Ygo6uqtdk</w:t>
      </w:r>
    </w:p>
    <w:p>
      <w:pPr>
        <w:pStyle w:val="PreformattedText"/>
        <w:bidi w:val="0"/>
        <w:spacing w:before="0" w:after="0"/>
        <w:jc w:val="left"/>
        <w:rPr/>
      </w:pPr>
      <w:r>
        <w:rPr/>
        <w:t>aZSQgjT1+Iuq0w6mWkh4gnkwMMbKZUGd9RnaGPDso7o41QStxvBMmxGxIgjvHYAc5nWW5F0spZkvYn</w:t>
      </w:r>
    </w:p>
    <w:p>
      <w:pPr>
        <w:pStyle w:val="PreformattedText"/>
        <w:bidi w:val="0"/>
        <w:spacing w:before="0" w:after="0"/>
        <w:jc w:val="left"/>
        <w:rPr/>
      </w:pPr>
      <w:r>
        <w:rPr/>
        <w:t>TXv9uhYZRaeJYrXgXl8SaSBllCJaCSTyqCSkkkRQ7q4UDtmSryo7qyIA3O4G8D4m0YsuVy5zGUHbND</w:t>
      </w:r>
    </w:p>
    <w:p>
      <w:pPr>
        <w:pStyle w:val="PreformattedText"/>
        <w:bidi w:val="0"/>
        <w:spacing w:before="0" w:after="0"/>
        <w:jc w:val="left"/>
        <w:rPr/>
      </w:pPr>
      <w:r>
        <w:rPr/>
        <w:t>kXvNxsLwYJgEgSAeoGK65nchcnc0jkVsYZM9kcPpWXKYlIaqTvqHDe5yXZqkuHEQSxmpK8M8XglVls</w:t>
      </w:r>
    </w:p>
    <w:p>
      <w:pPr>
        <w:pStyle w:val="PreformattedText"/>
        <w:bidi w:val="0"/>
        <w:spacing w:before="0" w:after="0"/>
        <w:jc w:val="left"/>
        <w:rPr/>
      </w:pPr>
      <w:r>
        <w:rPr/>
        <w:t>zVIYi0d2UvxouZao9MiAjhTI73dYSG6i9iOQ3EiMCnJ06ZqAkmWYEGBpdTBQGYZSYIaYg2JWMKPZo1</w:t>
      </w:r>
    </w:p>
    <w:p>
      <w:pPr>
        <w:pStyle w:val="PreformattedText"/>
        <w:bidi w:val="0"/>
        <w:spacing w:before="0" w:after="0"/>
        <w:jc w:val="left"/>
        <w:rPr/>
      </w:pPr>
      <w:r>
        <w:rPr/>
        <w:t>INNJpDNY+RqsGRgFLL4OK4bOl9QV3aGOxbwC52b97ZkNrGye6LPXyVG3kq0lGaZJ1gebtalCs1VDrV</w:t>
      </w:r>
    </w:p>
    <w:p>
      <w:pPr>
        <w:pStyle w:val="PreformattedText"/>
        <w:bidi w:val="0"/>
        <w:spacing w:before="0" w:after="0"/>
        <w:jc w:val="left"/>
        <w:rPr/>
      </w:pPr>
      <w:r>
        <w:rPr/>
        <w:t>D3hICsoIMQxAMwCt1YEKwMjSV2byVKpRqKx7OxKvEMrRI1ASVvY6kZGAZWAu66vUc3jJ6MWB1Pakx2</w:t>
      </w:r>
    </w:p>
    <w:p>
      <w:pPr>
        <w:pStyle w:val="PreformattedText"/>
        <w:bidi w:val="0"/>
        <w:spacing w:before="0" w:after="0"/>
        <w:jc w:val="left"/>
        <w:rPr/>
      </w:pPr>
      <w:r>
        <w:rPr/>
        <w:t>KyD1jo/VlhpAuIuZaHbFzzMFE/2dY94FWxRkh36bNmBo+6rxcOHZ4017Os5WkYNNwTKFyWDXvpaYNM</w:t>
      </w:r>
    </w:p>
    <w:p>
      <w:pPr>
        <w:pStyle w:val="PreformattedText"/>
        <w:bidi w:val="0"/>
        <w:spacing w:before="0" w:after="0"/>
        <w:jc w:val="left"/>
        <w:rPr/>
      </w:pPr>
      <w:r>
        <w:rPr/>
        <w:t>qAhLC4saDxDh5fU9NNbie1p9QhhwItrUCVdSVYaWkgzi/wDlfFdyWQyGjM1XigzmHVp65gkE1W/Q32</w:t>
      </w:r>
    </w:p>
    <w:p>
      <w:pPr>
        <w:pStyle w:val="PreformattedText"/>
        <w:bidi w:val="0"/>
        <w:spacing w:before="0" w:after="0"/>
        <w:jc w:val="left"/>
        <w:rPr/>
      </w:pPr>
      <w:r>
        <w:rPr/>
        <w:t>WWrP4ziePp8OeGRWKy1bcbgh1kUWqii5xwbdoN42O17EzO/wAZ54pGdQ5OHptNF/AyOYty6dQQQQME</w:t>
      </w:r>
    </w:p>
    <w:p>
      <w:pPr>
        <w:pStyle w:val="PreformattedText"/>
        <w:bidi w:val="0"/>
        <w:spacing w:before="0" w:after="0"/>
        <w:jc w:val="left"/>
        <w:rPr/>
      </w:pPr>
      <w:r>
        <w:rPr/>
        <w:t>ljeX88MlezGjpYiImicBd1miYMDtt3HV2PoRvxYqXC6BolKi6gwgjz3xW6nEKy1lemxVlMg9CNreGL</w:t>
      </w:r>
    </w:p>
    <w:p>
      <w:pPr>
        <w:pStyle w:val="PreformattedText"/>
        <w:bidi w:val="0"/>
        <w:spacing w:before="0" w:after="0"/>
        <w:jc w:val="left"/>
        <w:rPr/>
      </w:pPr>
      <w:r>
        <w:rPr/>
        <w:t>3wfM7NYapHj8jjJbT1kEKT1544y3Ruv7xZd9uwXuDwB/olfLtpyua00SbAiYHS2G68do11DZrK66ws</w:t>
      </w:r>
    </w:p>
    <w:p>
      <w:pPr>
        <w:pStyle w:val="PreformattedText"/>
        <w:bidi w:val="0"/>
        <w:spacing w:before="0" w:after="0"/>
        <w:jc w:val="left"/>
        <w:rPr/>
      </w:pPr>
      <w:r>
        <w:rPr/>
        <w:t>WBiT1IIP3xEtc5nOa5hSvYiWnjUZZRVV/EaZk3KtPJsNwCdwoAG/nvwzyfCKdFjWqsa9cgjUdlB3gX</w:t>
      </w:r>
    </w:p>
    <w:p>
      <w:pPr>
        <w:pStyle w:val="PreformattedText"/>
        <w:bidi w:val="0"/>
        <w:spacing w:before="0" w:after="0"/>
        <w:jc w:val="left"/>
        <w:rPr/>
      </w:pPr>
      <w:r>
        <w:rPr/>
        <w:t>jz+FsKc/xirmFFCkgy9AEHSDJJGxY225AAYpvI6OSNRuuxBJ3G3fz9Nu/lwWclTLA6YHr19MBDNFU5</w:t>
      </w:r>
    </w:p>
    <w:p>
      <w:pPr>
        <w:pStyle w:val="PreformattedText"/>
        <w:bidi w:val="0"/>
        <w:spacing w:before="0" w:after="0"/>
        <w:jc w:val="left"/>
        <w:rPr/>
      </w:pPr>
      <w:r>
        <w:rPr/>
        <w:t>SfXq/wC2IcdNqJ+5Ow23A37D6fXvwxpZP+FYbYW1c2TWktf44/lw8UakdBOzMCfwcdxwsbJpqYkWw0</w:t>
      </w:r>
    </w:p>
    <w:p>
      <w:pPr>
        <w:pStyle w:val="PreformattedText"/>
        <w:bidi w:val="0"/>
        <w:spacing w:before="0" w:after="0"/>
        <w:jc w:val="left"/>
        <w:rPr/>
      </w:pPr>
      <w:r>
        <w:rPr/>
        <w:t>XNnRESfPD1XxUIPX4Q3O2++/l0jyI+nDenQTsxGFFXMMa3o3v68MOoooscoVANwp/PftsfzPAz00Um</w:t>
      </w:r>
    </w:p>
    <w:p>
      <w:pPr>
        <w:pStyle w:val="PreformattedText"/>
        <w:bidi w:val="0"/>
        <w:spacing w:before="0" w:after="0"/>
        <w:jc w:val="left"/>
        <w:rPr/>
      </w:pPr>
      <w:r>
        <w:rPr/>
        <w:t>cF06r6dzGFkFYeEvbv4b+X5HvwVRFMILYFqFyxN8e5gURSDYdyf13XbseNKrIDaOf3xJTDECd8STEq</w:t>
      </w:r>
    </w:p>
    <w:p>
      <w:pPr>
        <w:pStyle w:val="PreformattedText"/>
        <w:bidi w:val="0"/>
        <w:spacing w:before="0" w:after="0"/>
        <w:jc w:val="left"/>
        <w:rPr/>
      </w:pPr>
      <w:r>
        <w:rPr/>
        <w:t>iGLyGwXsNuxA8z/D9eBarrpMnBNJG1EG59fL9sWNTmjVPJfIep/Lv+v68J6xUm5thzSkCOgxncsyf5</w:t>
      </w:r>
    </w:p>
    <w:p>
      <w:pPr>
        <w:pStyle w:val="PreformattedText"/>
        <w:bidi w:val="0"/>
        <w:spacing w:before="0" w:after="0"/>
        <w:jc w:val="left"/>
        <w:rPr/>
      </w:pPr>
      <w:r>
        <w:rPr/>
        <w:t>xuRudvx3/L04WxGIiwAmZw8YjMjFXYrSFiqnpkRdh1x79wN+2+367cD5nLrXpskwYt4HBWUzRy1Vai</w:t>
      </w:r>
    </w:p>
    <w:p>
      <w:pPr>
        <w:pStyle w:val="PreformattedText"/>
        <w:bidi w:val="0"/>
        <w:spacing w:before="0" w:after="0"/>
        <w:jc w:val="left"/>
        <w:rPr/>
      </w:pPr>
      <w:r>
        <w:rPr/>
        <w:t>mw3E8sENhuael1qhbOQsVpNmHhNSmbfco+xaMMqjfcdvTio5ngOcLE01Vh11D7ET9cXbLe02QVAKpd</w:t>
      </w:r>
    </w:p>
    <w:p>
      <w:pPr>
        <w:pStyle w:val="PreformattedText"/>
        <w:bidi w:val="0"/>
        <w:spacing w:before="0" w:after="0"/>
        <w:jc w:val="left"/>
        <w:rPr/>
      </w:pPr>
      <w:r>
        <w:rPr/>
        <w:t>GHLRI+hOI/muaVAuwomW6hYlSivWBA8kPix9kHYfP6cSUOAVo74FO3/d9ufXEOZ9psvI7ANUA6jT95</w:t>
      </w:r>
    </w:p>
    <w:p>
      <w:pPr>
        <w:pStyle w:val="PreformattedText"/>
        <w:bidi w:val="0"/>
        <w:spacing w:before="0" w:after="0"/>
        <w:jc w:val="left"/>
        <w:rPr/>
      </w:pPr>
      <w:r>
        <w:rPr/>
        <w:t>+g+WIha17JZDCOg0byfeaWysoB8hsFhB22Hr+fDGlwUIQzVJA5BY/Jwtre0D1EKLSAJ56i3/6jbEVl</w:t>
      </w:r>
    </w:p>
    <w:p>
      <w:pPr>
        <w:pStyle w:val="PreformattedText"/>
        <w:bidi w:val="0"/>
        <w:spacing w:before="0" w:after="0"/>
        <w:jc w:val="left"/>
        <w:rPr/>
      </w:pPr>
      <w:r>
        <w:rPr/>
        <w:t>vWLMhkcDqO5+HqIHfftuO53P9duG9OiKa6VFh69fXCV8w1VyxMscfBlnO4HUO3mFO3qNu3l5cbQTMD</w:t>
      </w:r>
    </w:p>
    <w:p>
      <w:pPr>
        <w:pStyle w:val="PreformattedText"/>
        <w:bidi w:val="0"/>
        <w:spacing w:before="0" w:after="0"/>
        <w:jc w:val="left"/>
        <w:rPr/>
      </w:pPr>
      <w:r>
        <w:rPr/>
        <w:t>GBUneCMJ53svHKqlzvGw2+pQ7dh9f5cbaGYGFONAwBmdsVLjcTksnnBXgQkrK6sxB2DFyfP58V9crU</w:t>
      </w:r>
    </w:p>
    <w:p>
      <w:pPr>
        <w:pStyle w:val="PreformattedText"/>
        <w:bidi w:val="0"/>
        <w:spacing w:before="0" w:after="0"/>
        <w:jc w:val="left"/>
        <w:rPr/>
      </w:pPr>
      <w:r>
        <w:rPr/>
        <w:t>qZuqirsb/Q4eDMouVpk88EzT5d5qWCHcrt4Sb7K523H4fI8WWhkKi0guoD8fPCOrX1VSwX7YXX9B/Y</w:t>
      </w:r>
    </w:p>
    <w:p>
      <w:pPr>
        <w:pStyle w:val="PreformattedText"/>
        <w:bidi w:val="0"/>
        <w:spacing w:before="0" w:after="0"/>
        <w:jc w:val="left"/>
        <w:rPr/>
      </w:pPr>
      <w:r>
        <w:rPr/>
        <w:t>mKv5vUGXpYTD4mnayGUy+TlSpjcXj6Nd7V3IX7MpCw1YasUskjE/djO254nTIXJLaVuSTFhub9MRtW</w:t>
      </w:r>
    </w:p>
    <w:p>
      <w:pPr>
        <w:pStyle w:val="PreformattedText"/>
        <w:bidi w:val="0"/>
        <w:spacing w:before="0" w:after="0"/>
        <w:jc w:val="left"/>
        <w:rPr/>
      </w:pPr>
      <w:r>
        <w:rPr/>
        <w:t>YiAskmw6knYdSeXjjin9uv2pbHtRc8NRnSLZKhorDx0MFpYWJrslmpy7is5W5U1PkKsSF69nJ2ZLeV</w:t>
      </w:r>
    </w:p>
    <w:p>
      <w:pPr>
        <w:pStyle w:val="PreformattedText"/>
        <w:bidi w:val="0"/>
        <w:spacing w:before="0" w:after="0"/>
        <w:jc w:val="left"/>
        <w:rPr/>
      </w:pPr>
      <w:r>
        <w:rPr/>
        <w:t>kRIw6rnEjVWMcaokzFYOxZf+IGBPQfSTM+Exi25DJGjSQOdVRrtHU8h1AFp8/PFmvpHEch+TuL0FFL</w:t>
      </w:r>
    </w:p>
    <w:p>
      <w:pPr>
        <w:pStyle w:val="PreformattedText"/>
        <w:bidi w:val="0"/>
        <w:spacing w:before="0" w:after="0"/>
        <w:jc w:val="left"/>
        <w:rPr/>
      </w:pPr>
      <w:r>
        <w:rPr/>
        <w:t>Ditc8zYMbHrS94FWhndJabyOCfLpTyVqqyywZxdE1ny8vg+EtO9awlBDG+PitTVmrUOazJL/APp8qC</w:t>
      </w:r>
    </w:p>
    <w:p>
      <w:pPr>
        <w:pStyle w:val="PreformattedText"/>
        <w:bidi w:val="0"/>
        <w:spacing w:before="0" w:after="0"/>
        <w:jc w:val="left"/>
        <w:rPr/>
      </w:pPr>
      <w:r>
        <w:rPr/>
        <w:t>zbwSDeTaQSQL3MwOmLdl6f6eggTu1akKAL6ZiwtI03vsNztiY6wwmpOU/Iypy1p4lNL80vaCxGn9OW</w:t>
      </w:r>
    </w:p>
    <w:p>
      <w:pPr>
        <w:pStyle w:val="PreformattedText"/>
        <w:bidi w:val="0"/>
        <w:spacing w:before="0" w:after="0"/>
        <w:jc w:val="left"/>
        <w:rPr/>
      </w:pPr>
      <w:r>
        <w:rPr/>
        <w:t>qeJr3MRc5X8mpMWBFomGvRirLipYuXxwlzMQ1JKzxWdYYLAQSpFTy1qwvr5rQWeo3aBTqCt/MxEmTB</w:t>
      </w:r>
    </w:p>
    <w:p>
      <w:pPr>
        <w:pStyle w:val="PreformattedText"/>
        <w:bidi w:val="0"/>
        <w:spacing w:before="0" w:after="0"/>
        <w:jc w:val="left"/>
        <w:rPr/>
      </w:pPr>
      <w:r>
        <w:rPr/>
        <w:t>kXFjN2EAhAA74fkf1DpTF0W7kwbA6Rp2IEyBBIOhiRtiG8tOUOJs6uwWKjqRwYrDS4/TOJgrrtWr1a</w:t>
      </w:r>
    </w:p>
    <w:p>
      <w:pPr>
        <w:pStyle w:val="PreformattedText"/>
        <w:bidi w:val="0"/>
        <w:spacing w:before="0" w:after="0"/>
        <w:jc w:val="left"/>
        <w:rPr/>
      </w:pPr>
      <w:r>
        <w:rPr/>
        <w:t>SV6M96jUVAYohVDtHGqpGYuvoCIkaIgq8SerXFLX3qzQTzPWBzgAn4HF7ThlHLcNfMml30Qtcgcu6p</w:t>
      </w:r>
    </w:p>
    <w:p>
      <w:pPr>
        <w:pStyle w:val="PreformattedText"/>
        <w:bidi w:val="0"/>
        <w:spacing w:before="0" w:after="0"/>
        <w:jc w:val="left"/>
        <w:rPr/>
      </w:pPr>
      <w:r>
        <w:rPr/>
        <w:t>PUmBM740Wx/L7HWxpgzeEWo0MZkovdqiRLFWt5dYagiTwQa7CQWlCnsAhTcON+BM3Xc1ypqhUYIQAB</w:t>
      </w:r>
    </w:p>
    <w:p>
      <w:pPr>
        <w:pStyle w:val="PreformattedText"/>
        <w:bidi w:val="0"/>
        <w:spacing w:before="0" w:after="0"/>
        <w:jc w:val="left"/>
        <w:rPr/>
      </w:pPr>
      <w:r>
        <w:rPr/>
        <w:t>DKWAMQIgkEg+6YYTyMORySfpKjlO8xZTqP8AMAzeIMAgWMiQTaMG1FoivNqu081FG99rwW2Rqg93O0</w:t>
      </w:r>
    </w:p>
    <w:p>
      <w:pPr>
        <w:pStyle w:val="PreformattedText"/>
        <w:bidi w:val="0"/>
        <w:spacing w:before="0" w:after="0"/>
        <w:jc w:val="left"/>
        <w:rPr/>
      </w:pPr>
      <w:r>
        <w:rPr/>
        <w:t>gkBiXYIikQ2Rsg28JFCdJ6xwJnGfKtVQnUDpBJAJIJm+5Uyl53HODiHhSK/ZECBpeBPNeXjZhHj5Xu</w:t>
      </w:r>
    </w:p>
    <w:p>
      <w:pPr>
        <w:pStyle w:val="PreformattedText"/>
        <w:bidi w:val="0"/>
        <w:spacing w:before="0" w:after="0"/>
        <w:jc w:val="left"/>
        <w:rPr/>
      </w:pPr>
      <w:r>
        <w:rPr/>
        <w:t>zlzpmrQqRtYrP8d63QljYiQ15IbEtmmkoZN0Bq3VVepiOiEgOQAeNSzJksvX5tUak4mSjKdSyIGkFW</w:t>
      </w:r>
    </w:p>
    <w:p>
      <w:pPr>
        <w:pStyle w:val="PreformattedText"/>
        <w:bidi w:val="0"/>
        <w:spacing w:before="0" w:after="0"/>
        <w:jc w:val="left"/>
        <w:rPr/>
      </w:pPr>
      <w:r>
        <w:rPr/>
        <w:t>ETOzXIGGGWIGbzeVF9CLVSRAZSAGiTBIIMgRytiwcpoCjazKXVxUaL4l3E25YaqpHFVuPHl6U37uMe</w:t>
      </w:r>
    </w:p>
    <w:p>
      <w:pPr>
        <w:pStyle w:val="PreformattedText"/>
        <w:bidi w:val="0"/>
        <w:spacing w:before="0" w:after="0"/>
        <w:jc w:val="left"/>
        <w:rPr/>
      </w:pPr>
      <w:r>
        <w:rPr/>
        <w:t>K6WzmEIO+wsRKNxuAUe1apQrCiQFd6VXSgCw4FRHJAAUA9spmRLILgwAWZZr0HqB6dVFq0wWJJdZp1</w:t>
      </w:r>
    </w:p>
    <w:p>
      <w:pPr>
        <w:pStyle w:val="PreformattedText"/>
        <w:bidi w:val="0"/>
        <w:spacing w:before="0" w:after="0"/>
        <w:jc w:val="left"/>
        <w:rPr/>
      </w:pPr>
      <w:r>
        <w:rPr/>
        <w:t>FAJNmUUzYXAYmIkgDzA9nOry/zOua+Hw+PfATZZtbYbFtiklqfYzQ3ZNSaYx8InVqdWaqueoxGN41h</w:t>
      </w:r>
    </w:p>
    <w:p>
      <w:pPr>
        <w:pStyle w:val="PreformattedText"/>
        <w:bidi w:val="0"/>
        <w:spacing w:before="0" w:after="0"/>
        <w:jc w:val="left"/>
        <w:rPr/>
      </w:pPr>
      <w:r>
        <w:rPr/>
        <w:t>pZiH3do5asDQz0iyZjOZbUGJhqeoADsm1KREiApRkBIgqZDahiSuUzWU4dmtRRzNKsQ0TWUjQ7HTB1</w:t>
      </w:r>
    </w:p>
    <w:p>
      <w:pPr>
        <w:pStyle w:val="PreformattedText"/>
        <w:bidi w:val="0"/>
        <w:spacing w:before="0" w:after="0"/>
        <w:jc w:val="left"/>
        <w:rPr/>
      </w:pPr>
      <w:r>
        <w:rPr/>
        <w:t>6kcgburKw0k6pNycy+ZzvL/UGj8ko1BldJXLOja8WoLUFYavxt7eLTWQu2LhKUWurNVjksytDJFLdF</w:t>
      </w:r>
    </w:p>
    <w:p>
      <w:pPr>
        <w:pStyle w:val="PreformattedText"/>
        <w:bidi w:val="0"/>
        <w:spacing w:before="0" w:after="0"/>
        <w:jc w:val="left"/>
        <w:rPr/>
      </w:pPr>
      <w:r>
        <w:rPr/>
        <w:t>lEjY9YZ8LzBNE0XcOtBuyfUTem7HQXBmArEBjMSylb95q3x3I9hmErU0NEZqmK6le8FZRNQKeaiGix</w:t>
      </w:r>
    </w:p>
    <w:p>
      <w:pPr>
        <w:pStyle w:val="PreformattedText"/>
        <w:bidi w:val="0"/>
        <w:spacing w:before="0" w:after="0"/>
        <w:jc w:val="left"/>
        <w:rPr/>
      </w:pPr>
      <w:r>
        <w:rPr/>
        <w:t>EKQ+0YIblLrmenLhbVK1Znt4ulFqbRN7NJkMRn89oaranpXdL56jNBI1vWuFuQ5LF5EK7xNZxU0RUy</w:t>
      </w:r>
    </w:p>
    <w:p>
      <w:pPr>
        <w:pStyle w:val="PreformattedText"/>
        <w:bidi w:val="0"/>
        <w:spacing w:before="0" w:after="0"/>
        <w:jc w:val="left"/>
        <w:rPr/>
      </w:pPr>
      <w:r>
        <w:rPr/>
        <w:t>yxMbnwrPVaBpICHah3qZbUDUpCRoaxDMl1NjMRBOk4oHF8glbUxXQlfuOAAVp1SPeUggCm5h1m41Ez</w:t>
      </w:r>
    </w:p>
    <w:p>
      <w:pPr>
        <w:pStyle w:val="PreformattedText"/>
        <w:bidi w:val="0"/>
        <w:spacing w:before="0" w:after="0"/>
        <w:jc w:val="left"/>
        <w:rPr/>
      </w:pPr>
      <w:r>
        <w:rPr/>
        <w:t>psuwWlc/htUYPF53Gywy1L9UWEKFWEbSDraFiB3ZWO2/kylXXdWBPTqFSnVprUpnVTqQRubEbbCY2J</w:t>
      </w:r>
    </w:p>
    <w:p>
      <w:pPr>
        <w:pStyle w:val="PreformattedText"/>
        <w:bidi w:val="0"/>
        <w:spacing w:before="0" w:after="0"/>
        <w:jc w:val="left"/>
        <w:rPr/>
      </w:pPr>
      <w:r>
        <w:rPr/>
        <w:t>jla2OV16LZes1KqumpTJBG3qf7YasoazSzt8IIkYg7Ab7sfLbz8+CCwA71iOfrfAQksYEgn74QGzAI</w:t>
      </w:r>
    </w:p>
    <w:p>
      <w:pPr>
        <w:pStyle w:val="PreformattedText"/>
        <w:bidi w:val="0"/>
        <w:spacing w:before="0" w:after="0"/>
        <w:jc w:val="left"/>
        <w:rPr/>
      </w:pPr>
      <w:r>
        <w:rPr/>
        <w:t>wCVGyjzIHn8x8uN0dQLGZHr+2IKgM9Z9fXEYytiBo22K+RG++/fc/68RmsoME2+uJRSZlsJHrbEGdq</w:t>
      </w:r>
    </w:p>
    <w:p>
      <w:pPr>
        <w:pStyle w:val="PreformattedText"/>
        <w:bidi w:val="0"/>
        <w:spacing w:before="0" w:after="0"/>
        <w:jc w:val="left"/>
        <w:rPr/>
      </w:pPr>
      <w:r>
        <w:rPr/>
        <w:t>vWzF1+9v5j089yPLgmnmoplZjAL5c9qGOELmr0t8Q+8xHcbfe39Px4VVc0FYib4b0ssNAnpj5XI1EJ</w:t>
      </w:r>
    </w:p>
    <w:p>
      <w:pPr>
        <w:pStyle w:val="PreformattedText"/>
        <w:bidi w:val="0"/>
        <w:spacing w:before="0" w:after="0"/>
        <w:jc w:val="left"/>
        <w:rPr/>
      </w:pPr>
      <w:r>
        <w:rPr/>
        <w:t>X/ABLv8gPTv/PgunmppbwMBVMsFqxvj+lykAUnsRtse/bzBB8+/rwBWzkNHXxwfRywC94ScIhn449h</w:t>
      </w:r>
    </w:p>
    <w:p>
      <w:pPr>
        <w:pStyle w:val="PreformattedText"/>
        <w:bidi w:val="0"/>
        <w:spacing w:before="0" w:after="0"/>
        <w:jc w:val="left"/>
        <w:rPr/>
      </w:pPr>
      <w:r>
        <w:rPr/>
        <w:t>8A2B/wAXkD2H57HiWlmWYA8z/nEVWgoa2PGTUCmN/jUdzud9tz2PY/lwPWzLcrRgijRUcgcOeIzZmd</w:t>
      </w:r>
    </w:p>
    <w:p>
      <w:pPr>
        <w:pStyle w:val="PreformattedText"/>
        <w:bidi w:val="0"/>
        <w:spacing w:before="0" w:after="0"/>
        <w:jc w:val="left"/>
        <w:rPr/>
      </w:pPr>
      <w:r>
        <w:rPr/>
        <w:t>f3m/cEj/2nY9/nxAa7EXPrx2xOKYUkhdsWtTsvJXQoHfuey7sQAB57enfgOrVIPeaPP++DKdOV6+WA</w:t>
      </w:r>
    </w:p>
    <w:p>
      <w:pPr>
        <w:pStyle w:val="PreformattedText"/>
        <w:bidi w:val="0"/>
        <w:spacing w:before="0" w:after="0"/>
        <w:jc w:val="left"/>
        <w:rPr/>
      </w:pPr>
      <w:r>
        <w:rPr/>
        <w:t>ESja7bg+Q32Hlv8AUfnwUMq97AevlhMa62gE4c4sTYfp3BBI7+nrt8u3GwyjxYfTGBmFmCMOEOGnJ+</w:t>
      </w:r>
    </w:p>
    <w:p>
      <w:pPr>
        <w:pStyle w:val="PreformattedText"/>
        <w:bidi w:val="0"/>
        <w:spacing w:before="0" w:after="0"/>
        <w:jc w:val="left"/>
        <w:rPr/>
      </w:pPr>
      <w:r>
        <w:rPr/>
        <w:t>6x2Hf07nYf5fLtx4ZM+RxuMxyuBh9qacmnbYo3Ykjue4J2/lt+nGf0cbg/PGwr6tpt5YnWL0J4xBaI</w:t>
      </w:r>
    </w:p>
    <w:p>
      <w:pPr>
        <w:pStyle w:val="PreformattedText"/>
        <w:bidi w:val="0"/>
        <w:spacing w:before="0" w:after="0"/>
        <w:jc w:val="left"/>
        <w:rPr/>
      </w:pPr>
      <w:r>
        <w:rPr/>
        <w:t>Hf5k/wAj5HjAy4BEjEgqauc/TE2rcu4gqkwL5eex38t/vbcZNBYMCcbBiSLnHjkNDRwpsItthuT39f</w:t>
      </w:r>
    </w:p>
    <w:p>
      <w:pPr>
        <w:pStyle w:val="PreformattedText"/>
        <w:bidi w:val="0"/>
        <w:spacing w:before="0" w:after="0"/>
        <w:jc w:val="left"/>
        <w:rPr/>
      </w:pPr>
      <w:r>
        <w:rPr/>
        <w:t>rt37HiA0r2GJJI57j1/jESsaZaLxdovKGQr+Kg/wAeDKdFYuORwK1Qq08/XrxxHNAadj+13aVFWQWJ</w:t>
      </w:r>
    </w:p>
    <w:p>
      <w:pPr>
        <w:pStyle w:val="PreformattedText"/>
        <w:bidi w:val="0"/>
        <w:spacing w:before="0" w:after="0"/>
        <w:jc w:val="left"/>
        <w:rPr/>
      </w:pPr>
      <w:r>
        <w:rPr/>
        <w:t>t9/8xddjt8+/n9eAaGXRa9V4uSZ+kYYmozUaQNtI/fBrYnDQJWh6go/dqPTbsAB/X04bIAFAGA3PeP</w:t>
      </w:r>
    </w:p>
    <w:p>
      <w:pPr>
        <w:pStyle w:val="PreformattedText"/>
        <w:bidi w:val="0"/>
        <w:spacing w:before="0" w:after="0"/>
        <w:jc w:val="left"/>
        <w:rPr/>
      </w:pPr>
      <w:r>
        <w:rPr/>
        <w:t>hjE39un7TkPJf2cqfK/TmRarneZGTYarNSxHFZrcu8fj7Jz8avHKJor12W7jqVUECNnyDTMJ1rSRhZ</w:t>
      </w:r>
    </w:p>
    <w:p>
      <w:pPr>
        <w:pStyle w:val="PreformattedText"/>
        <w:bidi w:val="0"/>
        <w:spacing w:before="0" w:after="0"/>
        <w:jc w:val="left"/>
        <w:rPr/>
      </w:pPr>
      <w:r>
        <w:rPr/>
        <w:t>xXMChl+yT/krGP8A5RuBfmSAbfkYb8JyxzGYNR1Bp0YItPfmRPgILSDy5GMclHsPaUxutOcWKymuw6</w:t>
      </w:r>
    </w:p>
    <w:p>
      <w:pPr>
        <w:pStyle w:val="PreformattedText"/>
        <w:bidi w:val="0"/>
        <w:spacing w:before="0" w:after="0"/>
        <w:jc w:val="left"/>
        <w:rPr/>
      </w:pPr>
      <w:r>
        <w:rPr/>
        <w:t>6fxOD1Nzy1zZeTrSDT2hLNObStIzPJHGk1jUc+li0MpKGGS1EzMN2NLz1RqWXqkMQzAKsAHvMYmDMk</w:t>
      </w:r>
    </w:p>
    <w:p>
      <w:pPr>
        <w:pStyle w:val="PreformattedText"/>
        <w:bidi w:val="0"/>
        <w:spacing w:before="0" w:after="0"/>
        <w:jc w:val="left"/>
        <w:rPr/>
      </w:pPr>
      <w:r>
        <w:rPr/>
        <w:t>CTz+WL1lUVqqEqCEvc7xt8zGNF+VeHXnDzksZ7XVj384bTuf5ma4qWEeWjJf5m6tllw+lKclaMLjqs</w:t>
      </w:r>
    </w:p>
    <w:p>
      <w:pPr>
        <w:pStyle w:val="PreformattedText"/>
        <w:bidi w:val="0"/>
        <w:spacing w:before="0" w:after="0"/>
        <w:jc w:val="left"/>
        <w:rPr/>
      </w:pPr>
      <w:r>
        <w:rPr/>
        <w:t>OA0xp+pKzKytWrR9DAGOEJVVUolCx7zAKb30iWEi0kkkwLRbnh5LqwIW6LzuNTXBi1gI53nphJrnKS</w:t>
      </w:r>
    </w:p>
    <w:p>
      <w:pPr>
        <w:pStyle w:val="PreformattedText"/>
        <w:bidi w:val="0"/>
        <w:spacing w:before="0" w:after="0"/>
        <w:jc w:val="left"/>
        <w:rPr/>
      </w:pPr>
      <w:r>
        <w:rPr/>
        <w:t>a51N/aswzHL5S3rWlRtZXqmyMOLqa0saTURdbSMgno6dpZJQjASxGN5iZ+k8I8+Swp6iFQqTsBvUIU</w:t>
      </w:r>
    </w:p>
    <w:p>
      <w:pPr>
        <w:pStyle w:val="PreformattedText"/>
        <w:bidi w:val="0"/>
        <w:spacing w:before="0" w:after="0"/>
        <w:jc w:val="left"/>
        <w:rPr/>
      </w:pPr>
      <w:r>
        <w:rPr/>
        <w:t>WJJJWCSYAggQAMXPgSGmjqQCyskkEGIpBzJMW1ErEE3BgXi4uROEfJZ6xcIdKtGjqHKrK/V8fgyRYv</w:t>
      </w:r>
    </w:p>
    <w:p>
      <w:pPr>
        <w:pStyle w:val="PreformattedText"/>
        <w:bidi w:val="0"/>
        <w:spacing w:before="0" w:after="0"/>
        <w:jc w:val="left"/>
        <w:rPr/>
      </w:pPr>
      <w:r>
        <w:rPr/>
        <w:t>HxI/QQxfIZyBvi2BSJiWAjA4Q5KkzZurUJE0VZhBJu3cUdDd5va0kYuPGmWhwyhQBDNmKlJPhDVHNj</w:t>
      </w:r>
    </w:p>
    <w:p>
      <w:pPr>
        <w:pStyle w:val="PreformattedText"/>
        <w:bidi w:val="0"/>
        <w:spacing w:before="0" w:after="0"/>
        <w:jc w:val="left"/>
        <w:rPr/>
      </w:pPr>
      <w:r>
        <w:rPr/>
        <w:t>MBaW45kDng9NG1YMvUtZOrZiKjl7i8zTjWOxYrwGtzQyRr2WV5VE0gxGRpK2zh2hKkgAR7RtWNXUwq</w:t>
      </w:r>
    </w:p>
    <w:p>
      <w:pPr>
        <w:pStyle w:val="PreformattedText"/>
        <w:bidi w:val="0"/>
        <w:spacing w:before="0" w:after="0"/>
        <w:jc w:val="left"/>
        <w:rPr/>
      </w:pPr>
      <w:r>
        <w:rPr/>
        <w:t>Fk7GnWCLqPZg5wrURGcAiUZCRLFA5CzEYh/RnL06FHseyZ83UoMxIBc/6fTcSL6R2qPFgCwi51SedH</w:t>
      </w:r>
    </w:p>
    <w:p>
      <w:pPr>
        <w:pStyle w:val="PreformattedText"/>
        <w:bidi w:val="0"/>
        <w:spacing w:before="0" w:after="0"/>
        <w:jc w:val="left"/>
        <w:rPr/>
      </w:pPr>
      <w:r>
        <w:rPr/>
        <w:t>D12zOCvRyRIuQ5eYmzXh3i8OWxistklZXCDdiIMlD2b41Zz5II+HOfywaAx0/qshSqASoUvRzDgTG/</w:t>
      </w:r>
    </w:p>
    <w:p>
      <w:pPr>
        <w:pStyle w:val="PreformattedText"/>
        <w:bidi w:val="0"/>
        <w:spacing w:before="0" w:after="0"/>
        <w:jc w:val="left"/>
        <w:rPr/>
      </w:pPr>
      <w:r>
        <w:rPr/>
        <w:t>crEAGSO8JEaRV+HVtDFGBJy+eqoWg2StRp3BP/VSJtCmJuxbE9xGEjMWVw0MjB7DR5CvB19CtkMVDP</w:t>
      </w:r>
    </w:p>
    <w:p>
      <w:pPr>
        <w:pStyle w:val="PreformattedText"/>
        <w:bidi w:val="0"/>
        <w:spacing w:before="0" w:after="0"/>
        <w:jc w:val="left"/>
        <w:rPr/>
      </w:pPr>
      <w:r>
        <w:rPr/>
        <w:t>ZlVpGPZ1pjK9DBT1mBYx3ZTxplsqK+RzOTnvVGFRVPN6QLGTyIQVI5MVAMSDgrOZj9DxTI55gFpkGg</w:t>
      </w:r>
    </w:p>
    <w:p>
      <w:pPr>
        <w:pStyle w:val="PreformattedText"/>
        <w:bidi w:val="0"/>
        <w:spacing w:before="0" w:after="0"/>
        <w:jc w:val="left"/>
        <w:rPr/>
      </w:pPr>
      <w:r>
        <w:rPr/>
        <w:t>zctNYhVgC8GoacgxCtJkKRiyaddPAseOriWzXrBWMyOqSxN8Q6niBZxH4hVgG6ttiNiTwZRoqtPM06</w:t>
      </w:r>
    </w:p>
    <w:p>
      <w:pPr>
        <w:pStyle w:val="PreformattedText"/>
        <w:bidi w:val="0"/>
        <w:spacing w:before="0" w:after="0"/>
        <w:jc w:val="left"/>
        <w:rPr/>
      </w:pPr>
      <w:r>
        <w:rPr/>
        <w:t>gKGqgIgyNSnnbaAbgNMAbHAWceKuSqoZSnUZTaDpcWtPWLSCMQTWOmMfqSKlBZrKZmrzU0mdS7xeNU</w:t>
      </w:r>
    </w:p>
    <w:p>
      <w:pPr>
        <w:pStyle w:val="PreformattedText"/>
        <w:bidi w:val="0"/>
        <w:spacing w:before="0" w:after="0"/>
        <w:jc w:val="left"/>
        <w:rPr/>
      </w:pPr>
      <w:r>
        <w:rPr/>
        <w:t>ZB0uvnGt6pKFO3czOOyy7cK8yEbMcNqBdLOSrEAzD0wTMEBgtWmyqQAZc2GqMHUC9HL8QpggqpDRaJ</w:t>
      </w:r>
    </w:p>
    <w:p>
      <w:pPr>
        <w:pStyle w:val="PreformattedText"/>
        <w:bidi w:val="0"/>
        <w:spacing w:before="0" w:after="0"/>
        <w:jc w:val="left"/>
        <w:rPr/>
      </w:pPr>
      <w:r>
        <w:rPr/>
        <w:t>SpG3ItTqKSJjujpjMTFSXNC88dUaUzNqSRc1p67P8ADK4ielQyOalSDpkKHxqGInwYHZtnxqopcFQN</w:t>
      </w:r>
    </w:p>
    <w:p>
      <w:pPr>
        <w:pStyle w:val="PreformattedText"/>
        <w:bidi w:val="0"/>
        <w:spacing w:before="0" w:after="0"/>
        <w:jc w:val="left"/>
        <w:rPr/>
      </w:pPr>
      <w:r>
        <w:rPr/>
        <w:t>GrnLcSKVSSMxTIMSR3XYRMA91WpydlZCFLKJxJnqFLM8BoVqKy2UrxJABAqJTgHcd+oKw3BIeSAZxY</w:t>
      </w:r>
    </w:p>
    <w:p>
      <w:pPr>
        <w:pStyle w:val="PreformattedText"/>
        <w:bidi w:val="0"/>
        <w:spacing w:before="0" w:after="0"/>
        <w:jc w:val="left"/>
        <w:rPr/>
      </w:pPr>
      <w:r>
        <w:rPr/>
        <w:t>OSk1Dj9SOqXoJ4sndt6x0LIayu0GuXr1MvzK0HayUZSOLE6rwmOmv4tnQRxZ3HyzSPAHZ57Rlq9RlQ</w:t>
      </w:r>
    </w:p>
    <w:p>
      <w:pPr>
        <w:pStyle w:val="PreformattedText"/>
        <w:bidi w:val="0"/>
        <w:spacing w:before="0" w:after="0"/>
        <w:jc w:val="left"/>
        <w:rPr/>
      </w:pPr>
      <w:r>
        <w:rPr/>
        <w:t>6v4qtqWNtbQzIGiCtTSYt7wDGJk0KpQog1EZD2bKFfc90StOoAWEtTkK0mdBiGsMaJ8hNdWxRGDxDT</w:t>
      </w:r>
    </w:p>
    <w:p>
      <w:pPr>
        <w:pStyle w:val="PreformattedText"/>
        <w:bidi w:val="0"/>
        <w:spacing w:before="0" w:after="0"/>
        <w:jc w:val="left"/>
        <w:rPr/>
      </w:pPr>
      <w:r>
        <w:rPr/>
        <w:t>WqmRjr5DDV4CLTeFPVWVooXiYlgYGQsp/u2h6G2J246fwLiFI5RxUqBKYAZSdgCNpvzixuNrHHJvaP</w:t>
      </w:r>
    </w:p>
    <w:p>
      <w:pPr>
        <w:pStyle w:val="PreformattedText"/>
        <w:bidi w:val="0"/>
        <w:spacing w:before="0" w:after="0"/>
        <w:jc w:val="left"/>
        <w:rPr/>
      </w:pPr>
      <w:r>
        <w:rPr/>
        <w:t>h9YZlGp0i1UFkYAHVqB6eEEEi3wvgh8jieYPQtixp/Jx1SwZ5jChCr59RVJCR239OJcxxiiXCLV7pO</w:t>
      </w:r>
    </w:p>
    <w:p>
      <w:pPr>
        <w:pStyle w:val="PreformattedText"/>
        <w:bidi w:val="0"/>
        <w:spacing w:before="0" w:after="0"/>
        <w:jc w:val="left"/>
        <w:rPr/>
      </w:pPr>
      <w:r>
        <w:rPr/>
        <w:t>5DBfmRHqcB0OEZlUJNEhlFwCC0eQJP0xDMjmJ67KjvIGKblTuCNj07EH17cOMsxekW3nbCXNKFrAGx</w:t>
      </w:r>
    </w:p>
    <w:p>
      <w:pPr>
        <w:pStyle w:val="PreformattedText"/>
        <w:bidi w:val="0"/>
        <w:spacing w:before="0" w:after="0"/>
        <w:jc w:val="left"/>
        <w:rPr/>
      </w:pPr>
      <w:r>
        <w:rPr/>
        <w:t>OIzk85JHF1MzeW53+W2/n8+/AziprAAkHBSAdmCLSMVXf5gQQWmgaX4yV6tyPMn5D67cNKWXqtRkLY</w:t>
      </w:r>
    </w:p>
    <w:p>
      <w:pPr>
        <w:pStyle w:val="PreformattedText"/>
        <w:bidi w:val="0"/>
        <w:spacing w:before="0" w:after="0"/>
        <w:jc w:val="left"/>
        <w:rPr/>
      </w:pPr>
      <w:r>
        <w:rPr/>
        <w:t>ev84T18xTTMadWx++FX9sY5KgmVx8XUF7+gVew7/PfhPVy7lul/wA4dUqiFAVggjEZt66EV5a4c/Gq</w:t>
      </w:r>
    </w:p>
    <w:p>
      <w:pPr>
        <w:pStyle w:val="PreformattedText"/>
        <w:bidi w:val="0"/>
        <w:spacing w:before="0" w:after="0"/>
        <w:jc w:val="left"/>
        <w:rPr/>
      </w:pPr>
      <w:r>
        <w:rPr/>
        <w:t>nt8ydu38OHlHIOcuGiYHrwwkrZ+n+pKTF8PcOoZLFOWXqb4VB+Z77jbz29OE9bKkOSxvPrl68cPMvV</w:t>
      </w:r>
    </w:p>
    <w:p>
      <w:pPr>
        <w:pStyle w:val="PreformattedText"/>
        <w:bidi w:val="0"/>
        <w:spacing w:before="0" w:after="0"/>
        <w:jc w:val="left"/>
        <w:rPr/>
      </w:pPr>
      <w:r>
        <w:rPr/>
        <w:t>WohjpiHXtWzxF9mI2i37eX94R2/Q/x4b5TI6qSnwn16jCfN5vRUYA2Bj5YWUM/as1C3Ux6nZVOw/wK</w:t>
      </w:r>
    </w:p>
    <w:p>
      <w:pPr>
        <w:pStyle w:val="PreformattedText"/>
        <w:bidi w:val="0"/>
        <w:spacing w:before="0" w:after="0"/>
        <w:jc w:val="left"/>
        <w:rPr/>
      </w:pPr>
      <w:r>
        <w:rPr/>
        <w:t>D8vLvwLmsoFDSIK9PPfBmTr9oygnf9pxYWkrNmV9m6iBGrk/ix8/0+n68BvSVAQek4YKSw8CcHdySx</w:t>
      </w:r>
    </w:p>
    <w:p>
      <w:pPr>
        <w:pStyle w:val="PreformattedText"/>
        <w:bidi w:val="0"/>
        <w:spacing w:before="0" w:after="0"/>
        <w:jc w:val="left"/>
        <w:rPr/>
      </w:pPr>
      <w:r>
        <w:rPr/>
        <w:t>9TI1MpYsxpK8Pu0KB9j0rIGkbYH5lE/ThNVpLVqAMYABO8XthvkmKLUYKGMgSRaLzv5DFET8ssRGW/</w:t>
      </w:r>
    </w:p>
    <w:p>
      <w:pPr>
        <w:pStyle w:val="PreformattedText"/>
        <w:bidi w:val="0"/>
        <w:spacing w:before="0" w:after="0"/>
        <w:jc w:val="left"/>
        <w:rPr/>
      </w:pPr>
      <w:r>
        <w:rPr/>
        <w:t>dqNj6KB33+XnxbBuOeKaaEyZt0vhNNoXFQgFUI23H+EDsSf9ON5AsQJ8saGl/wBRw3jTWPh36U/w79</w:t>
      </w:r>
    </w:p>
    <w:p>
      <w:pPr>
        <w:pStyle w:val="PreformattedText"/>
        <w:bidi w:val="0"/>
        <w:spacing w:before="0" w:after="0"/>
        <w:jc w:val="left"/>
        <w:rPr/>
      </w:pPr>
      <w:r>
        <w:rPr/>
        <w:t>+/fc+u304wNJF7H16+2MaYME2GHTH4qmj9IjX0O5A+Y41cC4A2+ON6YG/In6YsfF0qkYBKoo+Z2Py9</w:t>
      </w:r>
    </w:p>
    <w:p>
      <w:pPr>
        <w:pStyle w:val="PreformattedText"/>
        <w:bidi w:val="0"/>
        <w:spacing w:before="0" w:after="0"/>
        <w:jc w:val="left"/>
        <w:rPr/>
      </w:pPr>
      <w:r>
        <w:rPr/>
        <w:t>NvLgUgHcTg6nucSQGoijYoAPl5HYDy/LfiFom2Cl6c/riG5+7VRWJdR0jb07eu+3r/twOxEiLAYyTH</w:t>
      </w:r>
    </w:p>
    <w:p>
      <w:pPr>
        <w:pStyle w:val="PreformattedText"/>
        <w:bidi w:val="0"/>
        <w:spacing w:before="0" w:after="0"/>
        <w:jc w:val="left"/>
        <w:rPr/>
      </w:pPr>
      <w:r>
        <w:rPr/>
        <w:t>LFR5TPV18UKpfZG/u9yTupO223yB4OougiTYT9cLqskkaYviocVqw0dRlo4XSN5Sejpbq8+522/D9e</w:t>
      </w:r>
    </w:p>
    <w:p>
      <w:pPr>
        <w:pStyle w:val="PreformattedText"/>
        <w:bidi w:val="0"/>
        <w:spacing w:before="0" w:after="0"/>
        <w:jc w:val="left"/>
        <w:rPr/>
      </w:pPr>
      <w:r>
        <w:rPr/>
        <w:t>FK5lFzNVBJv+BhstNjl6TnYcul8Es3M6vj8W924TUp1KclqzM6SERV4IjNNIFVSzsI0fpVQWdgEQFm</w:t>
      </w:r>
    </w:p>
    <w:p>
      <w:pPr>
        <w:pStyle w:val="PreformattedText"/>
        <w:bidi w:val="0"/>
        <w:spacing w:before="0" w:after="0"/>
        <w:jc w:val="left"/>
        <w:rPr/>
      </w:pPr>
      <w:r>
        <w:rPr/>
        <w:t>ALSm6lB69erYAqs3aECeQHmbep25nfHCN+1X9qLI+057SGss5FkLdnS66nbQ2k9OrJaNXF6Q5cWb2D</w:t>
      </w:r>
    </w:p>
    <w:p>
      <w:pPr>
        <w:pStyle w:val="PreformattedText"/>
        <w:bidi w:val="0"/>
        <w:spacing w:before="0" w:after="0"/>
        <w:jc w:val="left"/>
        <w:rPr/>
      </w:pPr>
      <w:r>
        <w:rPr/>
        <w:t>my08TEwyXclq21qSVzAejwscisHk3fio8QzJzOcdge4lgDyAsPmdR+Phe+cKyxyuUpK16jjUxFgS0G</w:t>
      </w:r>
    </w:p>
    <w:p>
      <w:pPr>
        <w:pStyle w:val="PreformattedText"/>
        <w:bidi w:val="0"/>
        <w:spacing w:before="0" w:after="0"/>
        <w:jc w:val="left"/>
        <w:rPr/>
      </w:pPr>
      <w:r>
        <w:rPr/>
        <w:t>BubAKPphi9kXFY5eV3tD5iaRIr2pLXLLlPgrLDw98Ep1nl9W16yKdk3GL02+7Bt/CKKuzueEGfeUpH</w:t>
      </w:r>
    </w:p>
    <w:p>
      <w:pPr>
        <w:pStyle w:val="PreformattedText"/>
        <w:bidi w:val="0"/>
        <w:spacing w:before="0" w:after="0"/>
        <w:jc w:val="left"/>
        <w:rPr/>
      </w:pPr>
      <w:r>
        <w:rPr/>
        <w:t>kKkn4K8DrEmTF7DyxY8mpWqREymxn+pJMwRI8YkmMFByW16mD1/7U4kjje5JryPT2OW0v7ibGaC0ry</w:t>
      </w:r>
    </w:p>
    <w:p>
      <w:pPr>
        <w:pStyle w:val="PreformattedText"/>
        <w:bidi w:val="0"/>
        <w:spacing w:before="0" w:after="0"/>
        <w:jc w:val="left"/>
        <w:rPr/>
      </w:pPr>
      <w:r>
        <w:rPr/>
        <w:t>1MNE0oHJ92S1l8tLHEwMKiGdCd5COFRdwDTFIIaiRqMCH1050+9LmEZiRphhvAGGwoglWUhhqUmfej</w:t>
      </w:r>
    </w:p>
    <w:p>
      <w:pPr>
        <w:pStyle w:val="PreformattedText"/>
        <w:bidi w:val="0"/>
        <w:spacing w:before="0" w:after="0"/>
        <w:jc w:val="left"/>
        <w:rPr/>
      </w:pPr>
      <w:r>
        <w:rPr/>
        <w:t>Q6Ke6ACQF0zY3MDfEE5ZZqwkHLibxYZbdLWAo5C1ajrLFbjyj5XIXZLbL0ho5cxagknWNewmZj0sAW</w:t>
      </w:r>
    </w:p>
    <w:p>
      <w:pPr>
        <w:pStyle w:val="PreformattedText"/>
        <w:bidi w:val="0"/>
        <w:spacing w:before="0" w:after="0"/>
        <w:jc w:val="left"/>
        <w:rPr/>
      </w:pPr>
      <w:r>
        <w:rPr/>
        <w:t>SCqQ+XqMSHV11SoZQt7AMQCDPeBs28i4x0Oll1alngqzSNElQp72tdEC0EnQGCwQZAjcQSPLrOT6ck</w:t>
      </w:r>
    </w:p>
    <w:p>
      <w:pPr>
        <w:pStyle w:val="PreformattedText"/>
        <w:bidi w:val="0"/>
        <w:spacing w:before="0" w:after="0"/>
        <w:jc w:val="left"/>
        <w:rPr/>
      </w:pPr>
      <w:r>
        <w:rPr/>
        <w:t>hrVJGjQRSvcaZ5ZrE9VXuZCeFNy3iwvfjxKFWYLt4XQd4lUqKQ7Fc0wfRYLEklveMnrBjc9N+T7Og5</w:t>
      </w:r>
    </w:p>
    <w:p>
      <w:pPr>
        <w:pStyle w:val="PreformattedText"/>
        <w:bidi w:val="0"/>
        <w:spacing w:before="0" w:after="0"/>
        <w:jc w:val="left"/>
        <w:rPr/>
      </w:pPr>
      <w:r>
        <w:rPr/>
        <w:t>l+G0Supi5YQAANKqsgdYZhsJkkmScaA8mMrDWvYPG2oXo4rI6eu6WE/i1QtQTwM+NitqyFY4orVWi8</w:t>
      </w:r>
    </w:p>
    <w:p>
      <w:pPr>
        <w:pStyle w:val="PreformattedText"/>
        <w:bidi w:val="0"/>
        <w:spacing w:before="0" w:after="0"/>
        <w:jc w:val="left"/>
        <w:rPr/>
      </w:pPr>
      <w:r>
        <w:rPr/>
        <w:t>gMZIgBIAIBAeWan+oWjUJFGvRagCSCEUiV1BtXdDIkwCY5ROGXFqFX/TquYp/wAWvl61PMEENLQQKh</w:t>
      </w:r>
    </w:p>
    <w:p>
      <w:pPr>
        <w:pStyle w:val="PreformattedText"/>
        <w:bidi w:val="0"/>
        <w:spacing w:before="0" w:after="0"/>
        <w:jc w:val="left"/>
        <w:rPr/>
      </w:pPr>
      <w:r>
        <w:rPr/>
        <w:t>WIOpldwt/esd4wUOltZzpisBJcV4pqlsVzFLJG3g1rXuTzwvJsw6o7FGeFuk7vv1dgQeGC5laiZUum</w:t>
      </w:r>
    </w:p>
    <w:p>
      <w:pPr>
        <w:pStyle w:val="PreformattedText"/>
        <w:bidi w:val="0"/>
        <w:spacing w:before="0" w:after="0"/>
        <w:jc w:val="left"/>
        <w:rPr/>
      </w:pPr>
      <w:r>
        <w:rPr/>
        <w:t>h6UqOcB1plgZG4akwMEgzJ2Gmo18oKWazApnUtRgwIkaijsAQLRKujCYtbrgj7Eth44bGNEsc8N5J4</w:t>
      </w:r>
    </w:p>
    <w:p>
      <w:pPr>
        <w:pStyle w:val="PreformattedText"/>
        <w:bidi w:val="0"/>
        <w:spacing w:before="0" w:after="0"/>
        <w:jc w:val="left"/>
        <w:rPr/>
      </w:pPr>
      <w:r>
        <w:rPr/>
        <w:t>bcTRJJBdglVkmkBYGeu6J0zRHpLRM6q253JOWetl3Q01K1KTgzaQQQbgm4tDqYJExfeXOUaWcy7JUI</w:t>
      </w:r>
    </w:p>
    <w:p>
      <w:pPr>
        <w:pStyle w:val="PreformattedText"/>
        <w:bidi w:val="0"/>
        <w:spacing w:before="0" w:after="0"/>
        <w:jc w:val="left"/>
        <w:rPr/>
      </w:pPr>
      <w:r>
        <w:rPr/>
        <w:t>YOhtcypBAgxCsCZRrgMBNhhzs6uhn07LqGslaCvj5t78ClveMe1SSM2q3wI28UQ3ALlXMcXUQTt1TV</w:t>
      </w:r>
    </w:p>
    <w:p>
      <w:pPr>
        <w:pStyle w:val="PreformattedText"/>
        <w:bidi w:val="0"/>
        <w:spacing w:before="0" w:after="0"/>
        <w:jc w:val="left"/>
        <w:rPr/>
      </w:pPr>
      <w:r>
        <w:rPr/>
        <w:t>61IImYpALQaFhd1iAySOSNYEwSBJANsKsvSd6GYy1dm/V5UajIs2m4cCxl1BNgQCxGHh8wJszDXdI4</w:t>
      </w:r>
    </w:p>
    <w:p>
      <w:pPr>
        <w:pStyle w:val="PreformattedText"/>
        <w:bidi w:val="0"/>
        <w:spacing w:before="0" w:after="0"/>
        <w:jc w:val="left"/>
        <w:rPr/>
      </w:pPr>
      <w:r>
        <w:rPr/>
        <w:t>RFHvEnWGEfUYyQSoHjxiUbhlUHaTfck78LTVcZhKVSA9EkAEzBDA7Cxkgmwnfzw0agpoVKyyy1xJMR</w:t>
      </w:r>
    </w:p>
    <w:p>
      <w:pPr>
        <w:pStyle w:val="PreformattedText"/>
        <w:bidi w:val="0"/>
        <w:spacing w:before="0" w:after="0"/>
        <w:jc w:val="left"/>
        <w:rPr/>
      </w:pPr>
      <w:r>
        <w:rPr/>
        <w:t>MowJ8CBp3MbeGMy/a2onR3tBcuNW1YYmx2Qx2bx1mNpCDLbv8A2RJC05XZWrsiWVkG6lVA2DOTwt4r</w:t>
      </w:r>
    </w:p>
    <w:p>
      <w:pPr>
        <w:pStyle w:val="PreformattedText"/>
        <w:bidi w:val="0"/>
        <w:spacing w:before="0" w:after="0"/>
        <w:jc w:val="left"/>
        <w:rPr/>
      </w:pPr>
      <w:r>
        <w:rPr/>
        <w:t>Wp0c/lnAnSllLT/yaX1agAAJJtGoGQTIsx4VRbNcE4hQNiXBkAWNIuAAL3gi5kG3LDtmIbGd5R0M1i</w:t>
      </w:r>
    </w:p>
    <w:p>
      <w:pPr>
        <w:pStyle w:val="PreformattedText"/>
        <w:bidi w:val="0"/>
        <w:spacing w:before="0" w:after="0"/>
        <w:jc w:val="left"/>
        <w:rPr/>
      </w:pPr>
      <w:r>
        <w:rPr/>
        <w:t>61ibUeirVzKUBTZbGSms6LuJLQFJZEkEmRbH0oJR4nULAxQRh02hGLLkKnbZZAs6kF+UCmRpiCTIQE</w:t>
      </w:r>
    </w:p>
    <w:p>
      <w:pPr>
        <w:pStyle w:val="PreformattedText"/>
        <w:bidi w:val="0"/>
        <w:spacing w:before="0" w:after="0"/>
        <w:jc w:val="left"/>
        <w:rPr/>
      </w:pPr>
      <w:r>
        <w:rPr/>
        <w:t>qBbuRbVA59xRBls26sf4dXSOf/xVggm1i7abXUsOSFsFp7OmtfsHUmk9VUxRj0/mc5UzXhUphPQx0G</w:t>
      </w:r>
    </w:p>
    <w:p>
      <w:pPr>
        <w:pStyle w:val="PreformattedText"/>
        <w:bidi w:val="0"/>
        <w:spacing w:before="0" w:after="0"/>
        <w:jc w:val="left"/>
        <w:rPr/>
      </w:pPr>
      <w:r>
        <w:rPr/>
        <w:t>ohD9pxwtuVjre65avO0QcGETupG6ALeOCV0V4qAdi7glY7omJI6C4e5tJ2AEUjjdJiGdahFZU0k7Ew</w:t>
      </w:r>
    </w:p>
    <w:p>
      <w:pPr>
        <w:pStyle w:val="PreformattedText"/>
        <w:bidi w:val="0"/>
        <w:spacing w:before="0" w:after="0"/>
        <w:jc w:val="left"/>
        <w:rPr/>
      </w:pPr>
      <w:r>
        <w:rPr/>
        <w:t>CFBi+ylJi8X5nG9UcSS11WSNQegK6bduoDZhsw8uoHz+XF8fL0qiFGQFT4evXTFHSq6kOrEHfxwFnP</w:t>
      </w:r>
    </w:p>
    <w:p>
      <w:pPr>
        <w:pStyle w:val="PreformattedText"/>
        <w:bidi w:val="0"/>
        <w:spacing w:before="0" w:after="0"/>
        <w:jc w:val="left"/>
        <w:rPr/>
      </w:pPr>
      <w:r>
        <w:rPr/>
        <w:t>PSlapqWpYpokSXaZnlRFVUEsczKzAADYkAb/hwZwZNNKvRIlabCPAEbeQPwwl4+Favl6wGlqq97xKm</w:t>
      </w:r>
    </w:p>
    <w:p>
      <w:pPr>
        <w:pStyle w:val="PreformattedText"/>
        <w:bidi w:val="0"/>
        <w:spacing w:before="0" w:after="0"/>
        <w:jc w:val="left"/>
        <w:rPr/>
      </w:pPr>
      <w:r>
        <w:rPr/>
        <w:t>J36fXA4arpGCmSX6Ssb9wf8A0H19OD+yUvcb4BFQinBbf1++2AWz9pzq+WA2yFDKQi79gHQHf59uLf</w:t>
      </w:r>
    </w:p>
    <w:p>
      <w:pPr>
        <w:pStyle w:val="PreformattedText"/>
        <w:bidi w:val="0"/>
        <w:spacing w:before="0" w:after="0"/>
        <w:jc w:val="left"/>
        <w:rPr/>
      </w:pPr>
      <w:r>
        <w:rPr/>
        <w:t>lcqoyBJUehGKPnswx4kFDE/Hx9dPli1MOv/wCPQsztIxJ+In/D0qfn6k8U7MhVJtYMfv8AbF5ympqY</w:t>
      </w:r>
    </w:p>
    <w:p>
      <w:pPr>
        <w:pStyle w:val="PreformattedText"/>
        <w:bidi w:val="0"/>
        <w:spacing w:before="0" w:after="0"/>
        <w:jc w:val="left"/>
        <w:rPr/>
      </w:pPr>
      <w:r>
        <w:rPr/>
        <w:t>IEyv3/GIrk3hjz8IYuSIx5k/4V3Pb0H04tmVVW4fPh+3PFOzZKcSAIsSD98W9ilT7InKqSfBQbnf0M</w:t>
      </w:r>
    </w:p>
    <w:p>
      <w:pPr>
        <w:pStyle w:val="PreformattedText"/>
        <w:bidi w:val="0"/>
        <w:spacing w:before="0" w:after="0"/>
        <w:jc w:val="left"/>
        <w:rPr/>
      </w:pPr>
      <w:r>
        <w:rPr/>
        <w:t>mx3+XYcVLOlQ7c7j9sXbIAlBytPr198VtlpyiShY1O1c7dt+5lbt3+h/jw5yJBoKZmxwh4gCK7jn8u</w:t>
      </w:r>
    </w:p>
    <w:p>
      <w:pPr>
        <w:pStyle w:val="PreformattedText"/>
        <w:bidi w:val="0"/>
        <w:spacing w:before="0" w:after="0"/>
        <w:jc w:val="left"/>
        <w:rPr/>
      </w:pPr>
      <w:r>
        <w:rPr/>
        <w:t>eJjgGZ8WrBQAJZWOw8h0qR/XfgDPtZ7Cw/Iwz4eh1U78xy9csWTib3uNWeUbjaBOkAdyV77bep7/AM</w:t>
      </w:r>
    </w:p>
    <w:p>
      <w:pPr>
        <w:pStyle w:val="PreformattedText"/>
        <w:bidi w:val="0"/>
        <w:spacing w:before="0" w:after="0"/>
        <w:jc w:val="left"/>
        <w:rPr/>
      </w:pPr>
      <w:r>
        <w:rPr/>
        <w:t>eEVZ5Dk8wftiwIulY3jBU8pNY5DDULM4pWZIbiRnvDOoLIFKureHsR0s3lxXq9RC0rVCsCRZgbdPpO</w:t>
      </w:r>
    </w:p>
    <w:p>
      <w:pPr>
        <w:pStyle w:val="PreformattedText"/>
        <w:bidi w:val="0"/>
        <w:spacing w:before="0" w:after="0"/>
        <w:jc w:val="left"/>
        <w:rPr/>
      </w:pPr>
      <w:r>
        <w:rPr/>
        <w:t>GuVNSiD/AAS4cC0EfH6nD9akvzdQjgO5+Y77d/Tb+tuLaHI2MjFWcGZnfDBYp5mTcBAAQe4Un17cbd</w:t>
      </w:r>
    </w:p>
    <w:p>
      <w:pPr>
        <w:pStyle w:val="PreformattedText"/>
        <w:bidi w:val="0"/>
        <w:spacing w:before="0" w:after="0"/>
        <w:jc w:val="left"/>
        <w:rPr/>
      </w:pPr>
      <w:r>
        <w:rPr/>
        <w:t>ptIvgcoZJ+OGk4HNStsWKhu2/Tt233/L/fjYuI3uMY0ExaRhwp6XyMRMkrvv2O3yIHkdvTt/DjRnJk</w:t>
      </w:r>
    </w:p>
    <w:p>
      <w:pPr>
        <w:pStyle w:val="PreformattedText"/>
        <w:bidi w:val="0"/>
        <w:spacing w:before="0" w:after="0"/>
        <w:jc w:val="left"/>
        <w:rPr/>
      </w:pPr>
      <w:r>
        <w:rPr/>
        <w:t>DbEq0yIMberYXOmTjngqVYLFqaTbpigjeVz57npQHYdvX9eAa+YSkCzuEXlJ9Tg2jRqVCERC7H+kev</w:t>
      </w:r>
    </w:p>
    <w:p>
      <w:pPr>
        <w:pStyle w:val="PreformattedText"/>
        <w:bidi w:val="0"/>
        <w:spacing w:before="0" w:after="0"/>
        <w:jc w:val="left"/>
        <w:rPr/>
      </w:pPr>
      <w:r>
        <w:rPr/>
        <w:t>nhxu4vU9ONZLWIyEMR7mR4Syqux3LFN+keW+/ADcQotAWpva4I+U4P/QZlbtRKqN4gx5xOK31KLbnw</w:t>
      </w:r>
    </w:p>
    <w:p>
      <w:pPr>
        <w:pStyle w:val="PreformattedText"/>
        <w:bidi w:val="0"/>
        <w:spacing w:before="0" w:after="0"/>
        <w:jc w:val="left"/>
        <w:rPr/>
      </w:pPr>
      <w:r>
        <w:rPr/>
        <w:t>gGHiKrA77feHfz8z2PGpqkxff74halBM7+PTHzgtHvbHXNGG6gGO4J3AVth+nB9LUVBPPA4pjUJvhn</w:t>
      </w:r>
    </w:p>
    <w:p>
      <w:pPr>
        <w:pStyle w:val="PreformattedText"/>
        <w:bidi w:val="0"/>
        <w:spacing w:before="0" w:after="0"/>
        <w:jc w:val="left"/>
        <w:rPr/>
      </w:pPr>
      <w:r>
        <w:rPr/>
        <w:t>g5Yxz5+WfwhsjrsR28u7bfTc8BLlw2YqscHyBRRBsPX1wNv7TvmSfZr9j/AFZqvDPJV1lqfI4TROkJ</w:t>
      </w:r>
    </w:p>
    <w:p>
      <w:pPr>
        <w:pStyle w:val="PreformattedText"/>
        <w:bidi w:val="0"/>
        <w:spacing w:before="0" w:after="0"/>
        <w:jc w:val="left"/>
        <w:rPr/>
      </w:pPr>
      <w:r>
        <w:rPr/>
        <w:t>a1qOnbq3chM13JZinI+5ltU8bSaSONVIeSVOp49h1E5pzQyjstmPdB6E8/gJgY9lMslfOUkYDSAWPk</w:t>
      </w:r>
    </w:p>
    <w:p>
      <w:pPr>
        <w:pStyle w:val="PreformattedText"/>
        <w:bidi w:val="0"/>
        <w:spacing w:before="0" w:after="0"/>
        <w:jc w:val="left"/>
        <w:rPr/>
      </w:pPr>
      <w:r>
        <w:rPr/>
        <w:t>vKOhJA8JxwJ59GPMmLFSMWlw8CYmeQyCwHkweGazfm95cuZoZMvZtshaRyyyl3ffqY1EkjtDERP0kC</w:t>
      </w:r>
    </w:p>
    <w:p>
      <w:pPr>
        <w:pStyle w:val="PreformattedText"/>
        <w:bidi w:val="0"/>
        <w:spacing w:before="0" w:after="0"/>
        <w:jc w:val="left"/>
        <w:rPr/>
      </w:pPr>
      <w:r>
        <w:rPr/>
        <w:t>dj8Os774vC+6izuQR4TEwPIC9vpg0fZz1HHR5Y3sZHNEsc+q8bqTIo8UcgtRY3B6txUBEsal6cXiQW</w:t>
      </w:r>
    </w:p>
    <w:p>
      <w:pPr>
        <w:pStyle w:val="PreformattedText"/>
        <w:bidi w:val="0"/>
        <w:spacing w:before="0" w:after="0"/>
        <w:jc w:val="left"/>
        <w:rPr/>
      </w:pPr>
      <w:r>
        <w:rPr/>
        <w:t>DHIFPW4ALhukSKM2zMxYMQoUwJAkkgAie8Yhhawk6thhrlVuCRDGevIjmLXMb735SR44DmPX0/zM5q</w:t>
      </w:r>
    </w:p>
    <w:p>
      <w:pPr>
        <w:pStyle w:val="PreformattedText"/>
        <w:bidi w:val="0"/>
        <w:spacing w:before="0" w:after="0"/>
        <w:jc w:val="left"/>
        <w:rPr/>
      </w:pPr>
      <w:r>
        <w:rPr/>
        <w:t>WTNOlE+0FqWTKVY5ENmfHZeWnpNoZXhaUPRknw1ORPiU9bKXfcdIBCkaFXvlQNidR0gzDHeBMgkksA</w:t>
      </w:r>
    </w:p>
    <w:p>
      <w:pPr>
        <w:pStyle w:val="PreformattedText"/>
        <w:bidi w:val="0"/>
        <w:spacing w:before="0" w:after="0"/>
        <w:jc w:val="left"/>
        <w:rPr/>
      </w:pPr>
      <w:r>
        <w:rPr/>
        <w:t>QCRZwAXp01AFNmRSpI2B7yyu3OfiQcTfFn7IvWsRi7HjVoMlHkMfLEjoIK+LmaBdpCB1TGCReohurx</w:t>
      </w:r>
    </w:p>
    <w:p>
      <w:pPr>
        <w:pStyle w:val="PreformattedText"/>
        <w:bidi w:val="0"/>
        <w:spacing w:before="0" w:after="0"/>
        <w:jc w:val="left"/>
        <w:rPr/>
      </w:pPr>
      <w:r>
        <w:rPr/>
        <w:t>FcldxtxWq5bU8ydB3Jknl8xacdRyCo9KnWJBaoJIjc7nwgiY898FnozG5POZ2WaqLUHj4Wjp2O1HtK</w:t>
      </w:r>
    </w:p>
    <w:p>
      <w:pPr>
        <w:pStyle w:val="PreformattedText"/>
        <w:bidi w:val="0"/>
        <w:spacing w:before="0" w:after="0"/>
        <w:jc w:val="left"/>
        <w:rPr/>
      </w:pPr>
      <w:r>
        <w:rPr/>
        <w:t>fHsawxWWzsFqKJf3JWriaS9e5f943R0J18Kc52tOlpXSKlZhqBkFQpgwP6j9VkWN8Msl2WZ4grOpan</w:t>
      </w:r>
    </w:p>
    <w:p>
      <w:pPr>
        <w:pStyle w:val="PreformattedText"/>
        <w:bidi w:val="0"/>
        <w:spacing w:before="0" w:after="0"/>
        <w:jc w:val="left"/>
        <w:rPr/>
      </w:pPr>
      <w:r>
        <w:rPr/>
        <w:t>k0MXgFqgaD5LKg7HUBJgxjQbBY7wmgtQTR+DFZUD3lZ4ZIY0ingUyEkiYE+EoOwHSdiPXhaVqatUwF</w:t>
      </w:r>
    </w:p>
    <w:p>
      <w:pPr>
        <w:pStyle w:val="PreformattedText"/>
        <w:bidi w:val="0"/>
        <w:spacing w:before="0" w:after="0"/>
        <w:jc w:val="left"/>
        <w:rPr/>
      </w:pPr>
      <w:r>
        <w:rPr/>
        <w:t>IgncDbfyEeWLJVC9m9Mj31MgQQSYNhy6x1FsXK/jT2FEc6SVbrYmXxFDEVtnFx54wG+ISWJQA3VuPM</w:t>
      </w:r>
    </w:p>
    <w:p>
      <w:pPr>
        <w:pStyle w:val="PreformattedText"/>
        <w:bidi w:val="0"/>
        <w:spacing w:before="0" w:after="0"/>
        <w:jc w:val="left"/>
        <w:rPr/>
      </w:pPr>
      <w:r>
        <w:rPr/>
        <w:t>g7KeJhWLO4HuGDzJtckRe55geBtiq1sr/DVmMPTleV7aQD5AC3x3wS2A1KKsUj3JIvBazFAIZH6go8</w:t>
      </w:r>
    </w:p>
    <w:p>
      <w:pPr>
        <w:pStyle w:val="PreformattedText"/>
        <w:bidi w:val="0"/>
        <w:spacing w:before="0" w:after="0"/>
        <w:jc w:val="left"/>
        <w:rPr/>
      </w:pPr>
      <w:r>
        <w:rPr/>
        <w:t>KGeNopEB69xai6CR4YCgEKfJhl66gMDBCkC89JUjrYjqOVjMavl+0UdmCDBYkDruI5bHxvNxhskvUx</w:t>
      </w:r>
    </w:p>
    <w:p>
      <w:pPr>
        <w:pStyle w:val="PreformattedText"/>
        <w:bidi w:val="0"/>
        <w:spacing w:before="0" w:after="0"/>
        <w:jc w:val="left"/>
        <w:rPr/>
      </w:pPr>
      <w:r>
        <w:rPr/>
        <w:t>Jlq92/XqVsy9tFisgiKeByaxeaB5AjOKreHId1XpYBu6RuIjUCivRrMNFcmLe6bCbECSBpM2A5WGIs</w:t>
      </w:r>
    </w:p>
    <w:p>
      <w:pPr>
        <w:pStyle w:val="PreformattedText"/>
        <w:bidi w:val="0"/>
        <w:spacing w:before="0" w:after="0"/>
        <w:jc w:val="left"/>
        <w:rPr/>
      </w:pPr>
      <w:r>
        <w:rPr/>
        <w:t>3lGDUM5lFIzNBVDAH3xGojaZBuvM7CJxI9IZ2O/jq1DIzVbOq9PQtjMxBU8ZpLVGvUAxOoIDYUtWo2</w:t>
      </w:r>
    </w:p>
    <w:p>
      <w:pPr>
        <w:pStyle w:val="PreformattedText"/>
        <w:bidi w:val="0"/>
        <w:spacing w:before="0" w:after="0"/>
        <w:jc w:val="left"/>
        <w:rPr/>
      </w:pPr>
      <w:r>
        <w:rPr/>
        <w:t>Y4A0ZdpCJIpP3koUO4xZR2eqKmYpEqxEEPAGl1iYBB5sTIYy0riOlqFFqSqadEAEBtwCdiT7x6xBJ3</w:t>
      </w:r>
    </w:p>
    <w:p>
      <w:pPr>
        <w:pStyle w:val="PreformattedText"/>
        <w:bidi w:val="0"/>
        <w:spacing w:before="0" w:after="0"/>
        <w:jc w:val="left"/>
        <w:rPr/>
      </w:pPr>
      <w:r>
        <w:rPr/>
        <w:t>AMwOntvYf7S0HR1Z4MEk2AytKxWsSRLIa8d2AIA0g2YLKzk9aEbNGyH0HEXHpZ6L6Q40ou8wTTmS3V</w:t>
      </w:r>
    </w:p>
    <w:p>
      <w:pPr>
        <w:pStyle w:val="PreformattedText"/>
        <w:bidi w:val="0"/>
        <w:spacing w:before="0" w:after="0"/>
        <w:jc w:val="left"/>
        <w:rPr/>
      </w:pPr>
      <w:r>
        <w:rPr/>
        <w:t>pNpkEEG4wy9mVRUzNPUV162PKQHiI27sdLiDiH8n81Wv4DJ494heRJMXmZqsVhIyEZMfcuRMSjywLb</w:t>
      </w:r>
    </w:p>
    <w:p>
      <w:pPr>
        <w:pStyle w:val="PreformattedText"/>
        <w:bidi w:val="0"/>
        <w:spacing w:before="0" w:after="0"/>
        <w:jc w:val="left"/>
        <w:rPr/>
      </w:pPr>
      <w:r>
        <w:rPr/>
        <w:t>wN6usoB8SWMFt1KxsHfCKhRQLMGKkRGm6qWHUjS2lr7g7EWoftFlwK5Yd2Ayk3mAzAdBKspjpPniYc</w:t>
      </w:r>
    </w:p>
    <w:p>
      <w:pPr>
        <w:pStyle w:val="PreformattedText"/>
        <w:bidi w:val="0"/>
        <w:spacing w:before="0" w:after="0"/>
        <w:jc w:val="left"/>
        <w:rPr/>
      </w:pPr>
      <w:r>
        <w:rPr/>
        <w:t>h7FyHQWZ01mYEiyOM1HzA0Pmas6qmRyud0LnMhUxmYd0XqP2lofN4O0JECpYDRyxK6PGy3LhlR6ZIZ</w:t>
      </w:r>
    </w:p>
    <w:p>
      <w:pPr>
        <w:pStyle w:val="PreformattedText"/>
        <w:bidi w:val="0"/>
        <w:spacing w:before="0" w:after="0"/>
        <w:jc w:val="left"/>
        <w:rPr/>
      </w:pPr>
      <w:r>
        <w:rPr/>
        <w:t>5kspA51KZgNyMmk63PNRA704o3FFWoAUXSNKOnMBassRMn3aisByub2M9B3LDmfgsvys0PqSzl6bvl</w:t>
      </w:r>
    </w:p>
    <w:p>
      <w:pPr>
        <w:pStyle w:val="PreformattedText"/>
        <w:bidi w:val="0"/>
        <w:spacing w:before="0" w:after="0"/>
        <w:jc w:val="left"/>
        <w:rPr/>
      </w:pPr>
      <w:r>
        <w:rPr/>
        <w:t>NIYK5JvYjM5mOPijmLx+IWEjSxuSCN++47EcdLGaL0qTUKL1C6IZgwSUBJmwiZgzGOctSp061VauYR</w:t>
      </w:r>
    </w:p>
    <w:p>
      <w:pPr>
        <w:pStyle w:val="PreformattedText"/>
        <w:bidi w:val="0"/>
        <w:spacing w:before="0" w:after="0"/>
        <w:jc w:val="left"/>
        <w:rPr/>
      </w:pPr>
      <w:r>
        <w:rPr/>
        <w:t>BTZgZImx6b/CPO+KQ5k6oXU2YS1EGFSCMV6xcbM69RZpCv+Hdz2HyHD/hWXehl3NUjtaplouBAsB5D</w:t>
      </w:r>
    </w:p>
    <w:p>
      <w:pPr>
        <w:pStyle w:val="PreformattedText"/>
        <w:bidi w:val="0"/>
        <w:spacing w:before="0" w:after="0"/>
        <w:jc w:val="left"/>
        <w:rPr/>
      </w:pPr>
      <w:r>
        <w:rPr/>
        <w:t>64qvF8yuYzKCkCKVIQs2JvcnzOKB1t/3OQn/AMt/LfzKsP6/Dgk+8fPA26R0GM7tQ7JriQkndjHt3G</w:t>
      </w:r>
    </w:p>
    <w:p>
      <w:pPr>
        <w:pStyle w:val="PreformattedText"/>
        <w:bidi w:val="0"/>
        <w:spacing w:before="0" w:after="0"/>
        <w:jc w:val="left"/>
        <w:rPr/>
      </w:pPr>
      <w:r>
        <w:rPr/>
        <w:t>xX3jbsB6fCOLplZ/00+R/OKDniBxhep/c4vHClP7ORb79m+nb4On5+W6/w4oOcBV2gyNR+5x0rIkGm</w:t>
      </w:r>
    </w:p>
    <w:p>
      <w:pPr>
        <w:pStyle w:val="PreformattedText"/>
        <w:bidi w:val="0"/>
        <w:spacing w:before="0" w:after="0"/>
        <w:jc w:val="left"/>
        <w:rPr/>
      </w:pPr>
      <w:r>
        <w:rPr/>
        <w:t>vKwHr64rvLXFfVMaeexKgeW28SMB5f7cW7JT/pjTvGKTnyBxZR4j7bzi+NPOsmImHb7kQ8u3fxD6+Z</w:t>
      </w:r>
    </w:p>
    <w:p>
      <w:pPr>
        <w:pStyle w:val="PreformattedText"/>
        <w:bidi w:val="0"/>
        <w:spacing w:before="0" w:after="0"/>
        <w:jc w:val="left"/>
        <w:rPr/>
      </w:pPr>
      <w:r>
        <w:rPr/>
        <w:t>3PFKzzHtHHXF/yAHZBiJOKuzLgNKNhsF2Pl3+Pp/8AsD+vDzIGcssbX9evE4rvEhGba0GR9DieaeXb</w:t>
      </w:r>
    </w:p>
    <w:p>
      <w:pPr>
        <w:pStyle w:val="PreformattedText"/>
        <w:bidi w:val="0"/>
        <w:spacing w:before="0" w:after="0"/>
        <w:jc w:val="left"/>
        <w:rPr/>
      </w:pPr>
      <w:r>
        <w:rPr/>
        <w:t>AuWABRZzv8uiNAQR+R4WZ9wAef8AnDjh694GJj9sGZ7MfL/E6vmyWXzVWK7Ww8tOCrXnXrha1MgsGZ</w:t>
      </w:r>
    </w:p>
    <w:p>
      <w:pPr>
        <w:pStyle w:val="PreformattedText"/>
        <w:bidi w:val="0"/>
        <w:spacing w:before="0" w:after="0"/>
        <w:jc w:val="left"/>
        <w:rPr/>
      </w:pPr>
      <w:r>
        <w:rPr/>
        <w:t>427OVRECg77FieKvxJKuYrUMmjmnSqKWqESCRIGkEXAN5xZsg9Okleu1MVKlMgIGEgH3tUbEraJ533</w:t>
      </w:r>
    </w:p>
    <w:p>
      <w:pPr>
        <w:pStyle w:val="PreformattedText"/>
        <w:bidi w:val="0"/>
        <w:spacing w:before="0" w:after="0"/>
        <w:jc w:val="left"/>
        <w:rPr/>
      </w:pPr>
      <w:r>
        <w:rPr/>
        <w:t>xoPBjKVeJIYq0KRIAERY0VVAGwAAHbtxPT4bk6dNaa0FCr4DG1TN5io5dqzaj4nFVw6crjuQD8PyX9</w:t>
      </w:r>
    </w:p>
    <w:p>
      <w:pPr>
        <w:pStyle w:val="PreformattedText"/>
        <w:bidi w:val="0"/>
        <w:spacing w:before="0" w:after="0"/>
        <w:jc w:val="left"/>
        <w:rPr/>
      </w:pPr>
      <w:r>
        <w:rPr/>
        <w:t>fLz4Y6264UdiuFH9napA3RSAe24Hpt9PpxkORvfGDl1Mnn5Y/V09VBB8NPn5DsRueN9a9cYFADw9eW</w:t>
      </w:r>
    </w:p>
    <w:p>
      <w:pPr>
        <w:pStyle w:val="PreformattedText"/>
        <w:bidi w:val="0"/>
        <w:spacing w:before="0" w:after="0"/>
        <w:jc w:val="left"/>
        <w:rPr/>
      </w:pPr>
      <w:r>
        <w:rPr/>
        <w:t>Pm1goOggIvl6Kvn+H58eLr5+WPGj0w/6SwNOtC1oRIZ5JHBk6VLhUPSqhtvhHb+PC2pRWtmNTiVQWH</w:t>
      </w:r>
    </w:p>
    <w:p>
      <w:pPr>
        <w:pStyle w:val="PreformattedText"/>
        <w:bidi w:val="0"/>
        <w:spacing w:before="0" w:after="0"/>
        <w:jc w:val="left"/>
        <w:rPr/>
      </w:pPr>
      <w:r>
        <w:rPr/>
        <w:t>SRhpQY0cvCwGqkyefgJ6eGJpNVhljZHQMpUjYgbbbfLbv2342rZWk6EFZt6jG9Ou6OCDGBW17pqtFq</w:t>
      </w:r>
    </w:p>
    <w:p>
      <w:pPr>
        <w:pStyle w:val="PreformattedText"/>
        <w:bidi w:val="0"/>
        <w:spacing w:before="0" w:after="0"/>
        <w:jc w:val="left"/>
        <w:rPr/>
      </w:pPr>
      <w:r>
        <w:rPr/>
        <w:t>FlgRVjbwpAiqNh4ikkduwG/V5cAUqenQN9P4xFmivavA06oPzAP74f8AT2FgSOMBRv0sPIdwQfUfTh</w:t>
      </w:r>
    </w:p>
    <w:p>
      <w:pPr>
        <w:pStyle w:val="PreformattedText"/>
        <w:bidi w:val="0"/>
        <w:spacing w:before="0" w:after="0"/>
        <w:jc w:val="left"/>
        <w:rPr/>
      </w:pPr>
      <w:r>
        <w:rPr/>
        <w:t>zSAVR5HxvgHTLHwOFlDDwLesEqP707HYeoHGiLDOepxKeXj/fHNH/0jDmaamX9mLlJHbK1+rWms7WO</w:t>
      </w:r>
    </w:p>
    <w:p>
      <w:pPr>
        <w:pStyle w:val="PreformattedText"/>
        <w:bidi w:val="0"/>
        <w:spacing w:before="0" w:after="0"/>
        <w:jc w:val="left"/>
        <w:rPr/>
      </w:pPr>
      <w:r>
        <w:rPr/>
        <w:t>jWdktlrWnKq2Zp4JvDhMMOn85Gq2EALShkLFekqOMuAlFCRIDsB1JAUHyF5Fje2HXB0I/UVCv9K7Dm</w:t>
      </w:r>
    </w:p>
    <w:p>
      <w:pPr>
        <w:pStyle w:val="PreformattedText"/>
        <w:bidi w:val="0"/>
        <w:spacing w:before="0" w:after="0"/>
        <w:jc w:val="left"/>
        <w:rPr/>
      </w:pPr>
      <w:r>
        <w:rPr/>
        <w:t>CenUCYIkAjrHH/AELclrVdvIK0UslyprTKSTyqjKyGpkVkCdYbpkUukaNsWMkiFdtm2rtlpGG0nT+f</w:t>
      </w:r>
    </w:p>
    <w:p>
      <w:pPr>
        <w:pStyle w:val="PreformattedText"/>
        <w:bidi w:val="0"/>
        <w:spacing w:before="0" w:after="0"/>
        <w:jc w:val="left"/>
        <w:rPr/>
      </w:pPr>
      <w:r>
        <w:rPr/>
        <w:t>XoYsoBJWwNxIty33254Jjk7qWthMLqTEuGNT+ylbLxFZhXYWJ7GSkmldmUrFCtkiSTr3DJId+kAsF2</w:t>
      </w:r>
    </w:p>
    <w:p>
      <w:pPr>
        <w:pStyle w:val="PreformattedText"/>
        <w:bidi w:val="0"/>
        <w:spacing w:before="0" w:after="0"/>
        <w:jc w:val="left"/>
        <w:rPr/>
      </w:pPr>
      <w:r>
        <w:rPr/>
        <w:t>ZSHJDAvYX3AABINrTsd4iSDF2NDSAjKIILWA2kzPjJm3h44ru9addfc1YDI241/TnsRyqpkhDZypkq</w:t>
      </w:r>
    </w:p>
    <w:p>
      <w:pPr>
        <w:pStyle w:val="PreformattedText"/>
        <w:bidi w:val="0"/>
        <w:spacing w:before="0" w:after="0"/>
        <w:jc w:val="left"/>
        <w:rPr/>
      </w:pPr>
      <w:r>
        <w:rPr/>
        <w:t>0jmZyYTEl0SMjHq6QGHWx3AxVaRCl5RCY2Pu6ratxAtP81pmcNaWpkoEqVZ1H9438Zk2xfem+aWXyt</w:t>
      </w:r>
    </w:p>
    <w:p>
      <w:pPr>
        <w:pStyle w:val="PreformattedText"/>
        <w:bidi w:val="0"/>
        <w:spacing w:before="0" w:after="0"/>
        <w:jc w:val="left"/>
        <w:rPr/>
      </w:pPr>
      <w:r>
        <w:rPr/>
        <w:t>of2NwUuayUNmL3izHSlu4qlaAVPFsQSPHFOoUfHGZVWUbKdgSeENTKtUdqjStNyW+BM+rYveVztRcs</w:t>
      </w:r>
    </w:p>
    <w:p>
      <w:pPr>
        <w:pStyle w:val="PreformattedText"/>
        <w:bidi w:val="0"/>
        <w:spacing w:before="0" w:after="0"/>
        <w:jc w:val="left"/>
        <w:rPr/>
      </w:pPr>
      <w:r>
        <w:rPr/>
        <w:t>lHL09dRQBq5KY5Da3ngvcXqTnHy80vVzGJXSGnazwSs2M1JnK2Z1JXAkllo3LAqS9Fq68fiPNHJJG5</w:t>
      </w:r>
    </w:p>
    <w:p>
      <w:pPr>
        <w:pStyle w:val="PreformattedText"/>
        <w:bidi w:val="0"/>
        <w:spacing w:before="0" w:after="0"/>
        <w:jc w:val="left"/>
        <w:rPr/>
      </w:pPr>
      <w:r>
        <w:rPr/>
        <w:t>NoqZY2Adgv0dGrUbW5U2AAAgRte8bwLG04d0BnqFEFCqEGWLGWJa5IttuYmJAGxBxPuVXtb5/L5atj</w:t>
      </w:r>
    </w:p>
    <w:p>
      <w:pPr>
        <w:pStyle w:val="PreformattedText"/>
        <w:bidi w:val="0"/>
        <w:spacing w:before="0" w:after="0"/>
        <w:jc w:val="left"/>
        <w:rPr/>
      </w:pPr>
      <w:r>
        <w:rPr/>
        <w:t>tQ5WnNjpJ44L2OWu9eWF3Qh7NeyiP4MuyRsgmQgEblW7ngPN8IZEZkBg7wfLrzw1yXEqjtpqMC45kT</w:t>
      </w:r>
    </w:p>
    <w:p>
      <w:pPr>
        <w:pStyle w:val="PreformattedText"/>
        <w:bidi w:val="0"/>
        <w:spacing w:before="0" w:after="0"/>
        <w:jc w:val="left"/>
        <w:rPr/>
      </w:pPr>
      <w:r>
        <w:rPr/>
        <w:t>e+4BFucCPPGmnK3VGN1LXirY7Iw5ElZVlEEiTMzSSiOCSSOMENEI5u6Lt36iRsvUa32VVCQZDyRzuD</w:t>
      </w:r>
    </w:p>
    <w:p>
      <w:pPr>
        <w:pStyle w:val="PreformattedText"/>
        <w:bidi w:val="0"/>
        <w:spacing w:before="0" w:after="0"/>
        <w:jc w:val="left"/>
        <w:rPr/>
      </w:pPr>
      <w:r>
        <w:rPr/>
        <w:t>8NvDDXMinUpk7CxF+cTY9fE+GL75iSWNGaVw+Qg2jYokDPPLLHWeaCCWtNHMXIMaSU2jDFvuvACd9t</w:t>
      </w:r>
    </w:p>
    <w:p>
      <w:pPr>
        <w:pStyle w:val="PreformattedText"/>
        <w:bidi w:val="0"/>
        <w:spacing w:before="0" w:after="0"/>
        <w:jc w:val="left"/>
        <w:rPr/>
      </w:pPr>
      <w:r>
        <w:rPr/>
        <w:t>gTDIKWgaXFtyBaQbdNJiDNx8g8oBWeqh70XmBMEgg/Bum4PnjNXmtrnN6sjXEYa9nLyV7GRqDI4a3k</w:t>
      </w:r>
    </w:p>
    <w:p>
      <w:pPr>
        <w:pStyle w:val="PreformattedText"/>
        <w:bidi w:val="0"/>
        <w:spacing w:before="0" w:after="0"/>
        <w:jc w:val="left"/>
        <w:rPr/>
      </w:pPr>
      <w:r>
        <w:rPr/>
        <w:t>p3oTX5JJUglfHv1WbcYskx1wR0tFCVAVFUG0cuKoDMvaaZidiSfhcbwbTyjBlWKJbtWWlIBgrJIiJ0</w:t>
      </w:r>
    </w:p>
    <w:p>
      <w:pPr>
        <w:pStyle w:val="PreformattedText"/>
        <w:bidi w:val="0"/>
        <w:spacing w:before="0" w:after="0"/>
        <w:jc w:val="left"/>
        <w:rPr/>
      </w:pPr>
      <w:r>
        <w:rPr/>
        <w:t>7kHew57zixOQupeZeKz+KLamsZLEzYy20H27gbeDsv1vG9qTGZqe6zy0GkiSSWkYUC2g0wbd2VYK+W</w:t>
      </w:r>
    </w:p>
    <w:p>
      <w:pPr>
        <w:pStyle w:val="PreformattedText"/>
        <w:bidi w:val="0"/>
        <w:spacing w:before="0" w:after="0"/>
        <w:jc w:val="left"/>
        <w:rPr/>
      </w:pPr>
      <w:r>
        <w:rPr/>
        <w:t>QP2lJOyLGTpiJ5wNlJPvREm5vOF1TK0WosFzBdlBtAI6QSDJA5EyADA2BJpcy8Zq/UXK/VOI1Bax1/</w:t>
      </w:r>
    </w:p>
    <w:p>
      <w:pPr>
        <w:pStyle w:val="PreformattedText"/>
        <w:bidi w:val="0"/>
        <w:spacing w:before="0" w:after="0"/>
        <w:jc w:val="left"/>
        <w:rPr/>
      </w:pPr>
      <w:r>
        <w:rPr/>
        <w:t>FZDGGvRWk5kyWIuUGSfHXrMzv0TVpo1RTGEPhN1EnuDwPn6LohYMHpFgCDuumIuDF55E2vaRgXh2mn</w:t>
      </w:r>
    </w:p>
    <w:p>
      <w:pPr>
        <w:pStyle w:val="PreformattedText"/>
        <w:bidi w:val="0"/>
        <w:spacing w:before="0" w:after="0"/>
        <w:jc w:val="left"/>
        <w:rPr/>
      </w:pPr>
      <w:r>
        <w:rPr/>
        <w:t>UoVKZIZFBYEQrhwQwHPum8iJHxgU+UerbOnNURe9xCWHUek6gUDssWTrCPBWIlVoiS8nuU3SR0KPEI</w:t>
      </w:r>
    </w:p>
    <w:p>
      <w:pPr>
        <w:pStyle w:val="PreformattedText"/>
        <w:bidi w:val="0"/>
        <w:spacing w:before="0" w:after="0"/>
        <w:jc w:val="left"/>
        <w:rPr/>
      </w:pPr>
      <w:r>
        <w:rPr/>
        <w:t>UoVZCfwqqFFSoti7KB42ANiSADBn/qMje9Z9p8sWqlFlkplzJjYy4mNiAwOxsDO4Y3e2qI9La5jnij</w:t>
      </w:r>
    </w:p>
    <w:p>
      <w:pPr>
        <w:pStyle w:val="PreformattedText"/>
        <w:bidi w:val="0"/>
        <w:spacing w:before="0" w:after="0"/>
        <w:jc w:val="left"/>
        <w:rPr/>
      </w:pPr>
      <w:r>
        <w:rPr/>
        <w:t>eCrqGfQ+pmyFV56gly9nSCU88jRP4kkFuXfGdJHxVWxbK3YrHHdkcUc2VWWpu1N5DA97s9DiVAF+4d</w:t>
      </w:r>
    </w:p>
    <w:p>
      <w:pPr>
        <w:pStyle w:val="PreformattedText"/>
        <w:bidi w:val="0"/>
        <w:spacing w:before="0" w:after="0"/>
        <w:jc w:val="left"/>
        <w:rPr/>
      </w:pPr>
      <w:r>
        <w:rPr/>
        <w:t>Ux3bWtjneYpvWyeo7otRII5CpqQmCJjvTO+rrBGn/s4Zn7a5P6Xm/dh6Euaw8yp5R/ZmoctUrIdx2c</w:t>
      </w:r>
    </w:p>
    <w:p>
      <w:pPr>
        <w:pStyle w:val="PreformattedText"/>
        <w:bidi w:val="0"/>
        <w:spacing w:before="0" w:after="0"/>
        <w:jc w:val="left"/>
        <w:rPr/>
      </w:pPr>
      <w:r>
        <w:rPr/>
        <w:t>UY6obbtuCfXjrnB6oq8H4cw5Iym/NKjpfeCABvfnzxyDi1JqXF+Io99bB18qlNH+5Px674uDJMR4Xf</w:t>
      </w:r>
    </w:p>
    <w:p>
      <w:pPr>
        <w:pStyle w:val="PreformattedText"/>
        <w:bidi w:val="0"/>
        <w:spacing w:before="0" w:after="0"/>
        <w:jc w:val="left"/>
        <w:rPr/>
      </w:pPr>
      <w:r>
        <w:rPr/>
        <w:t>cAjtv8mB9fIduLPljNNp5/tiqZy1RT68cVxrYg0JCfMqR5n1D+v6cRMYa3M4nUSvX++M8NV7DWfVse</w:t>
      </w:r>
    </w:p>
    <w:p>
      <w:pPr>
        <w:pStyle w:val="PreformattedText"/>
        <w:bidi w:val="0"/>
        <w:spacing w:before="0" w:after="0"/>
        <w:jc w:val="left"/>
        <w:rPr/>
      </w:pPr>
      <w:r>
        <w:rPr/>
        <w:t>3RvsRtuJtx/X14uuTP8A5c1pH9sUHiAX/WF6iOW9/HFz4TvpeF9zuWYn5H4Oo7/nxRs3dmMRc/f++O</w:t>
      </w:r>
    </w:p>
    <w:p>
      <w:pPr>
        <w:pStyle w:val="PreformattedText"/>
        <w:bidi w:val="0"/>
        <w:spacing w:before="0" w:after="0"/>
        <w:jc w:val="left"/>
        <w:rPr/>
      </w:pPr>
      <w:r>
        <w:rPr/>
        <w:t>h5Ilaachp+sfjFSZucxatjG/chX7n5xyID5+fw/wAOLblP/dhtuD9x+MUviDRxhI6/gjwwRel3Bxc5</w:t>
      </w:r>
    </w:p>
    <w:p>
      <w:pPr>
        <w:pStyle w:val="PreformattedText"/>
        <w:bidi w:val="0"/>
        <w:spacing w:before="0" w:after="0"/>
        <w:jc w:val="left"/>
        <w:rPr/>
      </w:pPr>
      <w:r>
        <w:rPr/>
        <w:t>J37Rn8gpO4/XijZ69VpsOeOh8PM0AT1xWmabczA+vjkeX+GcHbf+XDrIEDLLfrthBxJdWaYR7xH1xY</w:t>
      </w:r>
    </w:p>
    <w:p>
      <w:pPr>
        <w:pStyle w:val="PreformattedText"/>
        <w:bidi w:val="0"/>
        <w:spacing w:before="0" w:after="0"/>
        <w:jc w:val="left"/>
        <w:rPr/>
      </w:pPr>
      <w:r>
        <w:rPr/>
        <w:t>WDY/2ckfc7tBMx8vN4hv39f9uFmfI0sfj44c8PB1z1t95waPsta9xunLWQ09k54qseWNS5Vnmbw4zZ</w:t>
      </w:r>
    </w:p>
    <w:p>
      <w:pPr>
        <w:pStyle w:val="PreformattedText"/>
        <w:bidi w:val="0"/>
        <w:spacing w:before="0" w:after="0"/>
        <w:jc w:val="left"/>
        <w:rPr/>
      </w:pPr>
      <w:r>
        <w:rPr/>
        <w:t>jRoJIS7dgxTwyu/nsQOK1n+0oVcrm0UvTRdFQDcAnUG6wDMx4YseQNOouYyzsEdmDISYBIGkrPiIjx</w:t>
      </w:r>
    </w:p>
    <w:p>
      <w:pPr>
        <w:pStyle w:val="PreformattedText"/>
        <w:bidi w:val="0"/>
        <w:spacing w:before="0" w:after="0"/>
        <w:jc w:val="left"/>
        <w:rPr/>
      </w:pPr>
      <w:r>
        <w:rPr/>
        <w:t>xoQl6tIiyLIpVhuGB3BB8tj69uCkzuXdA4qCDjxy1YMVKGR4YqqPUlE+Uq+u+5Hp9N/nwyNAgTBjCU</w:t>
      </w:r>
    </w:p>
    <w:p>
      <w:pPr>
        <w:pStyle w:val="PreformattedText"/>
        <w:bidi w:val="0"/>
        <w:spacing w:before="0" w:after="0"/>
        <w:jc w:val="left"/>
        <w:rPr/>
      </w:pPr>
      <w:r>
        <w:rPr/>
        <w:t>ZtOZHrxx6/2kp9P97H5/5v47b+f5ceFLwJOMnNJMT++P1dQ1mIAkXt9Qdu2/bbjfs25LMY1/VJbvY8</w:t>
      </w:r>
    </w:p>
    <w:p>
      <w:pPr>
        <w:pStyle w:val="PreformattedText"/>
        <w:bidi w:val="0"/>
        <w:spacing w:before="0" w:after="0"/>
        <w:jc w:val="left"/>
        <w:rPr/>
      </w:pPr>
      <w:r>
        <w:rPr/>
        <w:t>redh8P+8B7ehHy328/lxgpz028sZOYFr/jHvpjV1OORqdmZUDSM8TuwVT1dyu7eR8zwvrh6VTtFSVN</w:t>
      </w:r>
    </w:p>
    <w:p>
      <w:pPr>
        <w:pStyle w:val="PreformattedText"/>
        <w:bidi w:val="0"/>
        <w:spacing w:before="0" w:after="0"/>
        <w:jc w:val="left"/>
        <w:rPr/>
      </w:pPr>
      <w:r>
        <w:rPr/>
        <w:t>jAJ+NvU4PytanVTsnYKw2J+04nlrO0IYTJ7xCQVJAEqMT23AAViTuOI2rllhUJJwSFRDLOIHjviiNS</w:t>
      </w:r>
    </w:p>
    <w:p>
      <w:pPr>
        <w:pStyle w:val="PreformattedText"/>
        <w:bidi w:val="0"/>
        <w:spacing w:before="0" w:after="0"/>
        <w:jc w:val="left"/>
        <w:rPr/>
      </w:pPr>
      <w:r>
        <w:rPr/>
        <w:t>W/fsgbjD4WZQoPmEXsoI9O2368RqmjSNycCVqmtmeP8YVYzJxQgDqA2WQ+YHkCRsd+GSQQOQM/jAzG</w:t>
      </w:r>
    </w:p>
    <w:p>
      <w:pPr>
        <w:pStyle w:val="PreformattedText"/>
        <w:bidi w:val="0"/>
        <w:spacing w:before="0" w:after="0"/>
        <w:jc w:val="left"/>
        <w:rPr/>
      </w:pPr>
      <w:r>
        <w:rPr/>
        <w:t>DIvtjxxmdge7YBYE+8FR3HfZR8z+P68RKbsOYOJ5644o/wBvZzBXVftyy061xrUfLnlVpXTMsDVJIY</w:t>
      </w:r>
    </w:p>
    <w:p>
      <w:pPr>
        <w:pStyle w:val="PreformattedText"/>
        <w:bidi w:val="0"/>
        <w:spacing w:before="0" w:after="0"/>
        <w:jc w:val="left"/>
        <w:rPr/>
      </w:pPr>
      <w:r>
        <w:rPr/>
        <w:t>cPkdQtez7GIz2Gaaa5FqCvI1mJFjZ6yRqG8F/DQcaYmuQP/hogv1MlvhzEeR2k2Pg6g0b7OzGeZiAI</w:t>
      </w:r>
    </w:p>
    <w:p>
      <w:pPr>
        <w:pStyle w:val="PreformattedText"/>
        <w:bidi w:val="0"/>
        <w:spacing w:before="0" w:after="0"/>
        <w:jc w:val="left"/>
        <w:rPr/>
      </w:pPr>
      <w:r>
        <w:rPr/>
        <w:t>HOL87b88c6eQzCUspU91LRy268+M8QOAP3slqK2WJAVK7pIN/RQ7E7EnZKVGlg25j7fvfD4HS6kEjf</w:t>
      </w:r>
    </w:p>
    <w:p>
      <w:pPr>
        <w:pStyle w:val="PreformattedText"/>
        <w:bidi w:val="0"/>
        <w:spacing w:before="0" w:after="0"/>
        <w:jc w:val="left"/>
        <w:rPr/>
      </w:pPr>
      <w:r>
        <w:rPr/>
        <w:t>bmDa8eBjxnBAcvrJtWqdaOyZRb0nicPaUM0D3Vno5etkYJIvgAiNWqwGzAnxWHSQrbhV7VJghTq5wL</w:t>
      </w:r>
    </w:p>
    <w:p>
      <w:pPr>
        <w:pStyle w:val="PreformattedText"/>
        <w:bidi w:val="0"/>
        <w:spacing w:before="0" w:after="0"/>
        <w:jc w:val="left"/>
        <w:rPr/>
      </w:pPr>
      <w:r>
        <w:rPr/>
        <w:t>848ufxtg/LiFAnUV07xeOvL4R9MOeYxcl7mRqkVI1nj1Be0lCBXiZmlju6ZwkIksQg7S3EsVVVm7df</w:t>
      </w:r>
    </w:p>
    <w:p>
      <w:pPr>
        <w:pStyle w:val="PreformattedText"/>
        <w:bidi w:val="0"/>
        <w:spacing w:before="0" w:after="0"/>
        <w:jc w:val="left"/>
        <w:rPr/>
      </w:pPr>
      <w:r>
        <w:rPr/>
        <w:t>hqzkSlupXUrLaBpVWY3sLE6vhO3hE4smVy7NTy4gs1lAFzJbl17p++JvW12vKHTs+RyyZDD0NN7Wrc</w:t>
      </w:r>
    </w:p>
    <w:p>
      <w:pPr>
        <w:pStyle w:val="PreformattedText"/>
        <w:bidi w:val="0"/>
        <w:spacing w:before="0" w:after="0"/>
        <w:jc w:val="left"/>
        <w:rPr/>
      </w:pPr>
      <w:r>
        <w:rPr/>
        <w:t>a1Y4obN1p2SrDUM8aia5LPLXRFdlHxfGyAMwhRTmqiUqQ1O/0G5JgEgAXNjzjFrFRMll3qVz2FOhcn</w:t>
      </w:r>
    </w:p>
    <w:p>
      <w:pPr>
        <w:pStyle w:val="PreformattedText"/>
        <w:bidi w:val="0"/>
        <w:spacing w:before="0" w:after="0"/>
        <w:jc w:val="left"/>
        <w:rPr/>
      </w:pPr>
      <w:r>
        <w:rPr/>
        <w:t>mTsAskAkyIuBMSQoJxWOm/a7zmqtU43K6wxmqtRaRy2YxuCr46hnNPcqMHNZ1HmvsDA0qurNSY+0Jr</w:t>
      </w:r>
    </w:p>
    <w:p>
      <w:pPr>
        <w:pStyle w:val="PreformattedText"/>
        <w:bidi w:val="0"/>
        <w:spacing w:before="0" w:after="0"/>
        <w:jc w:val="left"/>
        <w:rPr/>
      </w:pPr>
      <w:r>
        <w:rPr/>
        <w:t>U2VmWGO1Zs4+uz1rErQw1IpLcbql7N16ip+nUa2KrLS5LNcXDKiCAZBDgfzMDYVyr7b8OyjRnnZ6bK</w:t>
      </w:r>
    </w:p>
    <w:p>
      <w:pPr>
        <w:pStyle w:val="PreformattedText"/>
        <w:bidi w:val="0"/>
        <w:spacing w:before="0" w:after="0"/>
        <w:jc w:val="left"/>
        <w:rPr/>
      </w:pPr>
      <w:r>
        <w:rPr/>
        <w:t>7G7U1VFsSoUF3MkAMxSblUMA4O3F6b0zpfUORxWrOXOrsBLV1Jf05m9Ac0ZY8Bzw0bcxGQlxWTzOiN</w:t>
      </w:r>
    </w:p>
    <w:p>
      <w:pPr>
        <w:pStyle w:val="PreformattedText"/>
        <w:bidi w:val="0"/>
        <w:spacing w:before="0" w:after="0"/>
        <w:jc w:val="left"/>
        <w:rPr/>
      </w:pPr>
      <w:r>
        <w:rPr/>
        <w:t>QYOtFiOfOi6mcpX6dw0a7agw8rRST1svRkFyFTxHJZrIV2yucXsay3tDI4kgkEFgp8mZTcSGGnFr4T</w:t>
      </w:r>
    </w:p>
    <w:p>
      <w:pPr>
        <w:pStyle w:val="PreformattedText"/>
        <w:bidi w:val="0"/>
        <w:spacing w:before="0" w:after="0"/>
        <w:jc w:val="left"/>
        <w:rPr/>
      </w:pPr>
      <w:r>
        <w:rPr/>
        <w:t>xHh/FspT4hwisauXckd46mBifehSRy0soce8CykEE77EeqMtpznxmNJvLchwAyb0HoZLxobEMcTgrF</w:t>
      </w:r>
    </w:p>
    <w:p>
      <w:pPr>
        <w:pStyle w:val="PreformattedText"/>
        <w:bidi w:val="0"/>
        <w:spacing w:before="0" w:after="0"/>
        <w:jc w:val="left"/>
        <w:rPr/>
      </w:pPr>
      <w:r>
        <w:rPr/>
        <w:t>PVmA8KTYxuSD6n/CWHFR4rSVRRfT3m+uLNwt6lZczTc3TadwY6cuVvjjoD54aNtau5U0UwuDOfstJU</w:t>
      </w:r>
    </w:p>
    <w:p>
      <w:pPr>
        <w:pStyle w:val="PreformattedText"/>
        <w:bidi w:val="0"/>
        <w:spacing w:before="0" w:after="0"/>
        <w:jc w:val="left"/>
        <w:rPr/>
      </w:pPr>
      <w:r>
        <w:rPr/>
        <w:t>s1sdE9eJ5pi6qz9dxhE8SxrIZfEIHSpJYEb8Qfp1qiYBVFDAWEmZmTAkG99onGmQr9hm2FSt2MlgWI</w:t>
      </w:r>
    </w:p>
    <w:p>
      <w:pPr>
        <w:pStyle w:val="PreformattedText"/>
        <w:bidi w:val="0"/>
        <w:spacing w:before="0" w:after="0"/>
        <w:jc w:val="left"/>
        <w:rPr/>
      </w:pPr>
      <w:r>
        <w:rPr/>
        <w:t>JAAB5KC03AAUEkmAIxzL+2Xq/nLq+/q7F6Ps6m0lyu0TDqLEWNC8uqGYTUGqMjgsDaz9mXJ6i05QqP</w:t>
      </w:r>
    </w:p>
    <w:p>
      <w:pPr>
        <w:pStyle w:val="PreformattedText"/>
        <w:bidi w:val="0"/>
        <w:spacing w:before="0" w:after="0"/>
        <w:jc w:val="left"/>
        <w:rPr/>
      </w:pPr>
      <w:r>
        <w:rPr/>
        <w:t>qKW7Nj5KeDghtQ0ns3Y0S888ZEtw9nMlRzTsawVXIDUxU0EFSQJE7KJ1doyueSrzVH7c185wDI065y</w:t>
      </w:r>
    </w:p>
    <w:p>
      <w:pPr>
        <w:pStyle w:val="PreformattedText"/>
        <w:bidi w:val="0"/>
        <w:spacing w:before="0" w:after="0"/>
        <w:jc w:val="left"/>
        <w:rPr/>
      </w:pPr>
      <w:r>
        <w:rPr/>
        <w:t>1bO1azBagTtqYQsusNV0jWutLLSR0Jku1RYCvWujdF+1DovRGJ5zci+Y2rtVYipj+V8zaF1DyX5icr</w:t>
      </w:r>
    </w:p>
    <w:p>
      <w:pPr>
        <w:pStyle w:val="PreformattedText"/>
        <w:bidi w:val="0"/>
        <w:spacing w:before="0" w:after="0"/>
        <w:jc w:val="left"/>
        <w:rPr/>
      </w:pPr>
      <w:r>
        <w:rPr/>
        <w:t>eZ+uKfM7Ts+o8zjsPpjU+RsQ64zumNfnJafzkluG0uZ8alZwuXRTFJj7Rxz2b4caZpUKna1KkszKqU</w:t>
      </w:r>
    </w:p>
    <w:p>
      <w:pPr>
        <w:pStyle w:val="PreformattedText"/>
        <w:bidi w:val="0"/>
        <w:spacing w:before="0" w:after="0"/>
        <w:jc w:val="left"/>
        <w:rPr/>
      </w:pPr>
      <w:r>
        <w:rPr/>
        <w:t>xS7gBd6hA0UdRhA+hWiVDS64onsv7VcazVOtmczlDkKGXOhVqFqjZg6mBoZdATUeuFLM5Ra6qpPa9k</w:t>
      </w:r>
    </w:p>
    <w:p>
      <w:pPr>
        <w:pStyle w:val="PreformattedText"/>
        <w:bidi w:val="0"/>
        <w:spacing w:before="0" w:after="0"/>
        <w:jc w:val="left"/>
        <w:rPr/>
      </w:pPr>
      <w:r>
        <w:rPr/>
        <w:t>yo46ZuWCay1DyjwGU1TiaWC1JndJ1rmqcILL+54/IXcfBYyCVGydSvZ8EXROkazV47O2yWFSUNvxvM</w:t>
      </w:r>
    </w:p>
    <w:p>
      <w:pPr>
        <w:pStyle w:val="PreformattedText"/>
        <w:bidi w:val="0"/>
        <w:spacing w:before="0" w:after="0"/>
        <w:jc w:val="left"/>
        <w:rPr/>
      </w:pPr>
      <w:r>
        <w:rPr/>
        <w:t>qumrTQyne96AYBmSNpJGwJnYE2nqzMy1EDwXGkDRqKzEQDExBnvAEDcAggZ02chZwuutE0Xhkhgn1Z</w:t>
      </w:r>
    </w:p>
    <w:p>
      <w:pPr>
        <w:pStyle w:val="PreformattedText"/>
        <w:bidi w:val="0"/>
        <w:spacing w:before="0" w:after="0"/>
        <w:jc w:val="left"/>
        <w:rPr/>
      </w:pPr>
      <w:r>
        <w:rPr/>
        <w:t>lcdKElVooo5WsZCuksTEN7o2WdVlVO/TcaXYldir4dUYFqcyoK78+9MfOTHM79Rr7S5U9j2pXvFJNt</w:t>
      </w:r>
    </w:p>
    <w:p>
      <w:pPr>
        <w:pStyle w:val="PreformattedText"/>
        <w:bidi w:val="0"/>
        <w:spacing w:before="0" w:after="0"/>
        <w:jc w:val="left"/>
        <w:rPr/>
      </w:pPr>
      <w:r>
        <w:rPr/>
        <w:t>ho0yT4AADwEcoxYvOfUcNTA43I46WvDYh1Rk46diKMVxXpUa9GPHQNF4jbzmC9CCvT4YMIZS3WQOgu</w:t>
      </w:r>
    </w:p>
    <w:p>
      <w:pPr>
        <w:pStyle w:val="PreformattedText"/>
        <w:bidi w:val="0"/>
        <w:spacing w:before="0" w:after="0"/>
        <w:jc w:val="left"/>
        <w:rPr/>
      </w:pPr>
      <w:r>
        <w:rPr/>
        <w:t>ysq1KUqpqPExIAgrtYmDe0WkdMcl0lQ1J7ns0LDqWBkzAtIMc+uNOPYG10NS8ps9jpZBNLitT1bYJX</w:t>
      </w:r>
    </w:p>
    <w:p>
      <w:pPr>
        <w:pStyle w:val="PreformattedText"/>
        <w:bidi w:val="0"/>
        <w:spacing w:before="0" w:after="0"/>
        <w:jc w:val="left"/>
        <w:rPr/>
      </w:pPr>
      <w:r>
        <w:rPr/>
        <w:t>fwFzmnMNakppNtvNGJK/j7t3RshIh8hx1n2UqtU4IqsdXY1LX21rMWG/dkyZkxyMcj9pqIp8WZhKh0</w:t>
      </w:r>
    </w:p>
    <w:p>
      <w:pPr>
        <w:pStyle w:val="PreformattedText"/>
        <w:bidi w:val="0"/>
        <w:spacing w:before="0" w:after="0"/>
        <w:jc w:val="left"/>
        <w:rPr/>
      </w:pPr>
      <w:r>
        <w:rPr/>
        <w:t>B89JImPW2DQyTKwiAAG+/0B7kev14uuV/4z4jFFzn/ACKYi+K61sQKJ39QfP59Lfw24iYnWI6nE49w</w:t>
      </w:r>
    </w:p>
    <w:p>
      <w:pPr>
        <w:pStyle w:val="PreformattedText"/>
        <w:bidi w:val="0"/>
        <w:spacing w:before="0" w:after="0"/>
        <w:jc w:val="left"/>
        <w:rPr/>
      </w:pPr>
      <w:r>
        <w:rPr/>
        <w:t>men09HGeGqSDrGRT/mIHnuQX/wBBxdMmZ4c88j+MUPiBH+rqTz/fF1YX/wDS0ar22aQee+2wA/Xt/H</w:t>
      </w:r>
    </w:p>
    <w:p>
      <w:pPr>
        <w:pStyle w:val="PreformattedText"/>
        <w:bidi w:val="0"/>
        <w:spacing w:before="0" w:after="0"/>
        <w:jc w:val="left"/>
        <w:rPr/>
      </w:pPr>
      <w:r>
        <w:rPr/>
        <w:t>ii5mdTf9xH1x0HKAGko6L+MUrqNttWRHfY7RjufMHq79//AHH9eLjkwTwuRyBxR8//AO+FE2kfbywS</w:t>
      </w:r>
    </w:p>
    <w:p>
      <w:pPr>
        <w:pStyle w:val="PreformattedText"/>
        <w:bidi w:val="0"/>
        <w:spacing w:before="0" w:after="0"/>
        <w:jc w:val="left"/>
        <w:rPr/>
      </w:pPr>
      <w:r>
        <w:rPr/>
        <w:t>elWBwszA77Qw/UAmJx+u4HFFzxis87f3x0bhw/2488Vzn26OvbcdXvIX85U24bZS2UUkxIb7+v8AOE</w:t>
      </w:r>
    </w:p>
    <w:p>
      <w:pPr>
        <w:pStyle w:val="PreformattedText"/>
        <w:bidi w:val="0"/>
        <w:spacing w:before="0" w:after="0"/>
        <w:jc w:val="left"/>
        <w:rPr/>
      </w:pPr>
      <w:r>
        <w:rPr/>
        <w:t>+eE514NgRiyNP7f2bYd9hCvc/LoG+38OFeeYlY3Jn8ev8AOHGQXvTEzH5xMsK4WSuQfOFdttx3UqQf</w:t>
      </w:r>
    </w:p>
    <w:p>
      <w:pPr>
        <w:pStyle w:val="PreformattedText"/>
        <w:bidi w:val="0"/>
        <w:spacing w:before="0" w:after="0"/>
        <w:jc w:val="left"/>
        <w:rPr/>
      </w:pPr>
      <w:r>
        <w:rPr/>
        <w:t>Pz8+F9aQiEWkAfTBqjvOOUn7nBm6GyN1cfGr3bbIsWyqbU5Ve6bbBpPh7b+XCioqkDuj5DBaO43ba2</w:t>
      </w:r>
    </w:p>
    <w:p>
      <w:pPr>
        <w:pStyle w:val="PreformattedText"/>
        <w:bidi w:val="0"/>
        <w:spacing w:before="0" w:after="0"/>
        <w:jc w:val="left"/>
        <w:rPr/>
      </w:pPr>
      <w:r>
        <w:rPr/>
        <w:t>5i2B0va91nTlVRj7LDeTq6ST5AkeZH9HjplTK5ciQwER4Y5UvEM8sA0jf4xjxXmhqtJdpcdcjBQHbp</w:t>
      </w:r>
    </w:p>
    <w:p>
      <w:pPr>
        <w:pStyle w:val="PreformattedText"/>
        <w:bidi w:val="0"/>
        <w:spacing w:before="0" w:after="0"/>
        <w:jc w:val="left"/>
        <w:rPr/>
      </w:pPr>
      <w:r>
        <w:rPr/>
        <w:t>LAdwDuAeIWytECQ0kH44IXiOa196mRbEmxfM/MSFTLBZQlQRvG52AIH5eu/GoylMgwd8Z/1KsCZQqD</w:t>
      </w:r>
    </w:p>
    <w:p>
      <w:pPr>
        <w:pStyle w:val="PreformattedText"/>
        <w:bidi w:val="0"/>
        <w:spacing w:before="0" w:after="0"/>
        <w:jc w:val="left"/>
        <w:rPr/>
      </w:pPr>
      <w:r>
        <w:rPr/>
        <w:t>HI4mEHMO1PGolEo3B7sjgdgR3H4cQ1cvpBvvgqlxFm06gYPhiQad1E2UsNsT0K/T3Gx7D03Hcd+EWa</w:t>
      </w:r>
    </w:p>
    <w:p>
      <w:pPr>
        <w:pStyle w:val="PreformattedText"/>
        <w:bidi w:val="0"/>
        <w:spacing w:before="0" w:after="0"/>
        <w:jc w:val="left"/>
        <w:rPr/>
      </w:pPr>
      <w:r>
        <w:rPr/>
        <w:t>IUhRYnFhydQ1JPL1GLqpHeFSAPuqfQdiB37f124DBBvhqtotv6+v48MN+Y3WIsOxA6vl5MP17catYY</w:t>
      </w:r>
    </w:p>
    <w:p>
      <w:pPr>
        <w:pStyle w:val="PreformattedText"/>
        <w:bidi w:val="0"/>
        <w:spacing w:before="0" w:after="0"/>
        <w:jc w:val="left"/>
        <w:rPr/>
      </w:pPr>
      <w:r>
        <w:rPr/>
        <w:t>82xAtPqR8ByxT2W1j9lyzdcmwjSRhuQO3kd9+DKEtAwFWqaBinqfN+CLOiA2F6ZLLd9+x6WIPff0AH</w:t>
      </w:r>
    </w:p>
    <w:p>
      <w:pPr>
        <w:pStyle w:val="PreformattedText"/>
        <w:bidi w:val="0"/>
        <w:spacing w:before="0" w:after="0"/>
        <w:jc w:val="left"/>
        <w:rPr/>
      </w:pPr>
      <w:r>
        <w:rPr/>
        <w:t>f6cBdsEr1FJuY+23+MGIddNHGxk/LfHF/wDtd9Xi57cvtJfvJLUFDWeLhhjkeOV4npaf0nEYjKIS0N</w:t>
      </w:r>
    </w:p>
    <w:p>
      <w:pPr>
        <w:pStyle w:val="PreformattedText"/>
        <w:bidi w:val="0"/>
        <w:spacing w:before="0" w:after="0"/>
        <w:jc w:val="left"/>
        <w:rPr/>
      </w:pPr>
      <w:r>
        <w:rPr/>
        <w:t>V46jPFGW6YjLsh8JolCbijFq1YRILD4WFuvwnFo4QAKFA8yp+ha/SfhjEjUN1ZsnPIiwsteJLqhEID</w:t>
      </w:r>
    </w:p>
    <w:p>
      <w:pPr>
        <w:pStyle w:val="PreformattedText"/>
        <w:bidi w:val="0"/>
        <w:spacing w:before="0" w:after="0"/>
        <w:jc w:val="left"/>
        <w:rPr/>
      </w:pPr>
      <w:r>
        <w:rPr/>
        <w:t>UpjUjnlX4QSgjD+R32kJ89xwtIGlpEx98OQxlYNjOCE5W5OOSzpK3ZDPHdxNya46qqvG2OgzrVZHVC</w:t>
      </w:r>
    </w:p>
    <w:p>
      <w:pPr>
        <w:pStyle w:val="PreformattedText"/>
        <w:bidi w:val="0"/>
        <w:spacing w:before="0" w:after="0"/>
        <w:jc w:val="left"/>
        <w:rPr/>
      </w:pPr>
      <w:r>
        <w:rPr/>
        <w:t>X8MpalVf8ACxtjfbyYCsskkzCmYPItAkdD5csMMuxLqAdM/WLxtz5eO8YKnldUxmtOYVZY3c3buqNP</w:t>
      </w:r>
    </w:p>
    <w:p>
      <w:pPr>
        <w:pStyle w:val="PreformattedText"/>
        <w:bidi w:val="0"/>
        <w:spacing w:before="0" w:after="0"/>
        <w:jc w:val="left"/>
        <w:rPr/>
      </w:pPr>
      <w:r>
        <w:rPr/>
        <w:t>4Q2VmWedqNDBQT+K6hP3Y92qrGPEBVWxYAO0yIarxGo1CmWUnQivIOwlrRfx8LzYxfpvAsvTzJy1Nw</w:t>
      </w:r>
    </w:p>
    <w:p>
      <w:pPr>
        <w:pStyle w:val="PreformattedText"/>
        <w:bidi w:val="0"/>
        <w:spacing w:before="0" w:after="0"/>
        <w:jc w:val="left"/>
        <w:rPr/>
      </w:pPr>
      <w:r>
        <w:rPr/>
        <w:t>C1R1iDcDSzOI+BJ5C3U4P7XfsUaS1tBkcLdmOYwGUjWaxWvtVxojcSp4qi3FXAijEBl6OvojG/xBj8</w:t>
      </w:r>
    </w:p>
    <w:p>
      <w:pPr>
        <w:pStyle w:val="PreformattedText"/>
        <w:bidi w:val="0"/>
        <w:spacing w:before="0" w:after="0"/>
        <w:jc w:val="left"/>
        <w:rPr/>
      </w:pPr>
      <w:r>
        <w:rPr/>
        <w:t>S1/K8er5SslanCVKZkNuBBtY/fF8zPs9lc/RfKPTarRrLpZZhjPRh3pIsI874/tLfs0cFYs4nEZOtp</w:t>
      </w:r>
    </w:p>
    <w:p>
      <w:pPr>
        <w:pStyle w:val="PreformattedText"/>
        <w:bidi w:val="0"/>
        <w:spacing w:before="0" w:after="0"/>
        <w:jc w:val="left"/>
        <w:rPr/>
      </w:pPr>
      <w:r>
        <w:rPr/>
        <w:t>XKaQEVCtfwescNl87XkXF5Ga9TuxppvUtalZtR9SGpYs17j1mZpVkkV5YXs9P22rim4FEU6tWbrtOk</w:t>
      </w:r>
    </w:p>
    <w:p>
      <w:pPr>
        <w:pStyle w:val="PreformattedText"/>
        <w:bidi w:val="0"/>
        <w:spacing w:before="0" w:after="0"/>
        <w:jc w:val="left"/>
        <w:rPr/>
      </w:pPr>
      <w:r>
        <w:rPr/>
        <w:t>qO5MDVuSDEE92bYqdb/w44XWq5armlfMU8qNKqYSpDPrINRSjNHugVAzWEtIBxqNQ9k/lSmi9KaYzW</w:t>
      </w:r>
    </w:p>
    <w:p>
      <w:pPr>
        <w:pStyle w:val="PreformattedText"/>
        <w:bidi w:val="0"/>
        <w:spacing w:before="0" w:after="0"/>
        <w:jc w:val="left"/>
        <w:rPr/>
      </w:pPr>
      <w:r>
        <w:rPr/>
        <w:t>mKevsLoKW9kNJadzGPyVTROk8lkZrE9m7hcFks1aavZNm3JZsyxSwy37sr2bBJYrwpz3HK+cqVa9Rm</w:t>
      </w:r>
    </w:p>
    <w:p>
      <w:pPr>
        <w:pStyle w:val="PreformattedText"/>
        <w:bidi w:val="0"/>
        <w:spacing w:before="0" w:after="0"/>
        <w:jc w:val="left"/>
        <w:rPr/>
      </w:pPr>
      <w:r>
        <w:rPr/>
        <w:t>rVag0k3pjSohV0qSAqj+UG5JJkkkvuG8Hp8JoU8lwrLpw3KU5A0halQzclnZJZ2IuzFyIG2wCx9Gpo</w:t>
      </w:r>
    </w:p>
    <w:p>
      <w:pPr>
        <w:pStyle w:val="PreformattedText"/>
        <w:bidi w:val="0"/>
        <w:spacing w:before="0" w:after="0"/>
        <w:jc w:val="left"/>
        <w:rPr/>
      </w:pPr>
      <w:r>
        <w:rPr/>
        <w:t>/nrkNUwrFWnyudnyLNUhWvXazMVrx9EMWyw1jDHGAqgCPp8MbBRwiq12r0QjkRTkDoBvAHSSdh1xZk</w:t>
      </w:r>
    </w:p>
    <w:p>
      <w:pPr>
        <w:pStyle w:val="PreformattedText"/>
        <w:bidi w:val="0"/>
        <w:spacing w:before="0" w:after="0"/>
        <w:jc w:val="left"/>
        <w:rPr/>
      </w:pPr>
      <w:r>
        <w:rPr/>
        <w:t>yi5esatyXA1TJLGLkkySTzJvjog5XWob2iNNeNHFZht0k2cqAV3QSIyJv8B3dl+Xf1G/BmVYrTotyj</w:t>
      </w:r>
    </w:p>
    <w:p>
      <w:pPr>
        <w:pStyle w:val="PreformattedText"/>
        <w:bidi w:val="0"/>
        <w:spacing w:before="0" w:after="0"/>
        <w:jc w:val="left"/>
        <w:rPr/>
      </w:pPr>
      <w:r>
        <w:rPr/>
        <w:t>T128Ppio5+gxr5jSxRlaecHlv9evliM639nXSOp8zV1BJHbq5GET+HZ09lMhpm60Mrymavfsacu05c</w:t>
      </w:r>
    </w:p>
    <w:p>
      <w:pPr>
        <w:pStyle w:val="PreformattedText"/>
        <w:bidi w:val="0"/>
        <w:spacing w:before="0" w:after="0"/>
        <w:jc w:val="left"/>
        <w:rPr/>
      </w:pPr>
      <w:r>
        <w:rPr/>
        <w:t>jEfHmBLyFl6lZR1xxspj0KYqJVUhXWYItvuJEb3HIwSoME49l+L5ynl6tBmapSaARUAqiQIBUVA4EW</w:t>
      </w:r>
    </w:p>
    <w:p>
      <w:pPr>
        <w:pStyle w:val="PreformattedText"/>
        <w:bidi w:val="0"/>
        <w:spacing w:before="0" w:after="0"/>
        <w:jc w:val="left"/>
        <w:rPr/>
      </w:pPr>
      <w:r>
        <w:rPr/>
        <w:t>IEESAYm+HrQ/KHTmiK/g4fA49LE1ZqFzN2osjltUXsa9ivbbH39UZWaxdy1NbVeGZIrVmRElEkqqJJ</w:t>
      </w:r>
    </w:p>
    <w:p>
      <w:pPr>
        <w:pStyle w:val="PreformattedText"/>
        <w:bidi w:val="0"/>
        <w:spacing w:before="0" w:after="0"/>
        <w:jc w:val="left"/>
        <w:rPr/>
      </w:pPr>
      <w:r>
        <w:rPr/>
        <w:t>pXcqrm87Wy7ZarXJoNcqJgxtMGDEmJFrgb4WlaH6j9UiBK6ggEBVibGBAK6o70e8bmcWnLp2nap+6W</w:t>
      </w:r>
    </w:p>
    <w:p>
      <w:pPr>
        <w:pStyle w:val="PreformattedText"/>
        <w:bidi w:val="0"/>
        <w:spacing w:before="0" w:after="0"/>
        <w:jc w:val="left"/>
        <w:rPr/>
      </w:pPr>
      <w:r>
        <w:rPr/>
        <w:t>KyNB0ssfibM6gL0lo3MfYHsSo28/U9ymq5YaSgXujxv0t+2JVr1Fq6y2pjcwI3635erbYQe1bjaXLD</w:t>
      </w:r>
    </w:p>
    <w:p>
      <w:pPr>
        <w:pStyle w:val="PreformattedText"/>
        <w:bidi w:val="0"/>
        <w:spacing w:before="0" w:after="0"/>
        <w:jc w:val="left"/>
        <w:rPr/>
      </w:pPr>
      <w:r>
        <w:rPr/>
        <w:t>2jNDYq3L7thsjzBpZr3o1TLFFh0xa5aUTEkL0vYrTxnZWMgAjUeI/UtfyWWenncwhBUKVIGxKuRtaL</w:t>
      </w:r>
    </w:p>
    <w:p>
      <w:pPr>
        <w:pStyle w:val="PreformattedText"/>
        <w:bidi w:val="0"/>
        <w:spacing w:before="0" w:after="0"/>
        <w:jc w:val="left"/>
        <w:rPr/>
      </w:pPr>
      <w:r>
        <w:rPr/>
        <w:t>zY+V74dcezX6rhNGool+zeegZAVkwZj3ee5wNvPPXNZcFiKcMkSC5rcTTm1AskjTVfsaxViDSKI3q9</w:t>
      </w:r>
    </w:p>
    <w:p>
      <w:pPr>
        <w:pStyle w:val="PreformattedText"/>
        <w:bidi w:val="0"/>
        <w:spacing w:before="0" w:after="0"/>
        <w:jc w:val="left"/>
        <w:rPr/>
      </w:pPr>
      <w:r>
        <w:rPr/>
        <w:t>aRnpK+ISvVK5QrxeqCqcvTedBJANoggCbjkSbjnaZBxyXNE9s/8AUFm3QsRtvNudul5A0X/ZlazWtf</w:t>
      </w:r>
    </w:p>
    <w:p>
      <w:pPr>
        <w:pStyle w:val="PreformattedText"/>
        <w:bidi w:val="0"/>
        <w:spacing w:before="0" w:after="0"/>
        <w:jc w:val="left"/>
        <w:rPr/>
      </w:pPr>
      <w:r>
        <w:rPr/>
        <w:t>yel5LLO2otEabydOulxXqxjG2rixXDVEIKSS17OSTq6iW+y0UEoO3RfYvMA081lhIWEYAbWLAEWiI1</w:t>
      </w:r>
    </w:p>
    <w:p>
      <w:pPr>
        <w:pStyle w:val="PreformattedText"/>
        <w:bidi w:val="0"/>
        <w:spacing w:before="0" w:after="0"/>
        <w:jc w:val="left"/>
        <w:rPr/>
      </w:pPr>
      <w:r>
        <w:rPr/>
        <w:t>C3MCTERzL2voEVMvmdNwzoSRcSBImd50kjbfnjYLJswEW23cgHv5knb8+4H68dQyoml8MctzpIqKCO</w:t>
      </w:r>
    </w:p>
    <w:p>
      <w:pPr>
        <w:pStyle w:val="PreformattedText"/>
        <w:bidi w:val="0"/>
        <w:spacing w:before="0" w:after="0"/>
        <w:jc w:val="left"/>
        <w:rPr/>
      </w:pPr>
      <w:r>
        <w:rPr/>
        <w:t>e/S8ftivtb7mgwG5PQ/wD9SdyPXz4jPvX2n84IBlN49ehjOHVdll14sZJHUsRIPb/Gynz9N/L8eLxk</w:t>
      </w:r>
    </w:p>
    <w:p>
      <w:pPr>
        <w:pStyle w:val="PreformattedText"/>
        <w:bidi w:val="0"/>
        <w:spacing w:before="0" w:after="0"/>
        <w:jc w:val="left"/>
        <w:rPr/>
      </w:pPr>
      <w:r>
        <w:rPr/>
        <w:t>UB4U5ImD6/vjn3EakcapDw/OL7wTH+zm3ydl9Qdvh+vby4oOaEuw6sfv9MdIyRPZITuw/GKR1PuNZx</w:t>
      </w:r>
    </w:p>
    <w:p>
      <w:pPr>
        <w:pStyle w:val="PreformattedText"/>
        <w:bidi w:val="0"/>
        <w:spacing w:before="0" w:after="0"/>
        <w:jc w:val="left"/>
        <w:rPr/>
      </w:pPr>
      <w:r>
        <w:rPr/>
        <w:t>r32+D0O+4VQPz23/Ti5ZGP9KbrB9evzii8RP8A52nLbBLaRbbBWRuNxFD+gWQ7n8+KBnv+V+gOOlcP</w:t>
      </w:r>
    </w:p>
    <w:p>
      <w:pPr>
        <w:pStyle w:val="PreformattedText"/>
        <w:bidi w:val="0"/>
        <w:spacing w:before="0" w:after="0"/>
        <w:jc w:val="left"/>
        <w:rPr/>
      </w:pPr>
      <w:r>
        <w:rPr/>
        <w:t>X/bqd/V8VzqOQdO59ARufMHxwD/AD68O8p/6NAL2P0J64Q51j+sqXi4+pOLU0+v/AOOsp9VkHl322H</w:t>
      </w:r>
    </w:p>
    <w:p>
      <w:pPr>
        <w:pStyle w:val="PreformattedText"/>
        <w:bidi w:val="0"/>
        <w:spacing w:before="0" w:after="0"/>
        <w:jc w:val="left"/>
        <w:rPr/>
      </w:pPr>
      <w:r>
        <w:rPr/>
        <w:t>f8O/CbOREAX3w9yJIE7x+PLEjxb7SVdj5CNT57fE23cD8eF2Z9xRPIH6YNTckjn+cGHo4/9nIPXw0J</w:t>
      </w:r>
    </w:p>
    <w:p>
      <w:pPr>
        <w:pStyle w:val="PreformattedText"/>
        <w:bidi w:val="0"/>
        <w:spacing w:before="0" w:after="0"/>
        <w:jc w:val="left"/>
        <w:rPr/>
      </w:pPr>
      <w:r>
        <w:rPr/>
        <w:t>8vMgb9v68+FtTYeeCqRuxNvQxbE/LXHysWatGSd/8G/fuNvu+ff+HFu/UseZjzxWv9OQ30iOsYQycq</w:t>
      </w:r>
    </w:p>
    <w:p>
      <w:pPr>
        <w:pStyle w:val="PreformattedText"/>
        <w:bidi w:val="0"/>
        <w:spacing w:before="0" w:after="0"/>
        <w:jc w:val="left"/>
        <w:rPr/>
      </w:pPr>
      <w:r>
        <w:rPr/>
        <w:t>8a+5NaLcDYfu/Tff5fh/PjX9Q0Wn++Mnhygg6QSB09ThD/ANVmPjI6a0X3SD+7HcEkg9+NkzTLzIGI</w:t>
      </w:r>
    </w:p>
    <w:p>
      <w:pPr>
        <w:pStyle w:val="PreformattedText"/>
        <w:bidi w:val="0"/>
        <w:spacing w:before="0" w:after="0"/>
        <w:jc w:val="left"/>
        <w:rPr/>
      </w:pPr>
      <w:r>
        <w:rPr/>
        <w:t>X4cpM6ARzx9PyzryBK8FeMSTHw0JXYBnG3Udh5AA/px585oRmLSFEx+Nt8a0+Fh6iIq3YwPDz8sTzT</w:t>
      </w:r>
    </w:p>
    <w:p>
      <w:pPr>
        <w:pStyle w:val="PreformattedText"/>
        <w:bidi w:val="0"/>
        <w:spacing w:before="0" w:after="0"/>
        <w:jc w:val="left"/>
        <w:rPr/>
      </w:pPr>
      <w:r>
        <w:rPr/>
        <w:t>fI3DYyAPZtW5rTsZGaNlgiVjuelVC79O5Pme/FeqPm80xqSKKTYASYHUnr4C2LPl+H5LKIKZ1VX/mM</w:t>
      </w:r>
    </w:p>
    <w:p>
      <w:pPr>
        <w:pStyle w:val="PreformattedText"/>
        <w:bidi w:val="0"/>
        <w:spacing w:before="0" w:after="0"/>
        <w:jc w:val="left"/>
        <w:rPr/>
      </w:pPr>
      <w:r>
        <w:rPr/>
        <w:t>wD5ATbzP2jDzlNMfYkZeGR5a/SEHUPiQ79t2A7jbt+PGKZqKxSpvy6H4YlrUkVQ9MkqesGPiMQTML1</w:t>
      </w:r>
    </w:p>
    <w:p>
      <w:pPr>
        <w:pStyle w:val="PreformattedText"/>
        <w:bidi w:val="0"/>
        <w:spacing w:before="0" w:after="0"/>
        <w:jc w:val="left"/>
        <w:rPr/>
      </w:pPr>
      <w:r>
        <w:rPr/>
        <w:t>Q9vPpIHy7kefEjm0dL4DYSPLFC6g0e2Wls9akho3TbY+oYnuD9eC6FiDucAV6es9ZH9sDrPyfkbNR+</w:t>
      </w:r>
    </w:p>
    <w:p>
      <w:pPr>
        <w:pStyle w:val="PreformattedText"/>
        <w:bidi w:val="0"/>
        <w:spacing w:before="0" w:after="0"/>
        <w:jc w:val="left"/>
        <w:rPr/>
      </w:pPr>
      <w:r>
        <w:rPr/>
        <w:t>7rIiRTvIenrBJdiW3I9P9TwuejrzDtG0YPpDs6NNFFhP38scgf7bTTKaA9sfnrVnV6167ndF6moNJS</w:t>
      </w:r>
    </w:p>
    <w:p>
      <w:pPr>
        <w:pStyle w:val="PreformattedText"/>
        <w:bidi w:val="0"/>
        <w:spacing w:before="0" w:after="0"/>
        <w:jc w:val="left"/>
        <w:rPr/>
      </w:pPr>
      <w:r>
        <w:rPr/>
        <w:t>qsbOF1Jyn0zmFazkQiyPKt/KlhETL4gliEkvVWj2XcTADx/MXnw93+9wfA8hix8GBWkixIpqRvMHVb</w:t>
      </w:r>
    </w:p>
    <w:p>
      <w:pPr>
        <w:pStyle w:val="PreformattedText"/>
        <w:bidi w:val="0"/>
        <w:spacing w:before="0" w:after="0"/>
        <w:jc w:val="left"/>
        <w:rPr/>
      </w:pPr>
      <w:r>
        <w:rPr/>
        <w:t>6Dfz64wIrZMXc24kJK2cRUoSI8hB8YYppzE5B3KO1WIELtuZW2YFd+ACshgb/wCbYcTdDPh+cW/y4y</w:t>
      </w:r>
    </w:p>
    <w:p>
      <w:pPr>
        <w:pStyle w:val="PreformattedText"/>
        <w:bidi w:val="0"/>
        <w:spacing w:before="0" w:after="0"/>
        <w:jc w:val="left"/>
        <w:rPr/>
      </w:pPr>
      <w:r>
        <w:rPr/>
        <w:t>i03E0lmYPg9I5LKzyP0ssF23ZydaBIiSyrV/4im4Vj07V+hVC9DcA1RCwLsTzk8/PeCY3jytg6gSXu</w:t>
      </w:r>
    </w:p>
    <w:p>
      <w:pPr>
        <w:pStyle w:val="PreformattedText"/>
        <w:bidi w:val="0"/>
        <w:spacing w:before="0" w:after="0"/>
        <w:jc w:val="left"/>
        <w:rPr/>
      </w:pPr>
      <w:r>
        <w:rPr/>
        <w:t>Rp5QIi0X67X2PxvgoPY91a+R1Xfywl6mo5earCyuF3bwK1dZ2dXXpXwIxvsT1dbHf04rPHMsAgUCxE</w:t>
      </w:r>
    </w:p>
    <w:p>
      <w:pPr>
        <w:pStyle w:val="PreformattedText"/>
        <w:bidi w:val="0"/>
        <w:spacing w:before="0" w:after="0"/>
        <w:jc w:val="left"/>
        <w:rPr/>
      </w:pPr>
      <w:r>
        <w:rPr/>
        <w:t>+vjOOo+xtfU+tmk0rC/wDV/a2Oh7k7qefJ+6ePYhZIWKLKjNIE8NR26mQEkNKV6S3T3Y/Qc/q0WR7A</w:t>
      </w:r>
    </w:p>
    <w:p>
      <w:pPr>
        <w:pStyle w:val="PreformattedText"/>
        <w:bidi w:val="0"/>
        <w:spacing w:before="0" w:after="0"/>
        <w:jc w:val="left"/>
        <w:rPr/>
      </w:pPr>
      <w:r>
        <w:rPr/>
        <w:t>huXonHYKLq02mfXj8cHhoqzi43RbRgiYIGWCOCvAqlm38UqqbqSoHYEDfq378ZpAEwTB6evU2OPV6d</w:t>
      </w:r>
    </w:p>
    <w:p>
      <w:pPr>
        <w:pStyle w:val="PreformattedText"/>
        <w:bidi w:val="0"/>
        <w:spacing w:before="0" w:after="0"/>
        <w:jc w:val="left"/>
        <w:rPr/>
      </w:pPr>
      <w:r>
        <w:rPr/>
        <w:t>RgGRZ8ZJ/MfG/hiwdSa80zp/BXL96VIIYY2lmq+LFGfDijZFZWnfpkVhszEkEdH+bbc0IgQlzpXeJ8</w:t>
      </w:r>
    </w:p>
    <w:p>
      <w:pPr>
        <w:pStyle w:val="PreformattedText"/>
        <w:bidi w:val="0"/>
        <w:spacing w:before="0" w:after="0"/>
        <w:jc w:val="left"/>
        <w:rPr/>
      </w:pPr>
      <w:r>
        <w:rPr/>
        <w:t>4iJnx+04Fp5esz2i38x8TJk20xy5fDGN+Z13k+ZfN6lSxtGXHacnnq5bDZchlbJUWtHotRoU7UmWOP</w:t>
      </w:r>
    </w:p>
    <w:p>
      <w:pPr>
        <w:pStyle w:val="PreformattedText"/>
        <w:bidi w:val="0"/>
        <w:spacing w:before="0" w:after="0"/>
        <w:jc w:val="left"/>
        <w:rPr/>
      </w:pPr>
      <w:r>
        <w:rPr/>
        <w:t>ocFvEWUsuw2LaNRSnSJUy95FrWEeM9VItF7zEgzLVM0qGmVpRIJBGsSbiYkWsRYgyLQcdDHJSKZ+V2</w:t>
      </w:r>
    </w:p>
    <w:p>
      <w:pPr>
        <w:pStyle w:val="PreformattedText"/>
        <w:bidi w:val="0"/>
        <w:spacing w:before="0" w:after="0"/>
        <w:jc w:val="left"/>
        <w:rPr/>
      </w:pPr>
      <w:r>
        <w:rPr/>
        <w:t>n5WjBFNIoTLu/UCxboTpI3WEJsCWHV3+W252VRxkhUKzDfvz6G02xV+J1qacQrUg12WQLchO/WfH84</w:t>
      </w:r>
    </w:p>
    <w:p>
      <w:pPr>
        <w:pStyle w:val="PreformattedText"/>
        <w:bidi w:val="0"/>
        <w:spacing w:before="0" w:after="0"/>
        <w:jc w:val="left"/>
        <w:rPr/>
      </w:pPr>
      <w:r>
        <w:rPr/>
        <w:t>T2PaLweJ1td0FqWn9h6jx9ejYFe08Ei3cbfE0tPKUpopAJacrRSKjdJKyVZYn2kR1Xw4vSTMVMrXod</w:t>
      </w:r>
    </w:p>
    <w:p>
      <w:pPr>
        <w:pStyle w:val="PreformattedText"/>
        <w:bidi w:val="0"/>
        <w:spacing w:before="0" w:after="0"/>
        <w:jc w:val="left"/>
        <w:rPr/>
      </w:pPr>
      <w:r>
        <w:rPr/>
        <w:t>kVAhx3lYESGBFo8JlSIInEx9m69fh1HP5OuK9KqWlRqVlZTpKMGEhhvIkMCGB0kEkThM9p3P1IZ6sq</w:t>
      </w:r>
    </w:p>
    <w:p>
      <w:pPr>
        <w:pStyle w:val="PreformattedText"/>
        <w:bidi w:val="0"/>
        <w:spacing w:before="0" w:after="0"/>
        <w:jc w:val="left"/>
        <w:rPr/>
      </w:pPr>
      <w:r>
        <w:rPr/>
        <w:t>IzpHIGD9nDxh1dWDbPupHcHv5eW/DIDLVUV6bAAidz+/Pz8N8VqrTzmWqMlVSRcEEdLH5eXnhXkrcM</w:t>
      </w:r>
    </w:p>
    <w:p>
      <w:pPr>
        <w:pStyle w:val="PreformattedText"/>
        <w:bidi w:val="0"/>
        <w:spacing w:before="0" w:after="0"/>
        <w:jc w:val="left"/>
        <w:rPr/>
      </w:pPr>
      <w:r>
        <w:rPr/>
        <w:t>MDiKZVboOx2BRgNl2UE7A7fgT6H14BzTlTAPx9evzNl6RJVmSQfG/rpjnx/ak6iixnOHlVbBMTf2Bz</w:t>
      </w:r>
    </w:p>
    <w:p>
      <w:pPr>
        <w:pStyle w:val="PreformattedText"/>
        <w:bidi w:val="0"/>
        <w:spacing w:before="0" w:after="0"/>
        <w:jc w:val="left"/>
        <w:rPr/>
      </w:pPr>
      <w:r>
        <w:rPr/>
        <w:t>mVMyp4nvVqnlsxjqdMRIWZMg0slNIH2262VV2CylVOXXVmtZEF+XPSoubdCfEWMjbE/FlKZNaeuyk2</w:t>
      </w:r>
    </w:p>
    <w:p>
      <w:pPr>
        <w:pStyle w:val="PreformattedText"/>
        <w:bidi w:val="0"/>
        <w:spacing w:before="0" w:after="0"/>
        <w:jc w:val="left"/>
        <w:rPr/>
      </w:pPr>
      <w:r>
        <w:rPr/>
        <w:t>k/zFRzER3ZsQwPXUcZvc5bstlcTYgttcanrki1LEquRBDYkpx3Y1k6Q1Cu8JcP09TqobZt0DWbKhWo</w:t>
      </w:r>
    </w:p>
    <w:p>
      <w:pPr>
        <w:pStyle w:val="PreformattedText"/>
        <w:bidi w:val="0"/>
        <w:spacing w:before="0" w:after="0"/>
        <w:jc w:val="left"/>
        <w:rPr/>
      </w:pPr>
      <w:r>
        <w:rPr/>
        <w:t>kBYgiT8IE/Dp13Nsc9zhitH9S2uDvePO+3z540A9h7VNnD86tAWIrdM+Ny7lnnx6NarTVsRRyd2DJ3</w:t>
      </w:r>
    </w:p>
    <w:p>
      <w:pPr>
        <w:pStyle w:val="PreformattedText"/>
        <w:bidi w:val="0"/>
        <w:spacing w:before="0" w:after="0"/>
        <w:jc w:val="left"/>
        <w:rPr/>
      </w:pPr>
      <w:r>
        <w:rPr/>
        <w:t>7NdajLbhrQS1LKytMZJIVmQQgId7P7IVXp8UhqTOGV1nYWgljz/hgh45gm2KX7UIrcOZpEq4IsLkgw</w:t>
      </w:r>
    </w:p>
    <w:p>
      <w:pPr>
        <w:pStyle w:val="PreformattedText"/>
        <w:bidi w:val="0"/>
        <w:spacing w:before="0" w:after="0"/>
        <w:jc w:val="left"/>
        <w:rPr/>
      </w:pPr>
      <w:r>
        <w:rPr/>
        <w:t>qmf5rjkJicdF+QSXph6keJlOzRv2dCrbEMPQ7g/X8OO25Vh2ZB9eF8cVzqTUAHI/mfX+MRXU1Npa6E</w:t>
      </w:r>
    </w:p>
    <w:p>
      <w:pPr>
        <w:pStyle w:val="PreformattedText"/>
        <w:bidi w:val="0"/>
        <w:spacing w:before="0" w:after="0"/>
        <w:jc w:val="left"/>
        <w:rPr/>
      </w:pPr>
      <w:r>
        <w:rPr/>
        <w:t>jcOjHy+a/D/A8BVa+mpHj654Po5cvT1HGbPNLGvj9ZwXwCB1RxsdjsVeTpXfv/mY7fU7cXrguYFbh1</w:t>
      </w:r>
    </w:p>
    <w:p>
      <w:pPr>
        <w:pStyle w:val="PreformattedText"/>
        <w:bidi w:val="0"/>
        <w:spacing w:before="0" w:after="0"/>
        <w:jc w:val="left"/>
        <w:rPr/>
      </w:pPr>
      <w:r>
        <w:rPr/>
        <w:t>WnM88c849lDR4tQrQR19dRi6dOSNJp5txv0yuPx+78h57b8UnNnS7mYhj98dByCaqVM8on6Rik9XSB</w:t>
      </w:r>
    </w:p>
    <w:p>
      <w:pPr>
        <w:pStyle w:val="PreformattedText"/>
        <w:bidi w:val="0"/>
        <w:spacing w:before="0" w:after="0"/>
        <w:jc w:val="left"/>
        <w:rPr/>
      </w:pPr>
      <w:r>
        <w:rPr/>
        <w:t>dc1k22Yz11+mzKAfy224uPDzPCm5WOKJxO3G6R6kfbBMaSBOFnX1MCbkev7uQ+QH48c6z7AZioN4Ij</w:t>
      </w:r>
    </w:p>
    <w:p>
      <w:pPr>
        <w:pStyle w:val="PreformattedText"/>
        <w:bidi w:val="0"/>
        <w:spacing w:before="0" w:after="0"/>
        <w:jc w:val="left"/>
        <w:rPr/>
      </w:pPr>
      <w:r>
        <w:rPr/>
        <w:t>5+vPHUMgsZamd9Q9evviqdXTeE3RvsAzb9/MmYHcfkDw9ybg5OnJ2nFfzyxnK1onT5etsXPpw76eJ3</w:t>
      </w:r>
    </w:p>
    <w:p>
      <w:pPr>
        <w:pStyle w:val="PreformattedText"/>
        <w:bidi w:val="0"/>
        <w:spacing w:before="0" w:after="0"/>
        <w:jc w:val="left"/>
        <w:rPr/>
      </w:pPr>
      <w:r>
        <w:rPr/>
        <w:t>P9257+fYd9/yHCjOm4/6h+2HeSWKZtefX1w7Y+dUkVie0axuRvtt0yL/ALcLcw0qPgMGDcDYH84KvR</w:t>
      </w:r>
    </w:p>
    <w:p>
      <w:pPr>
        <w:pStyle w:val="PreformattedText"/>
        <w:bidi w:val="0"/>
        <w:spacing w:before="0" w:after="0"/>
        <w:jc w:val="left"/>
        <w:rPr/>
      </w:pPr>
      <w:r>
        <w:rPr/>
        <w:t>GVFjHhg426QB3HoE38/qfy24XVX0wI8cGUgSTAnB7e7qe2w7/LzH4duH2BACdsfhrIR5b/AMN/6PHs</w:t>
      </w:r>
    </w:p>
    <w:p>
      <w:pPr>
        <w:pStyle w:val="PreformattedText"/>
        <w:bidi w:val="0"/>
        <w:spacing w:before="0" w:after="0"/>
        <w:jc w:val="left"/>
        <w:rPr/>
      </w:pPr>
      <w:r>
        <w:rPr/>
        <w:t>Z0nrvhMaib77A79+MgkbHGhUdBfH7DBHDZrysB8Ljv8ALcEf8+NXJZGU3GN6IVaimMS9CCoIII2Hlx</w:t>
      </w:r>
    </w:p>
    <w:p>
      <w:pPr>
        <w:pStyle w:val="PreformattedText"/>
        <w:bidi w:val="0"/>
        <w:spacing w:before="0" w:after="0"/>
        <w:jc w:val="left"/>
        <w:rPr/>
      </w:pPr>
      <w:r>
        <w:rPr/>
        <w:t>hY0iOWJyCCQd8RXVs0SYydGI65Aqp8y3Wv/IHgaqQ1VAN1mcbNai87NEevLFJXwD4YPkTsfzI/141f</w:t>
      </w:r>
    </w:p>
    <w:p>
      <w:pPr>
        <w:pStyle w:val="PreformattedText"/>
        <w:bidi w:val="0"/>
        <w:spacing w:before="0" w:after="0"/>
        <w:jc w:val="left"/>
        <w:rPr/>
      </w:pPr>
      <w:r>
        <w:rPr/>
        <w:t>cYEwoo4eKVmYqO4YH81/3P6cGJAA57/XERSTtEYa6Wmapv2GKL1LJ57DYbj/AEH9bcRqAalQ+WJ4hV</w:t>
      </w:r>
    </w:p>
    <w:p>
      <w:pPr>
        <w:pStyle w:val="PreformattedText"/>
        <w:bidi w:val="0"/>
        <w:spacing w:before="0" w:after="0"/>
        <w:jc w:val="left"/>
        <w:rPr/>
      </w:pPr>
      <w:r>
        <w:rPr/>
        <w:t>A8fvtjg5/6SdXtYf2/9aY9/ApVMpyZ5N62iST3VZL1u7ouHREtgzKwk8GvFy/SJEcLGWll2Z2bpRHx</w:t>
      </w:r>
    </w:p>
    <w:p>
      <w:pPr>
        <w:pStyle w:val="PreformattedText"/>
        <w:bidi w:val="0"/>
        <w:spacing w:before="0" w:after="0"/>
        <w:jc w:val="left"/>
        <w:rPr/>
      </w:pPr>
      <w:r>
        <w:rPr/>
        <w:t>RiK2kiwhha5LALvvbQN7DkLmbHwtVNEkGWBK36CD/wDtuPLfHMv400WoL8qSAR12rRBo/Ckd3o145I</w:t>
      </w:r>
    </w:p>
    <w:p>
      <w:pPr>
        <w:pStyle w:val="PreformattedText"/>
        <w:bidi w:val="0"/>
        <w:spacing w:before="0" w:after="0"/>
        <w:jc w:val="left"/>
        <w:rPr/>
      </w:pPr>
      <w:r>
        <w:rPr/>
        <w:t>o41Dkuz7xLv2O0h6dzvwHY0hf3vX4OD4PaERYYtzHytFovmHBFOUsXsNFpZPDmkjInpY6pmMn1SoF6</w:t>
      </w:r>
    </w:p>
    <w:p>
      <w:pPr>
        <w:pStyle w:val="PreformattedText"/>
        <w:bidi w:val="0"/>
        <w:spacing w:before="0" w:after="0"/>
        <w:jc w:val="left"/>
        <w:rPr/>
      </w:pPr>
      <w:r>
        <w:rPr/>
        <w:t>poUSMBeoiH3pZD+8KmMY3qUTyLAiwOx6bEWEzy5YMphoqqRpKSDyNxe5AuNrTB5zIFxexvkbOGs5+r</w:t>
      </w:r>
    </w:p>
    <w:p>
      <w:pPr>
        <w:pStyle w:val="PreformattedText"/>
        <w:bidi w:val="0"/>
        <w:spacing w:before="0" w:after="0"/>
        <w:jc w:val="left"/>
        <w:rPr/>
      </w:pPr>
      <w:r>
        <w:rPr/>
        <w:t>YRorEUNG+wAAkZ7AmCN0jf/wDxvdgBt2G/rwj42i1GpkGxkfD/ADN8X/2RqNSqVVbfSp+/4jGzvJ/n</w:t>
      </w:r>
    </w:p>
    <w:p>
      <w:pPr>
        <w:pStyle w:val="PreformattedText"/>
        <w:bidi w:val="0"/>
        <w:spacing w:before="0" w:after="0"/>
        <w:jc w:val="left"/>
        <w:rPr/>
      </w:pPr>
      <w:r>
        <w:rPr/>
        <w:t>O1eWrEs/heC6xOzkmNnVG6+p1PwsQo7kDbYb7dwaVnskV7yiSb46/wAL4kpYIdh9/wBsaTaI5nG5Ri</w:t>
      </w:r>
    </w:p>
    <w:p>
      <w:pPr>
        <w:pStyle w:val="PreformattedText"/>
        <w:bidi w:val="0"/>
        <w:spacing w:before="0" w:after="0"/>
        <w:jc w:val="left"/>
        <w:rPr/>
      </w:pPr>
      <w:r>
        <w:rPr/>
        <w:t>na0khSEbuxUAI7A7ud/h6SR8Q6d9ukgDuUehlciLdP39fHFtSqnZyDE/eOX7X64DD24eZuuc5pW/pT</w:t>
      </w:r>
    </w:p>
    <w:p>
      <w:pPr>
        <w:pStyle w:val="PreformattedText"/>
        <w:bidi w:val="0"/>
        <w:spacing w:before="0" w:after="0"/>
        <w:jc w:val="left"/>
        <w:rPr/>
      </w:pPr>
      <w:r>
        <w:rPr/>
        <w:t>TMnhw5OE07dqqXe0KrvvIGJC7lkPQwB+6wUE/e4f8HoU3zC1a41ClcAzBPjztv5+WKxx7MZhMs9HLH</w:t>
      </w:r>
    </w:p>
    <w:p>
      <w:pPr>
        <w:pStyle w:val="PreformattedText"/>
        <w:bidi w:val="0"/>
        <w:spacing w:before="0" w:after="0"/>
        <w:jc w:val="left"/>
        <w:rPr/>
      </w:pPr>
      <w:r>
        <w:rPr/>
        <w:t>Q1axI+ojoRY9QTBHIAMH7VvOjSWtaGb1vQp0NM0IKGPx+osFTs5y1ia9cos9PUOFiiaWTBRhGZLdUP</w:t>
      </w:r>
    </w:p>
    <w:p>
      <w:pPr>
        <w:pStyle w:val="PreformattedText"/>
        <w:bidi w:val="0"/>
        <w:spacing w:before="0" w:after="0"/>
        <w:jc w:val="left"/>
        <w:rPr/>
      </w:pPr>
      <w:r>
        <w:rPr/>
        <w:t>YiBCyUyiGYNBwbJdky0amqoSZBOneSGUwRqkyQ0AyTqmxqh4xxFa/a5jLhaRgyktpHNSlu5yVh3l/p</w:t>
      </w:r>
    </w:p>
    <w:p>
      <w:pPr>
        <w:pStyle w:val="PreformattedText"/>
        <w:bidi w:val="0"/>
        <w:spacing w:before="0" w:after="0"/>
        <w:jc w:val="left"/>
        <w:rPr/>
      </w:pPr>
      <w:r>
        <w:rPr/>
        <w:t>YbdGHsfe1/rTnLprMYfQcCahfEUmlSfFNVv4TI2mijenC2WgeSPH05GlhMlgpI0COX8CZwsUiV6WZy</w:t>
      </w:r>
    </w:p>
    <w:p>
      <w:pPr>
        <w:pStyle w:val="PreformattedText"/>
        <w:bidi w:val="0"/>
        <w:spacing w:before="0" w:after="0"/>
        <w:jc w:val="left"/>
        <w:rPr/>
      </w:pPr>
      <w:r>
        <w:rPr/>
        <w:t>mtNbGkRqKgAnpcRb4jfB9ZcpmxTzTIqVGOnUWIUcyQd2gfyyCeo3x4+1/pLn9ntGcvOcOrZtOY/mdo</w:t>
      </w:r>
    </w:p>
    <w:p>
      <w:pPr>
        <w:pStyle w:val="PreformattedText"/>
        <w:bidi w:val="0"/>
        <w:spacing w:before="0" w:after="0"/>
        <w:jc w:val="left"/>
        <w:rPr/>
      </w:pPr>
      <w:r>
        <w:rPr/>
        <w:t>zEW8dm8NoV7tnR1DG3cmMyMDUyuYpw3s09OYyKLssEHvDTSOasKMqquqJTCI1Zi5ckAwF0jksSZI5m</w:t>
      </w:r>
    </w:p>
    <w:p>
      <w:pPr>
        <w:pStyle w:val="PreformattedText"/>
        <w:bidi w:val="0"/>
        <w:spacing w:before="0" w:after="0"/>
        <w:jc w:val="left"/>
        <w:rPr/>
      </w:pPr>
      <w:r>
        <w:rPr/>
        <w:t>b7wIxYeEZmhl6mYyeRZjlnKt3p1OwWGeNlU/yjcACTJIEr9lv2isvk8RQp5BpEyEFdYpoWJaLZHIKR</w:t>
      </w:r>
    </w:p>
    <w:p>
      <w:pPr>
        <w:pStyle w:val="PreformattedText"/>
        <w:bidi w:val="0"/>
        <w:spacing w:before="0" w:after="0"/>
        <w:jc w:val="left"/>
        <w:rPr/>
      </w:pPr>
      <w:r>
        <w:rPr/>
        <w:t>o6bBVkGzdA3AIDH4QOAy9XLMTTY6G2/wAch8sMuIZPL5tTUIAYG/Iz1ncyLiTHQXwelrmPM1CSdi0m</w:t>
      </w:r>
    </w:p>
    <w:p>
      <w:pPr>
        <w:pStyle w:val="PreformattedText"/>
        <w:bidi w:val="0"/>
        <w:spacing w:before="0" w:after="0"/>
        <w:jc w:val="left"/>
        <w:rPr/>
      </w:pPr>
      <w:r>
        <w:rPr/>
        <w:t>ydQ2HYlfjBLbHqb+AO2579tXzVVhqY3HxB6T63xXzlKaMqrAG3zER++Of/8Aa/aihh5x+ynmMlkKOP</w:t>
      </w:r>
    </w:p>
    <w:p>
      <w:pPr>
        <w:pStyle w:val="PreformattedText"/>
        <w:bidi w:val="0"/>
        <w:spacing w:before="0" w:after="0"/>
        <w:jc w:val="left"/>
        <w:rPr/>
      </w:pPr>
      <w:r>
        <w:rPr/>
        <w:t>r6p0hl8TFXvXfd5vfK3MuO7HexlOPYX2qTe5zXnbqerB4HQIxOWew8GoHM5fOVkGp6NMtIvYqwInYa</w:t>
      </w:r>
    </w:p>
    <w:p>
      <w:pPr>
        <w:pStyle w:val="PreformattedText"/>
        <w:bidi w:val="0"/>
        <w:spacing w:before="0" w:after="0"/>
        <w:jc w:val="left"/>
        <w:rPr/>
      </w:pPr>
      <w:r>
        <w:rPr/>
        <w:t>tlndiBim+1NdMtXydB27tV4F4uGUg+Q3I/pmRgY7NynnK2qI71qlXxj4rH3EthYmEEeKLLkbgnHUsR</w:t>
      </w:r>
    </w:p>
    <w:p>
      <w:pPr>
        <w:pStyle w:val="PreformattedText"/>
        <w:bidi w:val="0"/>
        <w:spacing w:before="0" w:after="0"/>
        <w:jc w:val="left"/>
        <w:rPr/>
      </w:pPr>
      <w:r>
        <w:rPr/>
        <w:t>8WKd7AZ4mK5CJ4w0XUwMyRZZpyZYG31EWAgAgDfaDfFJzv/IKgUkDnaL/Mybm48sGb7LyzYzX3JfNL</w:t>
      </w:r>
    </w:p>
    <w:p>
      <w:pPr>
        <w:pStyle w:val="PreformattedText"/>
        <w:bidi w:val="0"/>
        <w:spacing w:before="0" w:after="0"/>
        <w:jc w:val="left"/>
        <w:rPr/>
      </w:pPr>
      <w:r>
        <w:rPr/>
        <w:t>PPjjirVbEtj+i0lrUGD1e2Q0fmKMeMkv1/fZbGMyl2gymes0E1dSqNZVuq1cAYpnaLBdRLMDG7KwKO</w:t>
      </w:r>
    </w:p>
    <w:p>
      <w:pPr>
        <w:pStyle w:val="PreformattedText"/>
        <w:bidi w:val="0"/>
        <w:spacing w:before="0" w:after="0"/>
        <w:jc w:val="left"/>
        <w:rPr/>
      </w:pPr>
      <w:r>
        <w:rPr/>
        <w:t>vj3Ty2gHFV42qvk6yt3WWCCT7pUhlMgG+oDcEX5b46jeUeMXXeA0kRPYsI2P8Ad7k9gKtuT7Lkag8l</w:t>
      </w:r>
    </w:p>
    <w:p>
      <w:pPr>
        <w:pStyle w:val="PreformattedText"/>
        <w:bidi w:val="0"/>
        <w:spacing w:before="0" w:after="0"/>
        <w:jc w:val="left"/>
        <w:rPr/>
      </w:pPr>
      <w:r>
        <w:rPr/>
        <w:t>orGnRecQK0q9CFHkYMisCo6qmf7PJdovecgKJFyYiTte0nqd98ctqcNFfiC0j3aclmI5AG8b78r7fD</w:t>
      </w:r>
    </w:p>
    <w:p>
      <w:pPr>
        <w:pStyle w:val="PreformattedText"/>
        <w:bidi w:val="0"/>
        <w:spacing w:before="0" w:after="0"/>
        <w:jc w:val="left"/>
        <w:rPr/>
      </w:pPr>
      <w:r>
        <w:rPr/>
        <w:t>Bj0eVukIacdefD1LTLGEMlmNZnI6dt+p99jwlqZarmj2tauwc3sxAE9AIw/R6GWAp0MumgW7yhieVy</w:t>
      </w:r>
    </w:p>
    <w:p>
      <w:pPr>
        <w:pStyle w:val="PreformattedText"/>
        <w:bidi w:val="0"/>
        <w:spacing w:before="0" w:after="0"/>
        <w:jc w:val="left"/>
        <w:rPr/>
      </w:pPr>
      <w:r>
        <w:rPr/>
        <w:t>Z64zM9vHkFhtK6cqcxtNQGlAmcwmNy1BD1Vum/eWvXtxKRvCfeXjVgD0nxN9h62D2Q4lmsrxJ+D5l+</w:t>
      </w:r>
    </w:p>
    <w:p>
      <w:pPr>
        <w:pStyle w:val="PreformattedText"/>
        <w:bidi w:val="0"/>
        <w:spacing w:before="0" w:after="0"/>
        <w:jc w:val="left"/>
        <w:rPr/>
      </w:pPr>
      <w:r>
        <w:rPr/>
        <w:t>2o5inUek5swamhZkJ590EjmI54rHtlwjKZvh1PjGUp9jmcpVpJWpr7hp1GCCoP6SjEBhJDBhAEXGnS</w:t>
      </w:r>
    </w:p>
    <w:p>
      <w:pPr>
        <w:pStyle w:val="PreformattedText"/>
        <w:bidi w:val="0"/>
        <w:spacing w:before="0" w:after="0"/>
        <w:jc w:val="left"/>
        <w:rPr/>
      </w:pPr>
      <w:r>
        <w:rPr/>
        <w:t>ybae6e/xP1bg992Yg9vw2/XjTPVv4rgn+Y/f0cEZGiBQpnY6Rgftazbcxaad+80ewB7bBU23+vSeL5</w:t>
      </w:r>
    </w:p>
    <w:p>
      <w:pPr>
        <w:pStyle w:val="PreformattedText"/>
        <w:bidi w:val="0"/>
        <w:spacing w:before="0" w:after="0"/>
        <w:jc w:val="left"/>
        <w:rPr/>
      </w:pPr>
      <w:r>
        <w:rPr/>
        <w:t>wyDwZ2i8H7/vjnHFlA49THQj84LXScXTjJl27e7RHfc7AiFidt/MEk8c0zxnNVBNzPhsf7Y6nkk/21</w:t>
      </w:r>
    </w:p>
    <w:p>
      <w:pPr>
        <w:pStyle w:val="PreformattedText"/>
        <w:bidi w:val="0"/>
        <w:spacing w:before="0" w:after="0"/>
        <w:jc w:val="left"/>
        <w:rPr/>
      </w:pPr>
      <w:r>
        <w:rPr/>
        <w:t>ORsB9vtimdcwsJvXZmfbcdu82w7/AIg7cWHJDVkk8ZxXOID/AHrwJmPti99NwH7BlUD7oceZ8m3A/n</w:t>
      </w:r>
    </w:p>
    <w:p>
      <w:pPr>
        <w:pStyle w:val="PreformattedText"/>
        <w:bidi w:val="0"/>
        <w:spacing w:before="0" w:after="0"/>
        <w:jc w:val="left"/>
        <w:rPr/>
      </w:pPr>
      <w:r>
        <w:rPr/>
        <w:t>/HhNnmgm9gB+MPMokUx1n54kmkdL5LVObpafxkfVcyW8MbNuEhQMHlnkP/AJaRqzH1O23rwqztdaGV</w:t>
      </w:r>
    </w:p>
    <w:p>
      <w:pPr>
        <w:pStyle w:val="PreformattedText"/>
        <w:bidi w:val="0"/>
        <w:spacing w:before="0" w:after="0"/>
        <w:jc w:val="left"/>
        <w:rPr/>
      </w:pPr>
      <w:r>
        <w:rPr/>
        <w:t>NZrxEDmSbADxJIGDsvl2r5laQsWNz0AElj4ASTGNJdF+z5p/T+Igq27eSuWukmaYziBSzkM3RFGuyr</w:t>
      </w:r>
    </w:p>
    <w:p>
      <w:pPr>
        <w:pStyle w:val="PreformattedText"/>
        <w:bidi w:val="0"/>
        <w:spacing w:before="0" w:after="0"/>
        <w:jc w:val="left"/>
        <w:rPr/>
      </w:pPr>
      <w:r>
        <w:rPr/>
        <w:t>1DsNyR6k8BUMlnM0gq5hxSY/yqAQBykm5P0wfUfKUHNOgpqqJ77GCf/lG3Xc4t5bsZPcjb5kj+jxY8</w:t>
      </w:r>
    </w:p>
    <w:p>
      <w:pPr>
        <w:pStyle w:val="PreformattedText"/>
        <w:bidi w:val="0"/>
        <w:spacing w:before="0" w:after="0"/>
        <w:jc w:val="left"/>
        <w:rPr/>
      </w:pPr>
      <w:r>
        <w:rPr/>
        <w:t>J1YA72x9G5HsfiU/gR/Inj2MliQQThM12MdgRtt5g+X58eg9N8akjrhNZuoI9+obgdviAPbfbv6HjI</w:t>
      </w:r>
    </w:p>
    <w:p>
      <w:pPr>
        <w:pStyle w:val="PreformattedText"/>
        <w:bidi w:val="0"/>
        <w:spacing w:before="0" w:after="0"/>
        <w:jc w:val="left"/>
        <w:rPr/>
      </w:pPr>
      <w:r>
        <w:rPr/>
        <w:t>B6HGNQF5wwTawt0lKRrHN077dbOpG2233T37cRNQEyGK+X9/VsZGcZQBpD9L3+mI9azFzLMsth9lG5</w:t>
      </w:r>
    </w:p>
    <w:p>
      <w:pPr>
        <w:pStyle w:val="PreformattedText"/>
        <w:bidi w:val="0"/>
        <w:spacing w:before="0" w:after="0"/>
        <w:jc w:val="left"/>
        <w:rPr/>
      </w:pPr>
      <w:r>
        <w:rPr/>
        <w:t>WNAehd+57E9zt6+fbjRaSU0aJLHmfW2PPXeswBIAGwHr64Zb3/h+nxD+Y7/TiJ91HLHsLquQ8GRIUD</w:t>
      </w:r>
    </w:p>
    <w:p>
      <w:pPr>
        <w:pStyle w:val="PreformattedText"/>
        <w:bidi w:val="0"/>
        <w:spacing w:before="0" w:after="0"/>
        <w:jc w:val="left"/>
        <w:rPr/>
      </w:pPr>
      <w:r>
        <w:rPr/>
        <w:t>ySMGAVF62J6SewAJPYcTmqiKCzQBjKqWIVQWJ6XOEePyE0eVmS1DYqo7KVaWJ4wxG52UuuzDceXft5</w:t>
      </w:r>
    </w:p>
    <w:p>
      <w:pPr>
        <w:pStyle w:val="PreformattedText"/>
        <w:bidi w:val="0"/>
        <w:spacing w:before="0" w:after="0"/>
        <w:jc w:val="left"/>
        <w:rPr/>
      </w:pPr>
      <w:r>
        <w:rPr/>
        <w:t>jiDL16dapVCOGjofxietRqUghdCgabkHr68cf5/H/SSuY2E1n+0e5h4ua/OIuWfJ/kny0sWoaUU8Qz</w:t>
      </w:r>
    </w:p>
    <w:p>
      <w:pPr>
        <w:pStyle w:val="PreformattedText"/>
        <w:bidi w:val="0"/>
        <w:spacing w:before="0" w:after="0"/>
        <w:jc w:val="left"/>
        <w:rPr/>
      </w:pPr>
      <w:r>
        <w:rPr/>
        <w:t>NXE5/WWoY0nWyxaava1mas0ZjjEUtJxuwVehNxR2bOFVE6Aq+FgWMEb3MfDFg4UoXKAtbWzHxFwNvh</w:t>
      </w:r>
    </w:p>
    <w:p>
      <w:pPr>
        <w:pStyle w:val="PreformattedText"/>
        <w:bidi w:val="0"/>
        <w:spacing w:before="0" w:after="0"/>
        <w:jc w:val="left"/>
        <w:rPr/>
      </w:pPr>
      <w:r>
        <w:rPr/>
        <w:t>PxtGOdOpZfKO32PGw9+vTNj+qjFHYaxL1BZKoEsjOFiCKZACG7KVUsRwG4KKS5jSL3kR4m3yOD0liN</w:t>
      </w:r>
    </w:p>
    <w:p>
      <w:pPr>
        <w:pStyle w:val="PreformattedText"/>
        <w:bidi w:val="0"/>
        <w:spacing w:before="0" w:after="0"/>
        <w:jc w:val="left"/>
        <w:rPr/>
      </w:pPr>
      <w:r>
        <w:rPr/>
        <w:t>MmfCPL0MTjl/mMQuvtFaRlsrS03HauYzP2FWKSF7OrEGEytqUFyklkQ5Kyzktusk7AuWUniMqzJVqk</w:t>
      </w:r>
    </w:p>
    <w:p>
      <w:pPr>
        <w:pStyle w:val="PreformattedText"/>
        <w:bidi w:val="0"/>
        <w:spacing w:before="0" w:after="0"/>
        <w:jc w:val="left"/>
        <w:rPr/>
      </w:pPr>
      <w:r>
        <w:rPr/>
        <w:t>S5AKxyAuPsPl44mRkSpSUkBQedhJ7u/U6j1ueuLN9kvK5W7zV5pabzEMUNvT6w0IoxEyze74m/NiJ5</w:t>
      </w:r>
    </w:p>
    <w:p>
      <w:pPr>
        <w:pStyle w:val="PreformattedText"/>
        <w:bidi w:val="0"/>
        <w:spacing w:before="0" w:after="0"/>
        <w:jc w:val="left"/>
        <w:rPr/>
      </w:pPr>
      <w:r>
        <w:rPr/>
        <w:t>bZkbr8dpYUYoQvhmQoR1oQFnH6CZfKZKtTYntpJJtcgMIsLAGNzO+xxa/ZHO1szxTiFCqoTsFUALNl</w:t>
      </w:r>
    </w:p>
    <w:p>
      <w:pPr>
        <w:pStyle w:val="PreformattedText"/>
        <w:bidi w:val="0"/>
        <w:spacing w:before="0" w:after="0"/>
        <w:jc w:val="left"/>
        <w:rPr/>
      </w:pPr>
      <w:r>
        <w:rPr/>
        <w:t>DFCWJJMsYOwAkqJONRNI4W9W1bVxFOtK7X46s9ARJIokeyJYjGpA6iBMjg7K22w3BHbin1a4akXbdL</w:t>
      </w:r>
    </w:p>
    <w:p>
      <w:pPr>
        <w:pStyle w:val="PreformattedText"/>
        <w:bidi w:val="0"/>
        <w:spacing w:before="0" w:after="0"/>
        <w:jc w:val="left"/>
        <w:rPr/>
      </w:pPr>
      <w:r>
        <w:rPr/>
        <w:t>HyEf2x1PLo65gKojXBHr9vtgtclNr/AJdUsOuopcdpvT9yuk/2nnLE8Ky0QTI0kIEYS1IsCySSKWX4</w:t>
      </w:r>
    </w:p>
    <w:p>
      <w:pPr>
        <w:pStyle w:val="PreformattedText"/>
        <w:bidi w:val="0"/>
        <w:spacing w:before="0" w:after="0"/>
        <w:jc w:val="left"/>
        <w:rPr/>
      </w:pPr>
      <w:r>
        <w:rPr/>
        <w:t>I2YAjyThqFZnKamqDkAPQw7fP5rK6QWVaS+87kgKPkZ8doG04gGe5xcoczBYjt8xdOyvIstYzWtQYx</w:t>
      </w:r>
    </w:p>
    <w:p>
      <w:pPr>
        <w:pStyle w:val="PreformattedText"/>
        <w:bidi w:val="0"/>
        <w:spacing w:before="0" w:after="0"/>
        <w:jc w:val="left"/>
        <w:rPr/>
      </w:pPr>
      <w:r>
        <w:rPr/>
        <w:t>oTYjZ1hdKePeWcxh4z17QkIpU7Mx2LDL5PNUhqFBi0zZT52JgT8d+m+BlztPPVADmFqTYwykiN+6Gk</w:t>
      </w:r>
    </w:p>
    <w:p>
      <w:pPr>
        <w:pStyle w:val="PreformattedText"/>
        <w:bidi w:val="0"/>
        <w:spacing w:before="0" w:after="0"/>
        <w:jc w:val="left"/>
        <w:rPr/>
      </w:pPr>
      <w:r>
        <w:rPr/>
        <w:t>dbxOJtyd5teyPpnVta1q3KXs/jpvCTIy0dMNbrVJxAQk8XvzoLS9YBDRxElJXHQXQK0j5fPMUapSZa</w:t>
      </w:r>
    </w:p>
    <w:p>
      <w:pPr>
        <w:pStyle w:val="PreformattedText"/>
        <w:bidi w:val="0"/>
        <w:spacing w:before="0" w:after="0"/>
        <w:jc w:val="left"/>
        <w:rPr/>
      </w:pPr>
      <w:r>
        <w:rPr/>
        <w:t>Y94CJv0EiYFzeeQBOH2U4FUzVNuwq0Ur1B3RUe02ENAYLNwTMCxmDbXnlt7VfsRcszHqrRXMai0mRW</w:t>
      </w:r>
    </w:p>
    <w:p>
      <w:pPr>
        <w:pStyle w:val="PreformattedText"/>
        <w:bidi w:val="0"/>
        <w:spacing w:before="0" w:after="0"/>
        <w:jc w:val="left"/>
        <w:rPr/>
      </w:pPr>
      <w:r>
        <w:rPr/>
        <w:t>YZjDaXxl2nlLSPCYUq5LE3IMbDBXryRlWL2H+Ix9CMV6ljamlJg5aqSgI0idTqREEFkBF+9qcmw7si</w:t>
      </w:r>
    </w:p>
    <w:p>
      <w:pPr>
        <w:pStyle w:val="PreformattedText"/>
        <w:bidi w:val="0"/>
        <w:spacing w:before="0" w:after="0"/>
        <w:jc w:val="left"/>
        <w:rPr/>
      </w:pPr>
      <w:r>
        <w:rPr/>
        <w:t>xS+wXtPnqL0Bk6KomgpVqVEakhBuy1KQruWIkWpiwYFzJGLfzXt4+xVq3BW8HrDnPy+0ni8rHbrJDz</w:t>
      </w:r>
    </w:p>
    <w:p>
      <w:pPr>
        <w:pStyle w:val="PreformattedText"/>
        <w:bidi w:val="0"/>
        <w:spacing w:before="0" w:after="0"/>
        <w:jc w:val="left"/>
        <w:rPr/>
      </w:pPr>
      <w:r>
        <w:rPr/>
        <w:t>I1DhNDK0zKqRq1/VV2KkbDO8XTtOyF3WIMXYIwdanVq03Wnka1RQSAVplyDEn3dYkSJ6TG04S8T9me</w:t>
      </w:r>
    </w:p>
    <w:p>
      <w:pPr>
        <w:pStyle w:val="PreformattedText"/>
        <w:bidi w:val="0"/>
        <w:spacing w:before="0" w:after="0"/>
        <w:jc w:val="left"/>
        <w:rPr/>
      </w:pPr>
      <w:r>
        <w:rPr/>
        <w:t>NezbpmM6+XoqoUioMzQ0NPJAzpUNyFK6A9wdMGcZ64aLR9lbvMfkFrjA8x+X0usxjJE01kIMvbwtl8</w:t>
      </w:r>
    </w:p>
    <w:p>
      <w:pPr>
        <w:pStyle w:val="PreformattedText"/>
        <w:bidi w:val="0"/>
        <w:spacing w:before="0" w:after="0"/>
        <w:jc w:val="left"/>
        <w:rPr/>
      </w:pPr>
      <w:r>
        <w:rPr/>
        <w:t>qmOyMPVjp5lFVLBWxG6yzVjGSsc6oIlCF1emjLXUpUXdHUq6g+6SpAiRcET4xIw3y2dqVKlJHhXqJJ</w:t>
      </w:r>
    </w:p>
    <w:p>
      <w:pPr>
        <w:pStyle w:val="PreformattedText"/>
        <w:bidi w:val="0"/>
        <w:spacing w:before="0" w:after="0"/>
        <w:jc w:val="left"/>
        <w:rPr/>
      </w:pPr>
      <w:r>
        <w:rPr/>
        <w:t>ZSGpvb+V7CQe6QQrbnSYM6ycv8TamwVf7XVxYZYQ6ybEMUHW4H70leoEdIb07FQw4XsSCwmAdvh9o5</w:t>
      </w:r>
    </w:p>
    <w:p>
      <w:pPr>
        <w:pStyle w:val="PreformattedText"/>
        <w:bidi w:val="0"/>
        <w:spacing w:before="0" w:after="0"/>
        <w:jc w:val="left"/>
        <w:rPr/>
      </w:pPr>
      <w:r>
        <w:rPr/>
        <w:t>CPrhVnKg7SVaY9DleIv9Djm4/wCkE5n3T2jPYVwOPsGCXB8qOempsh07uBBkeYWg6FCF41bcSL9h5V</w:t>
      </w:r>
    </w:p>
    <w:p>
      <w:pPr>
        <w:pStyle w:val="PreformattedText"/>
        <w:bidi w:val="0"/>
        <w:spacing w:before="0" w:after="0"/>
        <w:jc w:val="left"/>
        <w:rPr/>
      </w:pPr>
      <w:r>
        <w:rPr/>
        <w:t>uoKCFYkSEBlXpPsRSDcK4wT/NVoIPgrsx+q2n8Y5H7dVyeJ8FQEylLMufGWpAeN9J5faMC9yh1llcr</w:t>
      </w:r>
    </w:p>
    <w:p>
      <w:pPr>
        <w:pStyle w:val="PreformattedText"/>
        <w:bidi w:val="0"/>
        <w:spacing w:before="0" w:after="0"/>
        <w:jc w:val="left"/>
        <w:rPr/>
      </w:pPr>
      <w:r>
        <w:rPr/>
        <w:t>jdJGWg12/kcLNUzWFV6kFy3NM08eXsQ25Ei+0KL0sdK16s7Ry2YrNaSoFZmisb5vJsleqaLhAGFjMd</w:t>
      </w:r>
    </w:p>
    <w:p>
      <w:pPr>
        <w:pStyle w:val="PreformattedText"/>
        <w:bidi w:val="0"/>
        <w:spacing w:before="0" w:after="0"/>
        <w:jc w:val="left"/>
        <w:rPr/>
      </w:pPr>
      <w:r>
        <w:rPr/>
        <w:t>RBmBE+9eLg9QnpZkPRQVSe6DDQJkGDOxuAT0MggQcaAcjtb4DMcxa2pcfrbR61L+t8MMlS07qp8vl8</w:t>
      </w:r>
    </w:p>
    <w:p>
      <w:pPr>
        <w:pStyle w:val="PreformattedText"/>
        <w:bidi w:val="0"/>
        <w:spacing w:before="0" w:after="0"/>
        <w:jc w:val="left"/>
        <w:rPr/>
      </w:pPr>
      <w:r>
        <w:rPr/>
        <w:t>TPqDXSY7HY0Ya7EtrEVIrNeeQTW3KuCVMNqR/BZlw/txmsunZVKNYMAxKhVUEd5g3usJMaVBO1uinP</w:t>
      </w:r>
    </w:p>
    <w:p>
      <w:pPr>
        <w:pStyle w:val="PreformattedText"/>
        <w:bidi w:val="0"/>
        <w:spacing w:before="0" w:after="0"/>
        <w:jc w:val="left"/>
        <w:rPr/>
      </w:pPr>
      <w:r>
        <w:rPr/>
        <w:t>tSqZauzsKgZSQAI1QTFoEGImLC4G2O4DT+EqaMs1rkcvXRmm92kZ5GmaK3Ziq9bNZlVWsBpIjs7hXY</w:t>
      </w:r>
    </w:p>
    <w:p>
      <w:pPr>
        <w:pStyle w:val="PreformattedText"/>
        <w:bidi w:val="0"/>
        <w:spacing w:before="0" w:after="0"/>
        <w:jc w:val="left"/>
        <w:rPr/>
      </w:pPr>
      <w:r>
        <w:rPr/>
        <w:t>EFwGLKOmMXem9EjU9M6hE3A38TY454BTp1krzFNwUM8i0EfMiBi+ILleaFZUkUqV38x6D8eMpXp6AW</w:t>
      </w:r>
    </w:p>
    <w:p>
      <w:pPr>
        <w:pStyle w:val="PreformattedText"/>
        <w:bidi w:val="0"/>
        <w:spacing w:before="0" w:after="0"/>
        <w:jc w:val="left"/>
        <w:rPr/>
      </w:pPr>
      <w:r>
        <w:rPr/>
        <w:t>YKRvPhjdqLzAB8I8dsZ5/tCeYGFpcramiveIpsrqjU+nRXrI6maOti8jHlJrRQdxEDTRdyNiX6R38p</w:t>
      </w:r>
    </w:p>
    <w:p>
      <w:pPr>
        <w:pStyle w:val="PreformattedText"/>
        <w:bidi w:val="0"/>
        <w:spacing w:before="0" w:after="0"/>
        <w:jc w:val="left"/>
        <w:rPr/>
      </w:pPr>
      <w:r>
        <w:rPr/>
        <w:t>vZxX4h7RJXy4nL8Mp1mqP/LqqU2pKoPMnWTHhO2APaWqnDfZ96VchczxirRo06Z94olVa1SpvZVFKJ</w:t>
      </w:r>
    </w:p>
    <w:p>
      <w:pPr>
        <w:pStyle w:val="PreformattedText"/>
        <w:bidi w:val="0"/>
        <w:spacing w:before="0" w:after="0"/>
        <w:jc w:val="left"/>
        <w:rPr/>
      </w:pPr>
      <w:r>
        <w:rPr/>
        <w:t>O5MCSLATpkFsANvTq/MdZJ/r68SZ5x2zgH+b84zk1/gU57sJ/b1/bA2ayDDmbWDHyl7bnbuYV2PYeW</w:t>
      </w:r>
    </w:p>
    <w:p>
      <w:pPr>
        <w:pStyle w:val="PreformattedText"/>
        <w:bidi w:val="0"/>
        <w:spacing w:before="0" w:after="0"/>
        <w:jc w:val="left"/>
        <w:rPr/>
      </w:pPr>
      <w:r>
        <w:rPr/>
        <w:t>446PwkTwNien5xy/jXd9oqduf4/tg0dKxj7OfYncw9O/zJhYAeX+Y8c04iP9y59bn14Y6hw8j9MvOR</w:t>
      </w:r>
    </w:p>
    <w:p>
      <w:pPr>
        <w:pStyle w:val="PreformattedText"/>
        <w:bidi w:val="0"/>
        <w:spacing w:before="0" w:after="0"/>
        <w:jc w:val="left"/>
        <w:rPr/>
      </w:pPr>
      <w:r>
        <w:rPr/>
        <w:t>+MVVrCsr2IAT2aQr39eiYt/Mj9eLBkD/taZF7H73xX+IQc3UJncW+Axe2nIN8LYG24MYYf/wCzE/Pz</w:t>
      </w:r>
    </w:p>
    <w:p>
      <w:pPr>
        <w:pStyle w:val="PreformattedText"/>
        <w:bidi w:val="0"/>
        <w:spacing w:before="0" w:after="0"/>
        <w:jc w:val="left"/>
        <w:rPr/>
      </w:pPr>
      <w:r>
        <w:rPr/>
        <w:t>3b+HCLPSGYbA4f5SNAO1zbF3cgLVLGc1MM9soiTY/I1omcgAWZ0TwgCf8RKOB69+E+eIFCk7DUtN0Y</w:t>
      </w:r>
    </w:p>
    <w:p>
      <w:pPr>
        <w:pStyle w:val="PreformattedText"/>
        <w:bidi w:val="0"/>
        <w:spacing w:before="0" w:after="0"/>
        <w:jc w:val="left"/>
        <w:rPr/>
      </w:pPr>
      <w:r>
        <w:rPr/>
        <w:t>+ABufISCcHZQFsyyq2lnVgD4wYHxiPGcaixsrIpUgjb0I/5cOqbKyAoZXA7Kykhtx1wFP/AFyY6Ntp</w:t>
      </w:r>
    </w:p>
    <w:p>
      <w:pPr>
        <w:pStyle w:val="PreformattedText"/>
        <w:bidi w:val="0"/>
        <w:spacing w:before="0" w:after="0"/>
        <w:jc w:val="left"/>
        <w:rPr/>
      </w:pPr>
      <w:r>
        <w:rPr/>
        <w:t>LSKAN/Tfudvme2+x4bNlHi4Pr5YqicTXfXf1664VHnDjNl/4pN2BPnvttsAPPiMZdhaLD1/jEp4gu2</w:t>
      </w:r>
    </w:p>
    <w:p>
      <w:pPr>
        <w:pStyle w:val="PreformattedText"/>
        <w:bidi w:val="0"/>
        <w:spacing w:before="0" w:after="0"/>
        <w:jc w:val="left"/>
        <w:rPr/>
      </w:pPr>
      <w:r>
        <w:rPr/>
        <w:t>oXGPxObFGViosJ89txvt1BfL8SP04waLDGy50E2Mj11wufmNVnhXomXdjse/nuACB9dzxqUaPLEjZk</w:t>
      </w:r>
    </w:p>
    <w:p>
      <w:pPr>
        <w:pStyle w:val="PreformattedText"/>
        <w:bidi w:val="0"/>
        <w:spacing w:before="0" w:after="0"/>
        <w:jc w:val="left"/>
        <w:rPr/>
      </w:pPr>
      <w:r>
        <w:rPr/>
        <w:t>EQTjxrZ4XpBs24PyPbv2/XbiF9hbG9Nw7fLE0qj4F+fzG3y+vA7Hum+D0AkECY9eGEmUlEYB37gAj8</w:t>
      </w:r>
    </w:p>
    <w:p>
      <w:pPr>
        <w:pStyle w:val="PreformattedText"/>
        <w:bidi w:val="0"/>
        <w:spacing w:before="0" w:after="0"/>
        <w:jc w:val="left"/>
        <w:rPr/>
      </w:pPr>
      <w:r>
        <w:rPr/>
        <w:t>iTwHUIBJOJQJjxxPtE04Vwj5nwjNaneZoisZmfph3SONYlILAsp7A9RLdu+3ECKuZrsXutIxHLaT6/</w:t>
      </w:r>
    </w:p>
    <w:p>
      <w:pPr>
        <w:pStyle w:val="PreformattedText"/>
        <w:bidi w:val="0"/>
        <w:spacing w:before="0" w:after="0"/>
        <w:jc w:val="left"/>
        <w:rPr/>
      </w:pPr>
      <w:r>
        <w:rPr/>
        <w:t>GGFMmhl1ZLPVuTziYAnFPc3PaF5SaFxmRj5gzak01YFR3oV73L/X2Qhyd0LbFavj8jpnS16KeaRqcv</w:t>
      </w:r>
    </w:p>
    <w:p>
      <w:pPr>
        <w:pStyle w:val="PreformattedText"/>
        <w:bidi w:val="0"/>
        <w:spacing w:before="0" w:after="0"/>
        <w:jc w:val="left"/>
        <w:rPr/>
      </w:pPr>
      <w:r>
        <w:rPr/>
        <w:t>SikTAOoeJG60WB6IpZntKQ0MIJidrDbmIn4+OJ1qvWoGm/8RTIi1jEgyTaLHyx/l6ftOvaTv8AtFe2</w:t>
      </w:r>
    </w:p>
    <w:p>
      <w:pPr>
        <w:pStyle w:val="PreformattedText"/>
        <w:bidi w:val="0"/>
        <w:spacing w:before="0" w:after="0"/>
        <w:jc w:val="left"/>
        <w:rPr/>
      </w:pPr>
      <w:r>
        <w:rPr/>
        <w:t>Jzx5j4Sper4bJa+1BisLJqKi9nKVMDg8k+HgpZKvnKolOR8KhtNDcjMtVSK80aTI8aB1wlfM16jk6S</w:t>
      </w:r>
    </w:p>
    <w:p>
      <w:pPr>
        <w:pStyle w:val="PreformattedText"/>
        <w:bidi w:val="0"/>
        <w:spacing w:before="0" w:after="0"/>
        <w:jc w:val="left"/>
        <w:rPr/>
      </w:pPr>
      <w:r>
        <w:rPr/>
        <w:t>xAEsDAMDowsJGxwzypallKCrZyoLWXc35SDPXboSLnPyvNqKxhrNyezFXS4XASjUo46R6xilBiAo1I</w:t>
      </w:r>
    </w:p>
    <w:p>
      <w:pPr>
        <w:pStyle w:val="PreformattedText"/>
        <w:bidi w:val="0"/>
        <w:spacing w:before="0" w:after="0"/>
        <w:jc w:val="left"/>
        <w:rPr/>
      </w:pPr>
      <w:r>
        <w:rPr/>
        <w:t>3jrPI8iKilAelhtsvbRqVFKkaZ0wLktfrcmSIFzfxwRTqVyg7xGroAD4jYGDJkCx+GIzLTalMojklh</w:t>
      </w:r>
    </w:p>
    <w:p>
      <w:pPr>
        <w:pStyle w:val="PreformattedText"/>
        <w:bidi w:val="0"/>
        <w:spacing w:before="0" w:after="0"/>
        <w:jc w:val="left"/>
        <w:rPr/>
      </w:pPr>
      <w:r>
        <w:rPr/>
        <w:t>ldJQs1bdDEBeVhYrFU6vERwehvmN13O3G6POqACJ587bGP3+WNqi+7eGjl4nf198FppTMUtO869Hc4</w:t>
      </w:r>
    </w:p>
    <w:p>
      <w:pPr>
        <w:pStyle w:val="PreformattedText"/>
        <w:bidi w:val="0"/>
        <w:spacing w:before="0" w:after="0"/>
        <w:jc w:val="left"/>
        <w:rPr/>
      </w:pPr>
      <w:r>
        <w:rPr/>
        <w:t>6kskeG516dxdXWUKLJJVwvMl6ddc9W62cdUFrK4vJWFcKsQlrzqCSVHCnilPtuH1MmVirlHLUzbvU4</w:t>
      </w:r>
    </w:p>
    <w:p>
      <w:pPr>
        <w:pStyle w:val="PreformattedText"/>
        <w:bidi w:val="0"/>
        <w:spacing w:before="0" w:after="0"/>
        <w:jc w:val="left"/>
        <w:rPr/>
      </w:pPr>
      <w:r>
        <w:rPr/>
        <w:t>sfDTOm3KJ2kveAZgZfilLPK38PNr2dQC4Dhtz/ANxWTyBGwxtDo+/XRtGasgJ8fCWVrTlVVkek9jqZ</w:t>
      </w:r>
    </w:p>
    <w:p>
      <w:pPr>
        <w:pStyle w:val="PreformattedText"/>
        <w:bidi w:val="0"/>
        <w:spacing w:before="0" w:after="0"/>
        <w:jc w:val="left"/>
        <w:rPr/>
      </w:pPr>
      <w:r>
        <w:rPr/>
        <w:t>wSNyRIq7dxtsdttwRzaup/j0+VS/x8emO45Wsk5arE6LHrB335jG02p10JzS5B1pshTxduRalWBY7d</w:t>
      </w:r>
    </w:p>
    <w:p>
      <w:pPr>
        <w:pStyle w:val="PreformattedText"/>
        <w:bidi w:val="0"/>
        <w:spacing w:before="0" w:after="0"/>
        <w:jc w:val="left"/>
        <w:rPr/>
      </w:pPr>
      <w:r>
        <w:rPr/>
        <w:t>Yywy0b1OSG7Xsxt2lryU5ZlkB3jaLqVh8O5SUauhlqIxp5mk/vbHmd95BgggQecEXaVUalmmZR2lGq</w:t>
      </w:r>
    </w:p>
    <w:p>
      <w:pPr>
        <w:pStyle w:val="PreformattedText"/>
        <w:bidi w:val="0"/>
        <w:spacing w:before="0" w:after="0"/>
        <w:jc w:val="left"/>
        <w:rPr/>
      </w:pPr>
      <w:r>
        <w:rPr/>
        <w:t>sgEAibciDI5Qb8rgxjCDnF+zF5B5bUyZ3lniJOWGorIDvFpW+1PE2pUCvFIKVmtMsTF4yp++AJFGyg</w:t>
      </w:r>
    </w:p>
    <w:p>
      <w:pPr>
        <w:pStyle w:val="PreformattedText"/>
        <w:bidi w:val="0"/>
        <w:spacing w:before="0" w:after="0"/>
        <w:jc w:val="left"/>
        <w:rPr/>
      </w:pPr>
      <w:r>
        <w:rPr/>
        <w:t>He68P9reKUafY5qqueoTtVUHfcSpUi0REc5mRhE/sr7MZzPJns1k63D86sRmclVNCoCCCC6kNSqjk0</w:t>
      </w:r>
    </w:p>
    <w:p>
      <w:pPr>
        <w:pStyle w:val="PreformattedText"/>
        <w:bidi w:val="0"/>
        <w:spacing w:before="0" w:after="0"/>
        <w:jc w:val="left"/>
        <w:rPr/>
      </w:pPr>
      <w:r>
        <w:rPr/>
        <w:t>oGIA71sFH7N3sX6B0dqTE29acuKGrUWeKW/WzMNPJY27X+yhipzDYcr7rE0iS25F8UE2JWdRFDtGpC</w:t>
      </w:r>
    </w:p>
    <w:p>
      <w:pPr>
        <w:pStyle w:val="PreformattedText"/>
        <w:bidi w:val="0"/>
        <w:spacing w:before="0" w:after="0"/>
        <w:jc w:val="left"/>
        <w:rPr/>
      </w:pPr>
      <w:r>
        <w:rPr/>
        <w:t>ceoVawc8PpMG5CdEbczIkCdwATMTfHSqHsLwrNcOL8K9t+I5TO0xq1tmE1BjdR2XZJEC3dB5yTJnev</w:t>
      </w:r>
    </w:p>
    <w:p>
      <w:pPr>
        <w:pStyle w:val="PreformattedText"/>
        <w:bidi w:val="0"/>
        <w:spacing w:before="0" w:after="0"/>
        <w:jc w:val="left"/>
        <w:rPr/>
      </w:pPr>
      <w:r>
        <w:rPr/>
        <w:t>lpyc5GXdJ5PHaH5HaD0nl8lkob2Mtaa0hyzyMIWnLQLC3Pmc0yeGYaUSSSCu/iNcnlh8OVRItgp8Uy</w:t>
      </w:r>
    </w:p>
    <w:p>
      <w:pPr>
        <w:pStyle w:val="PreformattedText"/>
        <w:bidi w:val="0"/>
        <w:spacing w:before="0" w:after="0"/>
        <w:jc w:val="left"/>
        <w:rPr/>
      </w:pPr>
      <w:r>
        <w:rPr/>
        <w:t>9YOtHh1Kk5bUsLRZZUKZlqlvdW4Bvccsc+4h7H5rJ5vLNxj28zvEcnQUdstXM56i51FjCinl6gZmLG</w:t>
      </w:r>
    </w:p>
    <w:p>
      <w:pPr>
        <w:pStyle w:val="PreformattedText"/>
        <w:bidi w:val="0"/>
        <w:spacing w:before="0" w:after="0"/>
        <w:jc w:val="left"/>
        <w:rPr/>
      </w:pPr>
      <w:r>
        <w:rPr/>
        <w:t>2oFVRFJgxge5/wBmDyd1xzlwHNLnXorTOqrehEnbRmIcWpNJ4ipcyItyXoNKRypi5NRzPUpLLkJKct</w:t>
      </w:r>
    </w:p>
    <w:p>
      <w:pPr>
        <w:pStyle w:val="PreformattedText"/>
        <w:bidi w:val="0"/>
        <w:spacing w:before="0" w:after="0"/>
        <w:jc w:val="left"/>
        <w:rPr/>
      </w:pPr>
      <w:r>
        <w:rPr/>
        <w:t>uFKohr2Ej7lTxPjXGq6HJ5jNLRyie4lEBCV56mUAyTcgQDZTqiS5b/APj3gpTivs7wA5/2lNPs6ecz</w:t>
      </w:r>
    </w:p>
    <w:p>
      <w:pPr>
        <w:pStyle w:val="PreformattedText"/>
        <w:bidi w:val="0"/>
        <w:spacing w:before="0" w:after="0"/>
        <w:jc w:val="left"/>
        <w:rPr/>
      </w:pPr>
      <w:r>
        <w:rPr/>
        <w:t>1SpmzlnK996NKsxoBrtoqNSaooIKlDMmNluUHLvRArPorRendM071qKS7idN4fFYSlKsEFavUdqlCt</w:t>
      </w:r>
    </w:p>
    <w:p>
      <w:pPr>
        <w:pStyle w:val="PreformattedText"/>
        <w:bidi w:val="0"/>
        <w:spacing w:before="0" w:after="0"/>
        <w:jc w:val="left"/>
        <w:rPr/>
      </w:pPr>
      <w:r>
        <w:rPr/>
        <w:t>HG8yx14geoEt0AMe/fn/FUIdatRjWLmDJE+FzPPl188Lcrn85nalR81mGq1TJ1sSSWJOoyOUHcAW8h</w:t>
      </w:r>
    </w:p>
    <w:p>
      <w:pPr>
        <w:pStyle w:val="PreformattedText"/>
        <w:bidi w:val="0"/>
        <w:spacing w:before="0" w:after="0"/>
        <w:jc w:val="left"/>
        <w:rPr/>
      </w:pPr>
      <w:r>
        <w:rPr/>
        <w:t>D892pVgnliUIvQzhViBLqGEQXpbyA+EDz36h3I24Qs2pnMi/+IM8hgiorhVU3iB4zuI3uf3tjh//AG</w:t>
      </w:r>
    </w:p>
    <w:p>
      <w:pPr>
        <w:pStyle w:val="PreformattedText"/>
        <w:bidi w:val="0"/>
        <w:spacing w:before="0" w:after="0"/>
        <w:jc w:val="left"/>
        <w:rPr/>
      </w:pPr>
      <w:r>
        <w:rPr/>
        <w:t>o3PKP2h/2lnMejgbMeV03yK5fVOROnJq7tPWvZ7Eipn+YLRyyHpPRrrOZiiXBChcE4KmTcntPszkDw</w:t>
      </w:r>
    </w:p>
    <w:p>
      <w:pPr>
        <w:pStyle w:val="PreformattedText"/>
        <w:bidi w:val="0"/>
        <w:spacing w:before="0" w:after="0"/>
        <w:jc w:val="left"/>
        <w:rPr/>
      </w:pPr>
      <w:r>
        <w:rPr/>
        <w:t>/wBmKBqLozGeqds3gp7tP5oAbibiDBxw72lzy5/2pzQpvroZBOxUj+oANVO5n+KSLQLXFpwh5U69ra</w:t>
      </w:r>
    </w:p>
    <w:p>
      <w:pPr>
        <w:pStyle w:val="PreformattedText"/>
        <w:bidi w:val="0"/>
        <w:spacing w:before="0" w:after="0"/>
        <w:jc w:val="left"/>
        <w:rPr/>
      </w:pPr>
      <w:r>
        <w:rPr/>
        <w:t>c1NjMbkVR3nx0qUL1iaJMbVsR4zE4PJ0MxasTRmKjkMXCaTtHJEYhWjLSwmKFiLmaQqkFToLmbbwDq</w:t>
      </w:r>
    </w:p>
    <w:p>
      <w:pPr>
        <w:pStyle w:val="PreformattedText"/>
        <w:bidi w:val="0"/>
        <w:spacing w:before="0" w:after="0"/>
        <w:jc w:val="left"/>
        <w:rPr/>
      </w:pPr>
      <w:r>
        <w:rPr/>
        <w:t>keRgwRcE+ONFbs1IKgqgi/WIm3xPym2DY5CaWXH5yvNoaennJrtu7cpXsvbwiXMbdxnj5TD6Z1TpG/</w:t>
      </w:r>
    </w:p>
    <w:p>
      <w:pPr>
        <w:pStyle w:val="PreformattedText"/>
        <w:bidi w:val="0"/>
        <w:spacing w:before="0" w:after="0"/>
        <w:jc w:val="left"/>
        <w:rPr/>
      </w:pPr>
      <w:r>
        <w:rPr/>
        <w:t>lYLVnKV9TZOAGCYJXg+zjY8W5Y8KIT5fNqayCr3KinkDdpsVMaShsQd7kECLgZikDQCqJQgCCTZQBO</w:t>
      </w:r>
    </w:p>
    <w:p>
      <w:pPr>
        <w:pStyle w:val="PreformattedText"/>
        <w:bidi w:val="0"/>
        <w:spacing w:before="0" w:after="0"/>
        <w:jc w:val="left"/>
        <w:rPr/>
      </w:pPr>
      <w:r>
        <w:rPr/>
        <w:t>o3E32kkkd2Qcd4eH5gVtXcmNDZhLcdy1qDA6aylq1XMRgNqepHctQQvXboYxzPIpCgdBU9QVyV46Tw</w:t>
      </w:r>
    </w:p>
    <w:p>
      <w:pPr>
        <w:pStyle w:val="PreformattedText"/>
        <w:bidi w:val="0"/>
        <w:spacing w:before="0" w:after="0"/>
        <w:jc w:val="left"/>
        <w:rPr/>
      </w:pPr>
      <w:r>
        <w:rPr/>
        <w:t>xjXrU66kOgQsSNu8v7z8sc34qOwyz0WUpUNQKAfe7rH5Wvix8J9o/Z0PVk7kKzQA9Ak3ChqzSdupT/</w:t>
      </w:r>
    </w:p>
    <w:p>
      <w:pPr>
        <w:pStyle w:val="PreformattedText"/>
        <w:bidi w:val="0"/>
        <w:spacing w:before="0" w:after="0"/>
        <w:jc w:val="left"/>
        <w:rPr/>
      </w:pPr>
      <w:r>
        <w:rPr/>
        <w:t>AOnfhBxbM0hVqaEAgnbnf64sXB8nV7Ck1SoWkLAnb6HwO+M3vbb5d2MfPhNcJctX0sZzHY221ydp2r</w:t>
      </w:r>
    </w:p>
    <w:p>
      <w:pPr>
        <w:pStyle w:val="PreformattedText"/>
        <w:bidi w:val="0"/>
        <w:spacing w:before="0" w:after="0"/>
        <w:jc w:val="left"/>
        <w:rPr/>
      </w:pPr>
      <w:r>
        <w:rPr/>
        <w:t>GZp3reEX+7GXTp6RsBvv8APi0+wfF1dc5wwotNwj1FKiNUQDPUwZne2Kh/4gcDek3D+Mq7VKZqpRqF</w:t>
      </w:r>
    </w:p>
    <w:p>
      <w:pPr>
        <w:pStyle w:val="PreformattedText"/>
        <w:bidi w:val="0"/>
        <w:spacing w:before="0" w:after="0"/>
        <w:jc w:val="left"/>
        <w:rPr/>
      </w:pPr>
      <w:r>
        <w:rPr/>
        <w:t>jJXUH0EbmCwiNhM2xWGm4SMKV2HYenzZVPf5dzwLmnJzNQH+s/f144YZVAMskX7o+2Bt1vCo5h1nOx</w:t>
      </w:r>
    </w:p>
    <w:p>
      <w:pPr>
        <w:pStyle w:val="PreformattedText"/>
        <w:bidi w:val="0"/>
        <w:spacing w:before="0" w:after="0"/>
        <w:jc w:val="left"/>
        <w:rPr/>
      </w:pPr>
      <w:r>
        <w:rPr/>
        <w:t>KzLufl0wdO349z/W3HUODCeCkdR+f8et+T8dlfaFD0P4ODI0swGMJXuPBiYf8AuZHYj69h/Pjm3FAf</w:t>
      </w:r>
    </w:p>
    <w:p>
      <w:pPr>
        <w:pStyle w:val="PreformattedText"/>
        <w:bidi w:val="0"/>
        <w:spacing w:before="0" w:after="0"/>
        <w:jc w:val="left"/>
        <w:rPr/>
      </w:pPr>
      <w:r>
        <w:rPr/>
        <w:t>1LnqcdQ4bbLJzt+DistXge9VCPWSTsR6Gbb+Q4cZERlqY6A/e2EWf/8AV1I8PsMXpgCFw059Qkan8x</w:t>
      </w:r>
    </w:p>
    <w:p>
      <w:pPr>
        <w:pStyle w:val="PreformattedText"/>
        <w:bidi w:val="0"/>
        <w:spacing w:before="0" w:after="0"/>
        <w:jc w:val="left"/>
        <w:rPr/>
      </w:pPr>
      <w:r>
        <w:rPr/>
        <w:t>0nueEmfA1m0+hh9lPcTkZ9HDljppa2cpzQyNFNEsUsUqNs8ckcoZXQg/CwZQRwHUUNoVhKssEcoi/n</w:t>
      </w:r>
    </w:p>
    <w:p>
      <w:pPr>
        <w:pStyle w:val="PreformattedText"/>
        <w:bidi w:val="0"/>
        <w:spacing w:before="0" w:after="0"/>
        <w:jc w:val="left"/>
        <w:rPr/>
      </w:pPr>
      <w:r>
        <w:rPr/>
        <w:t>iQllJdWIZTIjkQZtg9tG8ztRTY2OO4Kdp4412ndJIpG7L98RuAzdz5AcCaDRGmlUIWbAmY8ucfExgs</w:t>
      </w:r>
    </w:p>
    <w:p>
      <w:pPr>
        <w:pStyle w:val="PreformattedText"/>
        <w:bidi w:val="0"/>
        <w:spacing w:before="0" w:after="0"/>
        <w:jc w:val="left"/>
        <w:rPr/>
      </w:pPr>
      <w:r>
        <w:rPr/>
        <w:t>Zg1+9Upq7HcxBPmBacBjkOS2WnLdFq6m+6gqzjb499t+ry2/lx0M51QJ03Py8McvPC3t3iPLDe3JfP</w:t>
      </w:r>
    </w:p>
    <w:p>
      <w:pPr>
        <w:pStyle w:val="PreformattedText"/>
        <w:bidi w:val="0"/>
        <w:spacing w:before="0" w:after="0"/>
        <w:jc w:val="left"/>
        <w:rPr/>
      </w:pPr>
      <w:r>
        <w:rPr/>
        <w:t>xmMpfyBChtyXbfz7bAn5cR/q0MjRfG54bVBX+IbDC6DlVqCs+5u3CShA3J7/ABg9/wAh/DiCpXRhYf</w:t>
      </w:r>
    </w:p>
    <w:p>
      <w:pPr>
        <w:pStyle w:val="PreformattedText"/>
        <w:bidi w:val="0"/>
        <w:spacing w:before="0" w:after="0"/>
        <w:jc w:val="left"/>
        <w:rPr/>
      </w:pPr>
      <w:r>
        <w:rPr/>
        <w:t>TzwSmTqqT3j4et8P8AW0Jn6qxFrdohSh7qdyCP49wP14gDrBne+JzQqAzrt+Di2NNUbNSRFlZ2I23J</w:t>
      </w:r>
    </w:p>
    <w:p>
      <w:pPr>
        <w:pStyle w:val="PreformattedText"/>
        <w:bidi w:val="0"/>
        <w:spacing w:before="0" w:after="0"/>
        <w:jc w:val="left"/>
        <w:rPr/>
      </w:pPr>
      <w:r>
        <w:rPr/>
        <w:t>B9Bt/M/w4CqbDl69ffDSgCGWeXr84uesQI0Pby3/AB7b/wA99uBXUCSMM1sQJ2H39etsNlmjksm8yU</w:t>
      </w:r>
    </w:p>
    <w:p>
      <w:pPr>
        <w:pStyle w:val="PreformattedText"/>
        <w:bidi w:val="0"/>
        <w:spacing w:before="0" w:after="0"/>
        <w:jc w:val="left"/>
        <w:rPr/>
      </w:pPr>
      <w:r>
        <w:rPr/>
        <w:t>qVmz0bAGJGZSfX4vLfv8+FeYqqrEFu903PywdQo1KgkKSo58vmbYctBapyGl5J8DqejbxsBsPJQt2o</w:t>
      </w:r>
    </w:p>
    <w:p>
      <w:pPr>
        <w:pStyle w:val="PreformattedText"/>
        <w:bidi w:val="0"/>
        <w:spacing w:before="0" w:after="0"/>
        <w:jc w:val="left"/>
        <w:rPr/>
      </w:pPr>
      <w:r>
        <w:rPr/>
        <w:t>mSApKXLReMR0qQykjcgbNwrp5qrRzJekO2p1D31/mUi0gRNx06YbLRR8utKuewenOhjZWBvE3iL89j</w:t>
      </w:r>
    </w:p>
    <w:p>
      <w:pPr>
        <w:pStyle w:val="PreformattedText"/>
        <w:bidi w:val="0"/>
        <w:spacing w:before="0" w:after="0"/>
        <w:jc w:val="left"/>
        <w:rPr/>
      </w:pPr>
      <w:r>
        <w:rPr/>
        <w:t>hFzX5x6b01i7EWPv1ruTsrF7rWr3OpY36/juWGqkmGKGISSF/MCPYKSQOI2q5nP5+nTo0Gp0Qymo7A</w:t>
      </w:r>
    </w:p>
    <w:p>
      <w:pPr>
        <w:pStyle w:val="PreformattedText"/>
        <w:bidi w:val="0"/>
        <w:spacing w:before="0" w:after="0"/>
        <w:jc w:val="left"/>
        <w:rPr/>
      </w:pPr>
      <w:r>
        <w:rPr/>
        <w:t>gKoMkAEXJiB58sbVEy+RyVWtUrJVzGlhTpqQSzMIBJkwqzJPQQAcf5UfNvSWf5sQc5+clCpZs4vI57</w:t>
      </w:r>
    </w:p>
    <w:p>
      <w:pPr>
        <w:pStyle w:val="PreformattedText"/>
        <w:bidi w:val="0"/>
        <w:spacing w:before="0" w:after="0"/>
        <w:jc w:val="left"/>
        <w:rPr/>
      </w:pPr>
      <w:r>
        <w:rPr/>
        <w:t>ntrGOx0GS1Li8XzCq3c3nbXXOWNRf7XYpkJDSH7QWVQ6RylJ075eqwMDUw+DjfwhuV9vHBdqapQ1CY</w:t>
      </w:r>
    </w:p>
    <w:p>
      <w:pPr>
        <w:pStyle w:val="PreformattedText"/>
        <w:bidi w:val="0"/>
        <w:spacing w:before="0" w:after="0"/>
        <w:jc w:val="left"/>
        <w:rPr/>
      </w:pPr>
      <w:r>
        <w:rPr/>
        <w:t>RPmpjpfunlbwwOEGOSbTVaF67SXLt2Ss7BV8ZYaUJCyNKqKXXxZNuvuu3Uw3UBeA6jksY33+PIXwbT</w:t>
      </w:r>
    </w:p>
    <w:p>
      <w:pPr>
        <w:pStyle w:val="PreformattedText"/>
        <w:bidi w:val="0"/>
        <w:spacing w:before="0" w:after="0"/>
        <w:jc w:val="left"/>
        <w:rPr/>
      </w:pPr>
      <w:r>
        <w:rPr/>
        <w:t>pyo+/1PniJ6jwr2LOBmikHXZaxVmSMbrHboXqorEFgAgKyEKhGzKw77g7z5chFdOQg/OdXj0xpWVqj</w:t>
      </w:r>
    </w:p>
    <w:p>
      <w:pPr>
        <w:pStyle w:val="PreformattedText"/>
        <w:bidi w:val="0"/>
        <w:spacing w:before="0" w:after="0"/>
        <w:jc w:val="left"/>
        <w:rPr/>
      </w:pPr>
      <w:r>
        <w:rPr/>
        <w:t>Iw2II25gjT4Wvbn90XLnM2LtzOaJsFZqst6W7jorDKzVb2PmNl/s8SgiK/HNQisQmM7u1eaIdXisGx</w:t>
      </w:r>
    </w:p>
    <w:p>
      <w:pPr>
        <w:pStyle w:val="PreformattedText"/>
        <w:bidi w:val="0"/>
        <w:spacing w:before="0" w:after="0"/>
        <w:jc w:val="left"/>
        <w:rPr/>
      </w:pPr>
      <w:r>
        <w:rPr/>
        <w:t>xIRSSp4RtyNgT8Tt44m4QT+oemTcmYm0jcD4A7dCepxrVyE5m/bmmFwN6dBdgq+6l3k6Xmk3j8JySA</w:t>
      </w:r>
    </w:p>
    <w:p>
      <w:pPr>
        <w:pStyle w:val="PreformattedText"/>
        <w:bidi w:val="0"/>
        <w:spacing w:before="0" w:after="0"/>
        <w:jc w:val="left"/>
        <w:rPr/>
      </w:pPr>
      <w:r>
        <w:rPr/>
        <w:t>TAzQp6ggsOxJbjnufy+mr2ijukk47BwfOGpQFFz3lFpN7ftjUv2fecZTFX9HZG1IzUvdIS0k5fxKze</w:t>
      </w:r>
    </w:p>
    <w:p>
      <w:pPr>
        <w:pStyle w:val="PreformattedText"/>
        <w:bidi w:val="0"/>
        <w:spacing w:before="0" w:after="0"/>
        <w:jc w:val="left"/>
        <w:rPr/>
      </w:pPr>
      <w:r>
        <w:rPr/>
        <w:t>EIpo4ZN+qPdoCV/wAaHyDsRxWc5lNLCootVJJ+fr64ueSza1k7N7tS8d/H14YIOhhq2opYZKcih4w2</w:t>
      </w:r>
    </w:p>
    <w:p>
      <w:pPr>
        <w:pStyle w:val="PreformattedText"/>
        <w:bidi w:val="0"/>
        <w:spacing w:before="0" w:after="0"/>
        <w:jc w:val="left"/>
        <w:rPr/>
      </w:pPr>
      <w:r>
        <w:rPr/>
        <w:t>0a7TlYwYlKwkAkKkpZk332C7MxDcBio1Pukev288MOyWobd68+vzgzeSmi7kAjjsWfePieEFq7GN4z</w:t>
      </w:r>
    </w:p>
    <w:p>
      <w:pPr>
        <w:pStyle w:val="PreformattedText"/>
        <w:bidi w:val="0"/>
        <w:spacing w:before="0" w:after="0"/>
        <w:jc w:val="left"/>
        <w:rPr/>
      </w:pPr>
      <w:r>
        <w:rPr/>
        <w:t>H1uJlPUGbdiwYgb+H0779wVl6rdqCsLE8pBt+3yxvmIpUwASJgzMH4WHl8cGVoTSJwT1fcYIYpY4pB</w:t>
      </w:r>
    </w:p>
    <w:p>
      <w:pPr>
        <w:pStyle w:val="PreformattedText"/>
        <w:bidi w:val="0"/>
        <w:spacing w:before="0" w:after="0"/>
        <w:jc w:val="left"/>
        <w:rPr/>
      </w:pPr>
      <w:r>
        <w:rPr/>
        <w:t>7xVhkhDQyzRM0Yjj2bqX4SCV2HV07+XDqlmaxVAp7w6A7W8JkfmDhNxLMNmA3auWpyLMQYIBA3MXvt</w:t>
      </w:r>
    </w:p>
    <w:p>
      <w:pPr>
        <w:pStyle w:val="PreformattedText"/>
        <w:bidi w:val="0"/>
        <w:spacing w:before="0" w:after="0"/>
        <w:jc w:val="left"/>
        <w:rPr/>
      </w:pPr>
      <w:r>
        <w:rPr/>
        <w:t>v44vC8TI8UtiR7BQIzsy9Bff4W6Vk2IHwt6fEG2Hfq42zVaoYcksQIkiN+cep5YT5SmArU1UJMwN4i</w:t>
      </w:r>
    </w:p>
    <w:p>
      <w:pPr>
        <w:pStyle w:val="PreformattedText"/>
        <w:bidi w:val="0"/>
        <w:spacing w:before="0" w:after="0"/>
        <w:jc w:val="left"/>
        <w:rPr/>
      </w:pPr>
      <w:r>
        <w:rPr/>
        <w:t>+4tPx/GI5qOxQehLavyhETrjrLsFIbc7SxyDcj4RsNh2Kg7geaDNurU3L3kGB4nn5R4T44Y5Wk1OoF</w:t>
      </w:r>
    </w:p>
    <w:p>
      <w:pPr>
        <w:pStyle w:val="PreformattedText"/>
        <w:bidi w:val="0"/>
        <w:spacing w:before="0" w:after="0"/>
        <w:jc w:val="left"/>
        <w:rPr/>
      </w:pPr>
      <w:r>
        <w:rPr/>
        <w:t>pi4gsfDp638cYSftY/2ieP9jXkvYweiMvVse0HzbgymnOUWJjKSzadryRy1M3zXvVlJ/7HwQKimshX</w:t>
      </w:r>
    </w:p>
    <w:p>
      <w:pPr>
        <w:pStyle w:val="PreformattedText"/>
        <w:bidi w:val="0"/>
        <w:spacing w:before="0" w:after="0"/>
        <w:jc w:val="left"/>
        <w:rPr/>
      </w:pPr>
      <w:r>
        <w:rPr/>
        <w:t>33N2qkC9UVe74ZXsp7OPxvPh6yxw7JkNWY2DC5WitiS1QrDclQljHdlP7a+0dPgPDglB/wDzPPBlor</w:t>
      </w:r>
    </w:p>
    <w:p>
      <w:pPr>
        <w:pStyle w:val="PreformattedText"/>
        <w:bidi w:val="0"/>
        <w:spacing w:before="0" w:after="0"/>
        <w:jc w:val="left"/>
        <w:rPr/>
      </w:pPr>
      <w:r>
        <w:rPr/>
        <w:t>uVizV2GwCE9z+qoALgNjj39nRJ25jYvLZizbyFq1mKuSy1zIzPbvZSe/nI4MreyluaKQ2r09m9PLO8</w:t>
      </w:r>
    </w:p>
    <w:p>
      <w:pPr>
        <w:pStyle w:val="PreformattedText"/>
        <w:bidi w:val="0"/>
        <w:spacing w:before="0" w:after="0"/>
        <w:jc w:val="left"/>
        <w:rPr/>
      </w:pPr>
      <w:r>
        <w:rPr/>
        <w:t>wbxZJWeb7zHjs3E4GXKquhUEACwEDuqBNgIAEbCwBsMcQ4YC+ZBY6i2okk3JMEknmTJJ5knqcGPrbT</w:t>
      </w:r>
    </w:p>
    <w:p>
      <w:pPr>
        <w:pStyle w:val="PreformattedText"/>
        <w:bidi w:val="0"/>
        <w:spacing w:before="0" w:after="0"/>
        <w:jc w:val="left"/>
        <w:rPr/>
      </w:pPr>
      <w:r>
        <w:rPr/>
        <w:t>8VOxcovO71nqaqqTiOvFE08VjUtmQSzRnqjku1veZ6bb+RqO8qBCDxVqLqz0mm5HWbiACOlgOomTzx</w:t>
      </w:r>
    </w:p>
    <w:p>
      <w:pPr>
        <w:pStyle w:val="PreformattedText"/>
        <w:bidi w:val="0"/>
        <w:spacing w:before="0" w:after="0"/>
        <w:jc w:val="left"/>
        <w:rPr/>
      </w:pPr>
      <w:r>
        <w:rPr/>
        <w:t>Yq4KrUAAMuD85JFiOZknyg4vrk1qPO4+tBqyTLNCNC5vQze8i+0EsFS5lWWnFmXEaqcF75isJQead/</w:t>
      </w:r>
    </w:p>
    <w:p>
      <w:pPr>
        <w:pStyle w:val="PreformattedText"/>
        <w:bidi w:val="0"/>
        <w:spacing w:before="0" w:after="0"/>
        <w:jc w:val="left"/>
        <w:rPr/>
      </w:pPr>
      <w:r>
        <w:rPr/>
        <w:t>EhjyyRLtEGClUKQK16wUaaDUiZuQWLXAmQJAki0kGCcLMw5RqdLUZqrUPPT3AtpH83emLWBvjvj9ny</w:t>
      </w:r>
    </w:p>
    <w:p>
      <w:pPr>
        <w:pStyle w:val="PreformattedText"/>
        <w:bidi w:val="0"/>
        <w:spacing w:before="0" w:after="0"/>
        <w:jc w:val="left"/>
        <w:rPr/>
      </w:pPr>
      <w:r>
        <w:rPr/>
        <w:t>vLPoCPRGJqWGxOjtQZIaIWS77/Jb5ea38LmFpC6JFQJDUjfUucx0Ch5CsOm0DsZVk4v2TrplMpVpEB</w:t>
      </w:r>
    </w:p>
    <w:p>
      <w:pPr>
        <w:pStyle w:val="PreformattedText"/>
        <w:bidi w:val="0"/>
        <w:spacing w:before="0" w:after="0"/>
        <w:jc w:val="left"/>
        <w:rPr/>
      </w:pPr>
      <w:r>
        <w:rPr/>
        <w:t>VpEgFRuryywBPUr5DlfHPs7l3zmdo1ZLmsuoqeTKQrCDccmM8zfB74/TWbXG1jPWSOUQqskfidTKfd</w:t>
      </w:r>
    </w:p>
    <w:p>
      <w:pPr>
        <w:pStyle w:val="PreformattedText"/>
        <w:bidi w:val="0"/>
        <w:spacing w:before="0" w:after="0"/>
        <w:jc w:val="left"/>
        <w:rPr/>
      </w:pPr>
      <w:r>
        <w:rPr/>
        <w:t>1h3Gw2/w/wAeKhnspnKzPVp0iackjkYudsXDJZzK0adOlUqAVAFBjaQAN/hf0cZ0e3drKvjcJpvRUi</w:t>
      </w:r>
    </w:p>
    <w:p>
      <w:pPr>
        <w:pStyle w:val="PreformattedText"/>
        <w:bidi w:val="0"/>
        <w:spacing w:before="0" w:after="0"/>
        <w:jc w:val="left"/>
        <w:rPr/>
      </w:pPr>
      <w:r>
        <w:rPr/>
        <w:t>M17M6oxtlwwKmCDFras+L8Q7q0rRqD27nbz4tP/h/wus+dznET3aeUo1FM82cgR4Wkx4Yq3/iLxjL0</w:t>
      </w:r>
    </w:p>
    <w:p>
      <w:pPr>
        <w:pStyle w:val="PreformattedText"/>
        <w:bidi w:val="0"/>
        <w:spacing w:before="0" w:after="0"/>
        <w:jc w:val="left"/>
        <w:rPr/>
      </w:pPr>
      <w:r>
        <w:rPr/>
        <w:t>+GcP4So11s/maVQf9K0Q76iI2LFVnqRfFK6aTqwofbsyK3/07f8Ax4lzQjNVPFj98a5Uzlaf/aPtzw</w:t>
      </w:r>
    </w:p>
    <w:p>
      <w:pPr>
        <w:pStyle w:val="PreformattedText"/>
        <w:bidi w:val="0"/>
        <w:spacing w:before="0" w:after="0"/>
        <w:jc w:val="left"/>
        <w:rPr/>
      </w:pPr>
      <w:r>
        <w:rPr/>
        <w:t>L2vh0a/gBHdraD8mjBB7fLvx1Pgh/8mcdB+f745Jx8Rx6mT1H1nBeaRJOGaT0EcOxP0iI9PT4jxzni</w:t>
      </w:r>
    </w:p>
    <w:p>
      <w:pPr>
        <w:pStyle w:val="PreformattedText"/>
        <w:bidi w:val="0"/>
        <w:spacing w:before="0" w:after="0"/>
        <w:jc w:val="left"/>
        <w:rPr/>
      </w:pPr>
      <w:r>
        <w:rPr/>
        <w:t>0DMOYmDH1/tjpvC+9l0P/T/+uK51YN71JR3DTMo38u9mTc/XsB+vDjIXy6HaQfzhHn//AFVWbQR8LY</w:t>
      </w:r>
    </w:p>
    <w:p>
      <w:pPr>
        <w:pStyle w:val="PreformattedText"/>
        <w:bidi w:val="0"/>
        <w:spacing w:before="0" w:after="0"/>
        <w:jc w:val="left"/>
        <w:rPr/>
      </w:pPr>
      <w:r>
        <w:rPr/>
        <w:t>u3BuRh7A/9MXf8JG77HhJnxDsOYB+Nhh9lPcSdp/OFtJ2bL1iP/J3P4+Kp3P17ngIi9M/9P4xI/wDN</w:t>
      </w:r>
    </w:p>
    <w:p>
      <w:pPr>
        <w:pStyle w:val="PreformattedText"/>
        <w:bidi w:val="0"/>
        <w:spacing w:before="0" w:after="0"/>
        <w:jc w:val="left"/>
        <w:rPr/>
      </w:pPr>
      <w:r>
        <w:rPr/>
        <w:t>5/nBa6OcmiO/+BSO59Qv+36cC1LeN8S0zaMEwdPVyT+6Xufl8x34sBqk9ThX+nTnvjyOmqpBHhL6+n</w:t>
      </w:r>
    </w:p>
    <w:p>
      <w:pPr>
        <w:pStyle w:val="PreformattedText"/>
        <w:bidi w:val="0"/>
        <w:spacing w:before="0" w:after="0"/>
        <w:jc w:val="left"/>
        <w:rPr/>
      </w:pPr>
      <w:r>
        <w:rPr/>
        <w:t>6/x4x2h6Yz2CW8MJn0zVJ38JNwT329T8tuPdpvbGP06z0wguaZriLtEvYH0+R27/Tsf14xrMidsYbL</w:t>
      </w:r>
    </w:p>
    <w:p>
      <w:pPr>
        <w:pStyle w:val="PreformattedText"/>
        <w:bidi w:val="0"/>
        <w:spacing w:before="0" w:after="0"/>
        <w:jc w:val="left"/>
        <w:rPr/>
      </w:pPr>
      <w:r>
        <w:rPr/>
        <w:t>rBMYhdjErWkJVOnYkeg8u/8Ay48zTbliPs9EGwj574daK9fgx7kdZjU/QMQpP8eIKhIUn5W5+eCafe</w:t>
      </w:r>
    </w:p>
    <w:p>
      <w:pPr>
        <w:pStyle w:val="PreformattedText"/>
        <w:bidi w:val="0"/>
        <w:spacing w:before="0" w:after="0"/>
        <w:jc w:val="left"/>
        <w:rPr/>
      </w:pPr>
      <w:r>
        <w:rPr/>
        <w:t>dRG8D6+vji/wDF4+tTrRxRRqoVQPTc9ttyR5/78DZegkGoRLPueeGlWow001OlE2HrnhBqHC0spQsV</w:t>
      </w:r>
    </w:p>
    <w:p>
      <w:pPr>
        <w:pStyle w:val="PreformattedText"/>
        <w:bidi w:val="0"/>
        <w:spacing w:before="0" w:after="0"/>
        <w:jc w:val="left"/>
        <w:rPr/>
      </w:pPr>
      <w:r>
        <w:rPr/>
        <w:t>7MKOskUiglRupKkBgduxDbbf1vpXy1MOlVV0uhF9pjl5YzTqu1OpRY6kqAgg+ViPHGO/tyamxHIH2X</w:t>
      </w:r>
    </w:p>
    <w:p>
      <w:pPr>
        <w:pStyle w:val="PreformattedText"/>
        <w:bidi w:val="0"/>
        <w:spacing w:before="0" w:after="0"/>
        <w:jc w:val="left"/>
        <w:rPr/>
      </w:pPr>
      <w:r>
        <w:rPr/>
        <w:t>/aY5vXpIKc2juTnMQ4SVoPHafVec03f0zofGwV1dTLdu6zzeBpwAMu015GZ0QNIu1RxSp5usRMIYF7</w:t>
      </w:r>
    </w:p>
    <w:p>
      <w:pPr>
        <w:pStyle w:val="PreformattedText"/>
        <w:bidi w:val="0"/>
        <w:spacing w:before="0" w:after="0"/>
        <w:jc w:val="left"/>
        <w:rPr/>
      </w:pPr>
      <w:r>
        <w:rPr/>
        <w:t>sRCj/wCojyuSYwJQomvWy1ICQ7if+0GWPwAOOTDmr7NeQ5G+w1yv0pq/T+QwWbyfLPnHAsFa+sOV1X</w:t>
      </w:r>
    </w:p>
    <w:p>
      <w:pPr>
        <w:pStyle w:val="PreformattedText"/>
        <w:bidi w:val="0"/>
        <w:spacing w:before="0" w:after="0"/>
        <w:jc w:val="left"/>
        <w:rPr/>
      </w:pPr>
      <w:r>
        <w:rPr/>
        <w:t>g+evL/AJPYWCGxjYcoLUGKp4O1gshl5paZpY+3jKcEzJHcM7Lq9JqGVpIYDqHUeOvTEjUDAsxJAuAD</w:t>
      </w:r>
    </w:p>
    <w:p>
      <w:pPr>
        <w:pStyle w:val="PreformattedText"/>
        <w:bidi w:val="0"/>
        <w:spacing w:before="0" w:after="0"/>
        <w:jc w:val="left"/>
        <w:rPr/>
      </w:pPr>
      <w:r>
        <w:rPr/>
        <w:t>ptD6lVFfN1m95ZUkgSF7NmJNwbm6qFuZJEwRjCDR9erlqN2dpgmPx1CxfmlKtEI6FSt4tOFBKo6FkU</w:t>
      </w:r>
    </w:p>
    <w:p>
      <w:pPr>
        <w:pStyle w:val="PreformattedText"/>
        <w:bidi w:val="0"/>
        <w:spacing w:before="0" w:after="0"/>
        <w:jc w:val="left"/>
        <w:rPr/>
      </w:pPr>
      <w:r>
        <w:rPr/>
        <w:t>fvGYDqDAfdJ6ktUw6SbtJw8pwUfSO6sDCbUmDEeB1JerI009G3h7ONlgdyqTWNsNamEe3VIhzApurk</w:t>
      </w:r>
    </w:p>
    <w:p>
      <w:pPr>
        <w:pStyle w:val="PreformattedText"/>
        <w:bidi w:val="0"/>
        <w:spacing w:before="0" w:after="0"/>
        <w:jc w:val="left"/>
        <w:rPr/>
      </w:pPr>
      <w:r>
        <w:rPr/>
        <w:t>dhVlYHpV2Eof/c0AQQlUMLjcbg+AgMvTxmx00zlq0E60KkeG4I+ek7HrYTNB6djFTWc1yCIoHsysAG</w:t>
      </w:r>
    </w:p>
    <w:p>
      <w:pPr>
        <w:pStyle w:val="PreformattedText"/>
        <w:bidi w:val="0"/>
        <w:spacing w:before="0" w:after="0"/>
        <w:jc w:val="left"/>
        <w:rPr/>
      </w:pPr>
      <w:r>
        <w:rPr/>
        <w:t>btP7573ZkjIb4XEFgAMNwGlcjfpPGvEKk5YAtIBI+BFvt6JwbwZP8Adlo5A+Egyfvv59MGhgLV3B5G</w:t>
      </w:r>
    </w:p>
    <w:p>
      <w:pPr>
        <w:pStyle w:val="PreformattedText"/>
        <w:bidi w:val="0"/>
        <w:spacing w:before="0" w:after="0"/>
        <w:jc w:val="left"/>
        <w:rPr/>
      </w:pPr>
      <w:r>
        <w:rPr/>
        <w:t>plsbIFrW2iV1BAAecgKWVTsqM7dEi7gq5DjYdW9TdlcMjbienLHQqdJqDrUT3X28J/GCo07zZswS0r</w:t>
      </w:r>
    </w:p>
    <w:p>
      <w:pPr>
        <w:pStyle w:val="PreformattedText"/>
        <w:bidi w:val="0"/>
        <w:spacing w:before="0" w:after="0"/>
        <w:jc w:val="left"/>
        <w:rPr/>
      </w:pPr>
      <w:r>
        <w:rPr/>
        <w:t>1W01W/Vi8PqLBHZY38ZoZPICLq6tlO++57H7vATZZWBEal6dPEeOGqZx6bqyyrRHn/AGwb3KH2mpKW</w:t>
      </w:r>
    </w:p>
    <w:p>
      <w:pPr>
        <w:pStyle w:val="PreformattedText"/>
        <w:bidi w:val="0"/>
        <w:spacing w:before="0" w:after="0"/>
        <w:jc w:val="left"/>
        <w:rPr/>
      </w:pPr>
      <w:r>
        <w:rPr/>
        <w:t>UrXBdeCePoZotkUBXKCRUkmcLLssR7b7kjp6lGzcK8xwzUDp+mLBkOLK76XIDbR54245C81MPqeOpY</w:t>
      </w:r>
    </w:p>
    <w:p>
      <w:pPr>
        <w:pStyle w:val="PreformattedText"/>
        <w:bidi w:val="0"/>
        <w:spacing w:before="0" w:after="0"/>
        <w:jc w:val="left"/>
        <w:rPr/>
      </w:pPr>
      <w:r>
        <w:rPr/>
        <w:t>x12kZJ4oGtRRyeD0xv4bGQRMFBs9begJ6EXfvsSqSi1NwhOgTBJ6eHj/bForim+XDyXIEjneJjeQPA</w:t>
      </w:r>
    </w:p>
    <w:p>
      <w:pPr>
        <w:pStyle w:val="PreformattedText"/>
        <w:bidi w:val="0"/>
        <w:spacing w:before="0" w:after="0"/>
        <w:jc w:val="left"/>
        <w:rPr/>
      </w:pPr>
      <w:r>
        <w:rPr/>
        <w:t>xeeWNB9M6gw8qVw1lZKiqrmSOWMBjIjR9Ek6Alt5VU/EQR1FWIJJ4dZY0lubqOfW2xN7z5dJBxVc5S</w:t>
      </w:r>
    </w:p>
    <w:p>
      <w:pPr>
        <w:pStyle w:val="PreformattedText"/>
        <w:bidi w:val="0"/>
        <w:spacing w:before="0" w:after="0"/>
        <w:jc w:val="left"/>
        <w:rPr/>
      </w:pPr>
      <w:r>
        <w:rPr/>
        <w:t>rHVpQBzy6QZkA+HnsDEWws1nzC0xiKck0tpIEqRNasvO4jCxxL0luo9kBG46urzcDdiBxDn81TIC0x</w:t>
      </w:r>
    </w:p>
    <w:p>
      <w:pPr>
        <w:pStyle w:val="PreformattedText"/>
        <w:bidi w:val="0"/>
        <w:spacing w:before="0" w:after="0"/>
        <w:jc w:val="left"/>
        <w:rPr/>
      </w:pPr>
      <w:r>
        <w:rPr/>
        <w:t>3iYjmeg6/GcYyWVrU1arVIVTtew6k+XT7YzJ5t+2FHZoa4zWl7QOjuW2ldW6q1RnpQ0eLp4zSOEyWa</w:t>
      </w:r>
    </w:p>
    <w:p>
      <w:pPr>
        <w:pStyle w:val="PreformattedText"/>
        <w:bidi w:val="0"/>
        <w:spacing w:before="0" w:after="0"/>
        <w:jc w:val="left"/>
        <w:rPr/>
      </w:pPr>
      <w:r>
        <w:rPr/>
        <w:t>yUFSTYm/lPd8ZaVYogPB6fEnki2XqStlalWpTR2IrZhkp01j+aowVZkgAAtcnyAvIJTOUqa1qkB6eX</w:t>
      </w:r>
    </w:p>
    <w:p>
      <w:pPr>
        <w:pStyle w:val="PreformattedText"/>
        <w:bidi w:val="0"/>
        <w:spacing w:before="0" w:after="0"/>
        <w:jc w:val="left"/>
        <w:rPr/>
      </w:pPr>
      <w:r>
        <w:rPr/>
        <w:t>V6ruZjRTVnYki91UxEXsN8cCfNf2gOavtc86L3O3m1l1y2qM7Hjo6FKCutXCaT01FL16e0lgMcnw08</w:t>
      </w:r>
    </w:p>
    <w:p>
      <w:pPr>
        <w:pStyle w:val="PreformattedText"/>
        <w:bidi w:val="0"/>
        <w:spacing w:before="0" w:after="0"/>
        <w:jc w:val="left"/>
        <w:rPr/>
      </w:pPr>
      <w:r>
        <w:rPr/>
        <w:t>PSr5Cye/VJZsSWLlhpLE8rt3zIcNyvB8n+gylLRToklibu7mA7sdyzFRawUQqgAAY+Z+I8Wz3HuIvx</w:t>
      </w:r>
    </w:p>
    <w:p>
      <w:pPr>
        <w:pStyle w:val="PreformattedText"/>
        <w:bidi w:val="0"/>
        <w:spacing w:before="0" w:after="0"/>
        <w:jc w:val="left"/>
        <w:rPr/>
      </w:pPr>
      <w:r>
        <w:rPr/>
        <w:t>LPVO0r1oiBCog9xEGwVASBzN2JJJJKH2cdJtktZVa9dS8X2C9qfxGDIsbZeisFqdFUh2a6K69G46FB</w:t>
      </w:r>
    </w:p>
    <w:p>
      <w:pPr>
        <w:pStyle w:val="PreformattedText"/>
        <w:bidi w:val="0"/>
        <w:spacing w:before="0" w:after="0"/>
        <w:jc w:val="left"/>
        <w:rPr/>
      </w:pPr>
      <w:r>
        <w:rPr/>
        <w:t>bqVm34XcTqfwyswWNvPSTHyw14WhWoGuQBeDFtQnwN4i1oPjjYHmh7NmWlOtji8HfsWsPjf7TacyM1</w:t>
      </w:r>
    </w:p>
    <w:p>
      <w:pPr>
        <w:pStyle w:val="PreformattedText"/>
        <w:bidi w:val="0"/>
        <w:spacing w:before="0" w:after="0"/>
        <w:jc w:val="left"/>
        <w:rPr/>
      </w:pPr>
      <w:r>
        <w:rPr/>
        <w:t>lErNSuZZJIMFat+4lZ8fPizA1e8yA7PUMgkjmnlgqLFkalUB7rkKI31RMkWkRJtcgGJIg2O1TtKWkE</w:t>
      </w:r>
    </w:p>
    <w:p>
      <w:pPr>
        <w:pStyle w:val="PreformattedText"/>
        <w:bidi w:val="0"/>
        <w:spacing w:before="0" w:after="0"/>
        <w:jc w:val="left"/>
        <w:rPr/>
      </w:pPr>
      <w:r>
        <w:rPr/>
        <w:t>i8yYC6gDMAm0+F4nFVcndPZKXBaswVillzi9Z6fydChXo4lMnQy8uPNDLaZdZ2Z4LCx6lx+J8SSCTY</w:t>
      </w:r>
    </w:p>
    <w:p>
      <w:pPr>
        <w:pStyle w:val="PreformattedText"/>
        <w:bidi w:val="0"/>
        <w:spacing w:before="0" w:after="0"/>
        <w:jc w:val="left"/>
        <w:rPr/>
      </w:pPr>
      <w:r>
        <w:rPr/>
        <w:t>+79AK+ISzjIVJ7eluK6EbT3hdbQb6gPtthLnKXfoVgY7FusShswMEWIJ+c47KP2S3NePXPs7+zTrqa</w:t>
      </w:r>
    </w:p>
    <w:p>
      <w:pPr>
        <w:pStyle w:val="PreformattedText"/>
        <w:bidi w:val="0"/>
        <w:spacing w:before="0" w:after="0"/>
        <w:jc w:val="left"/>
        <w:rPr/>
      </w:pPr>
      <w:r>
        <w:rPr/>
        <w:t>xVtU6WAvcgtWzr3nmtYjNLZ5b3bplvWgj02zFPDPtbkaexaLBeqJRJa8g36mhk6jjUD3dpuphSbmIk</w:t>
      </w:r>
    </w:p>
    <w:p>
      <w:pPr>
        <w:pStyle w:val="PreformattedText"/>
        <w:bidi w:val="0"/>
        <w:spacing w:before="0" w:after="0"/>
        <w:jc w:val="left"/>
        <w:rPr/>
      </w:pPr>
      <w:r>
        <w:rPr/>
        <w:t>LJNyb3xUs+P02ZzlFCVKHVczZ7kW3kjUItAEcsb0BFKBekAbbbbeXptw77NY0xbCjUZBm4xlR+0p0Z</w:t>
      </w:r>
    </w:p>
    <w:p>
      <w:pPr>
        <w:pStyle w:val="PreformattedText"/>
        <w:bidi w:val="0"/>
        <w:spacing w:before="0" w:after="0"/>
        <w:jc w:val="left"/>
        <w:rPr/>
      </w:pPr>
      <w:r>
        <w:rPr/>
        <w:t>VGA0Dq6Csos1taU8fasDcMta3jckYy5P3lNmONRtt3cfhwb7J1P0vGOJZEPppZvLNUVeWpHQH46SSd</w:t>
      </w:r>
    </w:p>
    <w:p>
      <w:pPr>
        <w:pStyle w:val="PreformattedText"/>
        <w:bidi w:val="0"/>
        <w:spacing w:before="0" w:after="0"/>
        <w:jc w:val="left"/>
        <w:rPr/>
      </w:pPr>
      <w:r>
        <w:rPr/>
        <w:t>7CMJ/bKiM3wfhOeK/wAXIZxaZaJlatKrpBPQMseLGJ2wN+lkDadXz3EWw/NEA/PhZnQBmapFu8f/AM</w:t>
      </w:r>
    </w:p>
    <w:p>
      <w:pPr>
        <w:pStyle w:val="PreformattedText"/>
        <w:bidi w:val="0"/>
        <w:spacing w:before="0" w:after="0"/>
        <w:jc w:val="left"/>
        <w:rPr/>
      </w:pPr>
      <w:r>
        <w:rPr/>
        <w:t>tzhzkQWy9MctI//HAscxBtzIpp59UsTEbb9/BJ7fT4f48dH4E5/wBGqA7Qccx9olH+u0LXJE/LBiaR</w:t>
      </w:r>
    </w:p>
    <w:p>
      <w:pPr>
        <w:pStyle w:val="PreformattedText"/>
        <w:bidi w:val="0"/>
        <w:spacing w:before="0" w:after="0"/>
        <w:jc w:val="left"/>
        <w:rPr/>
      </w:pPr>
      <w:r>
        <w:rPr/>
        <w:t>rkaYJbfdoIdht326B/r+nHPOMN/Hc7kEffHSOEJ/Apyb6fxiqtVdQvUex3SYkEg7f3zk/ieG/Dz/AA</w:t>
      </w:r>
    </w:p>
    <w:p>
      <w:pPr>
        <w:pStyle w:val="PreformattedText"/>
        <w:bidi w:val="0"/>
        <w:spacing w:before="0" w:after="0"/>
        <w:jc w:val="left"/>
        <w:rPr/>
      </w:pPr>
      <w:r>
        <w:rPr/>
        <w:t>Kfkfqf2wm4gv8Auqk7SMXhgFLYuxuDt0hSO/krb/p8R/XhPnSCzGeR/GHGUHdQE7nDhj4/+0Y2O/as</w:t>
      </w:r>
    </w:p>
    <w:p>
      <w:pPr>
        <w:pStyle w:val="PreformattedText"/>
        <w:bidi w:val="0"/>
        <w:spacing w:before="0" w:after="0"/>
        <w:jc w:val="left"/>
        <w:rPr/>
      </w:pPr>
      <w:r>
        <w:rPr/>
        <w:t>PQ+rg8DAEqjRI0j7YmexaeU4K7Rf/cAdz/doNvQbBfL8tuBKu5HOcbU/5sGYOn59h8tv6HDrAojmYx</w:t>
      </w:r>
    </w:p>
    <w:p>
      <w:pPr>
        <w:pStyle w:val="PreformattedText"/>
        <w:bidi w:val="0"/>
        <w:spacing w:before="0" w:after="0"/>
        <w:jc w:val="left"/>
        <w:rPr/>
      </w:pPr>
      <w:r>
        <w:rPr/>
        <w:t>/MU+mx7jfzH5b9/wDfj2MsRAgR69dcJ3Kb+nr2/wCf07cexrhHa8Pwzvt6/Id/z9OPY9iuM0V79Ox7</w:t>
      </w:r>
    </w:p>
    <w:p>
      <w:pPr>
        <w:pStyle w:val="PreformattedText"/>
        <w:bidi w:val="0"/>
        <w:spacing w:before="0" w:after="0"/>
        <w:jc w:val="left"/>
        <w:rPr/>
      </w:pPr>
      <w:r>
        <w:rPr/>
        <w:t>k9vPy/14zGBahkHxOGqoxCKwOxHSR3HYqAR6+fEbiVYbj7efniRSQwjfFtYfV1IV4or06QSqoUmRtk</w:t>
      </w:r>
    </w:p>
    <w:p>
      <w:pPr>
        <w:pStyle w:val="PreformattedText"/>
        <w:bidi w:val="0"/>
        <w:spacing w:before="0" w:after="0"/>
        <w:jc w:val="left"/>
        <w:rPr/>
      </w:pPr>
      <w:r>
        <w:rPr/>
        <w:t>Y9huCfXgJaj0CV0ll9fHDQNTqrqLCm/ObT5HCvI6kpyRGOtNHKXVhuhLAfCd/LzO2/bicaqzAsulB1</w:t>
      </w:r>
    </w:p>
    <w:p>
      <w:pPr>
        <w:pStyle w:val="PreformattedText"/>
        <w:bidi w:val="0"/>
        <w:spacing w:before="0" w:after="0"/>
        <w:jc w:val="left"/>
        <w:rPr/>
      </w:pPr>
      <w:r>
        <w:rPr/>
        <w:t>540Z6dMEK+pztHr144wY/bDaH5hc3eRbctMHhqY0Dqbm57N2ltQXlexk7uSy/MbnhovQSyZTBh4q0W</w:t>
      </w:r>
    </w:p>
    <w:p>
      <w:pPr>
        <w:pStyle w:val="PreformattedText"/>
        <w:bidi w:val="0"/>
        <w:spacing w:before="0" w:after="0"/>
        <w:jc w:val="left"/>
        <w:rPr/>
      </w:pPr>
      <w:r>
        <w:rPr/>
        <w:t>Hx9HVKNj/eZjBPmchDbyHgVMZGJ9MxlzXpOgOlXqUlMb95oPyuRy6mQAfZSqKFYVd2pq5G8WWR8za3</w:t>
      </w:r>
    </w:p>
    <w:p>
      <w:pPr>
        <w:pStyle w:val="PreformattedText"/>
        <w:bidi w:val="0"/>
        <w:spacing w:before="0" w:after="0"/>
        <w:jc w:val="left"/>
        <w:rPr/>
      </w:pPr>
      <w:r>
        <w:rPr/>
        <w:t>LzxB/ap0ZytxfJj2j8lq7K4vG6r0V7I8GjtRQZCd/wC0mI1Dy41LQ0Xh62HOoKpkk5e6iyWi9NNiZq</w:t>
      </w:r>
    </w:p>
    <w:p>
      <w:pPr>
        <w:pStyle w:val="PreformattedText"/>
        <w:bidi w:val="0"/>
        <w:spacing w:before="0" w:after="0"/>
        <w:jc w:val="left"/>
        <w:rPr/>
      </w:pPr>
      <w:r>
        <w:rPr/>
        <w:t>cEVbJUdQWfsyG7eiFd8ZgIKOYZrFaYud5BIAvyJECwkG04my7VDWoKuzVCbbXudpuATzsccEejJ4cd</w:t>
      </w:r>
    </w:p>
    <w:p>
      <w:pPr>
        <w:pStyle w:val="PreformattedText"/>
        <w:bidi w:val="0"/>
        <w:spacing w:before="0" w:after="0"/>
        <w:jc w:val="left"/>
        <w:rPr/>
      </w:pPr>
      <w:r>
        <w:rPr/>
        <w:t>S1pFBRGasLPJHYt34a0OKtSwLinnzHuCKsmQZVRKteKUJDFFXsCSsySRNxSM05mjLTq38IPPkNRPIc</w:t>
      </w:r>
    </w:p>
    <w:p>
      <w:pPr>
        <w:pStyle w:val="PreformattedText"/>
        <w:bidi w:val="0"/>
        <w:spacing w:before="0" w:after="0"/>
        <w:jc w:val="left"/>
        <w:rPr/>
      </w:pPr>
      <w:r>
        <w:rPr/>
        <w:t>rxabvlk/5VWRpmD7tzzkGe6NrmDtMnH7g68upNX5bTUeQlyk+YuZ/Tl+e5c8OO/qfP42SfSdWnJaYF</w:t>
      </w:r>
    </w:p>
    <w:p>
      <w:pPr>
        <w:pStyle w:val="PreformattedText"/>
        <w:bidi w:val="0"/>
        <w:spacing w:before="0" w:after="0"/>
        <w:jc w:val="left"/>
        <w:rPr/>
      </w:pPr>
      <w:r>
        <w:rPr/>
        <w:t>pYckKkdWuGjWOK3bYqpgEKyVSwpLmBJ0hHFphFaGJtYEAgz0EXMnWgqmq2XBAEspG3fIkDxMkbdfM4</w:t>
      </w:r>
    </w:p>
    <w:p>
      <w:pPr>
        <w:pStyle w:val="PreformattedText"/>
        <w:bidi w:val="0"/>
        <w:spacing w:before="0" w:after="0"/>
        <w:jc w:val="left"/>
        <w:rPr/>
      </w:pPr>
      <w:r>
        <w:rPr/>
        <w:t>qfRuirbZDFzX4Kwns2MtibCRyxywDLY+QpLECHJMT2gQSuxjfqUnrPTxDxLMDQwXYwwnof7fPDb2fy</w:t>
      </w:r>
    </w:p>
    <w:p>
      <w:pPr>
        <w:pStyle w:val="PreformattedText"/>
        <w:bidi w:val="0"/>
        <w:spacing w:before="0" w:after="0"/>
        <w:jc w:val="left"/>
        <w:rPr/>
      </w:pPr>
      <w:r>
        <w:rPr/>
        <w:t>7NXpCoBqurRsG+8T1vgmMZgonws1WwhY1xYjWKRfinCq1Za4UHd5upkUjzJRJN1PVtWXqlXVlsDHwx</w:t>
      </w:r>
    </w:p>
    <w:p>
      <w:pPr>
        <w:pStyle w:val="PreformattedText"/>
        <w:bidi w:val="0"/>
        <w:spacing w:before="0" w:after="0"/>
        <w:jc w:val="left"/>
        <w:rPr/>
      </w:pPr>
      <w:r>
        <w:rPr/>
        <w:t>0RaIaiaTrqgEX58o/Bt8MTWto+7aiFqBhBZaCIyoq+LE7+GOrq8utesHduxVm+R4j7YKeonBK5FqiA</w:t>
      </w:r>
    </w:p>
    <w:p>
      <w:pPr>
        <w:pStyle w:val="PreformattedText"/>
        <w:bidi w:val="0"/>
        <w:spacing w:before="0" w:after="0"/>
        <w:jc w:val="left"/>
        <w:rPr/>
      </w:pPr>
      <w:r>
        <w:rPr/>
        <w:t>izffDOuRyGDvCGeOSJ4nAYL1hW2XYMF22I9GBHcd9+24IVyRqEGcDdhpJB7jg29Rgm+VvtEa60TPBL</w:t>
      </w:r>
    </w:p>
    <w:p>
      <w:pPr>
        <w:pStyle w:val="PreformattedText"/>
        <w:bidi w:val="0"/>
        <w:spacing w:before="0" w:after="0"/>
        <w:jc w:val="left"/>
        <w:rPr/>
      </w:pPr>
      <w:r>
        <w:rPr/>
        <w:t>h7jzGPw9oXnmQFFUxLuTJsxVDspB6vTq8jxHVoZat/y04PUf3wfQzvEqEClX1Acm2tg5dDe3dzZtWK</w:t>
      </w:r>
    </w:p>
    <w:p>
      <w:pPr>
        <w:pStyle w:val="PreformattedText"/>
        <w:bidi w:val="0"/>
        <w:spacing w:before="0" w:after="0"/>
        <w:jc w:val="left"/>
        <w:rPr/>
      </w:pPr>
      <w:r>
        <w:rPr/>
        <w:t>dCCnVFxQK8Ukl2brn65FLNIkcZZyew+Jh98k9+/A9TIZJE1LUIAk+PzH38PDBK8Y4i5KNl1gnrb4D1</w:t>
      </w:r>
    </w:p>
    <w:p>
      <w:pPr>
        <w:pStyle w:val="PreformattedText"/>
        <w:bidi w:val="0"/>
        <w:spacing w:before="0" w:after="0"/>
        <w:jc w:val="left"/>
        <w:rPr/>
      </w:pPr>
      <w:r>
        <w:rPr/>
        <w:t>8sFXXg51824YZdZ6jvxYqaRp2xuJltVaLxWY2Ux2pnnZ7RWIsU6vhUP1BOoKVRVK+WpsRRpy15LGT8</w:t>
      </w:r>
    </w:p>
    <w:p>
      <w:pPr>
        <w:pStyle w:val="PreformattedText"/>
        <w:bidi w:val="0"/>
        <w:spacing w:before="0" w:after="0"/>
        <w:jc w:val="left"/>
        <w:rPr/>
      </w:pPr>
      <w:r>
        <w:rPr/>
        <w:t>Og+cdcGNTzWaK/qKwFMWCIukct95I6iB1HPAuftQstNyR9gHnVgtMotfIa0w+luV9QxK0ckNbXmqcL</w:t>
      </w:r>
    </w:p>
    <w:p>
      <w:pPr>
        <w:pStyle w:val="PreformattedText"/>
        <w:bidi w:val="0"/>
        <w:spacing w:before="0" w:after="0"/>
        <w:jc w:val="left"/>
        <w:rPr/>
      </w:pPr>
      <w:r>
        <w:rPr/>
        <w:t>itTvEiKpVm0XDqNXJ2VIpGMh6SQxXsyoz3tRwtK0utJ3zBk/8A9CF1JJ//AMpp9TPKMKPbJ/8ATfY/</w:t>
      </w:r>
    </w:p>
    <w:p>
      <w:pPr>
        <w:pStyle w:val="PreformattedText"/>
        <w:bidi w:val="0"/>
        <w:spacing w:before="0" w:after="0"/>
        <w:jc w:val="left"/>
        <w:rPr/>
      </w:pPr>
      <w:r>
        <w:rPr/>
        <w:t>jNSiRSqV0TLLYEn9RUWm/wD/AKu0G48DNxye8u6ccX2ZeMQkF2Wdo3Yjw0grJBjY3I6TtGshuMpI7e</w:t>
      </w:r>
    </w:p>
    <w:p>
      <w:pPr>
        <w:pStyle w:val="PreformattedText"/>
        <w:bidi w:val="0"/>
        <w:spacing w:before="0" w:after="0"/>
        <w:jc w:val="left"/>
        <w:rPr/>
      </w:pPr>
      <w:r>
        <w:rPr/>
        <w:t>Ex7d9u3ZhgEjb14c/3x87ZYSyxztjUT2asNXwuspXyFVZN8LlMfVr07VRHZ6OTGViv+99TxWqyWMW6</w:t>
      </w:r>
    </w:p>
    <w:p>
      <w:pPr>
        <w:pStyle w:val="PreformattedText"/>
        <w:bidi w:val="0"/>
        <w:spacing w:before="0" w:after="0"/>
        <w:jc w:val="left"/>
        <w:rPr/>
      </w:pPr>
      <w:r>
        <w:rPr/>
        <w:t>dMTA2RDJBE4ZgRXc+xZCeYv9I/zbFqyKw2lTFtJv1Ib5252gkxMEdRfIerjtb8uknjKe8Jyrp6HbJC</w:t>
      </w:r>
    </w:p>
    <w:p>
      <w:pPr>
        <w:pStyle w:val="PreformattedText"/>
        <w:bidi w:val="0"/>
        <w:spacing w:before="0" w:after="0"/>
        <w:jc w:val="left"/>
        <w:rPr/>
      </w:pPr>
      <w:r>
        <w:rPr/>
        <w:t>1HPdjTHjFZTAl1ZEb7SOO0TYhST4XMuMaNkkksdXFPrVdGTq01YhlUAAX76MzA6d7orAAG5kC5gvXp</w:t>
      </w:r>
    </w:p>
    <w:p>
      <w:pPr>
        <w:pStyle w:val="PreformattedText"/>
        <w:bidi w:val="0"/>
        <w:spacing w:before="0" w:after="0"/>
        <w:jc w:val="left"/>
        <w:rPr/>
      </w:pPr>
      <w:r>
        <w:rPr/>
        <w:t>xnqVZl1IzmZmArgAjYzDFSZNtQJMCMZq640FZ9mPnNpXWFbGz1dDalvajr8xI8JH9n5KiiZWncy+oc</w:t>
      </w:r>
    </w:p>
    <w:p>
      <w:pPr>
        <w:pStyle w:val="PreformattedText"/>
        <w:bidi w:val="0"/>
        <w:spacing w:before="0" w:after="0"/>
        <w:jc w:val="left"/>
        <w:rPr/>
      </w:pPr>
      <w:r>
        <w:rPr/>
        <w:t>YuAvV4LeSbltqPAappU71aezLY0tl0iaV1WGNtwzMK2hlYLUoFSxIY9xlBbbfSDqkX7kRIwr4lRs6k</w:t>
      </w:r>
    </w:p>
    <w:p>
      <w:pPr>
        <w:pStyle w:val="PreformattedText"/>
        <w:bidi w:val="0"/>
        <w:spacing w:before="0" w:after="0"/>
        <w:jc w:val="left"/>
        <w:rPr/>
      </w:pPr>
      <w:r>
        <w:rPr/>
        <w:t>QlXUF294GBci2oysbMSDIGNtP2d+oOX/AC39oHnZ7NOYrNh+XntRw6o11hdC4qxlsXHjdYWq9bI6wk</w:t>
      </w:r>
    </w:p>
    <w:p>
      <w:pPr>
        <w:pStyle w:val="PreformattedText"/>
        <w:bidi w:val="0"/>
        <w:spacing w:before="0" w:after="0"/>
        <w:jc w:val="left"/>
        <w:rPr/>
      </w:pPr>
      <w:r>
        <w:rPr/>
        <w:t>0XZyDVotORzWc1LndO14nrZHHyZvGx1K0ksMdhLflar0K1WhVoqiViag0GU7w75QkKyqWbWoYAgMoM</w:t>
      </w:r>
    </w:p>
    <w:p>
      <w:pPr>
        <w:pStyle w:val="PreformattedText"/>
        <w:bidi w:val="0"/>
        <w:spacing w:before="0" w:after="0"/>
        <w:jc w:val="left"/>
        <w:rPr/>
      </w:pPr>
      <w:r>
        <w:rPr/>
        <w:t>xJqGcpCtToZmnWNSpSUU2LDSxIumod5XIUFGIMFlcgwSD0wcqdXX9T6QpyZsdWew09vTmobZWGCLJZ</w:t>
      </w:r>
    </w:p>
    <w:p>
      <w:pPr>
        <w:pStyle w:val="PreformattedText"/>
        <w:bidi w:val="0"/>
        <w:spacing w:before="0" w:after="0"/>
        <w:jc w:val="left"/>
        <w:rPr/>
      </w:pPr>
      <w:r>
        <w:rPr/>
        <w:t>jBTvRnzdSrE7e60clBFWyUEbnqjhy0cbbspJfDMLoBO/w5Wny+OEZpNqKjkf7x5jASftDtW4OPlxjN</w:t>
      </w:r>
    </w:p>
    <w:p>
      <w:pPr>
        <w:pStyle w:val="PreformattedText"/>
        <w:bidi w:val="0"/>
        <w:spacing w:before="0" w:after="0"/>
        <w:jc w:val="left"/>
        <w:rPr/>
      </w:pPr>
      <w:r>
        <w:rPr/>
        <w:t>OT2oDlMpq7TpxtcOjTOadv3q1Ki7HbprLKGPor+m44g9m6lbO+1L1aA1UMll6xdh7o1JpAPiWIgdRj</w:t>
      </w:r>
    </w:p>
    <w:p>
      <w:pPr>
        <w:pStyle w:val="PreformattedText"/>
        <w:bidi w:val="0"/>
        <w:spacing w:before="0" w:after="0"/>
        <w:jc w:val="left"/>
        <w:rPr/>
      </w:pPr>
      <w:r>
        <w:rPr/>
        <w:t>T2pSlk/ZRFrkLXz+byy0kPvMUfW7Af9FNSSdhN+UiFpb4cIkf+aMH/ACjYAen5DjOcJbMVATfUfviT</w:t>
      </w:r>
    </w:p>
    <w:p>
      <w:pPr>
        <w:pStyle w:val="PreformattedText"/>
        <w:bidi w:val="0"/>
        <w:spacing w:before="0" w:after="0"/>
        <w:jc w:val="left"/>
        <w:rPr/>
      </w:pPr>
      <w:r>
        <w:rPr/>
        <w:t>JiMrTI5qPtgcNcVPG5lUGQDYWEHz3UwOdt9/qf046TwQRwap4g/jpjl3Hzq9oKABiCJ+R/fBpaeg6N</w:t>
      </w:r>
    </w:p>
    <w:p>
      <w:pPr>
        <w:pStyle w:val="PreformattedText"/>
        <w:bidi w:val="0"/>
        <w:spacing w:before="0" w:after="0"/>
        <w:jc w:val="left"/>
        <w:rPr/>
      </w:pPr>
      <w:r>
        <w:rPr/>
        <w:t>O1+ldx4K/L/Ku3n/Xfig8SUmrUtcn8+jjpHDWAooZtH4/viss/jHmuQHwiSJiDsvUdi7t2H4sOHmRp</w:t>
      </w:r>
    </w:p>
    <w:p>
      <w:pPr>
        <w:pStyle w:val="PreformattedText"/>
        <w:bidi w:val="0"/>
        <w:spacing w:before="0" w:after="0"/>
        <w:jc w:val="left"/>
        <w:rPr/>
      </w:pPr>
      <w:r>
        <w:rPr/>
        <w:t>Rl1EcsV/P1B+pqSYBIE4u7B4O62JlCVZGLEgAKO+7dW49f8ACOFWboVG1Qs2/bDnLV0gS1wfHrh1pa</w:t>
      </w:r>
    </w:p>
    <w:p>
      <w:pPr>
        <w:pStyle w:val="PreformattedText"/>
        <w:bidi w:val="0"/>
        <w:spacing w:before="0" w:after="0"/>
        <w:jc w:val="left"/>
        <w:rPr/>
      </w:pPr>
      <w:r>
        <w:rPr/>
        <w:t>dyQsI5pSAeCAzdI2/w+vGgyzhAStwB9sYfMU2cjVIv1wQmlIXgq9DqVPQOxG3f4eE+YQq0XJwZQYQb</w:t>
      </w:r>
    </w:p>
    <w:p>
      <w:pPr>
        <w:pStyle w:val="PreformattedText"/>
        <w:bidi w:val="0"/>
        <w:spacing w:before="0" w:after="0"/>
        <w:jc w:val="left"/>
        <w:rPr/>
      </w:pPr>
      <w:r>
        <w:rPr/>
        <w:t>2wSLajrL/wCKN9t9tx+v4cOzTI2N8LxmF9HHi+qKw/8AGA+fcA/X18uNQjHwxsa6AHrhE+qa3b96p3</w:t>
      </w:r>
    </w:p>
    <w:p>
      <w:pPr>
        <w:pStyle w:val="PreformattedText"/>
        <w:bidi w:val="0"/>
        <w:spacing w:before="0" w:after="0"/>
        <w:jc w:val="left"/>
        <w:rPr/>
      </w:pPr>
      <w:r>
        <w:rPr/>
        <w:t>8gCONuz8ca9uDsMIrep4DESJB+R+m/z+Q4zoF8easAORnEPs5dLL7Bt99wPI7fPb5+Z4jIgxviItqI</w:t>
      </w:r>
    </w:p>
    <w:p>
      <w:pPr>
        <w:pStyle w:val="PreformattedText"/>
        <w:bidi w:val="0"/>
        <w:spacing w:before="0" w:after="0"/>
        <w:jc w:val="left"/>
        <w:rPr/>
      </w:pPr>
      <w:r>
        <w:rPr/>
        <w:t>Gw9etsOVb+6Xtt8K9vx3O/8APiN/PfE6xIx45BxHErN5Ak/y+fb/APrgZxcYm23xRfMH2kuXvKXUuE</w:t>
      </w:r>
    </w:p>
    <w:p>
      <w:pPr>
        <w:pStyle w:val="PreformattedText"/>
        <w:bidi w:val="0"/>
        <w:spacing w:before="0" w:after="0"/>
        <w:jc w:val="left"/>
        <w:rPr/>
      </w:pPr>
      <w:r>
        <w:rPr/>
        <w:t>03rLMLiJ9QYy3lKFmeplpcYlWrM9J/tPL0cZPV0+GuRSpE9+WssjRsqtuV3nV0UKHYqW2sY+JEgc94</w:t>
      </w:r>
    </w:p>
    <w:p>
      <w:pPr>
        <w:pStyle w:val="PreformattedText"/>
        <w:bidi w:val="0"/>
        <w:spacing w:before="0" w:after="0"/>
        <w:jc w:val="left"/>
        <w:rPr/>
      </w:pPr>
      <w:r>
        <w:rPr/>
        <w:t>H5jpo7SyLqC73E/ATJ35Ax0xjv7b/wC1N9kiHlxrjlllsrqLXtrI2dIZepQ0JgaeZnoZvQmssTzG0X</w:t>
      </w:r>
    </w:p>
    <w:p>
      <w:pPr>
        <w:pStyle w:val="PreformattedText"/>
        <w:bidi w:val="0"/>
        <w:spacing w:before="0" w:after="0"/>
        <w:jc w:val="left"/>
        <w:rPr/>
      </w:pPr>
      <w:r>
        <w:rPr/>
        <w:t>qbOWtc1KmEi09R1Zy1oT3DcsTpLW64Gr+PYjAAr57L0tYLF2LJERuGDAybe8BbczA3w4yfDc5VYVFQ</w:t>
      </w:r>
    </w:p>
    <w:p>
      <w:pPr>
        <w:pStyle w:val="PreformattedText"/>
        <w:bidi w:val="0"/>
        <w:spacing w:before="0" w:after="0"/>
        <w:jc w:val="left"/>
        <w:rPr/>
      </w:pPr>
      <w:r>
        <w:rPr/>
        <w:t>IkNJYkSCNJECTJDGLQInwPNR7Yvt6+0t+0dt5XXGVu6Z5U8k9O4XT+Cn0doZ89puHU1zSeQ1Vn9N5j</w:t>
      </w:r>
    </w:p>
    <w:p>
      <w:pPr>
        <w:pStyle w:val="PreformattedText"/>
        <w:bidi w:val="0"/>
        <w:spacing w:before="0" w:after="0"/>
        <w:jc w:val="left"/>
        <w:rPr/>
      </w:pPr>
      <w:r>
        <w:rPr/>
        <w:t>VGa1aVt8wsnHBrbPGk8SQwYiPNkVpDO4yK1nifG1NRKb3qVjpVU2IEjUxJ3XVYHxAFpNz4R7MuaNTM</w:t>
      </w:r>
    </w:p>
    <w:p>
      <w:pPr>
        <w:pStyle w:val="PreformattedText"/>
        <w:bidi w:val="0"/>
        <w:spacing w:before="0" w:after="0"/>
        <w:jc w:val="left"/>
        <w:rPr/>
      </w:pPr>
      <w:r>
        <w:rPr/>
        <w:t>G1GjJNRxedIJVAAbmBfxWSAcZXeNHhXs6dxtPG06ISvjbLqFlkyht1rktegLLSdNamaVSRYq8CpHLF</w:t>
      </w:r>
    </w:p>
    <w:p>
      <w:pPr>
        <w:pStyle w:val="PreformattedText"/>
        <w:bidi w:val="0"/>
        <w:spacing w:before="0" w:after="0"/>
        <w:jc w:val="left"/>
        <w:rPr/>
      </w:pPr>
      <w:r>
        <w:rPr/>
        <w:t>XUyJJICyL80GYajIF4gdIJ5YJy+lXAmefz2/fDFRs5DA6+d6eIp0rLZmXVNFQLVmWHL4a1VvYPL3K8</w:t>
      </w:r>
    </w:p>
    <w:p>
      <w:pPr>
        <w:pStyle w:val="PreformattedText"/>
        <w:bidi w:val="0"/>
        <w:spacing w:before="0" w:after="0"/>
        <w:jc w:val="left"/>
        <w:rPr/>
      </w:pPr>
      <w:r>
        <w:rPr/>
        <w:t>MCf8Y1rHp40AJAihWFT4JZyaq06mUpDUTpWIETB94DfkbE9TgMmpTztU6QJYnpcRBK7AzMibWiRsVO</w:t>
      </w:r>
    </w:p>
    <w:p>
      <w:pPr>
        <w:pStyle w:val="PreformattedText"/>
        <w:bidi w:val="0"/>
        <w:spacing w:before="0" w:after="0"/>
        <w:jc w:val="left"/>
        <w:rPr/>
      </w:pPr>
      <w:r>
        <w:rPr/>
        <w:t>mtANqHN53JYWmFpZqLF64xNxOmRFgztaW1NFWSwRK9itbrzxTDwmRZsa/Q7/EI0OdqVEyo1yWoTTcx</w:t>
      </w:r>
    </w:p>
    <w:p>
      <w:pPr>
        <w:pStyle w:val="PreformattedText"/>
        <w:bidi w:val="0"/>
        <w:spacing w:before="0" w:after="0"/>
        <w:jc w:val="left"/>
        <w:rPr/>
      </w:pPr>
      <w:r>
        <w:rPr/>
        <w:t>F1MH5iD5Hpi3cCphs7pFu2hl+95G4Mjnt1Ji2k5aX4rovmizvJAbxgkD7++1YiJunrU9LP09QUdRdW</w:t>
      </w:r>
    </w:p>
    <w:p>
      <w:pPr>
        <w:pStyle w:val="PreformattedText"/>
        <w:bidi w:val="0"/>
        <w:spacing w:before="0" w:after="0"/>
        <w:jc w:val="left"/>
        <w:rPr/>
      </w:pPr>
      <w:r>
        <w:rPr/>
        <w:t>K9W+29bOZBBWfX3x0xcibVAskCY8fV8WHp/S7SmGaOMNHYVWjCqxi+NVaWLpX7o3Jbf138ux40NQQe</w:t>
      </w:r>
    </w:p>
    <w:p>
      <w:pPr>
        <w:pStyle w:val="PreformattedText"/>
        <w:bidi w:val="0"/>
        <w:spacing w:before="0" w:after="0"/>
        <w:jc w:val="left"/>
        <w:rPr/>
      </w:pPr>
      <w:r>
        <w:rPr/>
        <w:t>owwy1DvLax9f2xPdQ8g6mqcaMhTrJHeSNHddumQiMdghG/iAKx2Pp5E+nGqZ00m0k90/TE+b4QtX+I</w:t>
      </w:r>
    </w:p>
    <w:p>
      <w:pPr>
        <w:pStyle w:val="PreformattedText"/>
        <w:bidi w:val="0"/>
        <w:spacing w:before="0" w:after="0"/>
        <w:jc w:val="left"/>
        <w:rPr/>
      </w:pPr>
      <w:r>
        <w:rPr/>
        <w:t>iwy+v7YgWm+Rtmtan2BZqrlHilViAVJXc7jbz7Egj7vl24nbPDmYnY4X/6cwE8/XLFkcrtBW8fzKxZ</w:t>
      </w:r>
    </w:p>
    <w:p>
      <w:pPr>
        <w:pStyle w:val="PreformattedText"/>
        <w:bidi w:val="0"/>
        <w:spacing w:before="0" w:after="0"/>
        <w:jc w:val="left"/>
        <w:rPr/>
      </w:pPr>
      <w:r>
        <w:rPr/>
        <w:t>mgV4zZTph8PxCQXBYEEsWHSAQFG/b5caZjMfwWI2i8Hr5Y9l8oy1bgAG9uox0EaexNbE4enJYjjRRS</w:t>
      </w:r>
    </w:p>
    <w:p>
      <w:pPr>
        <w:pStyle w:val="PreformattedText"/>
        <w:bidi w:val="0"/>
        <w:spacing w:before="0" w:after="0"/>
        <w:jc w:val="left"/>
        <w:rPr/>
      </w:pPr>
      <w:r>
        <w:rPr/>
        <w:t>hkjjkTqQtHEhLshAPR27E92J7dgeKy7DU55bi3LDZKWtFCiINz/fb9sZc/tP8AQmM5qciDgNU6itaP</w:t>
      </w:r>
    </w:p>
    <w:p>
      <w:pPr>
        <w:pStyle w:val="PreformattedText"/>
        <w:bidi w:val="0"/>
        <w:spacing w:before="0" w:after="0"/>
        <w:jc w:val="left"/>
        <w:rPr/>
      </w:pPr>
      <w:r>
        <w:rPr/>
        <w:t>0dleYmmcdm9WVMK+obGlKv2TqmzHn1w8NmI5bpuQ1FMPiwoEm8VpQoKs19ks0mW9pMvXqkhOxqrIG0</w:t>
      </w:r>
    </w:p>
    <w:p>
      <w:pPr>
        <w:pStyle w:val="PreformattedText"/>
        <w:bidi w:val="0"/>
        <w:spacing w:before="0" w:after="0"/>
        <w:jc w:val="left"/>
        <w:rPr/>
      </w:pPr>
      <w:r>
        <w:rPr/>
        <w:t>6J5gmwO3LntNZ9usk+c9mM1lqQDMteg8FtMwzAQSLEEiJtNjaccwkPJ7X/ACt1dJys5maQzWkNV6Qk</w:t>
      </w:r>
    </w:p>
    <w:p>
      <w:pPr>
        <w:pStyle w:val="PreformattedText"/>
        <w:bidi w:val="0"/>
        <w:spacing w:before="0" w:after="0"/>
        <w:jc w:val="left"/>
        <w:rPr/>
      </w:pPr>
      <w:r>
        <w:rPr/>
        <w:t>0vi72n87jZcdmYq+u8rqbJ4e3LUmXqhjtYt1sV+rpaSHIViY1LcduzFSaRfZiCCsXUhVa/wM/wBt/n</w:t>
      </w:r>
    </w:p>
    <w:p>
      <w:pPr>
        <w:pStyle w:val="PreformattedText"/>
        <w:bidi w:val="0"/>
        <w:spacing w:before="0" w:after="0"/>
        <w:jc w:val="left"/>
        <w:rPr/>
      </w:pPr>
      <w:r>
        <w:rPr/>
        <w:t>zL0ClZaeoMmoaXmA4Lssg7QSI3sSQQCMF7oGKvdzOEyVRpqNC/dxcUduMMrLjshWtzQwx15ioklTH2</w:t>
      </w:r>
    </w:p>
    <w:p>
      <w:pPr>
        <w:pStyle w:val="PreformattedText"/>
        <w:bidi w:val="0"/>
        <w:spacing w:before="0" w:after="0"/>
        <w:jc w:val="left"/>
        <w:rPr/>
      </w:pPr>
      <w:r>
        <w:rPr/>
        <w:t>LgVGlAYwEMw3ZijzALVKlIiGgg/A3+ExfbxxY6C6aS1gCwTSSfOQJMRe/Tyx0MexfquS9g8pTq3Vrw</w:t>
      </w:r>
    </w:p>
    <w:p>
      <w:pPr>
        <w:pStyle w:val="PreformattedText"/>
        <w:bidi w:val="0"/>
        <w:spacing w:before="0" w:after="0"/>
        <w:jc w:val="left"/>
        <w:rPr/>
      </w:pPr>
      <w:r>
        <w:rPr/>
        <w:t>3MXhcnVoTyzxPjMramOWejPLFuskVPPRa1oBw+8VS1j5FLoyM1NzjaNQWV7MqLSJNjqBm9hvyLWiL2</w:t>
      </w:r>
    </w:p>
    <w:p>
      <w:pPr>
        <w:pStyle w:val="PreformattedText"/>
        <w:bidi w:val="0"/>
        <w:spacing w:before="0" w:after="0"/>
        <w:jc w:val="left"/>
        <w:rPr/>
      </w:pPr>
      <w:r>
        <w:rPr/>
        <w:t>FULlHgMXDeVotIstzNlOoDfuiZ97SOEwWWwjWb1NJ9RacrS6p09bgjLw5caRaz9v6Ys1r6tHLlL2gd</w:t>
      </w:r>
    </w:p>
    <w:p>
      <w:pPr>
        <w:pStyle w:val="PreformattedText"/>
        <w:bidi w:val="0"/>
        <w:spacing w:before="0" w:after="0"/>
        <w:jc w:val="left"/>
        <w:rPr/>
      </w:pPr>
      <w:r>
        <w:rPr/>
        <w:t>SS1IKU3wNPiKUkclTqmVh+GZ0UqwSowQiRPLumCCIO6sVKyQQvIErjOcyzVKRamkgkGLAgsJ1AgiRr</w:t>
      </w:r>
    </w:p>
    <w:p>
      <w:pPr>
        <w:pStyle w:val="PreformattedText"/>
        <w:bidi w:val="0"/>
        <w:spacing w:before="0" w:after="0"/>
        <w:jc w:val="left"/>
        <w:rPr/>
      </w:pPr>
      <w:r>
        <w:rPr/>
        <w:t>U3APvxcqGxanKSppfn/y65eaU1TqfJ6V9oDlBFpuf2cPaPxM/wBp5gYLFZDJZHQ+N1U5rRQZq3i8Dk</w:t>
      </w:r>
    </w:p>
    <w:p>
      <w:pPr>
        <w:pStyle w:val="PreformattedText"/>
        <w:bidi w:val="0"/>
        <w:spacing w:before="0" w:after="0"/>
        <w:jc w:val="left"/>
        <w:rPr/>
      </w:pPr>
      <w:r>
        <w:rPr/>
        <w:t>c9gslHlXieTC3Ks5sV8kkDHq3Bc1Q4nRTI5v8AhZ7Lf8FQgHuoSdBmRNNe62o3pkMGm+OV8cyuZ4XW</w:t>
      </w:r>
    </w:p>
    <w:p>
      <w:pPr>
        <w:pStyle w:val="PreformattedText"/>
        <w:bidi w:val="0"/>
        <w:spacing w:before="0" w:after="0"/>
        <w:jc w:val="left"/>
        <w:rPr/>
      </w:pPr>
      <w:r>
        <w:rPr/>
        <w:t>qcQyas/D84Ca9DvBkZgJZIlu8xDLoJ01AyFSJjdrTPNfVehtC0cHi8jWv2YaiS3MjcluZW5dvGpXhs</w:t>
      </w:r>
    </w:p>
    <w:p>
      <w:pPr>
        <w:pStyle w:val="PreformattedText"/>
        <w:bidi w:val="0"/>
        <w:spacing w:before="0" w:after="0"/>
        <w:jc w:val="left"/>
        <w:rPr/>
      </w:pPr>
      <w:r>
        <w:rPr/>
        <w:t>3pr16cy2Gkmg+DrJaOMRxf4Bw6qcHy9aoq9rUSnABVWgbcrTE/3wipcXzNNGqNSpvVJJ1Mlze03uYg</w:t>
      </w:r>
    </w:p>
    <w:p>
      <w:pPr>
        <w:pStyle w:val="PreformattedText"/>
        <w:bidi w:val="0"/>
        <w:spacing w:before="0" w:after="0"/>
        <w:jc w:val="left"/>
        <w:rPr/>
      </w:pPr>
      <w:r>
        <w:rPr/>
        <w:t>TzjkLYy455aw1hr/AJvYu/qXLTXxRKxVa+3hU6aPIS/u9dT0pIzjux3cgdztx0X2d4RkuF8Fzi5SiK</w:t>
      </w:r>
    </w:p>
    <w:p>
      <w:pPr>
        <w:pStyle w:val="PreformattedText"/>
        <w:bidi w:val="0"/>
        <w:spacing w:before="0" w:after="0"/>
        <w:jc w:val="left"/>
        <w:rPr/>
      </w:pPr>
      <w:r>
        <w:rPr/>
        <w:t>bVrsxu7HxY3gchtjmftNxjO8U9oMg2drGouXGmmghUQTfSgsCebRJ5nBYaVqscXANiN41XYg+gBPn+</w:t>
      </w:r>
    </w:p>
    <w:p>
      <w:pPr>
        <w:pStyle w:val="PreformattedText"/>
        <w:bidi w:val="0"/>
        <w:spacing w:before="0" w:after="0"/>
        <w:jc w:val="left"/>
        <w:rPr/>
      </w:pPr>
      <w:r>
        <w:rPr/>
        <w:t>HHOs1TJzVSBux++Om5V/9rTE/wAo+374qDUWDmn5g0JVUFfF3Pby/dSD9P8AXjo/CAP9HcHePyPU45</w:t>
      </w:r>
    </w:p>
    <w:p>
      <w:pPr>
        <w:pStyle w:val="PreformattedText"/>
        <w:bidi w:val="0"/>
        <w:spacing w:before="0" w:after="0"/>
        <w:jc w:val="left"/>
        <w:rPr/>
      </w:pPr>
      <w:r>
        <w:rPr/>
        <w:t>dxtj/7QUzHP8G+C6wWPkXBrCe5VIgO3oQm47ny+Hb8uKVn0msZ/mP5x0LIVP8AbqOQHzt6GFeN0pHY</w:t>
      </w:r>
    </w:p>
    <w:p>
      <w:pPr>
        <w:pStyle w:val="PreformattedText"/>
        <w:bidi w:val="0"/>
        <w:spacing w:before="0" w:after="0"/>
        <w:jc w:val="left"/>
        <w:rPr/>
      </w:pPr>
      <w:r>
        <w:rPr/>
        <w:t>uRzTqsmzFwpB9Wbtvt27H+PD3KAJl1jp69TivZws+Ybzn4YJrTmBqrUjj8JR3J8gD3Hn9e54Are95/</w:t>
      </w:r>
    </w:p>
    <w:p>
      <w:pPr>
        <w:pStyle w:val="PreformattedText"/>
        <w:bidi w:val="0"/>
        <w:spacing w:before="0" w:after="0"/>
        <w:jc w:val="left"/>
        <w:rPr/>
      </w:pPr>
      <w:r>
        <w:rPr/>
        <w:t>2wyok6Gi5xI58PVhRFEKgBe3lsQ3p+gHETXBvAF/x6/fGyyCSbEjHtBTiRAUUKfu+W24BP0/D9OEeb</w:t>
      </w:r>
    </w:p>
    <w:p>
      <w:pPr>
        <w:pStyle w:val="PreformattedText"/>
        <w:bidi w:val="0"/>
        <w:spacing w:before="0" w:after="0"/>
        <w:jc w:val="left"/>
        <w:rPr/>
      </w:pPr>
      <w:r>
        <w:rPr/>
        <w:t>UlhG/wDnDWgTpHlgT8vzczNb7lewxCkdkkO30P8AR4tv6JTMNbFAPE6iqDpOIlY52ZpfB2p2x1PICC</w:t>
      </w:r>
    </w:p>
    <w:p>
      <w:pPr>
        <w:pStyle w:val="PreformattedText"/>
        <w:bidi w:val="0"/>
        <w:spacing w:before="0" w:after="0"/>
        <w:jc w:val="left"/>
        <w:rPr/>
      </w:pPr>
      <w:r>
        <w:rPr/>
        <w:t>ko7bjy38u2368Rvk1QMQ22JP8AU6jMo0kA+G/rzx7VOcOYsFCatlQCR8SSDbudtz5en8OAXpwL/bB1</w:t>
      </w:r>
    </w:p>
    <w:p>
      <w:pPr>
        <w:pStyle w:val="PreformattedText"/>
        <w:bidi w:val="0"/>
        <w:spacing w:before="0" w:after="0"/>
        <w:jc w:val="left"/>
        <w:rPr/>
      </w:pPr>
      <w:r>
        <w:rPr/>
        <w:t>DOO9yI8MPtbmjk5WSJ4LA6jF36HP3lJ37j5ngUGZ8DgxqxAECdX08cXTpTLzZF4i/UocKx6twRvsfU</w:t>
      </w:r>
    </w:p>
    <w:p>
      <w:pPr>
        <w:pStyle w:val="PreformattedText"/>
        <w:bidi w:val="0"/>
        <w:spacing w:before="0" w:after="0"/>
        <w:jc w:val="left"/>
        <w:rPr/>
      </w:pPr>
      <w:r>
        <w:rPr/>
        <w:t>efEBO5ODKBkicT3VvMHRPLjAz6h13q7TGjMHTqW7lnL6rzuM05jVgoQePaKX8xahiklSEhiiuzhR1d</w:t>
      </w:r>
    </w:p>
    <w:p>
      <w:pPr>
        <w:pStyle w:val="PreformattedText"/>
        <w:bidi w:val="0"/>
        <w:spacing w:before="0" w:after="0"/>
        <w:jc w:val="left"/>
        <w:rPr/>
      </w:pPr>
      <w:r>
        <w:rPr/>
        <w:t>PSDxo8aSxYLHMmAPPB6Ak2BJ6CST4Wxijzo/bH8r9Q2c1ivZ609l+YmAgx9yPD8yIaOUjh1JlImgWG</w:t>
      </w:r>
    </w:p>
    <w:p>
      <w:pPr>
        <w:pStyle w:val="PreformattedText"/>
        <w:bidi w:val="0"/>
        <w:spacing w:before="0" w:after="0"/>
        <w:jc w:val="left"/>
        <w:rPr/>
      </w:pPr>
      <w:r>
        <w:rPr/>
        <w:t>fSum71al7jgZHkmEWcztqlXMFBp6GPy5srDXJyXDc3n4ehTK0jP8R1IQ7ABBEmCdRaCIhQJvgfO8Qy</w:t>
      </w:r>
    </w:p>
    <w:p>
      <w:pPr>
        <w:pStyle w:val="PreformattedText"/>
        <w:bidi w:val="0"/>
        <w:spacing w:before="0" w:after="0"/>
        <w:jc w:val="left"/>
        <w:rPr/>
      </w:pPr>
      <w:r>
        <w:rPr/>
        <w:t>eQBXMVh24MdkpBYWMljsOmmS07gQcYtc9s/z49oXWtXmJqbKYuhlbGOhx8qaDbUb42jjcViY6enMZD</w:t>
      </w:r>
    </w:p>
    <w:p>
      <w:pPr>
        <w:pStyle w:val="PreformattedText"/>
        <w:bidi w:val="0"/>
        <w:spacing w:before="0" w:after="0"/>
        <w:jc w:val="left"/>
        <w:rPr/>
      </w:pPr>
      <w:r>
        <w:rPr/>
        <w:t>g8vmBizmqpM/jZivjocpkJZ5GuS2K/hVFaVPZSs6kvVWsDyA0nf+Vm1AEA6RpClohmgnCzLe2OWpxT</w:t>
      </w:r>
    </w:p>
    <w:p>
      <w:pPr>
        <w:pStyle w:val="PreformattedText"/>
        <w:bidi w:val="0"/>
        <w:spacing w:before="0" w:after="0"/>
        <w:jc w:val="left"/>
        <w:rPr/>
      </w:pPr>
      <w:r>
        <w:rPr/>
        <w:t>Si1IqfefS0mSCWCKpCxG5Okd6J2Dnn9yy1U/LbJ5KCLPm3JJDPLUkx0FehLWkdZLkteL/hxSuJNBUP</w:t>
      </w:r>
    </w:p>
    <w:p>
      <w:pPr>
        <w:pStyle w:val="PreformattedText"/>
        <w:bidi w:val="0"/>
        <w:spacing w:before="0" w:after="0"/>
        <w:jc w:val="left"/>
        <w:rPr/>
      </w:pPr>
      <w:r>
        <w:rPr/>
        <w:t>hPHWiXcKHUoEdHxj2bo5XJvWoUSuj+U04KqoBOlwYb3jqBEqYv3rWHgntPVzOeWhVzC6ah0lhUBUkm</w:t>
      </w:r>
    </w:p>
    <w:p>
      <w:pPr>
        <w:pStyle w:val="PreformattedText"/>
        <w:bidi w:val="0"/>
        <w:spacing w:before="0" w:after="0"/>
        <w:jc w:val="left"/>
        <w:rPr/>
      </w:pPr>
      <w:r>
        <w:rPr/>
        <w:t>wZLkbAqyyGtYkYFfl/DndY6JucvM3ZhxGk5czVyeUsxVIHzti7IsS4uob0Ek9ihgYZ6PTbFOoJykbQ</w:t>
      </w:r>
    </w:p>
    <w:p>
      <w:pPr>
        <w:pStyle w:val="PreformattedText"/>
        <w:bidi w:val="0"/>
        <w:spacing w:before="0" w:after="0"/>
        <w:jc w:val="left"/>
        <w:rPr/>
      </w:pPr>
      <w:r>
        <w:rPr/>
        <w:t>S9UQdOKFX9mK+ZA4nw3Tns1RRCKRcBiGBbuqSoL2YaXZQWBA7w046jlPbLKZfRwbjJfI5Ouz/xkQsA</w:t>
      </w:r>
    </w:p>
    <w:p>
      <w:pPr>
        <w:pStyle w:val="PreformattedText"/>
        <w:bidi w:val="0"/>
        <w:spacing w:before="0" w:after="0"/>
        <w:jc w:val="left"/>
        <w:rPr/>
      </w:pPr>
      <w:r>
        <w:rPr/>
        <w:t>e6oFUqGK0vdJamrMFMtCyyizzA07Vw2rrEeOlx1v32DLYlbNeRaUWXqTi7Nhby5GeVY8bl6GQtWXrW</w:t>
      </w:r>
    </w:p>
    <w:p>
      <w:pPr>
        <w:pStyle w:val="PreformattedText"/>
        <w:bidi w:val="0"/>
        <w:spacing w:before="0" w:after="0"/>
        <w:jc w:val="left"/>
        <w:rPr/>
      </w:pPr>
      <w:r>
        <w:rPr/>
        <w:t>J2iEMzRb2opECmCn+oCMtWk1KrTkMjSGEi4YWItIYdBYxIxLnKeTFSnVyuYFfLV1U06tNgUIEwUNwb</w:t>
      </w:r>
    </w:p>
    <w:p>
      <w:pPr>
        <w:pStyle w:val="PreformattedText"/>
        <w:bidi w:val="0"/>
        <w:spacing w:before="0" w:after="0"/>
        <w:jc w:val="left"/>
        <w:rPr/>
      </w:pPr>
      <w:r>
        <w:rPr/>
        <w:t>wVPK4YSIEnx8k9TFNBUqU7GfEHgVMmyzY8ZGNlrTyRYeHqValyaeMpPLZrTTNDO1WtFBHPYEoyVNML</w:t>
      </w:r>
    </w:p>
    <w:p>
      <w:pPr>
        <w:pStyle w:val="PreformattedText"/>
        <w:bidi w:val="0"/>
        <w:spacing w:before="0" w:after="0"/>
        <w:jc w:val="left"/>
        <w:rPr/>
      </w:pPr>
      <w:r>
        <w:rPr/>
        <w:t>rKKTfYwDuLwY8QRMQSBIPnp9oFJQMd+lxsTEiR0jf4YM72YtfYXTGs9My5+hhLMUaZPTcVbXVGrlcZ</w:t>
      </w:r>
    </w:p>
    <w:p>
      <w:pPr>
        <w:pStyle w:val="PreformattedText"/>
        <w:bidi w:val="0"/>
        <w:spacing w:before="0" w:after="0"/>
        <w:jc w:val="left"/>
        <w:rPr/>
      </w:pPr>
      <w:r>
        <w:rPr/>
        <w:t>p+XWkvuGbxslLIDwpqNiCy2SwWSiKSYXOYpIGBbIRWXEzSmmXqqq1lZSrgqDIKkalBsWVTIbk0X1Lh</w:t>
      </w:r>
    </w:p>
    <w:p>
      <w:pPr>
        <w:pStyle w:val="PreformattedText"/>
        <w:bidi w:val="0"/>
        <w:spacing w:before="0" w:after="0"/>
        <w:jc w:val="left"/>
        <w:rPr/>
      </w:pPr>
      <w:r>
        <w:rPr/>
        <w:t>lkWYlactSZWVkYPF1YNBbkrEaWEgaSdgTGwWe9mE4a5UtadOQ1jy5muZOPQHM6TTWRwOP5gafp1K7P</w:t>
      </w:r>
    </w:p>
    <w:p>
      <w:pPr>
        <w:pStyle w:val="PreformattedText"/>
        <w:bidi w:val="0"/>
        <w:spacing w:before="0" w:after="0"/>
        <w:jc w:val="left"/>
        <w:rPr/>
      </w:pPr>
      <w:r>
        <w:rPr/>
        <w:t>matXIvJJTmhv2HqWaUryzQTVJIp5WMSO9H4hlqmRra5erkqrMKFc02Ra6IdLMAbhlY6WQ3DA9Mdb4J</w:t>
      </w:r>
    </w:p>
    <w:p>
      <w:pPr>
        <w:pStyle w:val="PreformattedText"/>
        <w:bidi w:val="0"/>
        <w:spacing w:before="0" w:after="0"/>
        <w:jc w:val="left"/>
        <w:rPr/>
      </w:pPr>
      <w:r>
        <w:rPr/>
        <w:t>xajxXLW7OjxCiF/U5YVEdsvUYmEJXulWWHVlOkqRGKHTk3exz5R6NBpKQsPcrBUCFOhi89UP5pZim8</w:t>
      </w:r>
    </w:p>
    <w:p>
      <w:pPr>
        <w:pStyle w:val="PreformattedText"/>
        <w:bidi w:val="0"/>
        <w:spacing w:before="0" w:after="0"/>
        <w:jc w:val="left"/>
        <w:rPr/>
      </w:pPr>
      <w:r>
        <w:rPr/>
        <w:t>RkbpXqikRGXYFuBVzGsHvT654tCZYUzTYDSTyN95vG3hzvecXFy70/DcaOCzGsDjqWQvECVZtlKGFv</w:t>
      </w:r>
    </w:p>
    <w:p>
      <w:pPr>
        <w:pStyle w:val="PreformattedText"/>
        <w:bidi w:val="0"/>
        <w:spacing w:before="0" w:after="0"/>
        <w:jc w:val="left"/>
        <w:rPr/>
      </w:pPr>
      <w:r>
        <w:rPr/>
        <w:t>hEJ7MBsNiDt22PERqRYnny3/OGvYo1KRc/T/P4xNcvyogrxXMmsPgPKJK4CwKIXZASCAe4cqVIbc7q</w:t>
      </w:r>
    </w:p>
    <w:p>
      <w:pPr>
        <w:pStyle w:val="PreformattedText"/>
        <w:bidi w:val="0"/>
        <w:spacing w:before="0" w:after="0"/>
        <w:jc w:val="left"/>
        <w:rPr/>
      </w:pPr>
      <w:r>
        <w:rPr/>
        <w:t>Qe578eWoSBJnlbfAAyweoylbAAyDP2xQ2E0raxWuoHBeRmVLUTbRrHJF4ir8DNGdnBJB377Dc9uJHq</w:t>
      </w:r>
    </w:p>
    <w:p>
      <w:pPr>
        <w:pStyle w:val="PreformattedText"/>
        <w:bidi w:val="0"/>
        <w:spacing w:before="0" w:after="0"/>
        <w:jc w:val="left"/>
        <w:rPr/>
      </w:pPr>
      <w:r>
        <w:rPr/>
        <w:t>/w42jx9ehidMktNp0gjna8x66eGNV7pnt4igYkZzHh6ZjXq6kR5oY1YyDv1L1bkgeQA+Z4W1mJsATb</w:t>
      </w:r>
    </w:p>
    <w:p>
      <w:pPr>
        <w:pStyle w:val="PreformattedText"/>
        <w:bidi w:val="0"/>
        <w:spacing w:before="0" w:after="0"/>
        <w:jc w:val="left"/>
        <w:rPr/>
      </w:pPr>
      <w:r>
        <w:rPr/>
        <w:t>0MBJTFJHDWLMeUSJNh6nFB+0Jy6/tNyukx2QheevFcXMWKyKiTWLFdTN4cbEHwv+GQAsRsglXfqGwM</w:t>
      </w:r>
    </w:p>
    <w:p>
      <w:pPr>
        <w:pStyle w:val="PreformattedText"/>
        <w:bidi w:val="0"/>
        <w:spacing w:before="0" w:after="0"/>
        <w:jc w:val="left"/>
        <w:rPr/>
      </w:pPr>
      <w:r>
        <w:rPr/>
        <w:t>WVrNQzVKqDGlo36/jr+cA5xEzOXzFAAFnG5uBG07c+Ug88YG89+VWKyuA07mbp0/jNe8os3oPSedWl</w:t>
      </w:r>
    </w:p>
    <w:p>
      <w:pPr>
        <w:pStyle w:val="PreformattedText"/>
        <w:bidi w:val="0"/>
        <w:spacing w:before="0" w:after="0"/>
        <w:jc w:val="left"/>
        <w:rPr/>
      </w:pPr>
      <w:r>
        <w:rPr/>
        <w:t>pfXmd1DzA5dZDWWUyeg+Y3MnmLcyNmlTr4q3UgwUFdxF+7soWUzNK8vZshxH9TkHLHUVQghQSNLD3j</w:t>
      </w:r>
    </w:p>
    <w:p>
      <w:pPr>
        <w:pStyle w:val="PreformattedText"/>
        <w:bidi w:val="0"/>
        <w:spacing w:before="0" w:after="0"/>
        <w:jc w:val="left"/>
        <w:rPr/>
      </w:pPr>
      <w:r>
        <w:rPr/>
        <w:t>E3FhESJ0i8zwnivCBluIIVUqC6m4UDut3kGxGoyZIYDfmBga+VtdJ9NSRSNPCsFOKrMjxPs93Rmqs7</w:t>
      </w:r>
    </w:p>
    <w:p>
      <w:pPr>
        <w:pStyle w:val="PreformattedText"/>
        <w:bidi w:val="0"/>
        <w:spacing w:before="0" w:after="0"/>
        <w:jc w:val="left"/>
        <w:rPr/>
      </w:pPr>
      <w:r>
        <w:rPr/>
        <w:t>pErSaCPpCR1dd40lSvQI0SbtH09JOaMVadSLDobHWqkWIBsQeouL7HAWVUNSqU55AX/6WM+AJDDYCw</w:t>
      </w:r>
    </w:p>
    <w:p>
      <w:pPr>
        <w:pStyle w:val="PreformattedText"/>
        <w:bidi w:val="0"/>
        <w:spacing w:before="0" w:after="0"/>
        <w:jc w:val="left"/>
        <w:rPr/>
      </w:pPr>
      <w:r>
        <w:rPr/>
        <w:t>2iZ1G9ibXsFVdPaqW1QEWYz2S0rlq0tpaUQlyWeuivc2QbYuzDq0ZalbQqiGvkKzjpghZYq7xWmFqM</w:t>
      </w:r>
    </w:p>
    <w:p>
      <w:pPr>
        <w:pStyle w:val="PreformattedText"/>
        <w:bidi w:val="0"/>
        <w:spacing w:before="0" w:after="0"/>
        <w:jc w:val="left"/>
        <w:rPr/>
      </w:pPr>
      <w:r>
        <w:rPr/>
        <w:t>ADFRQCOQnTEGTAsvSJadzh3w5y9Bg12pkkHnYmRB/vMADlg0OcetzjcZitRUpWqZPCZLMwQpZ2cZaz</w:t>
      </w:r>
    </w:p>
    <w:p>
      <w:pPr>
        <w:pStyle w:val="PreformattedText"/>
        <w:bidi w:val="0"/>
        <w:spacing w:before="0" w:after="0"/>
        <w:jc w:val="left"/>
        <w:rPr/>
      </w:pPr>
      <w:r>
        <w:rPr/>
        <w:t>pezZr5HCvNUaGavkbmidQZAzQl5BDPo2v19UYXesJ3qjKo0sDYwLkakZjYwQCORBEgwBdoqCnaqYUm</w:t>
      </w:r>
    </w:p>
    <w:p>
      <w:pPr>
        <w:pStyle w:val="PreformattedText"/>
        <w:bidi w:val="0"/>
        <w:spacing w:before="0" w:after="0"/>
        <w:jc w:val="left"/>
        <w:rPr/>
      </w:pPr>
      <w:r>
        <w:rPr/>
        <w:t>YNwodVKgC0qWBgiDDSASbVTyS1FhM1nZ9I6WyT0vFm/tHiMlTyiwR402w8kM1ivWrMVqWLEs8sfTC8</w:t>
      </w:r>
    </w:p>
    <w:p>
      <w:pPr>
        <w:pStyle w:val="PreformattedText"/>
        <w:bidi w:val="0"/>
        <w:spacing w:before="0" w:after="0"/>
        <w:jc w:val="left"/>
        <w:rPr/>
      </w:pPr>
      <w:r>
        <w:rPr/>
        <w:t>E06TIyiVEaex5I1arIEYo45iYEbEwDMcrHwvbCXPrTpJVqOgq023BjvGRIWYiQLkMpm5MEnGznIfK8</w:t>
      </w:r>
    </w:p>
    <w:p>
      <w:pPr>
        <w:pStyle w:val="PreformattedText"/>
        <w:bidi w:val="0"/>
        <w:spacing w:before="0" w:after="0"/>
        <w:jc w:val="left"/>
        <w:rPr/>
      </w:pPr>
      <w:r>
        <w:rPr/>
        <w:t>1KGLsx6709LaxdyJZMLqXC52tm+iEAt7jmMDZt1JqwMk4EFmNLbSeEytHGQUj6lwKrnkUHOUtYeNLo</w:t>
      </w:r>
    </w:p>
    <w:p>
      <w:pPr>
        <w:pStyle w:val="PreformattedText"/>
        <w:bidi w:val="0"/>
        <w:spacing w:before="0" w:after="0"/>
        <w:jc w:val="left"/>
        <w:rPr/>
      </w:pPr>
      <w:r>
        <w:rPr/>
        <w:t>2qBcgFGYQLjvCSY2Gw5Vx6hkS5GSqhSpOpHUoCZ3DgONgSVJAEi/Mw/V8kdvW1e4sc8MbPHJ0XKs1K</w:t>
      </w:r>
    </w:p>
    <w:p>
      <w:pPr>
        <w:pStyle w:val="PreformattedText"/>
        <w:bidi w:val="0"/>
        <w:spacing w:before="0" w:after="0"/>
        <w:jc w:val="left"/>
        <w:rPr/>
      </w:pPr>
      <w:r>
        <w:rPr/>
        <w:t>yoDP8MlexGskbbbbgqNt/i47DwquH4VVApurG0MjLtG4YADnveNscT41QanxuiS6HRzV0ad9tJM+Yt</w:t>
      </w:r>
    </w:p>
    <w:p>
      <w:pPr>
        <w:pStyle w:val="PreformattedText"/>
        <w:bidi w:val="0"/>
        <w:spacing w:before="0" w:after="0"/>
        <w:jc w:val="left"/>
        <w:rPr/>
      </w:pPr>
      <w:r>
        <w:rPr/>
        <w:t>vgwtIW4nxcTbjZeoenbZdgST5H4uOeZlf49Q+J9ftjpmVb/b099hiHZ6aEasrSggbyhfoPhk7g/Xp/</w:t>
      </w:r>
    </w:p>
    <w:p>
      <w:pPr>
        <w:pStyle w:val="PreformattedText"/>
        <w:bidi w:val="0"/>
        <w:spacing w:before="0" w:after="0"/>
        <w:jc w:val="left"/>
        <w:rPr/>
      </w:pPr>
      <w:r>
        <w:rPr/>
        <w:t>hxduGEDhbCZgftjnnF//AH1TeJkx8YPXwwS2BuRHGDfb+7hbfb5Dfy+XFLz9QCuRPM/fF+4eh/TqRz</w:t>
      </w:r>
    </w:p>
    <w:p>
      <w:pPr>
        <w:pStyle w:val="PreformattedText"/>
        <w:bidi w:val="0"/>
        <w:spacing w:before="0" w:after="0"/>
        <w:jc w:val="left"/>
        <w:rPr/>
      </w:pPr>
      <w:r>
        <w:rPr/>
        <w:t>Awvo6jpwWo0Z0HS3SQd9wN+x8/Pvw0y1UNRF+WEuaQpXYG98XvgdT45YFLWIgFHmW9D2Hr8uBqlRQw</w:t>
      </w:r>
    </w:p>
    <w:p>
      <w:pPr>
        <w:pStyle w:val="PreformattedText"/>
        <w:bidi w:val="0"/>
        <w:spacing w:before="0" w:after="0"/>
        <w:jc w:val="left"/>
        <w:rPr/>
      </w:pPr>
      <w:r>
        <w:rPr/>
        <w:t>1NhhRVtJ7pw529aYiTpVLkJI2+Hq8/TYduIndNE6h88agk1NJBnx9HDhRy0V1S0LhlA36hvsd9vke/</w:t>
      </w:r>
    </w:p>
    <w:p>
      <w:pPr>
        <w:pStyle w:val="PreformattedText"/>
        <w:bidi w:val="0"/>
        <w:spacing w:before="0" w:after="0"/>
        <w:jc w:val="left"/>
        <w:rPr/>
      </w:pPr>
      <w:r>
        <w:rPr/>
        <w:t>CLN1VZrbDDmgp0xHLEbl5S0pweuqjD6oPUHtvt58Wds2xJ73hirDhqEDujDVLyYoPsTTiPSW2+A7dz</w:t>
      </w:r>
    </w:p>
    <w:p>
      <w:pPr>
        <w:pStyle w:val="PreformattedText"/>
        <w:bidi w:val="0"/>
        <w:spacing w:before="0" w:after="0"/>
        <w:jc w:val="left"/>
        <w:rPr/>
      </w:pPr>
      <w:r>
        <w:rPr/>
        <w:t>v5befEZzLGe8RON/9OSQdAEYSjlDTiJ2qRgHt9w+Z3O+3pxC7k2mcSplFUmFiPLHo/K+rAgcV03HSA</w:t>
      </w:r>
    </w:p>
    <w:p>
      <w:pPr>
        <w:pStyle w:val="PreformattedText"/>
        <w:bidi w:val="0"/>
        <w:spacing w:before="0" w:after="0"/>
        <w:jc w:val="left"/>
        <w:rPr/>
      </w:pPr>
      <w:r>
        <w:rPr/>
        <w:t>Qnl0qdvIdv9uIIImBMnrgk0BvsY9evDD7htOSVpoIK8TtNIyRRJCnVK8rsEjSJdvikLMAB33J4hN56</w:t>
      </w:r>
    </w:p>
    <w:p>
      <w:pPr>
        <w:pStyle w:val="PreformattedText"/>
        <w:bidi w:val="0"/>
        <w:spacing w:before="0" w:after="0"/>
        <w:jc w:val="left"/>
        <w:rPr/>
      </w:pPr>
      <w:r>
        <w:rPr/>
        <w:t>HE1NNJA3O3r/ABfHK/7bvMmf2qfap13hYNf5DmFys5d6nyOldNSaeyPufLyWHGTXcbkKGkvdI42zeC</w:t>
      </w:r>
    </w:p>
    <w:p>
      <w:pPr>
        <w:pStyle w:val="PreformattedText"/>
        <w:bidi w:val="0"/>
        <w:spacing w:before="0" w:after="0"/>
        <w:jc w:val="left"/>
        <w:rPr/>
      </w:pPr>
      <w:r>
        <w:rPr/>
        <w:t>j8a1UsZOy0y5K8t65TjarNXtTuOEcJo5ustbN0zWRIhDIVbnkbElSLtIH9MnCrjHHa2RoGjknFFn3q</w:t>
      </w:r>
    </w:p>
    <w:p>
      <w:pPr>
        <w:pStyle w:val="PreformattedText"/>
        <w:bidi w:val="0"/>
        <w:spacing w:before="0" w:after="0"/>
        <w:jc w:val="left"/>
        <w:rPr/>
      </w:pPr>
      <w:r>
        <w:rPr/>
        <w:t>Ags0AbGAUAYHaGaxmIxYPL7R6aSwNXHabwGOoovW8svuFeZpmYbsXaVOyIpC9O5JB2DHvx0CkiU1CK</w:t>
      </w:r>
    </w:p>
    <w:p>
      <w:pPr>
        <w:pStyle w:val="PreformattedText"/>
        <w:bidi w:val="0"/>
        <w:spacing w:before="0" w:after="0"/>
        <w:jc w:val="left"/>
        <w:rPr/>
      </w:pPr>
      <w:r>
        <w:rPr/>
        <w:t>sAevn+2OYZirUrO1Sq5Zut/wB7/nEptYiZHinyOFWIEIr2MWfcrStG6uJCy1n8ILIrdt2UA9hseCQJ</w:t>
      </w:r>
    </w:p>
    <w:p>
      <w:pPr>
        <w:pStyle w:val="PreformattedText"/>
        <w:bidi w:val="0"/>
        <w:spacing w:before="0" w:after="0"/>
        <w:jc w:val="left"/>
        <w:rPr/>
      </w:pPr>
      <w:r>
        <w:rPr/>
        <w:t>KxYgz8ZmfzPXA4ZhA3DWvOxF7dMVtqnQOD1HUzFK2tvO4y0LccNTLVKcWShozxobFLrrRJDfs9TMQw</w:t>
      </w:r>
    </w:p>
    <w:p>
      <w:pPr>
        <w:pStyle w:val="PreformattedText"/>
        <w:bidi w:val="0"/>
        <w:spacing w:before="0" w:after="0"/>
        <w:jc w:val="left"/>
        <w:rPr/>
      </w:pPr>
      <w:r>
        <w:rPr/>
        <w:t>WJpfCRJFZ06jDUy9HMU3pZkCpSqSCNu6RB3ME3MSOcbbmUMzVy9WjWy4NOrRgzINwbRsQICyJ3vPIY</w:t>
      </w:r>
    </w:p>
    <w:p>
      <w:pPr>
        <w:pStyle w:val="PreformattedText"/>
        <w:bidi w:val="0"/>
        <w:spacing w:before="0" w:after="0"/>
        <w:jc w:val="left"/>
        <w:rPr/>
      </w:pPr>
      <w:r>
        <w:rPr/>
        <w:t>6Zzlx/1U8xcniYRLSx92VJLFCesI6mXwMtiQySQNel6qtqKyKzhkad4JkTxYVimaapy2tkqvs7nyAk</w:t>
      </w:r>
    </w:p>
    <w:p>
      <w:pPr>
        <w:pStyle w:val="PreformattedText"/>
        <w:bidi w:val="0"/>
        <w:spacing w:before="0" w:after="0"/>
        <w:jc w:val="left"/>
        <w:rPr/>
      </w:pPr>
      <w:r>
        <w:rPr/>
        <w:t>5PMkC4XRoJJNOoSDpkw1GoJ0vCNpDFh2bLZ6n7T8NVtajPZRb3OvVpgPTAjUwBK1acrrpyyklIIV+0</w:t>
      </w:r>
    </w:p>
    <w:p>
      <w:pPr>
        <w:pStyle w:val="PreformattedText"/>
        <w:bidi w:val="0"/>
        <w:spacing w:before="0" w:after="0"/>
        <w:jc w:val="left"/>
        <w:rPr/>
      </w:pPr>
      <w:r>
        <w:rPr/>
        <w:t>BycuR5TIZTS0eWwdRBPYtZC7jHxtGO3lqUkWV/c41pEZbMPuS2LgV4bapJ772d7CreMUKNWoKyoyCm</w:t>
      </w:r>
    </w:p>
    <w:p>
      <w:pPr>
        <w:pStyle w:val="PreformattedText"/>
        <w:bidi w:val="0"/>
        <w:spacing w:before="0" w:after="0"/>
        <w:jc w:val="left"/>
        <w:rPr/>
      </w:pPr>
      <w:r>
        <w:rPr/>
        <w:t>IcOoDKDBgNJ1KP6lJURIOG/BcxWpKaLMpNQ9wU21gkHTJW2hzEFSA2wuMDTpnM6ywNiLHajxdkR04k</w:t>
      </w:r>
    </w:p>
    <w:p>
      <w:pPr>
        <w:pStyle w:val="PreformattedText"/>
        <w:bidi w:val="0"/>
        <w:spacing w:before="0" w:after="0"/>
        <w:jc w:val="left"/>
        <w:rPr/>
      </w:pPr>
      <w:r>
        <w:rPr/>
        <w:t>q3qmLrYzPYFWryy1YcvhlKvYxdIBIiqxWpK/RIoTqEkW9QzWSoOxZd7w1xv1Asegtt8cXXK52sqjUQ</w:t>
      </w:r>
    </w:p>
    <w:p>
      <w:pPr>
        <w:pStyle w:val="PreformattedText"/>
        <w:bidi w:val="0"/>
        <w:spacing w:before="0" w:after="0"/>
        <w:jc w:val="left"/>
        <w:rPr/>
      </w:pPr>
      <w:r>
        <w:rPr/>
        <w:t>AYBFjMdJEgmJsQBttgvuWP2LqGZCZZall5469yeh77UyGPllkeONczhcrB4tnGsIJSs0KS1ukjZkbd</w:t>
      </w:r>
    </w:p>
    <w:p>
      <w:pPr>
        <w:pStyle w:val="PreformattedText"/>
        <w:bidi w:val="0"/>
        <w:spacing w:before="0" w:after="0"/>
        <w:jc w:val="left"/>
        <w:rPr/>
      </w:pPr>
      <w:r>
        <w:rPr/>
        <w:t>TXczQrUgdI1x4kHzAYQfGPKcWPK5qlUgHuXHLqAeog9N9j0xtz7NvMPL6L05LpjPZ6XVGjY8XaxGnK</w:t>
      </w:r>
    </w:p>
    <w:p>
      <w:pPr>
        <w:pStyle w:val="PreformattedText"/>
        <w:bidi w:val="0"/>
        <w:spacing w:before="0" w:after="0"/>
        <w:jc w:val="left"/>
        <w:rPr/>
      </w:pPr>
      <w:r>
        <w:rPr/>
        <w:t>Ool1TjIdI6kv2sZcq3NPZrEZe1j/DsQ071aSnlalmlMJy4jW4tcIjrItehXy+Yp6kZGFPVrigwhhUp</w:t>
      </w:r>
    </w:p>
    <w:p>
      <w:pPr>
        <w:pStyle w:val="PreformattedText"/>
        <w:bidi w:val="0"/>
        <w:spacing w:before="0" w:after="0"/>
        <w:jc w:val="left"/>
        <w:rPr/>
      </w:pPr>
      <w:r>
        <w:rPr/>
        <w:t>hT3S2kq6MpQi5gnViyZHMNkc5RzmUYIwZGqqvZzmUAZezqsyFiF1akdW1obC0gmvpSHQ+Wis1XeHGt</w:t>
      </w:r>
    </w:p>
    <w:p>
      <w:pPr>
        <w:pStyle w:val="PreformattedText"/>
        <w:bidi w:val="0"/>
        <w:spacing w:before="0" w:after="0"/>
        <w:jc w:val="left"/>
        <w:rPr/>
      </w:pPr>
      <w:r>
        <w:rPr/>
        <w:t>dry2bS5XEmNRaaVmNjFW4yK00akRtJEjRGLqHVEiSoWStwg0l1h1OoFphl1QSO5IMRF+UgidibrQ9q</w:t>
      </w:r>
    </w:p>
    <w:p>
      <w:pPr>
        <w:pStyle w:val="PreformattedText"/>
        <w:bidi w:val="0"/>
        <w:spacing w:before="0" w:after="0"/>
        <w:jc w:val="left"/>
        <w:rPr/>
      </w:pPr>
      <w:r>
        <w:rPr/>
        <w:t>+20hqbqaZVQNSPAIE6zKmSfAmO9J2xGouW8+D1LHbw9drmHyDmMgRQz1IZesKsgevE4MDKvUvS6EB+</w:t>
      </w:r>
    </w:p>
    <w:p>
      <w:pPr>
        <w:pStyle w:val="PreformattedText"/>
        <w:bidi w:val="0"/>
        <w:spacing w:before="0" w:after="0"/>
        <w:jc w:val="left"/>
        <w:rPr/>
      </w:pPr>
      <w:r>
        <w:rPr/>
        <w:t>o+vCqtTemwARiPKevMDbbYz8MXTIcRy+cosDXRGUjchT1jSTJblexxeWsNCQ4jD0oXhnt07kLTv4Uj</w:t>
      </w:r>
    </w:p>
    <w:p>
      <w:pPr>
        <w:pStyle w:val="PreformattedText"/>
        <w:bidi w:val="0"/>
        <w:spacing w:before="0" w:after="0"/>
        <w:jc w:val="left"/>
        <w:rPr/>
      </w:pPr>
      <w:r>
        <w:rPr/>
        <w:t>sK3xJGenpH7wBSwIO46XDKfTjygiVZRJEm/Ofr848ceo5nXVZqZgqYG17T+3TaMDRrDl3HFkcfdxiS</w:t>
      </w:r>
    </w:p>
    <w:p>
      <w:pPr>
        <w:pStyle w:val="PreformattedText"/>
        <w:bidi w:val="0"/>
        <w:spacing w:before="0" w:after="0"/>
        <w:jc w:val="left"/>
        <w:rPr/>
      </w:pPr>
      <w:r>
        <w:rPr/>
        <w:t>tDDIsUjLIvjqrjrPVGCSwXp7n4d+kAA7k8R1mhHBFot1n84Z0mUsalRu8eUW+e23+Rg5NI6bNqjpuA</w:t>
      </w:r>
    </w:p>
    <w:p>
      <w:pPr>
        <w:pStyle w:val="PreformattedText"/>
        <w:bidi w:val="0"/>
        <w:spacing w:before="0" w:after="0"/>
        <w:jc w:val="left"/>
        <w:rPr/>
      </w:pPr>
      <w:r>
        <w:rPr/>
        <w:t>Dx3vxY/xEYBmWOtAeoyHbZyDFuQCo2ck9+/AQJdqIDe9v8Aefw5YQ56uFGYPuikTfzI26TMfDH1zI0</w:t>
      </w:r>
    </w:p>
    <w:p>
      <w:pPr>
        <w:pStyle w:val="PreformattedText"/>
        <w:bidi w:val="0"/>
        <w:spacing w:before="0" w:after="0"/>
        <w:jc w:val="left"/>
        <w:rPr/>
      </w:pPr>
      <w:r>
        <w:rPr/>
        <w:t>cchirNVqoikrpcV4nMckjQl2hjHUCUkjnRlbbfcD75UqVEVZIKkCCpNpE2JAO597cc43vIAmTcHVLa</w:t>
      </w:r>
    </w:p>
    <w:p>
      <w:pPr>
        <w:pStyle w:val="PreformattedText"/>
        <w:bidi w:val="0"/>
        <w:spacing w:before="0" w:after="0"/>
        <w:jc w:val="left"/>
        <w:rPr/>
      </w:pPr>
      <w:r>
        <w:rPr/>
        <w:t>hVi8GPduORBXbp0BBBxiTzm0TdGB9ovTePpalYT8ls5lo2oc0cfoDTgzWi9UYLWmiMxrHT+Qh6eaFa</w:t>
      </w:r>
    </w:p>
    <w:p>
      <w:pPr>
        <w:pStyle w:val="PreformattedText"/>
        <w:bidi w:val="0"/>
        <w:spacing w:before="0" w:after="0"/>
        <w:jc w:val="left"/>
        <w:rPr/>
      </w:pPr>
      <w:r>
        <w:rPr/>
        <w:t>rm8fcatgo3DWJzL4bpKsYe9ez2cBpVadwWRwIfTyDXG1TTpsm5JUrcAYp/tXwzQ+UqhUipUQXQklpK</w:t>
      </w:r>
    </w:p>
    <w:p>
      <w:pPr>
        <w:pStyle w:val="PreformattedText"/>
        <w:bidi w:val="0"/>
        <w:spacing w:before="0" w:after="0"/>
        <w:jc w:val="left"/>
        <w:rPr/>
      </w:pPr>
      <w:r>
        <w:rPr/>
        <w:t>lUIP8NiGB1myrOruk4yi0lSw0GTv46xJPi4NY56KpFasF6dWGxqeShFZkrKk8iVrEd6hpZ5owyKk1q</w:t>
      </w:r>
    </w:p>
    <w:p>
      <w:pPr>
        <w:pStyle w:val="PreformattedText"/>
        <w:bidi w:val="0"/>
        <w:spacing w:before="0" w:after="0"/>
        <w:jc w:val="left"/>
        <w:rPr/>
      </w:pPr>
      <w:r>
        <w:rPr/>
        <w:t>MgsAzLd3YnLq2qVQBgN/dkm3O0x9scyCgZh6emDVYoYEGWgA2iL6RaAI5Ri1vZZ1PlsZrHL8t/da9E</w:t>
      </w:r>
    </w:p>
    <w:p>
      <w:pPr>
        <w:pStyle w:val="PreformattedText"/>
        <w:bidi w:val="0"/>
        <w:spacing w:before="0" w:after="0"/>
        <w:jc w:val="left"/>
        <w:rPr/>
      </w:pPr>
      <w:r>
        <w:rPr/>
        <w:t>60p6h1lg60ka+7YrmJSihkzuPqVIFYvVzORkqyFoYDGs+nkCx9V1iy3iCBsmXuWotpLT/KZPMdBKgx</w:t>
      </w:r>
    </w:p>
    <w:p>
      <w:pPr>
        <w:pStyle w:val="PreformattedText"/>
        <w:bidi w:val="0"/>
        <w:spacing w:before="0" w:after="0"/>
        <w:jc w:val="left"/>
        <w:rPr/>
      </w:pPr>
      <w:r>
        <w:rPr/>
        <w:t>znnB2Rbss+F2SskxFtYPgQBJJDReI6AE8OdWraOoMdprKVJ4J6+vYMfzDwNJQvj082uLqYbUdXIwRy</w:t>
      </w:r>
    </w:p>
    <w:p>
      <w:pPr>
        <w:pStyle w:val="PreformattedText"/>
        <w:bidi w:val="0"/>
        <w:spacing w:before="0" w:after="0"/>
        <w:jc w:val="left"/>
        <w:rPr/>
      </w:pPr>
      <w:r>
        <w:rPr/>
        <w:t>otNa2cpSPEyRoj1NbqsrpJHL11esgZu0T/kosxJj3pifgwuAI93aSSXNMmmTRJ7lRQqiYCxZd42JAJ</w:t>
      </w:r>
    </w:p>
    <w:p>
      <w:pPr>
        <w:pStyle w:val="PreformattedText"/>
        <w:bidi w:val="0"/>
        <w:spacing w:before="0" w:after="0"/>
        <w:jc w:val="left"/>
        <w:rPr/>
      </w:pPr>
      <w:r>
        <w:rPr/>
        <w:t>OxO8YC3T/NjWXJ7mvV1ZpGTD5WbTTQXsdhMzUSfH3tMZazHZyWn7NlYleer4kEJmrqkSx2IFtweHIR</w:t>
      </w:r>
    </w:p>
    <w:p>
      <w:pPr>
        <w:pStyle w:val="PreformattedText"/>
        <w:bidi w:val="0"/>
        <w:spacing w:before="0" w:after="0"/>
        <w:jc w:val="left"/>
        <w:rPr/>
      </w:pPr>
      <w:r>
        <w:rPr/>
        <w:t>I73JO1CrRzNIgvTIlT7rWurdVO/gwDbjCXPUqeZo1KFcsqODDKRqVgCAygzBBO/MEi98dMXs/wDPPS</w:t>
      </w:r>
    </w:p>
    <w:p>
      <w:pPr>
        <w:pStyle w:val="PreformattedText"/>
        <w:bidi w:val="0"/>
        <w:spacing w:before="0" w:after="0"/>
        <w:jc w:val="left"/>
        <w:rPr/>
      </w:pPr>
      <w:r>
        <w:rPr/>
        <w:t>OttA0Oa3LnUVgcrr4pDVOldZQGOxyhs2DF9oYfJ6so2ZYaOmVyUzw181NTkx8e8dfJ42jT/wC2anR+</w:t>
      </w:r>
    </w:p>
    <w:p>
      <w:pPr>
        <w:pStyle w:val="PreformattedText"/>
        <w:bidi w:val="0"/>
        <w:spacing w:before="0" w:after="0"/>
        <w:jc w:val="left"/>
        <w:rPr/>
      </w:pPr>
      <w:r>
        <w:rPr/>
        <w:t>HZjQq5nJ1NeRdr06v/wJN6YqCdNMNqioVKC2tAv8ReY8RovVZspnaf8A5hTUxUp7ZggWfsyFlyACyB</w:t>
      </w:r>
    </w:p>
    <w:p>
      <w:pPr>
        <w:pStyle w:val="PreformattedText"/>
        <w:bidi w:val="0"/>
        <w:spacing w:before="0" w:after="0"/>
        <w:jc w:val="left"/>
        <w:rPr/>
      </w:pPr>
      <w:r>
        <w:rPr/>
        <w:t>hUN2R3aabPGWx2d1jzKrad0/gsoc1Y6FioPVMkEkMnVMtytkca89a3Q8J1kE8MkidDKxC9QHHTspxv</w:t>
      </w:r>
    </w:p>
    <w:p>
      <w:pPr>
        <w:pStyle w:val="PreformattedText"/>
        <w:bidi w:val="0"/>
        <w:spacing w:before="0" w:after="0"/>
        <w:jc w:val="left"/>
        <w:rPr/>
      </w:pPr>
      <w:r>
        <w:rPr/>
        <w:t>K5DhOYq5rVlkowTqWxLWARlLI5Y7BXk7kDlyriPA85n+N5alkdOaqVgYCtsEBZjUBAqUwg95nSByJt</w:t>
      </w:r>
    </w:p>
    <w:p>
      <w:pPr>
        <w:pStyle w:val="PreformattedText"/>
        <w:bidi w:val="0"/>
        <w:spacing w:before="0" w:after="0"/>
        <w:jc w:val="left"/>
        <w:rPr/>
      </w:pPr>
      <w:r>
        <w:rPr/>
        <w:t>OnOk/ZR5j09LRTPfwj23qrN7uGuqet0jcxq8kA+Lfsdx5g8c0rcaq1Xq5gZCqKTEkE6Z0zIsD8d8dN</w:t>
      </w:r>
    </w:p>
    <w:p>
      <w:pPr>
        <w:pStyle w:val="PreformattedText"/>
        <w:bidi w:val="0"/>
        <w:spacing w:before="0" w:after="0"/>
        <w:jc w:val="left"/>
        <w:rPr/>
      </w:pPr>
      <w:r>
        <w:rPr/>
        <w:t>o8HSilPLHP0mqKADGqJi9yBz8IwG/MGlm9Ea1TFakpSUrnvS9IkB6HQxTbPE7AB0O3p6cX/gPFsvnu</w:t>
      </w:r>
    </w:p>
    <w:p>
      <w:pPr>
        <w:pStyle w:val="PreformattedText"/>
        <w:bidi w:val="0"/>
        <w:spacing w:before="0" w:after="0"/>
        <w:jc w:val="left"/>
        <w:rPr/>
      </w:pPr>
      <w:r>
        <w:rPr/>
        <w:t>E1HoPOgEEGAQZEgjkcc79o+EZjI8YoLXQgVGBUi6sL3DbEeji+8HmUfGRtEPhMKHfy2Ij8/L+fFI4p</w:t>
      </w:r>
    </w:p>
    <w:p>
      <w:pPr>
        <w:pStyle w:val="PreformattedText"/>
        <w:bidi w:val="0"/>
        <w:spacing w:before="0" w:after="0"/>
        <w:jc w:val="left"/>
        <w:rPr/>
      </w:pPr>
      <w:r>
        <w:rPr/>
        <w:t>nAMxG8Ez+3rni88OyRbLCeg+cX9fDFa6i1WalwGN2VvGHlsD3Dee58yRwwyXEF7EGbgH8YV53h5Nc2</w:t>
      </w:r>
    </w:p>
    <w:p>
      <w:pPr>
        <w:pStyle w:val="PreformattedText"/>
        <w:bidi w:val="0"/>
        <w:spacing w:before="0" w:after="0"/>
        <w:jc w:val="left"/>
        <w:rPr/>
      </w:pPr>
      <w:r>
        <w:rPr/>
        <w:t>5/QfbE/wBP6ttWKpZpW2HSCAdvORx6fgOFeY4k7PAO/wBcNaHD4QCI8vHHlFqKwbyoJT94Ajck95Pw</w:t>
      </w:r>
    </w:p>
    <w:p>
      <w:pPr>
        <w:pStyle w:val="PreformattedText"/>
        <w:bidi w:val="0"/>
        <w:spacing w:before="0" w:after="0"/>
        <w:jc w:val="left"/>
        <w:rPr/>
      </w:pPr>
      <w:r>
        <w:rPr/>
        <w:t>4kTPaqYUm/q18DVcmUqMY2wXGhJnmodW5P7tO4J+n+vArvrYyNsE00CAAYL5KEf+UfoP6HFhLseeAA</w:t>
      </w:r>
    </w:p>
    <w:p>
      <w:pPr>
        <w:pStyle w:val="PreformattedText"/>
        <w:bidi w:val="0"/>
        <w:spacing w:before="0" w:after="0"/>
        <w:jc w:val="left"/>
        <w:rPr/>
      </w:pPr>
      <w:r>
        <w:rPr/>
        <w:t>ijlj0OOi2Pwr3+nn6f6cY1N1xsVHTfCKXGxb7dI8/pudjxIrkm+NOzWZw3WsbCYj2HY/Idu/b+X8ON</w:t>
      </w:r>
    </w:p>
    <w:p>
      <w:pPr>
        <w:pStyle w:val="PreformattedText"/>
        <w:bidi w:val="0"/>
        <w:spacing w:before="0" w:after="0"/>
        <w:jc w:val="left"/>
        <w:rPr/>
      </w:pPr>
      <w:r>
        <w:rPr/>
        <w:t>vfAvGMMgAmZxnh+0g5rzcifY552aow+UsYbWGrMLT5RaBv0LMtTJ19Xc1LqaZN3G2K7B69ylpKTVuR</w:t>
      </w:r>
    </w:p>
    <w:p>
      <w:pPr>
        <w:pStyle w:val="PreformattedText"/>
        <w:bidi w:val="0"/>
        <w:spacing w:before="0" w:after="0"/>
        <w:jc w:val="left"/>
        <w:rPr/>
      </w:pPr>
      <w:r>
        <w:rPr/>
        <w:t>WVSDEMMXBVgp41Sj2tRaQBbX159fOcB5txSy9SoTptpB8WP7ajjmd5C6VixdSjVSMU1MEG0Nav4XRG</w:t>
      </w:r>
    </w:p>
    <w:p>
      <w:pPr>
        <w:pStyle w:val="PreformattedText"/>
        <w:bidi w:val="0"/>
        <w:spacing w:before="0" w:after="0"/>
        <w:jc w:val="left"/>
        <w:rPr/>
      </w:pPr>
      <w:r>
        <w:rPr/>
        <w:t>nwQwB+ldlSIRooVelVTtsAvHQ+HZbsKKLMMd/E+rY5fxTMmvVYk6kG3QAD0euNDtMUY4KsTyDxD0gJ</w:t>
      </w:r>
    </w:p>
    <w:p>
      <w:pPr>
        <w:pStyle w:val="PreformattedText"/>
        <w:bidi w:val="0"/>
        <w:spacing w:before="0" w:after="0"/>
        <w:jc w:val="left"/>
        <w:rPr/>
      </w:pPr>
      <w:r>
        <w:rPr/>
        <w:t>1IqBxsPiREb492BIJJJ27knfhtp35A2+vqIwknVrm+oAHxAMjfob2g8iTbFgQU6s6EPEvfsF2HxE7A</w:t>
      </w:r>
    </w:p>
    <w:p>
      <w:pPr>
        <w:pStyle w:val="PreformattedText"/>
        <w:bidi w:val="0"/>
        <w:spacing w:before="0" w:after="0"/>
        <w:jc w:val="left"/>
        <w:rPr/>
      </w:pPr>
      <w:r>
        <w:rPr/>
        <w:t>FkYdmG/by2JJ7d+MwYg77evtjQObX5eHqMQ7MaOmjdr2JxxnXq6ysHW+xUF3BiEgP3SN+kAkDsQABx</w:t>
      </w:r>
    </w:p>
    <w:p>
      <w:pPr>
        <w:pStyle w:val="PreformattedText"/>
        <w:bidi w:val="0"/>
        <w:spacing w:before="0" w:after="0"/>
        <w:jc w:val="left"/>
        <w:rPr/>
      </w:pPr>
      <w:r>
        <w:rPr/>
        <w:t>sGImTfzHrw++NlOqLA8pvMxyPMHf5YqnXXKbQHPnT1rTmqsTLhs5Co92sjw4rtK5EySR2qs0kDSV4j</w:t>
      </w:r>
    </w:p>
    <w:p>
      <w:pPr>
        <w:pStyle w:val="PreformattedText"/>
        <w:bidi w:val="0"/>
        <w:spacing w:before="0" w:after="0"/>
        <w:jc w:val="left"/>
        <w:rPr/>
      </w:pPr>
      <w:r>
        <w:rPr/>
        <w:t>JGm4KtHIrGOWN42KtBm8pQzdHscwna0mkEeBsYNwCQPtvgrI5/M8PzC1cvUNOohnnfz/ABF/jjN3UH</w:t>
      </w:r>
    </w:p>
    <w:p>
      <w:pPr>
        <w:pStyle w:val="PreformattedText"/>
        <w:bidi w:val="0"/>
        <w:spacing w:before="0" w:after="0"/>
        <w:jc w:val="left"/>
        <w:rPr/>
      </w:pPr>
      <w:r>
        <w:rPr/>
        <w:t>sj8z+XN+1grOEta40HIbUVOxhXhvSQVpUeSY2sbaHj4+KOuSFaq92tC9dXSvRVjtScz7PZzJyeHBcz</w:t>
      </w:r>
    </w:p>
    <w:p>
      <w:pPr>
        <w:pStyle w:val="PreformattedText"/>
        <w:bidi w:val="0"/>
        <w:spacing w:before="0" w:after="0"/>
        <w:jc w:val="left"/>
        <w:rPr/>
      </w:pPr>
      <w:r>
        <w:rPr/>
        <w:t>lBY5aqZXTG1Jm1OkmO4Q1NTJQKTfomV9rMjxAJ/qTHK51r/qaYIaVuO0UFabxzaadRwe+XFxm5zs9m</w:t>
      </w:r>
    </w:p>
    <w:p>
      <w:pPr>
        <w:pStyle w:val="PreformattedText"/>
        <w:bidi w:val="0"/>
        <w:spacing w:before="0" w:after="0"/>
        <w:jc w:val="left"/>
        <w:rPr/>
      </w:pPr>
      <w:r>
        <w:rPr/>
        <w:t>u/inNrDaKynXQEho35MVZq3LC2QGSxWnVk8W0hsWo2iFdZ38IvHFKJOg0viPAs33quW4fWpabMjAVA</w:t>
      </w:r>
    </w:p>
    <w:p>
      <w:pPr>
        <w:pStyle w:val="PreformattedText"/>
        <w:bidi w:val="0"/>
        <w:spacing w:before="0" w:after="0"/>
        <w:jc w:val="left"/>
        <w:rPr/>
      </w:pPr>
      <w:r>
        <w:rPr/>
        <w:t>wmxSondMbMpVWNioHu46Bwv2jyTlKOZ4pl6wdQy1BNMrAMiqjgFbAQ4ZludRAGrAeXpc9hM1jauQrZ</w:t>
      </w:r>
    </w:p>
    <w:p>
      <w:pPr>
        <w:pStyle w:val="PreformattedText"/>
        <w:bidi w:val="0"/>
        <w:spacing w:before="0" w:after="0"/>
        <w:jc w:val="left"/>
        <w:rPr/>
      </w:pPr>
      <w:r>
        <w:rPr/>
        <w:t>3Dm9VipUM5aWh9lZtqBFe9Ux9uOs1WbJoUHjwy1K9g9TSIwZJCtVrZYuCovpJJQgllk33+gBI5Ryxc</w:t>
      </w:r>
    </w:p>
    <w:p>
      <w:pPr>
        <w:pStyle w:val="PreformattedText"/>
        <w:bidi w:val="0"/>
        <w:spacing w:before="0" w:after="0"/>
        <w:jc w:val="left"/>
        <w:rPr/>
      </w:pPr>
      <w:r>
        <w:rPr/>
        <w:t>8vmlRg8gqI7ykQflMSLwfMTvgx+T/tBZjR82Po5fO2LOKt+Asc2WanaqZevJ48CUqdTUeKtVcjj45R</w:t>
      </w:r>
    </w:p>
    <w:p>
      <w:pPr>
        <w:pStyle w:val="PreformattedText"/>
        <w:bidi w:val="0"/>
        <w:spacing w:before="0" w:after="0"/>
        <w:jc w:val="left"/>
        <w:rPr/>
      </w:pPr>
      <w:r>
        <w:rPr/>
        <w:t>KE9xud5KxhrmvJAxFfzeTmCQGG8xMDYR5eP4xZsnmwGIHdPTbvC5mJ35wJBk3nGpXJfX+jr1rH0qFn</w:t>
      </w:r>
    </w:p>
    <w:p>
      <w:pPr>
        <w:pStyle w:val="PreformattedText"/>
        <w:bidi w:val="0"/>
        <w:spacing w:before="0" w:after="0"/>
        <w:jc w:val="left"/>
        <w:rPr/>
      </w:pPr>
      <w:r>
        <w:rPr/>
        <w:t>TcTDevRgnx32UGJZHghFuKeWauTWdZjVmkKwvkGhjiWs6tJXM1QZmRK1NVKwFYHQD02iCSSIJaQQsw</w:t>
      </w:r>
    </w:p>
    <w:p>
      <w:pPr>
        <w:pStyle w:val="PreformattedText"/>
        <w:bidi w:val="0"/>
        <w:spacing w:before="0" w:after="0"/>
        <w:jc w:val="left"/>
        <w:rPr/>
      </w:pPr>
      <w:r>
        <w:rPr/>
        <w:t>dOLFls5pVnSoWU3II1G4F7i/msCRO98Gv7xr3HtSkwuI1t7hXHv+YuYGbA56pSUzuviWK1z3x7WLZI</w:t>
      </w:r>
    </w:p>
    <w:p>
      <w:pPr>
        <w:pStyle w:val="PreformattedText"/>
        <w:bidi w:val="0"/>
        <w:spacing w:before="0" w:after="0"/>
        <w:jc w:val="left"/>
        <w:rPr/>
      </w:pPr>
      <w:r>
        <w:rPr/>
        <w:t>pFeKSrVeFRH4MhiRpOF2ay5VaZBcgqS0vT0giLmXLENeA2mLbiJe5DPa6rnRSBBGmKdbXGnkERQCJB</w:t>
      </w:r>
    </w:p>
    <w:p>
      <w:pPr>
        <w:pStyle w:val="PreformattedText"/>
        <w:bidi w:val="0"/>
        <w:spacing w:before="0" w:after="0"/>
        <w:jc w:val="left"/>
        <w:rPr/>
      </w:pPr>
      <w:r>
        <w:rPr/>
        <w:t>lO0BvMNMHppeC3rfSy3tQ1sct6CpG5SgzNHYhdSij3aaFGpGSsVfwyzeE58NZZgokZfVcVTUq6dIXk</w:t>
      </w:r>
    </w:p>
    <w:p>
      <w:pPr>
        <w:pStyle w:val="PreformattedText"/>
        <w:bidi w:val="0"/>
        <w:spacing w:before="0" w:after="0"/>
        <w:jc w:val="left"/>
        <w:rPr/>
      </w:pPr>
      <w:r>
        <w:rPr/>
        <w:t>CpOmbAhQo2k2AjlMDFmy9VqGhFqzqMyQwgnnLG4nqL84nFXa45Ymnexq4tZ1gsS1nMiL/wCW52XZju</w:t>
      </w:r>
    </w:p>
    <w:p>
      <w:pPr>
        <w:pStyle w:val="PreformattedText"/>
        <w:bidi w:val="0"/>
        <w:spacing w:before="0" w:after="0"/>
        <w:jc w:val="left"/>
        <w:rPr/>
      </w:pPr>
      <w:r>
        <w:rPr/>
        <w:t>ULKQwHSe+5378D59qKJTNJp1QfwfGPlyth/wAMzFSs1f8AURKBhHK/Xx5jfBH6V0nYxyYx5Ykgmq0Y</w:t>
      </w:r>
    </w:p>
    <w:p>
      <w:pPr>
        <w:pStyle w:val="PreformattedText"/>
        <w:bidi w:val="0"/>
        <w:spacing w:before="0" w:after="0"/>
        <w:jc w:val="left"/>
        <w:rPr/>
      </w:pPr>
      <w:r>
        <w:rPr/>
        <w:t>5YBG7GJUtHrmQkNuhUqu4G46d/Q7cRNl3sVsSARc7G5np68cJMzXVmddRZGYgyBcrYcoiDabzh4z2A</w:t>
      </w:r>
    </w:p>
    <w:p>
      <w:pPr>
        <w:pStyle w:val="PreformattedText"/>
        <w:bidi w:val="0"/>
        <w:spacing w:before="0" w:after="0"/>
        <w:jc w:val="left"/>
        <w:rPr/>
      </w:pPr>
      <w:r>
        <w:rPr/>
        <w:t>hvRyTrG8liWSVZkMskqOJoYk2iLHZBvErKAAo3cgAu28b0tXfN2JveZsAdPQ2BAFom0knEeVd6ZKQA</w:t>
      </w:r>
    </w:p>
    <w:p>
      <w:pPr>
        <w:pStyle w:val="PreformattedText"/>
        <w:bidi w:val="0"/>
        <w:spacing w:before="0" w:after="0"/>
        <w:jc w:val="left"/>
        <w:rPr/>
      </w:pPr>
      <w:r>
        <w:rPr/>
        <w:t>oHQCwJN+sTB3OwmAMZe81PZ5m1hr3X+Fr6WtZp8nyQ5rXo48Xyxj5o56lbxNvTmZrXcLj/tSq+AzCW</w:t>
      </w:r>
    </w:p>
    <w:p>
      <w:pPr>
        <w:pStyle w:val="PreformattedText"/>
        <w:bidi w:val="0"/>
        <w:spacing w:before="0" w:after="0"/>
        <w:jc w:val="left"/>
        <w:rPr/>
      </w:pPr>
      <w:r>
        <w:rPr/>
        <w:t>MZA0NreRZIoJo/DYx+G7jgKM+bailM1CKdV4FM1SCiFgQoIImIDX0gloIBGB/ajM0l4VRzLVQgNahT</w:t>
      </w:r>
    </w:p>
    <w:p>
      <w:pPr>
        <w:pStyle w:val="PreformattedText"/>
        <w:bidi w:val="0"/>
        <w:spacing w:before="0" w:after="0"/>
        <w:jc w:val="left"/>
        <w:rPr/>
      </w:pPr>
      <w:r>
        <w:rPr/>
        <w:t>71UUVOslTLMrarEyiwSxSSNxzU5PFxW5NT4Wmz08/jPti/ipK7QwzzYvTcdubJ42mbNwQHLjTtwZpZ</w:t>
      </w:r>
    </w:p>
    <w:p>
      <w:pPr>
        <w:pStyle w:val="PreformattedText"/>
        <w:bidi w:val="0"/>
        <w:spacing w:before="0" w:after="0"/>
        <w:jc w:val="left"/>
        <w:rPr/>
      </w:pPr>
      <w:r>
        <w:rPr/>
        <w:t>FDSSwaMutHE/T0r0bI1Vq0UEBpCkRfcifMEH745HxbLNQzJIDAksp5GQGidyDytBmB4YjBzuW0/m62</w:t>
      </w:r>
    </w:p>
    <w:p>
      <w:pPr>
        <w:pStyle w:val="PreformattedText"/>
        <w:bidi w:val="0"/>
        <w:spacing w:before="0" w:after="0"/>
        <w:jc w:val="left"/>
        <w:rPr/>
      </w:pPr>
      <w:r>
        <w:rPr/>
        <w:t>utPTx4nO4fP4DK6ea0BUhr6m8HG5lJd4XU/ZsOYqRSTM0q7m0dwEkZUidWWmab7A6SJksonSYO50+B</w:t>
      </w:r>
    </w:p>
    <w:p>
      <w:pPr>
        <w:pStyle w:val="PreformattedText"/>
        <w:bidi w:val="0"/>
        <w:spacing w:before="0" w:after="0"/>
        <w:jc w:val="left"/>
        <w:rPr/>
      </w:pPr>
      <w:r>
        <w:rPr/>
        <w:t>AsL7nCFKjK6DQTJBAAALb9ABqM8uZwfnMvVAl0/pHV2D2hr6Z1LQ1uuOk+CnX03rXCtQzen7dK/KT4</w:t>
      </w:r>
    </w:p>
    <w:p>
      <w:pPr>
        <w:pStyle w:val="PreformattedText"/>
        <w:bidi w:val="0"/>
        <w:spacing w:before="0" w:after="0"/>
        <w:jc w:val="left"/>
        <w:rPr/>
      </w:pPr>
      <w:r>
        <w:rPr/>
        <w:t>JsZHosxkNItnEwuCqxueK3SoCq2ZytUH+KpVYMEMp1KwMWjqYB253ZZqqwTLZlCutNLNImzAB132kb</w:t>
      </w:r>
    </w:p>
    <w:p>
      <w:pPr>
        <w:pStyle w:val="PreformattedText"/>
        <w:bidi w:val="0"/>
        <w:spacing w:before="0" w:after="0"/>
        <w:jc w:val="left"/>
        <w:rPr/>
      </w:pPr>
      <w:r>
        <w:rPr/>
        <w:t>9IJFrC7riHwM2+WoU602PY3jVyM8T1/dkszSR12ZvC/dVGSCLxh1Dw5KsAKsA8is8qkIFZdFQRImRt</w:t>
      </w:r>
    </w:p>
    <w:p>
      <w:pPr>
        <w:pStyle w:val="PreformattedText"/>
        <w:bidi w:val="0"/>
        <w:spacing w:before="0" w:after="0"/>
        <w:jc w:val="left"/>
        <w:rPr/>
      </w:pPr>
      <w:r>
        <w:rPr/>
        <w:t>+PqPPC/M1AWaGDUxN4g7xbnB+c4Kb2HObmvuVPN/CjTVKhPpvWLTWdY08HVuZHEZCFcNar37LV5mka</w:t>
      </w:r>
    </w:p>
    <w:p>
      <w:pPr>
        <w:pStyle w:val="PreformattedText"/>
        <w:bidi w:val="0"/>
        <w:spacing w:before="0" w:after="0"/>
        <w:jc w:val="left"/>
        <w:rPr/>
      </w:pPr>
      <w:r>
        <w:rPr/>
        <w:t>njZ4MfQsSFY569a1hXDRyY6WexFauDZk0MwRMapkAbiCSsRYQJsCJABGkk4qXHMqM1ly5Xv0yNExZp</w:t>
      </w:r>
    </w:p>
    <w:p>
      <w:pPr>
        <w:pStyle w:val="PreformattedText"/>
        <w:bidi w:val="0"/>
        <w:spacing w:before="0" w:after="0"/>
        <w:jc w:val="left"/>
        <w:rPr/>
      </w:pPr>
      <w:r>
        <w:rPr/>
        <w:t>hTE3MnYEGDaGgY61fYXpacxOvdZax03TXUGm6OisFNjMHiqEclrGYrJZOzLctaBxsM2649XjjefDRe</w:t>
      </w:r>
    </w:p>
    <w:p>
      <w:pPr>
        <w:pStyle w:val="PreformattedText"/>
        <w:bidi w:val="0"/>
        <w:spacing w:before="0" w:after="0"/>
        <w:jc w:val="left"/>
        <w:rPr/>
      </w:pPr>
      <w:r>
        <w:rPr/>
        <w:t>LH4c7fYnQ0ceNt2vidNXo8Dy6VSMk9avUFKO5rSmmkLtCwWZUkhW1aQNQGKPw+qyZ/jmYKKucp0MvT</w:t>
      </w:r>
    </w:p>
    <w:p>
      <w:pPr>
        <w:pStyle w:val="PreformattedText"/>
        <w:bidi w:val="0"/>
        <w:spacing w:before="0" w:after="0"/>
        <w:jc w:val="left"/>
        <w:rPr/>
      </w:pPr>
      <w:r>
        <w:rPr/>
        <w:t>apfW1OpUcuXaGEyihn7paFDySzHbTG2al2hTtUpI5qlylBbrTRlWilrzxpJDKjKSGRkZSNvQ7enBop</w:t>
      </w:r>
    </w:p>
    <w:p>
      <w:pPr>
        <w:pStyle w:val="PreformattedText"/>
        <w:bidi w:val="0"/>
        <w:spacing w:before="0" w:after="0"/>
        <w:jc w:val="left"/>
        <w:rPr/>
      </w:pPr>
      <w:r>
        <w:rPr/>
        <w:t>poiBEY31NqBmTjKz9odjMLHc0LciMceZm1FHCwQKsj1GxlwyFyO5USJEO/+b6cLfZ8tS41xyjRvl2o</w:t>
      </w:r>
    </w:p>
    <w:p>
      <w:pPr>
        <w:pStyle w:val="PreformattedText"/>
        <w:bidi w:val="0"/>
        <w:spacing w:before="0" w:after="0"/>
        <w:jc w:val="left"/>
        <w:rPr/>
      </w:pPr>
      <w:r>
        <w:rPr/>
        <w:t>ByOQfUm3iRPo4m9o0WtwTgFaof41PNlBO5p9nUJnqAQLdT4Yp/RtVWwydW53iA2+gQD1+h/hwt4gpb</w:t>
      </w:r>
    </w:p>
    <w:p>
      <w:pPr>
        <w:pStyle w:val="PreformattedText"/>
        <w:bidi w:val="0"/>
        <w:spacing w:before="0" w:after="0"/>
        <w:jc w:val="left"/>
        <w:rPr/>
      </w:pPr>
      <w:r>
        <w:rPr/>
        <w:t>MN1BP3OGuRMUFA8cV/qnCRy3w3T5yIfMdti+48+CspTbs9ybH162wtzn/K15M+vXPFi6cxCJScKB5A</w:t>
      </w:r>
    </w:p>
    <w:p>
      <w:pPr>
        <w:pStyle w:val="PreformattedText"/>
        <w:bidi w:val="0"/>
        <w:spacing w:before="0" w:after="0"/>
        <w:jc w:val="left"/>
        <w:rPr/>
      </w:pPr>
      <w:r>
        <w:rPr/>
        <w:t>/js7+n6cBVqRDbG+GNNwV6f5woXEILiuFG4kBHbt2YeX13J/XjZVKhf84GqkFmi0D54LrQEfh44D/w</w:t>
      </w:r>
    </w:p>
    <w:p>
      <w:pPr>
        <w:pStyle w:val="PreformattedText"/>
        <w:bidi w:val="0"/>
        <w:spacing w:before="0" w:after="0"/>
        <w:jc w:val="left"/>
        <w:rPr/>
      </w:pPr>
      <w:r>
        <w:rPr/>
        <w:t>DbG/8A/wAfXgmIMxgTkAbjBgRXIz/iB3APYj+vnxYcLgQdjhR73H0nuPTtuN/68v049jOEE92Idyw9</w:t>
      </w:r>
    </w:p>
    <w:p>
      <w:pPr>
        <w:pStyle w:val="PreformattedText"/>
        <w:bidi w:val="0"/>
        <w:spacing w:before="0" w:after="0"/>
        <w:jc w:val="left"/>
        <w:rPr/>
      </w:pPr>
      <w:r>
        <w:rPr/>
        <w:t>fUfMD5+XGVmRG+NSwG+Ga3k4ljYdQ+Xc+W+/c/XiYCB44jZwR4HHNF+2O50Wdc89OXPs9Yy+x0ryi0</w:t>
      </w:r>
    </w:p>
    <w:p>
      <w:pPr>
        <w:pStyle w:val="PreformattedText"/>
        <w:bidi w:val="0"/>
        <w:spacing w:before="0" w:after="0"/>
        <w:jc w:val="left"/>
        <w:rPr/>
      </w:pPr>
      <w:r>
        <w:rPr/>
        <w:t>7S5j6wqxtH7td5o8w6NmLTsVwg7mxhuWskTxRuQobmLYcqWWJ+HPBssKtZq7CyGB58z66Yq3tDnDTR</w:t>
      </w:r>
    </w:p>
    <w:p>
      <w:pPr>
        <w:pStyle w:val="PreformattedText"/>
        <w:bidi w:val="0"/>
        <w:spacing w:before="0" w:after="0"/>
        <w:jc w:val="left"/>
        <w:rPr/>
      </w:pPr>
      <w:r>
        <w:rPr/>
        <w:t>Mup3Et4z08hFvE4EDlRXSBqoVIyVPQwaPq2Cg9UgIYMrAgA/+7vudjxfKKEAGLCw9Edcc4zFQGRMk+</w:t>
      </w:r>
    </w:p>
    <w:p>
      <w:pPr>
        <w:pStyle w:val="PreformattedText"/>
        <w:bidi w:val="0"/>
        <w:spacing w:before="0" w:after="0"/>
        <w:jc w:val="left"/>
        <w:rPr/>
      </w:pPr>
      <w:r>
        <w:rPr/>
        <w:t>vXwwaOFRkqxIrjqIUJsDsCFC7hj97zPfYdvIDglVFrXwv1RKzI58vRw94fK1JsjLjvEEduB+owOydU</w:t>
      </w:r>
    </w:p>
    <w:p>
      <w:pPr>
        <w:pStyle w:val="PreformattedText"/>
        <w:bidi w:val="0"/>
        <w:spacing w:before="0" w:after="0"/>
        <w:jc w:val="left"/>
        <w:rPr/>
      </w:pPr>
      <w:r>
        <w:rPr/>
        <w:t>iA9JIAP7xeon0377/TjBQwCO8P8AO+MgiY2Udfx9Ph44X8xKWoIdL3Mto+20GdxdeazDGiq6TukJki</w:t>
      </w:r>
    </w:p>
    <w:p>
      <w:pPr>
        <w:pStyle w:val="PreformattedText"/>
        <w:bidi w:val="0"/>
        <w:spacing w:before="0" w:after="0"/>
        <w:jc w:val="left"/>
        <w:rPr/>
      </w:pPr>
      <w:r>
        <w:rPr/>
        <w:t>heHcCdXZey7gt5IercGWmVJIZdSm0RP7n6eeIqhZBqDaYuTaw6/C/hyxXvJjmdpnnpojGa8xYpR5jH</w:t>
      </w:r>
    </w:p>
    <w:p>
      <w:pPr>
        <w:pStyle w:val="PreformattedText"/>
        <w:bidi w:val="0"/>
        <w:spacing w:before="0" w:after="0"/>
        <w:jc w:val="left"/>
        <w:rPr/>
      </w:pPr>
      <w:r>
        <w:rPr/>
        <w:t>2fsXVWOglDzYrO09luV7NZlWSs4lDj96ijuCo3PaOonZvAPdYSDy8VkSCRzA702IGCVMqQ6hHpkX2k</w:t>
      </w:r>
    </w:p>
    <w:p>
      <w:pPr>
        <w:pStyle w:val="PreformattedText"/>
        <w:bidi w:val="0"/>
        <w:spacing w:before="0" w:after="0"/>
        <w:jc w:val="left"/>
        <w:rPr/>
      </w:pPr>
      <w:r>
        <w:rPr/>
        <w:t>R71zEMLkyRyXcYIiKPHPPWrXKsM6ug8N3g61JkVuhQrKelgAe+4K7DYjz4EqSb/A7SANz1tbkfO4xM</w:t>
      </w:r>
    </w:p>
    <w:p>
      <w:pPr>
        <w:pStyle w:val="PreformattedText"/>
        <w:bidi w:val="0"/>
        <w:spacing w:before="0" w:after="0"/>
        <w:jc w:val="left"/>
        <w:rPr/>
      </w:pPr>
      <w:r>
        <w:rPr/>
        <w:t>hjQNWqZ+gny2E7giw8cB17Woq4bRmT0vpLD4eXX2rcTla+AtZjHQXcRpiHwoal7VWWxrQyx5H3WW5W</w:t>
      </w:r>
    </w:p>
    <w:p>
      <w:pPr>
        <w:pStyle w:val="PreformattedText"/>
        <w:bidi w:val="0"/>
        <w:spacing w:before="0" w:after="0"/>
        <w:jc w:val="left"/>
        <w:rPr/>
      </w:pPr>
      <w:r>
        <w:rPr/>
        <w:t>GPqNH/AMdkXhSU+6x3HWWhRbMdrTQ6FA7zQYuTEWgmQDHKFJEEY82aGWqUnckibKpAeYG2xAImTMxO</w:t>
      </w:r>
    </w:p>
    <w:p>
      <w:pPr>
        <w:pStyle w:val="PreformattedText"/>
        <w:bidi w:val="0"/>
        <w:spacing w:before="0" w:after="0"/>
        <w:jc w:val="left"/>
        <w:rPr/>
      </w:pPr>
      <w:r>
        <w:rPr/>
        <w:t>mSLcn/Nn2fOcfITUl6SXN3te6azt63lcv9q5BrNmbLZC1PfyeRyNmQSeBaa3csM5aNQvjkxRRovSOd</w:t>
      </w:r>
    </w:p>
    <w:p>
      <w:pPr>
        <w:pStyle w:val="PreformattedText"/>
        <w:bidi w:val="0"/>
        <w:spacing w:before="0" w:after="0"/>
        <w:jc w:val="left"/>
        <w:rPr/>
      </w:pPr>
      <w:r>
        <w:rPr/>
        <w:t>+0Psk+tsxSJDuSxcXMk31yYJJvJuZnmDjsXs37ZU6lJKNRQmhQopsIUAWGmBK2gQO6AIAHOO6Q1Fjr</w:t>
      </w:r>
    </w:p>
    <w:p>
      <w:pPr>
        <w:pStyle w:val="PreformattedText"/>
        <w:bidi w:val="0"/>
        <w:spacing w:before="0" w:after="0"/>
        <w:jc w:val="left"/>
        <w:rPr/>
      </w:pPr>
      <w:r>
        <w:rPr/>
        <w:t>eUSCDVp0jm5r4hn09qGxp/K0snPvNJBUlGdvrV1JFHCzpBeS81ycQRV5J7BUCLnWf4VncuXNWkaqNf</w:t>
      </w:r>
    </w:p>
    <w:p>
      <w:pPr>
        <w:pStyle w:val="PreformattedText"/>
        <w:bidi w:val="0"/>
        <w:spacing w:before="0" w:after="0"/>
        <w:jc w:val="left"/>
        <w:rPr/>
      </w:pPr>
      <w:r>
        <w:rPr/>
        <w:t>tFEi++pTJBvvNoPUEdQ4bxfI11pmm4pMCvcY6WgSQVYAqykRY8jtYrg5uUvMeTCx/2e1fj8PjbAkXH</w:t>
      </w:r>
    </w:p>
    <w:p>
      <w:pPr>
        <w:pStyle w:val="PreformattedText"/>
        <w:bidi w:val="0"/>
        <w:spacing w:before="0" w:after="0"/>
        <w:jc w:val="left"/>
        <w:rPr/>
      </w:pPr>
      <w:r>
        <w:rPr/>
        <w:t>1vEqDTVh5GgjUMumMzjYorNRkSy0H2dkchC48ZD1GvKq1fMZSqWBptrYkggrq3E2N2DczqJ6TNsXCh</w:t>
      </w:r>
    </w:p>
    <w:p>
      <w:pPr>
        <w:pStyle w:val="PreformattedText"/>
        <w:bidi w:val="0"/>
        <w:spacing w:before="0" w:after="0"/>
        <w:jc w:val="left"/>
        <w:rPr/>
      </w:pPr>
      <w:r>
        <w:rPr/>
        <w:t>xLLhCMxQXUwBDI5QgncQo0FbwNIWIuOQJfT/PajU13o3EZTUGfxCz3jjKOpsUufbE0bNmTwqlfUNHB</w:t>
      </w:r>
    </w:p>
    <w:p>
      <w:pPr>
        <w:pStyle w:val="PreformattedText"/>
        <w:bidi w:val="0"/>
        <w:spacing w:before="0" w:after="0"/>
        <w:jc w:val="left"/>
        <w:rPr/>
      </w:pPr>
      <w:r>
        <w:rPr/>
        <w:t>5OK7WwEjwKZ5q7NOtiCM16/jhWIVbhObFJnNHVSCs2pQSdUwgI2jqZnoCO7gijxfJrmVRKumozAMlQ</w:t>
      </w:r>
    </w:p>
    <w:p>
      <w:pPr>
        <w:pStyle w:val="PreformattedText"/>
        <w:bidi w:val="0"/>
        <w:spacing w:before="0" w:after="0"/>
        <w:jc w:val="left"/>
        <w:rPr/>
      </w:pPr>
      <w:r>
        <w:rPr/>
        <w:t>xpX+aDAJJE2gTtIMHHTFyrw2UpaXwGP1dZx9XVdapWgzWMXK4LKyrLdgglrZOhlsSRDmsRcx01G3Uu</w:t>
      </w:r>
    </w:p>
    <w:p>
      <w:pPr>
        <w:pStyle w:val="PreformattedText"/>
        <w:bidi w:val="0"/>
        <w:spacing w:before="0" w:after="0"/>
        <w:jc w:val="left"/>
        <w:rPr/>
      </w:pPr>
      <w:r>
        <w:rPr/>
        <w:t>Q7wWI7fhsILkNqtXrue4Pm8pmGp16JQqCZ0AgqwF1ZQVI2MFiFJixnF34Zx3h3EMrTfKZgVBUYAEvD</w:t>
      </w:r>
    </w:p>
    <w:p>
      <w:pPr>
        <w:pStyle w:val="PreformattedText"/>
        <w:bidi w:val="0"/>
        <w:spacing w:before="0" w:after="0"/>
        <w:jc w:val="left"/>
        <w:rPr/>
      </w:pPr>
      <w:r>
        <w:rPr/>
        <w:t>FlN1KOQwO42BMTcb2/Pp1ZJAkqB6U79UQeJZDGnSI0HSpJi3kBcgt/4m5HqKvUyfZ5jUzaaRJib2Nt</w:t>
      </w:r>
    </w:p>
    <w:p>
      <w:pPr>
        <w:pStyle w:val="PreformattedText"/>
        <w:bidi w:val="0"/>
        <w:spacing w:before="0" w:after="0"/>
        <w:jc w:val="left"/>
        <w:rPr/>
      </w:pPr>
      <w:r>
        <w:rPr/>
        <w:t>txe9zi5JXqtR/h0WaqiwSAYJ33iDA7thygdMSVoKzKiSReG8cCxxjobcR9AjKIoJLndmI6RsvSdz2J</w:t>
      </w:r>
    </w:p>
    <w:p>
      <w:pPr>
        <w:pStyle w:val="PreformattedText"/>
        <w:bidi w:val="0"/>
        <w:spacing w:before="0" w:after="0"/>
        <w:jc w:val="left"/>
        <w:rPr/>
      </w:pPr>
      <w:r>
        <w:rPr/>
        <w:t>DpGpVUKAgsogR8vP5bdcJaqVaLS6spY6oYEG5mbgWtuTc/LDVDjzO9grDC5cNBPEfj6m6TCDGQNw+7</w:t>
      </w:r>
    </w:p>
    <w:p>
      <w:pPr>
        <w:pStyle w:val="PreformattedText"/>
        <w:bidi w:val="0"/>
        <w:spacing w:before="0" w:after="0"/>
        <w:jc w:val="left"/>
        <w:rPr/>
      </w:pPr>
      <w:r>
        <w:rPr/>
        <w:t>kj18wCSCCGmXIZ9YUbggx5SDvbn8d4xu1dj2fZl9cjTpHOZuB5R49MUR/Z7AZPm5zDhvwYRbGhvZ21</w:t>
      </w:r>
    </w:p>
    <w:p>
      <w:pPr>
        <w:pStyle w:val="PreformattedText"/>
        <w:bidi w:val="0"/>
        <w:spacing w:before="0" w:after="0"/>
        <w:jc w:val="left"/>
        <w:rPr/>
      </w:pPr>
      <w:r>
        <w:rPr/>
        <w:t>hkLv2gtG2ai6xx+daOB4ryRtReSLSHXWmeRIJpHjPXFJVDcO/ZbLUa/Fs5PZ1RlsnWlAQ411AyhbgX</w:t>
      </w:r>
    </w:p>
    <w:p>
      <w:pPr>
        <w:pStyle w:val="PreformattedText"/>
        <w:bidi w:val="0"/>
        <w:spacing w:before="0" w:after="0"/>
        <w:jc w:val="left"/>
        <w:rPr/>
      </w:pPr>
      <w:r>
        <w:rPr/>
        <w:t>lTokiSSNwAU3tpm69H2a4erJUpHiHEaQDsrJ3MuyNUbZgygVYqd2UCyZDSOVrmV7LWsaus05mY/S9y</w:t>
      </w:r>
    </w:p>
    <w:p>
      <w:pPr>
        <w:pStyle w:val="PreformattedText"/>
        <w:bidi w:val="0"/>
        <w:spacing w:before="0" w:after="0"/>
        <w:jc w:val="left"/>
        <w:rPr/>
      </w:pPr>
      <w:r>
        <w:rPr/>
        <w:t>TlrjrUWqMjqCN7cFLPy4e1dt1pcDUFG1PnJ4as+SrXIqriKSlkr1QTF5dl6H7Mey/Gs7w8Ztsi+Wyi</w:t>
      </w:r>
    </w:p>
    <w:p>
      <w:pPr>
        <w:pStyle w:val="PreformattedText"/>
        <w:bidi w:val="0"/>
        <w:spacing w:before="0" w:after="0"/>
        <w:jc w:val="left"/>
        <w:rPr/>
      </w:pPr>
      <w:r>
        <w:rPr/>
        <w:t>JKtUBUuFsy00Ms2kDvtGlSNyZA5X7Ze2ns3ks2nD6PEFzfEKjAPTpEVOx1XU16ikKhaRoU95t9KrBI</w:t>
      </w:r>
    </w:p>
    <w:p>
      <w:pPr>
        <w:pStyle w:val="PreformattedText"/>
        <w:bidi w:val="0"/>
        <w:spacing w:before="0" w:after="0"/>
        <w:jc w:val="left"/>
        <w:rPr/>
      </w:pPr>
      <w:r>
        <w:rPr/>
        <w:t>f6t0BqOnlYdKUo4bmoMhrzSuLweJkry4+tkKeq47NDCS0Y1LtBSNNKdmZuqUvLe95+FY4ooxuK5b9N</w:t>
      </w:r>
    </w:p>
    <w:p>
      <w:pPr>
        <w:pStyle w:val="PreformattedText"/>
        <w:bidi w:val="0"/>
        <w:spacing w:before="0" w:after="0"/>
        <w:jc w:val="left"/>
        <w:rPr/>
      </w:pPr>
      <w:r>
        <w:rPr/>
        <w:t>VUNZXkgxy3BnYQDtN9+Vo+C539VTfT3tAuN9iBt5gCYtMTBuRGSztKLSWutO369fJ4jT+OzempbccP</w:t>
      </w:r>
    </w:p>
    <w:p>
      <w:pPr>
        <w:pStyle w:val="PreformattedText"/>
        <w:bidi w:val="0"/>
        <w:spacing w:before="0" w:after="0"/>
        <w:jc w:val="left"/>
        <w:rPr/>
      </w:pPr>
      <w:r>
        <w:rPr/>
        <w:t>vcFirXfFSpdp2Ie8aC4+SgST4USMIQzeK3FZoAnOUqlMBS8OtzIIMxcXJAmL2MG+1irt/tXDG1OVaB</w:t>
      </w:r>
    </w:p>
    <w:p>
      <w:pPr>
        <w:pStyle w:val="PreformattedText"/>
        <w:bidi w:val="0"/>
        <w:spacing w:before="0" w:after="0"/>
        <w:jc w:val="left"/>
        <w:rPr/>
      </w:pPr>
      <w:r>
        <w:rPr/>
        <w:t>aCIub2BIvaI6WxAtM5KhHSnwdxal3D5OrYsRw5ENHEiXsjNb2r2w6GvKLF6Gwkg8MB5Ztw0crKzpaC</w:t>
      </w:r>
    </w:p>
    <w:p>
      <w:pPr>
        <w:pStyle w:val="PreformattedText"/>
        <w:bidi w:val="0"/>
        <w:spacing w:before="0" w:after="0"/>
        <w:jc w:val="left"/>
        <w:rPr/>
      </w:pPr>
      <w:r>
        <w:rPr/>
        <w:t>6Vqo2kER8QYFwekX3nrhIa7BmpsNWmDyuCDNrbn8YXaf1zlfZ25laL1viDeGlNP5iOeWGKaKtPSow5</w:t>
      </w:r>
    </w:p>
    <w:p>
      <w:pPr>
        <w:pStyle w:val="PreformattedText"/>
        <w:bidi w:val="0"/>
        <w:spacing w:before="0" w:after="0"/>
        <w:jc w:val="left"/>
        <w:rPr/>
      </w:pPr>
      <w:r>
        <w:rPr/>
        <w:t>AYzJZCxHLGRh8jBd6qWTq2WlFdsZXtR+JDZhDToKlJ0qpNPMUHiP+oAsLAiVZZKm4JUgbTgWoaeYpN</w:t>
      </w:r>
    </w:p>
    <w:p>
      <w:pPr>
        <w:pStyle w:val="PreformattedText"/>
        <w:bidi w:val="0"/>
        <w:spacing w:before="0" w:after="0"/>
        <w:jc w:val="left"/>
        <w:rPr/>
      </w:pPr>
      <w:r>
        <w:rPr/>
        <w:t>RYh6OZUkG4IE6ekgoxXVsQrqxINsdNPsk+0vjNN5fTHMPls8eU0NdxS1aeFikiq2TgL4Sa1hLsQs2F</w:t>
      </w:r>
    </w:p>
    <w:p>
      <w:pPr>
        <w:pStyle w:val="PreformattedText"/>
        <w:bidi w:val="0"/>
        <w:spacing w:before="0" w:after="0"/>
        <w:jc w:val="left"/>
        <w:rPr/>
      </w:pPr>
      <w:r>
        <w:rPr/>
        <w:t>pZTEappZSrDGsskMMFaGJG8Ix9PSsnk6PtDwJ6FKoMtWy7JXy9SG1U+7pZGUsSBJZGUTChI2APKeIZ</w:t>
      </w:r>
    </w:p>
    <w:p>
      <w:pPr>
        <w:pStyle w:val="PreformattedText"/>
        <w:bidi w:val="0"/>
        <w:spacing w:before="0" w:after="0"/>
        <w:jc w:val="left"/>
        <w:rPr/>
      </w:pPr>
      <w:r>
        <w:rPr/>
        <w:t>2v7Ne0NLNVqJzdDNI+XzdLUB2g1akZG0gBoVKqFhBbtAYDmNysR7X2h/sE26WFzEFuxCLbUVq144xZ</w:t>
      </w:r>
    </w:p>
    <w:p>
      <w:pPr>
        <w:pStyle w:val="PreformattedText"/>
        <w:bidi w:val="0"/>
        <w:spacing w:before="0" w:after="0"/>
        <w:jc w:val="left"/>
        <w:rPr/>
      </w:pPr>
      <w:r>
        <w:rPr/>
        <w:t>nDO7GRJegMZi3UwHxFixHVwgrHjdGcuy02qL3Q+sxbnpibCIHLFjpPweqqZhXqrTYBuzKDVfdZDFTe</w:t>
      </w:r>
    </w:p>
    <w:p>
      <w:pPr>
        <w:pStyle w:val="PreformattedText"/>
        <w:bidi w:val="0"/>
        <w:spacing w:before="0" w:after="0"/>
        <w:jc w:val="left"/>
        <w:rPr/>
      </w:pPr>
      <w:r>
        <w:rPr/>
        <w:t>bjztjJz2k+cGb5o80cZeueJXx1KxGlHHmXrWAdEiNISOxcg7cWz2c4OMjw/N1qjdtm81Jd/kQB4CMV</w:t>
      </w:r>
    </w:p>
    <w:p>
      <w:pPr>
        <w:pStyle w:val="PreformattedText"/>
        <w:bidi w:val="0"/>
        <w:spacing w:before="0" w:after="0"/>
        <w:jc w:val="left"/>
        <w:rPr/>
      </w:pPr>
      <w:r>
        <w:rPr/>
        <w:t>H2j4w2e4jkstSTscpkyBTTmCZBYnqRP4xemh7LvhIt2J6YVP3tySVIJ/Ddf48VXiNIjMN4n18sW7h9</w:t>
      </w:r>
    </w:p>
    <w:p>
      <w:pPr>
        <w:pStyle w:val="PreformattedText"/>
        <w:bidi w:val="0"/>
        <w:spacing w:before="0" w:after="0"/>
        <w:jc w:val="left"/>
        <w:rPr/>
      </w:pPr>
      <w:r>
        <w:rPr/>
        <w:t>Wcv1t+Pvhi1A7tcQ7t8UhP5fT8ieDMmg7M8oGAc201WEwZGLF0/wBYqKA3qdzv8mcjgHML3idvDBdJ</w:t>
      </w:r>
    </w:p>
    <w:p>
      <w:pPr>
        <w:pStyle w:val="PreformattedText"/>
        <w:bidi w:val="0"/>
        <w:spacing w:before="0" w:after="0"/>
        <w:jc w:val="left"/>
        <w:rPr/>
      </w:pPr>
      <w:r>
        <w:rPr/>
        <w:t>5SeeFcZYWdiSRuT2Pr1Ke+/9d+M6e6pxGz99hvY/3wUGhWIx/b0UefyPT/zHHmABIGI1MieuJHDzWp</w:t>
      </w:r>
    </w:p>
    <w:p>
      <w:pPr>
        <w:pStyle w:val="PreformattedText"/>
        <w:bidi w:val="0"/>
        <w:spacing w:before="0" w:after="0"/>
        <w:jc w:val="left"/>
        <w:rPr/>
      </w:pPr>
      <w:r>
        <w:rPr/>
        <w:t>iTY2UA6SezDyAA+fl3/rtxZqlMi+5GKzTzaxvb166Yff8ArOpeFubKeRI7+g77+fyPA87+GCDmlAiZ</w:t>
      </w:r>
    </w:p>
    <w:p>
      <w:pPr>
        <w:pStyle w:val="PreformattedText"/>
        <w:bidi w:val="0"/>
        <w:spacing w:before="0" w:after="0"/>
        <w:jc w:val="left"/>
        <w:rPr/>
      </w:pPr>
      <w:r>
        <w:rPr/>
        <w:t>xH7/ADSpou/vK7bkHy9O3z+XGym48cRtmVIPLEdfmjjZ3It5KGlSTea9dmYLDQx8KGW9emckBIIaaT</w:t>
      </w:r>
    </w:p>
    <w:p>
      <w:pPr>
        <w:pStyle w:val="PreformattedText"/>
        <w:bidi w:val="0"/>
        <w:spacing w:before="0" w:after="0"/>
        <w:jc w:val="left"/>
        <w:rPr/>
      </w:pPr>
      <w:r>
        <w:rPr/>
        <w:t>Sux2CpCzHYAniYGZ8MRmuMcjvMTmLPzv5181udF4pI/NLmTqbVtERiX3eHTT3BidGwVVs/FGsWjcVp</w:t>
      </w:r>
    </w:p>
    <w:p>
      <w:pPr>
        <w:pStyle w:val="PreformattedText"/>
        <w:bidi w:val="0"/>
        <w:spacing w:before="0" w:after="0"/>
        <w:jc w:val="left"/>
        <w:rPr/>
      </w:pPr>
      <w:r>
        <w:rPr/>
        <w:t>6PZ9iDERsvcC7cIodnlqP9USbczv6N8UDjGZetmqzbLNvCPXw88ENy6PgNB7wvTGzgq6LIzLG0bnc7</w:t>
      </w:r>
    </w:p>
    <w:p>
      <w:pPr>
        <w:pStyle w:val="PreformattedText"/>
        <w:bidi w:val="0"/>
        <w:spacing w:before="0" w:after="0"/>
        <w:jc w:val="left"/>
        <w:rPr/>
      </w:pPr>
      <w:r>
        <w:rPr/>
        <w:t>g7qWJ9dj1f5iOLJSTu2mQelvX74rFVp5+YwXOABSGJuzjZOgMA0nSPi2C77kblT23J37niYAEkRf8A</w:t>
      </w:r>
    </w:p>
    <w:p>
      <w:pPr>
        <w:pStyle w:val="PreformattedText"/>
        <w:bidi w:val="0"/>
        <w:spacing w:before="0" w:after="0"/>
        <w:jc w:val="left"/>
        <w:rPr/>
      </w:pPr>
      <w:r>
        <w:rPr/>
        <w:t>brgUswEg2Mb38OV78vG1sUj7Rkua0HVxHNHT8bs2n7K2MpWieRffsaXSO9GqBD1TCFnMY26SyBW6Vb</w:t>
      </w:r>
    </w:p>
    <w:p>
      <w:pPr>
        <w:pStyle w:val="PreformattedText"/>
        <w:bidi w:val="0"/>
        <w:spacing w:before="0" w:after="0"/>
        <w:jc w:val="left"/>
        <w:rPr/>
      </w:pPr>
      <w:r>
        <w:rPr/>
        <w:t>cSoe4Q3eHPy9cvD440Ch6mhSBrsDyB235CbEwD1FhgnuVessJzP0hjNTYK2t3Eal0/JNXli6T0W4ES</w:t>
      </w:r>
    </w:p>
    <w:p>
      <w:pPr>
        <w:pStyle w:val="PreformattedText"/>
        <w:bidi w:val="0"/>
        <w:spacing w:before="0" w:after="0"/>
        <w:jc w:val="left"/>
        <w:rPr/>
      </w:pPr>
      <w:r>
        <w:rPr/>
        <w:t>SeB13++VlkI7lT4bdPmeInUqR0kEeXh9PnjymWKmxAIPmOX0xl17KmqpOVntjc6uTd609fEatsT5ut</w:t>
      </w:r>
    </w:p>
    <w:p>
      <w:pPr>
        <w:pStyle w:val="PreformattedText"/>
        <w:bidi w:val="0"/>
        <w:spacing w:before="0" w:after="0"/>
        <w:jc w:val="left"/>
        <w:rPr/>
      </w:pPr>
      <w:r>
        <w:rPr/>
        <w:t>SkdXglsPZyE0NgK24jMS+IoZTuEbo26VA42ZFIrKqXSKgIsRMA3HXaPLbBTahRytYXLaqTCNUBSGUw</w:t>
      </w:r>
    </w:p>
    <w:p>
      <w:pPr>
        <w:pStyle w:val="PreformattedText"/>
        <w:bidi w:val="0"/>
        <w:spacing w:before="0" w:after="0"/>
        <w:jc w:val="left"/>
        <w:rPr/>
      </w:pPr>
      <w:r>
        <w:rPr/>
        <w:t>ZA7xNwASZEkWGqGq774q3pt45GVhfjiDdYUSo7Nuku7j924O6E+ewPfcDgempIcRAj5crSDeYmd+ox</w:t>
      </w:r>
    </w:p>
    <w:p>
      <w:pPr>
        <w:pStyle w:val="PreformattedText"/>
        <w:bidi w:val="0"/>
        <w:spacing w:before="0" w:after="0"/>
        <w:jc w:val="left"/>
        <w:rPr/>
      </w:pPr>
      <w:r>
        <w:rPr/>
        <w:t>HUcoAB3hz2BjfeDFxK7SRZhFqO5l3dPan1bnbdqH32rp7UU+lvG2ngjgv6VryR3fCmVlLob1mwVcHp</w:t>
      </w:r>
    </w:p>
    <w:p>
      <w:pPr>
        <w:pStyle w:val="PreformattedText"/>
        <w:bidi w:val="0"/>
        <w:spacing w:before="0" w:after="0"/>
        <w:jc w:val="left"/>
        <w:rPr/>
      </w:pPr>
      <w:r>
        <w:rPr/>
        <w:t>kEoIbpYHhjlgaeXVJILDVBImG2MG4BAt13wBmXDZmoQAGXSpMX7tzB2YAtbcA264Frmzyh0ZrKr79B</w:t>
      </w:r>
    </w:p>
    <w:p>
      <w:pPr>
        <w:pStyle w:val="PreformattedText"/>
        <w:bidi w:val="0"/>
        <w:spacing w:before="0" w:after="0"/>
        <w:jc w:val="left"/>
        <w:rPr/>
      </w:pPr>
      <w:r>
        <w:rPr/>
        <w:t>jEv5PIo1GlMXjlWtJYkQSW2Vqrw2ZBEreEJq0uxJBk6TsYXAMhokAxKgm8QADblzt1Bm7DK16qB9NQ</w:t>
      </w:r>
    </w:p>
    <w:p>
      <w:pPr>
        <w:pStyle w:val="PreformattedText"/>
        <w:bidi w:val="0"/>
        <w:spacing w:before="0" w:after="0"/>
        <w:jc w:val="left"/>
        <w:rPr/>
      </w:pPr>
      <w:r>
        <w:rPr/>
        <w:t>qNzEEk3IAJIIH9UMOsGAC3aV9kvlRNpZdI6h5ZaNymnvclp26djBVHe2gtGdbFppoj1rsq9TIsMqhe</w:t>
      </w:r>
    </w:p>
    <w:p>
      <w:pPr>
        <w:pStyle w:val="PreformattedText"/>
        <w:bidi w:val="0"/>
        <w:spacing w:before="0" w:after="0"/>
        <w:jc w:val="left"/>
        <w:rPr/>
      </w:pPr>
      <w:r>
        <w:rPr/>
        <w:t>ldo+oMMaGXCaOxR6R3VlEWtyAP18NoGC34jnDWNYZut2pJOrWZA2gb776TImd9sCdzP/Z18nNNwWo+</w:t>
      </w:r>
    </w:p>
    <w:p>
      <w:pPr>
        <w:pStyle w:val="PreformattedText"/>
        <w:bidi w:val="0"/>
        <w:spacing w:before="0" w:after="0"/>
        <w:jc w:val="left"/>
        <w:rPr/>
      </w:pPr>
      <w:r>
        <w:rPr/>
        <w:t>X1TVGAzWesoJcMNUZjKaO03pS1NLPImO07krFj3e81urjDSSKQx1GilnQfAkTJMx7J8GzWqpTynYVC</w:t>
      </w:r>
    </w:p>
    <w:p>
      <w:pPr>
        <w:pStyle w:val="PreformattedText"/>
        <w:bidi w:val="0"/>
        <w:spacing w:before="0" w:after="0"/>
        <w:jc w:val="left"/>
        <w:rPr/>
      </w:pPr>
      <w:r>
        <w:rPr/>
        <w:t>xJYE6AZB93kWJkEyvXcDFjyft7xzKBaVbN9vTURARQ5kFSNVpImwCqxEmZEl85e+xRp/E069bUzSag</w:t>
      </w:r>
    </w:p>
    <w:p>
      <w:pPr>
        <w:pStyle w:val="PreformattedText"/>
        <w:bidi w:val="0"/>
        <w:spacing w:before="0" w:after="0"/>
        <w:jc w:val="left"/>
        <w:rPr/>
      </w:pPr>
      <w:r>
        <w:rPr/>
        <w:t>x6V2iGOytma1VyAMkYcPLVCzxp7vGOlkmV0f4xtICRE3srw1mUiktQnUGRgCrCLSsC6mVtA6kmIkf2</w:t>
      </w:r>
    </w:p>
    <w:p>
      <w:pPr>
        <w:pStyle w:val="PreformattedText"/>
        <w:bidi w:val="0"/>
        <w:spacing w:before="0" w:after="0"/>
        <w:jc w:val="left"/>
        <w:rPr/>
      </w:pPr>
      <w:r>
        <w:rPr/>
        <w:t>z4srMFraCPcZSQR1hyT725FzFje2NduSHNq1y5wmH5V8zamW5l8gbepNQZQ6lxOM1Nqjnby0rLFLqL</w:t>
      </w:r>
    </w:p>
    <w:p>
      <w:pPr>
        <w:pStyle w:val="PreformattedText"/>
        <w:bidi w:val="0"/>
        <w:spacing w:before="0" w:after="0"/>
        <w:jc w:val="left"/>
        <w:rPr/>
      </w:pPr>
      <w:r>
        <w:rPr/>
        <w:t>A43I2jZydrU2l48jPnsbFlatYzVosjR+28e6Qy5pAK/AMzw/MHiHBCxq1mANPQpVEKaW0y3fEhYDDu</w:t>
      </w:r>
    </w:p>
    <w:p>
      <w:pPr>
        <w:pStyle w:val="PreformattedText"/>
        <w:bidi w:val="0"/>
        <w:spacing w:before="0" w:after="0"/>
        <w:jc w:val="left"/>
        <w:rPr/>
      </w:pPr>
      <w:r>
        <w:rPr/>
        <w:t>lmdtZC4lo+02U4rl24X7Rooy1NSyt2hQ1ayvrQlwmqmwDNJUsWUCmpQEwRMvLNNR6dwettB0IeZ/Lz</w:t>
      </w:r>
    </w:p>
    <w:p>
      <w:pPr>
        <w:pStyle w:val="PreformattedText"/>
        <w:bidi w:val="0"/>
        <w:spacing w:before="0" w:after="0"/>
        <w:jc w:val="left"/>
        <w:rPr/>
      </w:pPr>
      <w:r>
        <w:rPr/>
        <w:t>XWA/tTpPJYelPkr0WlZsbW1ThMjqKlHTRsU9jS+QjtKSGjcV5iCpj6OJ8hx7JZkNSzJTJZtNOvWUVa</w:t>
      </w:r>
    </w:p>
    <w:p>
      <w:pPr>
        <w:pStyle w:val="PreformattedText"/>
        <w:bidi w:val="0"/>
        <w:spacing w:before="0" w:after="0"/>
        <w:jc w:val="left"/>
        <w:rPr/>
      </w:pPr>
      <w:r>
        <w:rPr/>
        <w:t>lRpRjSMsxUMh97SQsMQVJOIc97McRyTCvkXOfyT62TsjVarQpKdaCvKU01sjiOyLhn1qACADCtIjJY</w:t>
      </w:r>
    </w:p>
    <w:p>
      <w:pPr>
        <w:pStyle w:val="PreformattedText"/>
        <w:bidi w:val="0"/>
        <w:spacing w:before="0" w:after="0"/>
        <w:jc w:val="left"/>
        <w:rPr/>
      </w:pPr>
      <w:r>
        <w:rPr/>
        <w:t>/wAfH4PJZzTGHEUuVix+OvZDF05PtJxGLOPrpKqMJpo4i8sa7SEByxO3E+f9nuBcTzD5nP8ACMtn82</w:t>
      </w:r>
    </w:p>
    <w:p>
      <w:pPr>
        <w:pStyle w:val="PreformattedText"/>
        <w:bidi w:val="0"/>
        <w:spacing w:before="0" w:after="0"/>
        <w:jc w:val="left"/>
        <w:rPr/>
      </w:pPr>
      <w:r>
        <w:rPr/>
        <w:t>oFI1KlJHfug9wtBPd/pM6eg2xBw72v9qeC5dcnwv2jz/DMnU/iinSzFamhDkAVQmoCHIs4AD7gmZxY</w:t>
      </w:r>
    </w:p>
    <w:p>
      <w:pPr>
        <w:pStyle w:val="PreformattedText"/>
        <w:bidi w:val="0"/>
        <w:spacing w:before="0" w:after="0"/>
        <w:jc w:val="left"/>
        <w:rPr/>
      </w:pPr>
      <w:r>
        <w:rPr/>
        <w:t>VfB5PLJJWfOasyV+eEtBGuo89Ymmme1W/dtVS90dJKiPrKqEEhLuFDHgGrwT2Y4ahrvwfJZSkm7Nlq</w:t>
      </w:r>
    </w:p>
    <w:p>
      <w:pPr>
        <w:pStyle w:val="PreformattedText"/>
        <w:bidi w:val="0"/>
        <w:spacing w:before="0" w:after="0"/>
        <w:jc w:val="left"/>
        <w:rPr/>
      </w:pPr>
      <w:r>
        <w:rPr/>
        <w:t>IvBsCUkseSiSx2Exg+n7U+23F3/Sr7ScUz9WpB0LncyTZgJOmrCICe+x0qou5AE4bOcVzGeztys5kY</w:t>
      </w:r>
    </w:p>
    <w:p>
      <w:pPr>
        <w:pStyle w:val="PreformattedText"/>
        <w:bidi w:val="0"/>
        <w:spacing w:before="0" w:after="0"/>
        <w:jc w:val="left"/>
        <w:rPr/>
      </w:pPr>
      <w:r>
        <w:rPr/>
        <w:t>KtPHjufvMjTVXC6pelkaSal5T6KalTzeIxWob9PO26mssbkqmb1bGjyRSuY8rLCDFCkLhFkspT4zxO</w:t>
      </w:r>
    </w:p>
    <w:p>
      <w:pPr>
        <w:pStyle w:val="PreformattedText"/>
        <w:bidi w:val="0"/>
        <w:spacing w:before="0" w:after="0"/>
        <w:jc w:val="left"/>
        <w:rPr/>
      </w:pPr>
      <w:r>
        <w:rPr/>
        <w:t>vmV4fTyPDMmGQBaYos4BJip2aL36hhypLrTpqB7xhrXnOJVvZ/g2V4fX4nU4lxfOMKhapWbMCmzqFL</w:t>
      </w:r>
    </w:p>
    <w:p>
      <w:pPr>
        <w:pStyle w:val="PreformattedText"/>
        <w:bidi w:val="0"/>
        <w:spacing w:before="0" w:after="0"/>
        <w:jc w:val="left"/>
        <w:rPr/>
      </w:pPr>
      <w:r>
        <w:rPr/>
        <w:t>UXqvU/g0VVkR1CPWquWYBR/Dy4/tbrnAaFoV9LGpqnSD5a9LkuXuocthsdVqVZ9SZy+mo+Wcj0TLp/</w:t>
      </w:r>
    </w:p>
    <w:p>
      <w:pPr>
        <w:pStyle w:val="PreformattedText"/>
        <w:bidi w:val="0"/>
        <w:spacing w:before="0" w:after="0"/>
        <w:jc w:val="left"/>
        <w:rPr/>
      </w:pPr>
      <w:r>
        <w:rPr/>
        <w:t>UbUbM4u4V5/sPJ+6kVfsvJkTZBtknq5ag60hqVa1V1TQzNpaq7N35VZJYsU298LBvhLn0ymdzavmGK</w:t>
      </w:r>
    </w:p>
    <w:p>
      <w:pPr>
        <w:pStyle w:val="PreformattedText"/>
        <w:bidi w:val="0"/>
        <w:spacing w:before="0" w:after="0"/>
        <w:jc w:val="left"/>
        <w:rPr/>
      </w:pPr>
      <w:r>
        <w:rPr/>
        <w:t>NUy9FHftAFLJSpoJXSzHSE0LU7rGUNSQCVyR13qfROm9SXMny5uJbuWMXmq+m9X5nGXao0Zh5Gu0o8</w:t>
      </w:r>
    </w:p>
    <w:p>
      <w:pPr>
        <w:pStyle w:val="PreformattedText"/>
        <w:bidi w:val="0"/>
        <w:spacing w:before="0" w:after="0"/>
        <w:jc w:val="left"/>
        <w:rPr/>
      </w:pPr>
      <w:r>
        <w:rPr/>
        <w:t>Vp5GjM9PP1pdQjGVJblarPiq+RAgja8JbFXkftTlqlb+IWFDh9Rgaaqfe1kkoxJJVVJchVubAwJB7Z</w:t>
      </w:r>
    </w:p>
    <w:p>
      <w:pPr>
        <w:pStyle w:val="PreformattedText"/>
        <w:bidi w:val="0"/>
        <w:spacing w:before="0" w:after="0"/>
        <w:jc w:val="left"/>
        <w:rPr/>
      </w:pPr>
      <w:r>
        <w:rPr/>
        <w:t>7J5iigCgVMxxGikOzKNC6AvfgAKSQE7xEapYXjFLK2QwvLKOHGXt7Ny1gIcoaKVYK1tZcLlYExEEd6</w:t>
      </w:r>
    </w:p>
    <w:p>
      <w:pPr>
        <w:pStyle w:val="PreformattedText"/>
        <w:bidi w:val="0"/>
        <w:spacing w:before="0" w:after="0"/>
        <w:jc w:val="left"/>
        <w:rPr/>
      </w:pPr>
      <w:r>
        <w:rPr/>
        <w:t>Ub2nL2rgjPxmtg0WFGAZnqFPLs2dWpohVDi++4g+AtAEXM3xb3zKjKVULyWZDIFh70gEXJlpJmANNj</w:t>
      </w:r>
    </w:p>
    <w:p>
      <w:pPr>
        <w:pStyle w:val="PreformattedText"/>
        <w:bidi w:val="0"/>
        <w:spacing w:before="0" w:after="0"/>
        <w:jc w:val="left"/>
        <w:rPr/>
      </w:pPr>
      <w:r>
        <w:rPr/>
        <w:t>c4rrTGo7EVKpZh91m8C1l8XboNJBfqPTmH2RlMVbi8KRq6LaawIiAHgemm7hiVLTLDTXFN4C1I32v8</w:t>
      </w:r>
    </w:p>
    <w:p>
      <w:pPr>
        <w:pStyle w:val="PreformattedText"/>
        <w:bidi w:val="0"/>
        <w:spacing w:before="0" w:after="0"/>
        <w:jc w:val="left"/>
        <w:rPr/>
      </w:pPr>
      <w:r>
        <w:rPr/>
        <w:t>/MR0kYWZoF6BqrLFL2BmVNgPqCDY7HFoUstgdQYa1pvMQwZKOWtey1MmeHeaXH1ocVMLbMzv4rUdqd</w:t>
      </w:r>
    </w:p>
    <w:p>
      <w:pPr>
        <w:pStyle w:val="PreformattedText"/>
        <w:bidi w:val="0"/>
        <w:spacing w:before="0" w:after="0"/>
        <w:jc w:val="left"/>
        <w:rPr/>
      </w:pPr>
      <w:r>
        <w:rPr/>
        <w:t>quVDMLtC90NWoiSMjMF6dWmASXACsQbiCApE8huIPlG2IMuValVawvKA2mVYlbDwAO2+xuQX/wCzz1</w:t>
      </w:r>
    </w:p>
    <w:p>
      <w:pPr>
        <w:pStyle w:val="PreformattedText"/>
        <w:bidi w:val="0"/>
        <w:spacing w:before="0" w:after="0"/>
        <w:jc w:val="left"/>
        <w:rPr/>
      </w:pPr>
      <w:r>
        <w:rPr/>
        <w:t>lPpTWWr8TWt2LuLxWpMNHl8LM8PiQaP1umn8PpnV1O8lowtkKWer1cfcSdVsWKNZWlnNmACxavZmtW</w:t>
      </w:r>
    </w:p>
    <w:p>
      <w:pPr>
        <w:pStyle w:val="PreformattedText"/>
        <w:bidi w:val="0"/>
        <w:spacing w:before="0" w:after="0"/>
        <w:jc w:val="left"/>
        <w:rPr/>
      </w:pPr>
      <w:r>
        <w:rPr/>
        <w:t>pZx8wrxRTT21MACadYpRNRNlBSpoLAlZWbgicU72wy1HN5TL0WXTmX1GlUixegr1eyqfzENTNQobhX</w:t>
      </w:r>
    </w:p>
    <w:p>
      <w:pPr>
        <w:pStyle w:val="PreformattedText"/>
        <w:bidi w:val="0"/>
        <w:spacing w:before="0" w:after="0"/>
        <w:jc w:val="left"/>
        <w:rPr/>
      </w:pPr>
      <w:r>
        <w:rPr/>
        <w:t>ABHex1A6fbfDRjZgRXiTpZWVl6WI2ZH2KEb9wRuNiCAfJpnVP6g2vJN5GEWSYfpqcGRHXl4R9MCzzB</w:t>
      </w:r>
    </w:p>
    <w:p>
      <w:pPr>
        <w:pStyle w:val="PreformattedText"/>
        <w:bidi w:val="0"/>
        <w:spacing w:before="0" w:after="0"/>
        <w:jc w:val="left"/>
        <w:rPr/>
      </w:pPr>
      <w:r>
        <w:rPr/>
        <w:t>Hh63qnYdrEG34bN9e524t3DBq4fU8mxUeKtp4sk3uPv664MXQDE4VB6eGnn6+XzPyPFB4mn+4aOR9f</w:t>
      </w:r>
    </w:p>
    <w:p>
      <w:pPr>
        <w:pStyle w:val="PreformattedText"/>
        <w:bidi w:val="0"/>
        <w:spacing w:before="0" w:after="0"/>
        <w:jc w:val="left"/>
        <w:rPr/>
      </w:pPr>
      <w:r>
        <w:rPr/>
        <w:t>bHQeGvqoAk7qMIs2u91QPRlHl9T9fPifKDueYxBmW/iknnizdPR7VfLYjfbf17E7n8jwFW9714YJpN</w:t>
      </w:r>
    </w:p>
    <w:p>
      <w:pPr>
        <w:pStyle w:val="PreformattedText"/>
        <w:bidi w:val="0"/>
        <w:spacing w:before="0" w:after="0"/>
        <w:jc w:val="left"/>
        <w:rPr/>
      </w:pPr>
      <w:r>
        <w:rPr/>
        <w:t>C2vhWYdrSkD6emx2KD/TjAEqvgcRsYZsEpocbUSPXpB2/wDj3/r58a1PettjKG19sC7T5e6okYB7lw</w:t>
      </w:r>
    </w:p>
    <w:p>
      <w:pPr>
        <w:pStyle w:val="PreformattedText"/>
        <w:bidi w:val="0"/>
        <w:spacing w:before="0" w:after="0"/>
        <w:jc w:val="left"/>
        <w:rPr/>
      </w:pPr>
      <w:r>
        <w:rPr/>
        <w:t>7IQezDfYg/n2/nxb67IxaLEzjn9DL1wqyx25nE2j0DqL3dENu2T0kbnqHYjsNh6gAcLCvvCT6tg4Ua</w:t>
      </w:r>
    </w:p>
    <w:p>
      <w:pPr>
        <w:pStyle w:val="PreformattedText"/>
        <w:bidi w:val="0"/>
        <w:spacing w:before="0" w:after="0"/>
        <w:jc w:val="left"/>
        <w:rPr/>
      </w:pPr>
      <w:r>
        <w:rPr/>
        <w:t>kzMgeGEFzlxnniPVbud33HdiNjsSOx7jbf09eN6agcyTjVqLknvWHLAs+17h8zoL2XefOplylqlPFy</w:t>
      </w:r>
    </w:p>
    <w:p>
      <w:pPr>
        <w:pStyle w:val="PreformattedText"/>
        <w:bidi w:val="0"/>
        <w:spacing w:before="0" w:after="0"/>
        <w:jc w:val="left"/>
        <w:rPr/>
      </w:pPr>
      <w:r>
        <w:rPr/>
        <w:t>/n0/SnEvhE29c5zB6DRAxO5LQ6msDZPj2BI8uCqSBnprMksB9fX98YqoyozE91R6B88YF6Ug8FKlaG</w:t>
      </w:r>
    </w:p>
    <w:p>
      <w:pPr>
        <w:pStyle w:val="PreformattedText"/>
        <w:bidi w:val="0"/>
        <w:spacing w:before="0" w:after="0"/>
        <w:jc w:val="left"/>
        <w:rPr/>
      </w:pPr>
      <w:r>
        <w:rPr/>
        <w:t>ML4UUKROV2CK3RGkSoTsq7EHbtuF89u3HQ8ogVKSxYADb18MUDOOXq1XLSSSevM+vrg2NE0ytenOVC</w:t>
      </w:r>
    </w:p>
    <w:p>
      <w:pPr>
        <w:pStyle w:val="PreformattedText"/>
        <w:bidi w:val="0"/>
        <w:spacing w:before="0" w:after="0"/>
        <w:jc w:val="left"/>
        <w:rPr/>
      </w:pPr>
      <w:r>
        <w:rPr/>
        <w:t>FYjIHUCMSAEBU3Qn/Ad9z27kbbHfhvTEDqPX+cJKh/q33vgmsHK7RxeEWLpGkjIzElh0LsWJ8mJ3Ib</w:t>
      </w:r>
    </w:p>
    <w:p>
      <w:pPr>
        <w:pStyle w:val="PreformattedText"/>
        <w:bidi w:val="0"/>
        <w:spacing w:before="0" w:after="0"/>
        <w:jc w:val="left"/>
        <w:rPr/>
      </w:pPr>
      <w:r>
        <w:rPr/>
        <w:t>t3OxAHnuZBPTrt6/ziG0CRfePr9xHnY+D/rTTNbV+is1iJoEm8WhPGscpLKJPdywVQ33SAT8tyOx2P</w:t>
      </w:r>
    </w:p>
    <w:p>
      <w:pPr>
        <w:pStyle w:val="PreformattedText"/>
        <w:bidi w:val="0"/>
        <w:spacing w:before="0" w:after="0"/>
        <w:jc w:val="left"/>
        <w:rPr/>
      </w:pPr>
      <w:r>
        <w:rPr/>
        <w:t>HkbSy9DvI9b8reYxs0QWFysfuZ+MfgxjPH2G+ZEvLHnbrj2btQz+Bi8xZv5/QMdywYWgvSyeLlcRUj</w:t>
      </w:r>
    </w:p>
    <w:p>
      <w:pPr>
        <w:pStyle w:val="PreformattedText"/>
        <w:bidi w:val="0"/>
        <w:spacing w:before="0" w:after="0"/>
        <w:jc w:val="left"/>
        <w:rPr/>
      </w:pPr>
      <w:r>
        <w:rPr/>
        <w:t>k3E0DNNLIiq5KvbESgKqq+GAhqQAXsO+LW0QZWfAiecAwBtiWsJp0syB/wAhCPHJ9lNuZ90mPGdzgV</w:t>
      </w:r>
    </w:p>
    <w:p>
      <w:pPr>
        <w:pStyle w:val="PreformattedText"/>
        <w:bidi w:val="0"/>
        <w:spacing w:before="0" w:after="0"/>
        <w:jc w:val="left"/>
        <w:rPr/>
      </w:pPr>
      <w:r>
        <w:rPr/>
        <w:t>vao1DLyb9vfllryKWSvDlbMlC87ERQTR2manJXndj/AHXWQykdLbxbHcBl4ywAzGW1e7VUqel458jc</w:t>
      </w:r>
    </w:p>
    <w:p>
      <w:pPr>
        <w:pStyle w:val="PreformattedText"/>
        <w:bidi w:val="0"/>
        <w:spacing w:before="0" w:after="0"/>
        <w:jc w:val="left"/>
        <w:rPr/>
      </w:pPr>
      <w:r>
        <w:rPr/>
        <w:t>c+ZgGMTUFNTIZqmpBZGD89x9Y3kcvMRjZnNZuhqzI8tPAmjkjyl7E2gezRSSSLXEaSAMCP3jvH5r3f</w:t>
      </w:r>
    </w:p>
    <w:p>
      <w:pPr>
        <w:pStyle w:val="PreformattedText"/>
        <w:bidi w:val="0"/>
        <w:spacing w:before="0" w:after="0"/>
        <w:jc w:val="left"/>
        <w:rPr/>
      </w:pPr>
      <w:r>
        <w:rPr/>
        <w:t>bqDd+PIrUxXFhpB/Mjpbn0j4Fex7Q0us3vEmYtMxO0iTPhOBrxs0mf0iurKtaaGrzB0NQ1aa1iFleH</w:t>
      </w:r>
    </w:p>
    <w:p>
      <w:pPr>
        <w:pStyle w:val="PreformattedText"/>
        <w:bidi w:val="0"/>
        <w:spacing w:before="0" w:after="0"/>
        <w:jc w:val="left"/>
        <w:rPr/>
      </w:pPr>
      <w:r>
        <w:rPr/>
        <w:t>J5Czlg1nfv4jy4845NxsB7mQSdulTVaCU7ummwAINyNCbifxz52wMwKhXIIYaxF7d82vsZJGx+GGLl</w:t>
      </w:r>
    </w:p>
    <w:p>
      <w:pPr>
        <w:pStyle w:val="PreformattedText"/>
        <w:bidi w:val="0"/>
        <w:spacing w:before="0" w:after="0"/>
        <w:jc w:val="left"/>
        <w:rPr/>
      </w:pPr>
      <w:r>
        <w:rPr/>
        <w:t>JYTWePgxLTOM3iTcqXxBLLC8DQ3mqGwZYHQw1jFCzRoJNm6h1A7MoFrwHJB32B5b8/pfbB2WGlRJBI</w:t>
      </w:r>
    </w:p>
    <w:p>
      <w:pPr>
        <w:pStyle w:val="PreformattedText"/>
        <w:bidi w:val="0"/>
        <w:spacing w:before="0" w:after="0"/>
        <w:jc w:val="left"/>
        <w:rPr/>
      </w:pPr>
      <w:r>
        <w:rPr/>
        <w:t>gzBjYGBMwbxEnz2OCL1nq3ltyB5Yaq5pczc1S0zoHQGIiymdvzLHbv2JbuTx2n8Dg8Jj5pkOd1PlNR</w:t>
      </w:r>
    </w:p>
    <w:p>
      <w:pPr>
        <w:pStyle w:val="PreformattedText"/>
        <w:bidi w:val="0"/>
        <w:spacing w:before="0" w:after="0"/>
        <w:jc w:val="left"/>
        <w:rPr/>
      </w:pPr>
      <w:r>
        <w:rPr/>
        <w:t>ZfC4vHVUbxbF3LwqzxwCWZBmcAEvCyyqJJHedgqqIt3mMAD4YJWnUzFRKVFNbBXaALkIrO0mLaVUyT</w:t>
      </w:r>
    </w:p>
    <w:p>
      <w:pPr>
        <w:pStyle w:val="PreformattedText"/>
        <w:bidi w:val="0"/>
        <w:spacing w:before="0" w:after="0"/>
        <w:jc w:val="left"/>
        <w:rPr/>
      </w:pPr>
      <w:r>
        <w:rPr/>
        <w:t>A2k4qBLGQ1NNZ1Bkkjr2Mlaex7p0iWrjq7N01sdWnV9pq1euqw+KoUytD4hCFjwwfs6aikptTgWMl2</w:t>
      </w:r>
    </w:p>
    <w:p>
      <w:pPr>
        <w:pStyle w:val="PreformattedText"/>
        <w:bidi w:val="0"/>
        <w:spacing w:before="0" w:after="0"/>
        <w:jc w:val="left"/>
        <w:rPr/>
      </w:pPr>
      <w:r>
        <w:rPr/>
        <w:t>AIJ2Xc96NhYXAusTUxD6iTUuNRFlJEAwoBhbWUA7wMOUtR4kPxRxwNIxg8SN1kLMh/eSEli7gdBDP5</w:t>
      </w:r>
    </w:p>
    <w:p>
      <w:pPr>
        <w:pStyle w:val="PreformattedText"/>
        <w:bidi w:val="0"/>
        <w:spacing w:before="0" w:after="0"/>
        <w:jc w:val="left"/>
        <w:rPr/>
      </w:pPr>
      <w:r>
        <w:rPr/>
        <w:t>gj4jsRwPKiAnfnxBkdJF/h15bYnOokidKrEi4vuCB0jn052w84CxJTlikryvHJXaNhIF8KdHjdWieK</w:t>
      </w:r>
    </w:p>
    <w:p>
      <w:pPr>
        <w:pStyle w:val="PreformattedText"/>
        <w:bidi w:val="0"/>
        <w:spacing w:before="0" w:after="0"/>
        <w:jc w:val="left"/>
        <w:rPr/>
      </w:pPr>
      <w:r>
        <w:rPr/>
        <w:t>SUJ07OCyOdl3YgE7rxrAgn3QhtcwTaSD1uJiefQgZIQgSSZ6+hAtb6eLvSwR0flbOpOUuuNUci81lN</w:t>
      </w:r>
    </w:p>
    <w:p>
      <w:pPr>
        <w:pStyle w:val="PreformattedText"/>
        <w:bidi w:val="0"/>
        <w:spacing w:before="0" w:after="0"/>
        <w:jc w:val="left"/>
        <w:rPr/>
      </w:pPr>
      <w:r>
        <w:rPr/>
        <w:t>IZzRmcm5Y2sDSoZPH5u7ez9XIw4DO4DKU9PZ3H6nyN7IUr2LjoypPcsxymavYkj4V5nhXD86VXM0gC</w:t>
      </w:r>
    </w:p>
    <w:p>
      <w:pPr>
        <w:pStyle w:val="PreformattedText"/>
        <w:bidi w:val="0"/>
        <w:spacing w:before="0" w:after="0"/>
        <w:jc w:val="left"/>
        <w:rPr/>
      </w:pPr>
      <w:r>
        <w:rPr/>
        <w:t>hYkrCE6rHVpAJ5EEiSRvEgtMpxzimQVxRzJclVAFSXCBSSNO0ASQQLEGbG+Lvq+1j7SE9qrjTqbkxr</w:t>
      </w:r>
    </w:p>
    <w:p>
      <w:pPr>
        <w:pStyle w:val="PreformattedText"/>
        <w:bidi w:val="0"/>
        <w:spacing w:before="0" w:after="0"/>
        <w:jc w:val="left"/>
        <w:rPr/>
      </w:pPr>
      <w:r>
        <w:rPr/>
        <w:t>exQ5XxaBltal5V5WhhFy9ae9MNUXZcVqy5bNXK0LiQZXDQzCpSkrpfwfuUzTwWENX2PyQUNQz1bKvT</w:t>
      </w:r>
    </w:p>
    <w:p>
      <w:pPr>
        <w:pStyle w:val="PreformattedText"/>
        <w:bidi w:val="0"/>
        <w:spacing w:before="0" w:after="0"/>
        <w:jc w:val="left"/>
        <w:rPr/>
      </w:pPr>
      <w:r>
        <w:rPr/>
        <w:t>Z2FgwDk2dQGTSZJJbvP0aSTi15b29z4eotXh9OulYBWhipanHeRyUfVTIAAp9xLyytAxZc/tQ847UU</w:t>
      </w:r>
    </w:p>
    <w:p>
      <w:pPr>
        <w:pStyle w:val="PreformattedText"/>
        <w:bidi w:val="0"/>
        <w:spacing w:before="0" w:after="0"/>
        <w:jc w:val="left"/>
        <w:rPr/>
      </w:pPr>
      <w:r>
        <w:rPr/>
        <w:t>xxVHlXoWIWsVbFjReHsWcvYovp6XC57A28vax+MepI1mQSR3IAILMUCC1iRZexNJqnstlQWObzdTMh</w:t>
      </w:r>
    </w:p>
    <w:p>
      <w:pPr>
        <w:pStyle w:val="PreformattedText"/>
        <w:bidi w:val="0"/>
        <w:spacing w:before="0" w:after="0"/>
        <w:jc w:val="left"/>
        <w:rPr/>
      </w:pPr>
      <w:r>
        <w:rPr/>
        <w:t>QIEECwAgsWdiGGqQIa++5x6p7b8QbSMnk6eWdySWJWxknWEprTXWO6BJNOFgqwiAm5t6gs28M1a5av</w:t>
      </w:r>
    </w:p>
    <w:p>
      <w:pPr>
        <w:pStyle w:val="PreformattedText"/>
        <w:bidi w:val="0"/>
        <w:spacing w:before="0" w:after="0"/>
        <w:jc w:val="left"/>
        <w:rPr/>
      </w:pPr>
      <w:r>
        <w:rPr/>
        <w:t>ZBIakS5nP53J2MhfkoUVhhCXMhbme1lHaCM7kL2ihkY7N0o7sLlstR7HL0BlqNPkAVVFmW6k6hJJux</w:t>
      </w:r>
    </w:p>
    <w:p>
      <w:pPr>
        <w:pStyle w:val="PreformattedText"/>
        <w:bidi w:val="0"/>
        <w:spacing w:before="0" w:after="0"/>
        <w:jc w:val="left"/>
        <w:rPr/>
      </w:pPr>
      <w:r>
        <w:rPr/>
        <w:t>vJnFfp/q81X/U5vNNnc08ASdb1CBCDkq6YACyqiQFGmYEjN6sXFaZpQvWswvco38lVSStYjWGvYlky</w:t>
      </w:r>
    </w:p>
    <w:p>
      <w:pPr>
        <w:pStyle w:val="PreformattedText"/>
        <w:bidi w:val="0"/>
        <w:spacing w:before="0" w:after="0"/>
        <w:jc w:val="left"/>
        <w:rPr/>
      </w:pPr>
      <w:r>
        <w:rPr/>
        <w:t>ldnWWM+5h45jMDICyFwir1+HG1YrZk5XIK36dl/Uu7CVNw7swld11AqxBgidMzGLnlsqmb4lUUZhAc</w:t>
      </w:r>
    </w:p>
    <w:p>
      <w:pPr>
        <w:pStyle w:val="PreformattedText"/>
        <w:bidi w:val="0"/>
        <w:spacing w:before="0" w:after="0"/>
        <w:jc w:val="left"/>
        <w:rPr/>
      </w:pPr>
      <w:r>
        <w:rPr/>
        <w:t>ogQwykBqaKpIYWbSQykrMxq2k4zH1zjrNuXKWEnyFSC9ibt4rKKKVMxeqvJUx+R1Hl5pIWxsiLHYAl</w:t>
      </w:r>
    </w:p>
    <w:p>
      <w:pPr>
        <w:pStyle w:val="PreformattedText"/>
        <w:bidi w:val="0"/>
        <w:spacing w:before="0" w:after="0"/>
        <w:jc w:val="left"/>
        <w:rPr/>
      </w:pPr>
      <w:r>
        <w:rPr/>
        <w:t>EfVBBKzivIrKOOa8VymbzeYXMZlShkBKQ1MACxMBYJJAJIAJJNgSZx1bhfEMlkst+ny5DhFJqViQJg</w:t>
      </w:r>
    </w:p>
    <w:p>
      <w:pPr>
        <w:pStyle w:val="PreformattedText"/>
        <w:bidi w:val="0"/>
        <w:spacing w:before="0" w:after="0"/>
        <w:jc w:val="left"/>
        <w:rPr/>
      </w:pPr>
      <w:r>
        <w:rPr/>
        <w:t>C8mIUkATYcyBaK55f4xtbaou4p8SMZpJ4bc9egGsWLWNatRrVRl5bog68vmbEFJ3NhVESxo0dWOIRl</w:t>
      </w:r>
    </w:p>
    <w:p>
      <w:pPr>
        <w:pStyle w:val="PreformattedText"/>
        <w:bidi w:val="0"/>
        <w:spacing w:before="0" w:after="0"/>
        <w:jc w:val="left"/>
        <w:rPr/>
      </w:pPr>
      <w:r>
        <w:rPr/>
        <w:t>HCyXDwKmYq1KfbuEJYwZFyV7twIIIAgyCT3miGWe4mVp5anTqCmBUAC90iSFDG+892ZMSIsDimeY6r</w:t>
      </w:r>
    </w:p>
    <w:p>
      <w:pPr>
        <w:pStyle w:val="PreformattedText"/>
        <w:bidi w:val="0"/>
        <w:spacing w:before="0" w:after="0"/>
        <w:jc w:val="left"/>
        <w:rPr/>
      </w:pPr>
      <w:r>
        <w:rPr/>
        <w:t>p3WusKdNsLFHPlJ5kgxLTmKTIzU5qUl3GRq0LwAQS4CeHo6fBtzlJAQQ7LK9I6qKgSySAbTEyBYTN7</w:t>
      </w:r>
    </w:p>
    <w:p>
      <w:pPr>
        <w:pStyle w:val="PreformattedText"/>
        <w:bidi w:val="0"/>
        <w:spacing w:before="0" w:after="0"/>
        <w:jc w:val="left"/>
        <w:rPr/>
      </w:pPr>
      <w:r>
        <w:rPr/>
        <w:t>zvI5DDXL1B2VQubVApJ2kxBPIX0xItbEj0y1mvVp5WWz/wARk4Lr26NaNCzVrbWsc6WlZw0eQZRdO3</w:t>
      </w:r>
    </w:p>
    <w:p>
      <w:pPr>
        <w:pStyle w:val="PreformattedText"/>
        <w:bidi w:val="0"/>
        <w:spacing w:before="0" w:after="0"/>
        <w:jc w:val="left"/>
        <w:rPr/>
      </w:pPr>
      <w:r>
        <w:rPr/>
        <w:t>V8cUYB64uhuJ8xTYUUru3frkC0WAJA8ZEbGLRFiMC5aqrVqlBBCUNRJaxJKgnwKkGxWRqnmDGiP7P/</w:t>
      </w:r>
    </w:p>
    <w:p>
      <w:pPr>
        <w:pStyle w:val="PreformattedText"/>
        <w:bidi w:val="0"/>
        <w:spacing w:before="0" w:after="0"/>
        <w:jc w:val="left"/>
        <w:rPr/>
      </w:pPr>
      <w:r>
        <w:rPr/>
        <w:t>AEy9/nbrnKlsc2FyvLy7Rkp0IFamI59Z07uJqTi4fGdI4Pt10gllm8ERqsJeIPKly9k8oKmYzOv/AI</w:t>
      </w:r>
    </w:p>
    <w:p>
      <w:pPr>
        <w:pStyle w:val="PreformattedText"/>
        <w:bidi w:val="0"/>
        <w:spacing w:before="0" w:after="0"/>
        <w:jc w:val="left"/>
        <w:rPr/>
      </w:pPr>
      <w:r>
        <w:rPr/>
        <w:t>zlSCIsxaskAm1xpc6WvHu2k4o3tpn+yoZAU5Wquc1BgWkKlB9QAHdE6qXeAEHclmE9LekUeLT9CF2L</w:t>
      </w:r>
    </w:p>
    <w:p>
      <w:pPr>
        <w:pStyle w:val="PreformattedText"/>
        <w:bidi w:val="0"/>
        <w:spacing w:before="0" w:after="0"/>
        <w:jc w:val="left"/>
        <w:rPr/>
      </w:pPr>
      <w:r>
        <w:rPr/>
        <w:t>vFSqRO3cbvFEqM2x32G6eW52HrwZnEIrEG5FvlbAWTYNRBGxJI8jfA88w4+rWdVu/wD3mIbj0J327b</w:t>
      </w:r>
    </w:p>
    <w:p>
      <w:pPr>
        <w:pStyle w:val="PreformattedText"/>
        <w:bidi w:val="0"/>
        <w:spacing w:before="0" w:after="0"/>
        <w:jc w:val="left"/>
        <w:rPr/>
      </w:pPr>
      <w:r>
        <w:rPr/>
        <w:t>+X+npxaeEj/YVBt3TincYcf6qhnYjy9eGC45fLthUB8zGoH6g7+XFG4qAMwYHPF/4WZoLJiR874RZj</w:t>
      </w:r>
    </w:p>
    <w:p>
      <w:pPr>
        <w:pStyle w:val="PreformattedText"/>
        <w:bidi w:val="0"/>
        <w:spacing w:before="0" w:after="0"/>
        <w:jc w:val="left"/>
        <w:rPr/>
      </w:pPr>
      <w:r>
        <w:rPr/>
        <w:t>tdBPluW3+XSzdv04kyoimbbYjzDE1Di1tO7GuT/+2T9N+w24X5gQxtzwXSbUI64cxGPHX57k77evUv</w:t>
      </w:r>
    </w:p>
    <w:p>
      <w:pPr>
        <w:pStyle w:val="PreformattedText"/>
        <w:bidi w:val="0"/>
        <w:spacing w:before="0" w:after="0"/>
        <w:jc w:val="left"/>
        <w:rPr/>
      </w:pPr>
      <w:r>
        <w:rPr/>
        <w:t>8Az48BAHhiInvknbfBB6N+Go49AoGwJH+X1HrtxG4mIvjembe9E8z9vXTF5VtG1Y+krCu+3ftt6bnz</w:t>
      </w:r>
    </w:p>
    <w:p>
      <w:pPr>
        <w:pStyle w:val="PreformattedText"/>
        <w:bidi w:val="0"/>
        <w:spacing w:before="0" w:after="0"/>
        <w:jc w:val="left"/>
        <w:rPr/>
      </w:pPr>
      <w:r>
        <w:rPr/>
        <w:t>9eLE7dbz9sJ0oKOX5w6x6VrBdjEuwHbtttv289vl/LiE3+OJhQFrbTjxn0pWZdvCXyPp6jbj2MGgP6</w:t>
      </w:r>
    </w:p>
    <w:p>
      <w:pPr>
        <w:pStyle w:val="PreformattedText"/>
        <w:bidi w:val="0"/>
        <w:spacing w:before="0" w:after="0"/>
        <w:jc w:val="left"/>
        <w:rPr/>
      </w:pPr>
      <w:r>
        <w:rPr/>
        <w:t>fljFD9tbquppLkbye5VVWVcjzT5uPqi/ANuo6Y5RYGxZdy3V8KnWOtdJMF2+I0G26lR9mvDKJq1g0d</w:t>
      </w:r>
    </w:p>
    <w:p>
      <w:pPr>
        <w:pStyle w:val="PreformattedText"/>
        <w:bidi w:val="0"/>
        <w:spacing w:before="0" w:after="0"/>
        <w:jc w:val="left"/>
        <w:rPr/>
      </w:pPr>
      <w:r>
        <w:rPr/>
        <w:t>2nHzJt9A2EnGWWhl1RbNWLfJQJ+rKMYM6ekYXIADsQ9WMb7MxZmVdl2B6T3XsB3I8/TjoNG2kEbR54</w:t>
      </w:r>
    </w:p>
    <w:p>
      <w:pPr>
        <w:pStyle w:val="PreformattedText"/>
        <w:bidi w:val="0"/>
        <w:spacing w:before="0" w:after="0"/>
        <w:jc w:val="left"/>
        <w:rPr/>
      </w:pPr>
      <w:r>
        <w:rPr/>
        <w:t>5tWMh+gk/LGhOjqMq4KrNKAAkSFXYByfIjYKAS4HXtuBsPw7slAiAN/RucJqt2EH7Hyt4bzi2dFSLP</w:t>
      </w:r>
    </w:p>
    <w:p>
      <w:pPr>
        <w:pStyle w:val="PreformattedText"/>
        <w:bidi w:val="0"/>
        <w:spacing w:before="0" w:after="0"/>
        <w:jc w:val="left"/>
        <w:rPr/>
      </w:pPr>
      <w:r>
        <w:rPr/>
        <w:t>P7mZP7tGRUZUHV0SMA5IHl4Yj2H/AKvnvtsSYmO959MaAFgAth9flucWpipDFkJ8ZYVd5U8SEMOzRs</w:t>
      </w:r>
    </w:p>
    <w:p>
      <w:pPr>
        <w:pStyle w:val="PreformattedText"/>
        <w:bidi w:val="0"/>
        <w:spacing w:before="0" w:after="0"/>
        <w:jc w:val="left"/>
        <w:rPr/>
      </w:pPr>
      <w:r>
        <w:rPr/>
        <w:t>CpVnHY7OPIenfbbfiMmQDeBfHiDrA0CTa828bW5fKPjjb7eGmslyg5qaI516cjNO5h9S0bwmgkMc6y</w:t>
      </w:r>
    </w:p>
    <w:p>
      <w:pPr>
        <w:pStyle w:val="PreformattedText"/>
        <w:bidi w:val="0"/>
        <w:spacing w:before="0" w:after="0"/>
        <w:jc w:val="left"/>
        <w:rPr/>
      </w:pPr>
      <w:r>
        <w:rPr/>
        <w:t>RHeaZfD2G/glh1AhmjLoevYLxI1RV7Kv/RIIiZBBBEXNxI633wVllNZK+UqGziVvsVII2vvB897Yp3</w:t>
      </w:r>
    </w:p>
    <w:p>
      <w:pPr>
        <w:pStyle w:val="PreformattedText"/>
        <w:bidi w:val="0"/>
        <w:spacing w:before="0" w:after="0"/>
        <w:jc w:val="left"/>
        <w:rPr/>
      </w:pPr>
      <w:r>
        <w:rPr/>
        <w:t>9rHLj9UaG5S+0fp5HkqZldP6plkgcOsLXMjSg1NUSCOMjZb8V1ox1f3EsbMerq4gzoFGkhUaVyzgCD</w:t>
      </w:r>
    </w:p>
    <w:p>
      <w:pPr>
        <w:pStyle w:val="PreformattedText"/>
        <w:bidi w:val="0"/>
        <w:spacing w:before="0" w:after="0"/>
        <w:jc w:val="left"/>
        <w:rPr/>
      </w:pPr>
      <w:r>
        <w:rPr/>
        <w:t>/IYI6bLAMRcGIwZwMtVzNbLuQGzKPY7a1kEiOZa4EdBHUteXXNM6e5daS1K9ybOzVNNVW0Nh2nrRWc</w:t>
      </w:r>
    </w:p>
    <w:p>
      <w:pPr>
        <w:pStyle w:val="PreformattedText"/>
        <w:bidi w:val="0"/>
        <w:spacing w:before="0" w:after="0"/>
        <w:jc w:val="left"/>
        <w:rPr/>
      </w:pPr>
      <w:r>
        <w:rPr/>
        <w:t>xq7LNjsZoHAVJhJ/eW9TZTD1m+LqgWSV2ACHhnVtSepSBfUBBifeMAstxEkSJjkScISFqZg0ahK0wx</w:t>
      </w:r>
    </w:p>
    <w:p>
      <w:pPr>
        <w:pStyle w:val="PreformattedText"/>
        <w:bidi w:val="0"/>
        <w:spacing w:before="0" w:after="0"/>
        <w:jc w:val="left"/>
        <w:rPr/>
      </w:pPr>
      <w:r>
        <w:rPr/>
        <w:t>1TqAAGrVcQQIBvMxcHroBnNE4jSejauCrpWEGlNJ4vTiNEPFpzDG0krSvAqooaOSaJ3j2AIWYb9uBE</w:t>
      </w:r>
    </w:p>
    <w:p>
      <w:pPr>
        <w:pStyle w:val="PreformattedText"/>
        <w:bidi w:val="0"/>
        <w:spacing w:before="0" w:after="0"/>
        <w:jc w:val="left"/>
        <w:rPr/>
      </w:pPr>
      <w:r>
        <w:rPr/>
        <w:t>YsZ035REAKAAT1gC/Wdt8EOQDq0qsgzMzLXMTIJJk7ATNxtiiPZk0j0Xte6oljpw0crqBqGKEKxCSS</w:t>
      </w:r>
    </w:p>
    <w:p>
      <w:pPr>
        <w:pStyle w:val="PreformattedText"/>
        <w:bidi w:val="0"/>
        <w:spacing w:before="0" w:after="0"/>
        <w:jc w:val="left"/>
        <w:rPr/>
      </w:pPr>
      <w:r>
        <w:rPr/>
        <w:t>tilEuQmlVR+72yMzIp8x4TDbcNxHmHZmKIIIjcdbb9d5HhfxlpKgRNRO0NvzJgbDlAtq3nwAVfti5r</w:t>
      </w:r>
    </w:p>
    <w:p>
      <w:pPr>
        <w:pStyle w:val="PreformattedText"/>
        <w:bidi w:val="0"/>
        <w:spacing w:before="0" w:after="0"/>
        <w:jc w:val="left"/>
        <w:rPr/>
      </w:pPr>
      <w:r>
        <w:rPr/>
        <w:t>Wt/Z01ByyqW3gx+DyuE1bkqzUJ4/F1XRgsDTzHImfeSKhRyctmGNIiDNl2kkLPWrlBc3QV8jWeZZYK</w:t>
      </w:r>
    </w:p>
    <w:p>
      <w:pPr>
        <w:pStyle w:val="PreformattedText"/>
        <w:bidi w:val="0"/>
        <w:spacing w:before="0" w:after="0"/>
        <w:jc w:val="left"/>
        <w:rPr/>
      </w:pPr>
      <w:r>
        <w:rPr/>
        <w:t>RESDJNhuG7u8CGA3OGfBKzUeKUSDK1VKtdbC4I2JMwJBYQQpibgkPZr1InMnkby31vG5lbUWidJZli</w:t>
      </w:r>
    </w:p>
    <w:p>
      <w:pPr>
        <w:pStyle w:val="PreformattedText"/>
        <w:bidi w:val="0"/>
        <w:spacing w:before="0" w:after="0"/>
        <w:jc w:val="left"/>
        <w:rPr/>
      </w:pPr>
      <w:r>
        <w:rPr/>
        <w:t>ySRRxW7WJgTLoHCHqdMjBaTuAC0bAAdhwb23aBKzEkVQGvzJEty6kxz5YVVMv+lqVMtMigzLBFwAxC</w:t>
      </w:r>
    </w:p>
    <w:p>
      <w:pPr>
        <w:pStyle w:val="PreformattedText"/>
        <w:bidi w:val="0"/>
        <w:spacing w:before="0" w:after="0"/>
        <w:jc w:val="left"/>
        <w:rPr/>
      </w:pPr>
      <w:r>
        <w:rPr/>
        <w:t>87wkX57k3xcN6CPoSM+JspYo6PJ4XUXMnUU+70DcdR36jvuAN9uNCzNJ16TOxm82ABG5ETcQdicbJT</w:t>
      </w:r>
    </w:p>
    <w:p>
      <w:pPr>
        <w:pStyle w:val="PreformattedText"/>
        <w:bidi w:val="0"/>
        <w:spacing w:before="0" w:after="0"/>
        <w:jc w:val="left"/>
        <w:rPr/>
      </w:pPr>
      <w:r>
        <w:rPr/>
        <w:t>pqUYKYYXIuJmbgkWj9wDhvqmsuxkCNJsrA9K9B2LxjpZm6ljD99yR3TYjsOPGpA0lgQdiIA6mR16CL</w:t>
      </w:r>
    </w:p>
    <w:p>
      <w:pPr>
        <w:pStyle w:val="PreformattedText"/>
        <w:bidi w:val="0"/>
        <w:spacing w:before="0" w:after="0"/>
        <w:jc w:val="left"/>
        <w:rPr/>
      </w:pPr>
      <w:r>
        <w:rPr/>
        <w:t>E8wQTv2YJLBYJvFz163iepttAIOFVhGhgEsRjaWBUl8eDdJEfpVizFAVlhIb/EhHx7BQQePawdQBAF</w:t>
      </w:r>
    </w:p>
    <w:p>
      <w:pPr>
        <w:pStyle w:val="PreformattedText"/>
        <w:bidi w:val="0"/>
        <w:spacing w:before="0" w:after="0"/>
        <w:jc w:val="left"/>
        <w:rPr/>
      </w:pPr>
      <w:r>
        <w:rPr/>
        <w:t>7Re/WeXh0xhlEhRygx/cfvOPXCY6xOZWmNqaWWaEMyzQqskbHrD9Ms33ASewVdun5eeLdwLC6pPiZM</w:t>
      </w:r>
    </w:p>
    <w:p>
      <w:pPr>
        <w:pStyle w:val="PreformattedText"/>
        <w:bidi w:val="0"/>
        <w:spacing w:before="0" w:after="0"/>
        <w:jc w:val="left"/>
        <w:rPr/>
      </w:pPr>
      <w:r>
        <w:rPr/>
        <w:t>bxG+52mbjGhEBnBmOpt1Nt+pAM25HEqb7MGo0x0jSTWrVVbJrK8koVChqvLKidJb9/DKAxJH7whSdh</w:t>
      </w:r>
    </w:p>
    <w:p>
      <w:pPr>
        <w:pStyle w:val="PreformattedText"/>
        <w:bidi w:val="0"/>
        <w:spacing w:before="0" w:after="0"/>
        <w:jc w:val="left"/>
        <w:rPr/>
      </w:pPr>
      <w:r>
        <w:rPr/>
        <w:t>xE1NSheJi3rwA+fnIxIr6XCg6TvYzE/uR4Y+c7pWtlnSCxTnaCPcypFtXqmJXBRZ9yzS9RVDs++4Vu</w:t>
      </w:r>
    </w:p>
    <w:p>
      <w:pPr>
        <w:pStyle w:val="PreformattedText"/>
        <w:bidi w:val="0"/>
        <w:spacing w:before="0" w:after="0"/>
        <w:jc w:val="left"/>
        <w:rPr/>
      </w:pPr>
      <w:r>
        <w:rPr/>
        <w:t>vsew70UqJDL3OlxtB5RIJix5csE0cy9J5Vu/a/052FunzxR+o+Vy6iyTTzzyBAs1WpX8OAqsdlCbDw</w:t>
      </w:r>
    </w:p>
    <w:p>
      <w:pPr>
        <w:pStyle w:val="PreformattedText"/>
        <w:bidi w:val="0"/>
        <w:spacing w:before="0" w:after="0"/>
        <w:jc w:val="left"/>
        <w:rPr/>
      </w:pPr>
      <w:r>
        <w:rPr/>
        <w:t>xpKvSxMUOw3HSJC3+UAerklqlZI0oIUACIuSb+ME/eDhll+JNQDQILmWYkyTsvui9pGBR1t7OGVzWs</w:t>
      </w:r>
    </w:p>
    <w:p>
      <w:pPr>
        <w:pStyle w:val="PreformattedText"/>
        <w:bidi w:val="0"/>
        <w:spacing w:before="0" w:after="0"/>
        <w:jc w:val="left"/>
        <w:rPr/>
      </w:pPr>
      <w:r>
        <w:rPr/>
        <w:t>pMfh8XFU0bSgirZWtZd1rZM2pa1mKh4T7pLjIRjVbwI4Sih4zIz9KRmu8T4HUz2Yy600C5bLQzNaGL</w:t>
      </w:r>
    </w:p>
    <w:p>
      <w:pPr>
        <w:pStyle w:val="PreformattedText"/>
        <w:bidi w:val="0"/>
        <w:spacing w:before="0" w:after="0"/>
        <w:jc w:val="left"/>
        <w:rPr/>
      </w:pPr>
      <w:r>
        <w:rPr/>
        <w:t>TtJOowsEAKAGlixhcWbhXtLT4fl8xUq1GbN5mQqie6o5yACoBIiWJJHdC3bFK6/wCWlLk9p3P2Ymt4</w:t>
      </w:r>
    </w:p>
    <w:p>
      <w:pPr>
        <w:pStyle w:val="PreformattedText"/>
        <w:bidi w:val="0"/>
        <w:spacing w:before="0" w:after="0"/>
        <w:jc w:val="left"/>
        <w:rPr/>
      </w:pPr>
      <w:r>
        <w:rPr/>
        <w:t>nUT4nJ0MRlqBrT5DBH3SaleymNu5WKcZu/PQcwBZYbKMhnEUTyPDNXV8R4fQ4Rl/4NNmJcHmWZ0EoF</w:t>
      </w:r>
    </w:p>
    <w:p>
      <w:pPr>
        <w:pStyle w:val="PreformattedText"/>
        <w:bidi w:val="0"/>
        <w:spacing w:before="0" w:after="0"/>
        <w:jc w:val="left"/>
        <w:rPr/>
      </w:pPr>
      <w:r>
        <w:rPr/>
        <w:t>ImQxDFlgAXiBs74VxWtxvOIatREXRABhFAazlpYBSojQSJkCdRtjNGjDn+aOt6GjaWOt2HqiS1kK8h</w:t>
      </w:r>
    </w:p>
    <w:p>
      <w:pPr>
        <w:pStyle w:val="PreformattedText"/>
        <w:bidi w:val="0"/>
        <w:spacing w:before="0" w:after="0"/>
        <w:jc w:val="left"/>
        <w:rPr/>
      </w:pPr>
      <w:r>
        <w:rPr/>
        <w:t>hs28TjZIYopsqrGRnuSvH49RBK6PPciWF2QBJBQctwrPZ/NnTSYVSdTAW0gmTIA3mygWmAIvHTMzxf</w:t>
      </w:r>
    </w:p>
    <w:p>
      <w:pPr>
        <w:pStyle w:val="PreformattedText"/>
        <w:bidi w:val="0"/>
        <w:spacing w:before="0" w:after="0"/>
        <w:jc w:val="left"/>
        <w:rPr/>
      </w:pPr>
      <w:r>
        <w:rPr/>
        <w:t>IcNyOt6wCRoUnZiBAA8Bu5OwljMAFbrblnzG5RYnWWrtX6byWKw092fLcu5Mhj7UCaoqy5ChpzA5Zb</w:t>
      </w:r>
    </w:p>
    <w:p>
      <w:pPr>
        <w:pStyle w:val="PreformattedText"/>
        <w:bidi w:val="0"/>
        <w:spacing w:before="0" w:after="0"/>
        <w:jc w:val="left"/>
        <w:rPr/>
      </w:pPr>
      <w:r>
        <w:rPr/>
        <w:t>KWplbFTWcpZghIcJC1CxV26I1eRr/wCy2cDlczSdaMlu7zAZLlrgapGnxEEWEpv/AGtyNTsf0tZHq6</w:t>
      </w:r>
    </w:p>
    <w:p>
      <w:pPr>
        <w:pStyle w:val="PreformattedText"/>
        <w:bidi w:val="0"/>
        <w:spacing w:before="0" w:after="0"/>
        <w:jc w:val="left"/>
        <w:rPr/>
      </w:pPr>
      <w:r>
        <w:rPr/>
        <w:t>QG1WCxTqFlC2JZCrajA7pLTJaOir2K+R1LlTy8wWJkpSV8tqfO2LmpczZUTZCS0cdVp1aswZmZa1LH</w:t>
      </w:r>
    </w:p>
    <w:p>
      <w:pPr>
        <w:pStyle w:val="PreformattedText"/>
        <w:bidi w:val="0"/>
        <w:spacing w:before="0" w:after="0"/>
        <w:jc w:val="left"/>
        <w:rPr/>
      </w:pPr>
      <w:r>
        <w:rPr/>
        <w:t>VYKtaHfwogJZQC0mw6Zwngi8LyJyyrFeqWaqxMlm2UGZsiKEUCwuQBMDjnG/aR+L8UObdl/TUQi0UA</w:t>
      </w:r>
    </w:p>
    <w:p>
      <w:pPr>
        <w:pStyle w:val="PreformattedText"/>
        <w:bidi w:val="0"/>
        <w:spacing w:before="0" w:after="0"/>
        <w:jc w:val="left"/>
        <w:rPr/>
      </w:pPr>
      <w:r>
        <w:rPr/>
        <w:t>gInvMRsS1R2LuTcmAfdk6p4OrLXx3gSp0y1h4MoG5AeHqRwG27r1K2x9fPil52BmKg2hiPrt8MdD4a</w:t>
      </w:r>
    </w:p>
    <w:p>
      <w:pPr>
        <w:pStyle w:val="PreformattedText"/>
        <w:bidi w:val="0"/>
        <w:spacing w:before="0" w:after="0"/>
        <w:jc w:val="left"/>
        <w:rPr/>
      </w:pPr>
      <w:r>
        <w:rPr/>
        <w:t>S2URgZBAI8RAM4HDW8ZbVkDEfdtQHsPMhmPbtxaOFici/iDincWYjiSE9R9zgtdCr0YmMH/y1Pn9T8</w:t>
      </w:r>
    </w:p>
    <w:p>
      <w:pPr>
        <w:pStyle w:val="PreformattedText"/>
        <w:bidi w:val="0"/>
        <w:spacing w:before="0" w:after="0"/>
        <w:jc w:val="left"/>
        <w:rPr/>
      </w:pPr>
      <w:r>
        <w:rPr/>
        <w:t>/oOKJxRSa56zfHQ+GT+nSfH74a8z/3wbfJ/UdgX23/AB7cT5T/AI8Q5toeTefry/fFm6cl2r7fMMvr</w:t>
      </w:r>
    </w:p>
    <w:p>
      <w:pPr>
        <w:pStyle w:val="PreformattedText"/>
        <w:bidi w:val="0"/>
        <w:spacing w:before="0" w:after="0"/>
        <w:jc w:val="left"/>
        <w:rPr/>
      </w:pPr>
      <w:r>
        <w:rPr/>
        <w:t>6jt29eAMwkOB0wZTYxY74e43Bs9/Lfby8vuE/j68Rx3BG5ONWIDHxwQGju1Vh80U/wD1/wBeI2BOxg</w:t>
      </w:r>
    </w:p>
    <w:p>
      <w:pPr>
        <w:pStyle w:val="PreformattedText"/>
        <w:bidi w:val="0"/>
        <w:spacing w:before="0" w:after="0"/>
        <w:jc w:val="left"/>
        <w:rPr/>
      </w:pPr>
      <w:r>
        <w:rPr/>
        <w:t>4lpwAJE4MNAg22A29fmO235cOcD49F6NvIeW/fbb8uPY9jzkZAfTt/PYn8htx7GCY3xy4ftvNXx6g9</w:t>
      </w:r>
    </w:p>
    <w:p>
      <w:pPr>
        <w:pStyle w:val="PreformattedText"/>
        <w:bidi w:val="0"/>
        <w:spacing w:before="0" w:after="0"/>
        <w:jc w:val="left"/>
        <w:rPr/>
      </w:pPr>
      <w:r>
        <w:rPr/>
        <w:t>qfkzy/r2Y54uW3IifUN+GGcSGrluamvMoa9WxGARDOMJoPGzkE9TRZKI7DtxZeC0ppFtjUqHef5FAH</w:t>
      </w:r>
    </w:p>
    <w:p>
      <w:pPr>
        <w:pStyle w:val="PreformattedText"/>
        <w:bidi w:val="0"/>
        <w:spacing w:before="0" w:after="0"/>
        <w:jc w:val="left"/>
        <w:rPr/>
      </w:pPr>
      <w:r>
        <w:rPr/>
        <w:t>1dvlile0tb/cU6cz2NIbDY1HZjJ/7aawOQPjjLnT/R72F7gjIxhAg2+GGN2CoQpHWOzeRO3zPFxUjU</w:t>
      </w:r>
    </w:p>
    <w:p>
      <w:pPr>
        <w:pStyle w:val="PreformattedText"/>
        <w:bidi w:val="0"/>
        <w:spacing w:before="0" w:after="0"/>
        <w:jc w:val="left"/>
        <w:rPr/>
      </w:pPr>
      <w:r>
        <w:rPr/>
        <w:t>OQn7RijPdTa5U+vX0xqJpXGyDT9YhU6hWEz9TEq4kVC5AC7qOokAbDbYj68Ml5Df14fI/PCaoeccpE</w:t>
      </w:r>
    </w:p>
    <w:p>
      <w:pPr>
        <w:pStyle w:val="PreformattedText"/>
        <w:bidi w:val="0"/>
        <w:spacing w:before="0" w:after="0"/>
        <w:jc w:val="left"/>
        <w:rPr/>
      </w:pPr>
      <w:r>
        <w:rPr/>
        <w:t>jfbx8PQOG/B5dsTq9IZ3MYcogVowkLBmI2DFiCVVt+3lt289uJdMrYbTzmMaarzqmPhPl4x1GL91Mi</w:t>
      </w:r>
    </w:p>
    <w:p>
      <w:pPr>
        <w:pStyle w:val="PreformattedText"/>
        <w:bidi w:val="0"/>
        <w:spacing w:before="0" w:after="0"/>
        <w:jc w:val="left"/>
        <w:rPr/>
      </w:pPr>
      <w:r>
        <w:rPr/>
        <w:t>1Th8/E5iWHoE3R2WRZNlZ+sHsSHfqPcbHyBAPEVM3dTef3/xjNQ2RrxeOnre/wAMD97YvKqtzf5IZ2</w:t>
      </w:r>
    </w:p>
    <w:p>
      <w:pPr>
        <w:pStyle w:val="PreformattedText"/>
        <w:bidi w:val="0"/>
        <w:spacing w:before="0" w:after="0"/>
        <w:jc w:val="left"/>
        <w:rPr/>
      </w:pPr>
      <w:r>
        <w:rPr/>
        <w:t>CCukmQhx75Gk2wkIkhjaVUDJuSRInYg9vLf0OBBD0i2qfDny8R8/pjelUNKpSraTbltbY+vztiDrDU</w:t>
      </w:r>
    </w:p>
    <w:p>
      <w:pPr>
        <w:pStyle w:val="PreformattedText"/>
        <w:bidi w:val="0"/>
        <w:spacing w:before="0" w:after="0"/>
        <w:jc w:val="left"/>
        <w:rPr/>
      </w:pPr>
      <w:r>
        <w:rPr/>
        <w:t>J5g/svefWlssxs53kFka2dFGVHkvU9M5zJY7TebbqWUdMFXLnTswPV0iJ5yrArxHnP4mQapEMilCD1</w:t>
      </w:r>
    </w:p>
    <w:p>
      <w:pPr>
        <w:pStyle w:val="PreformattedText"/>
        <w:bidi w:val="0"/>
        <w:spacing w:before="0" w:after="0"/>
        <w:jc w:val="left"/>
        <w:rPr/>
      </w:pPr>
      <w:r>
        <w:rPr/>
        <w:t>RgaZgjcd4AgwZEbDDPKBaPHKIB7lU616EEEOAbSSIMGCYuRabG/Z6zZPndzr5N1Wjms6K9nHkxR19q</w:t>
      </w:r>
    </w:p>
    <w:p>
      <w:pPr>
        <w:pStyle w:val="PreformattedText"/>
        <w:bidi w:val="0"/>
        <w:spacing w:before="0" w:after="0"/>
        <w:jc w:val="left"/>
        <w:rPr/>
      </w:pPr>
      <w:r>
        <w:rPr/>
        <w:t>OSNzPUl5q6rtXtG8uKVgd/BvVMdU1pm4kkZpIpdOVLK+ULiYV2qdklMxToUlJg7u2pYbadmIFyAF8T</w:t>
      </w:r>
    </w:p>
    <w:p>
      <w:pPr>
        <w:pStyle w:val="PreformattedText"/>
        <w:bidi w:val="0"/>
        <w:spacing w:before="0" w:after="0"/>
        <w:jc w:val="left"/>
        <w:rPr/>
      </w:pPr>
      <w:r>
        <w:rPr/>
        <w:t>jTNUVy4zdUppqZrMFUlrikoDs4gj+YrTNr96bE43O5u2GiwM9auZBPZBZyyLK7ARsYo49tj3BUkgHf</w:t>
      </w:r>
    </w:p>
    <w:p>
      <w:pPr>
        <w:pStyle w:val="PreformattedText"/>
        <w:bidi w:val="0"/>
        <w:spacing w:before="0" w:after="0"/>
        <w:jc w:val="left"/>
        <w:rPr/>
      </w:pPr>
      <w:r>
        <w:rPr/>
        <w:t>cdwduIkOg3YFRNgec3nrfluPnhcSrkIBrcHcwJWDOmdwJAY3m14vhi0hVucv+V6SLUE2WFZRQrTKpj</w:t>
      </w:r>
    </w:p>
    <w:p>
      <w:pPr>
        <w:pStyle w:val="PreformattedText"/>
        <w:bidi w:val="0"/>
        <w:spacing w:before="0" w:after="0"/>
        <w:jc w:val="left"/>
        <w:rPr/>
      </w:pPr>
      <w:r>
        <w:rPr/>
        <w:t>fM5eQyVTaM23/CpIzzWB8RMUMiqrSFRxsoFaqoaQh96LHTf68xteLjfG5ZEWprAY6SBciGjumRJN7Q</w:t>
      </w:r>
    </w:p>
    <w:p>
      <w:pPr>
        <w:pStyle w:val="PreformattedText"/>
        <w:bidi w:val="0"/>
        <w:spacing w:before="0" w:after="0"/>
        <w:jc w:val="left"/>
        <w:rPr/>
      </w:pPr>
      <w:r>
        <w:rPr/>
        <w:t>ItMFTfGbHtUaMs5Pk/rVMgfesnlo8pkcrlsgPHymRv2rbXrVlyldY1LzI7sVZSS7KoES7cE5o66FRY</w:t>
      </w:r>
    </w:p>
    <w:p>
      <w:pPr>
        <w:pStyle w:val="PreformattedText"/>
        <w:bidi w:val="0"/>
        <w:spacing w:before="0" w:after="0"/>
        <w:jc w:val="left"/>
        <w:rPr/>
      </w:pPr>
      <w:r>
        <w:rPr/>
        <w:t>CKEgARbTceewnmbk8zjfJPpzmXdmJOsHc3JsZHPfY/cWUfsuczJmPZsqaYnEVkaTy+ewsAkkbpTHyW</w:t>
      </w:r>
    </w:p>
    <w:p>
      <w:pPr>
        <w:pStyle w:val="PreformattedText"/>
        <w:bidi w:val="0"/>
        <w:spacing w:before="0" w:after="0"/>
        <w:jc w:val="left"/>
        <w:rPr/>
      </w:pPr>
      <w:r>
        <w:rPr/>
        <w:t>p7UVZAg2r14rfvvTv2AmK77KNlWRqF8nR7xmlK7QLEzHOJJG+0C4GD+NIU4jWYqB2wVo2M6QJk2uAD</w:t>
      </w:r>
    </w:p>
    <w:p>
      <w:pPr>
        <w:pStyle w:val="PreformattedText"/>
        <w:bidi w:val="0"/>
        <w:spacing w:before="0" w:after="0"/>
        <w:jc w:val="left"/>
        <w:rPr/>
      </w:pPr>
      <w:r>
        <w:rPr/>
        <w:t>b+YkmdVj1yFYxsR7vDJ4Z2YsBsykbx7jYhn7nYjbqA3bfie8zr0loIvbVYGDyEAS178sDUyAF0rrVT</w:t>
      </w:r>
    </w:p>
    <w:p>
      <w:pPr>
        <w:pStyle w:val="PreformattedText"/>
        <w:bidi w:val="0"/>
        <w:spacing w:before="0" w:after="0"/>
        <w:jc w:val="left"/>
        <w:rPr/>
      </w:pPr>
      <w:r>
        <w:rPr/>
        <w:t>EAX0nmfG5gATbfbEdcHZ0McgCdJEqlwi9SgEBXbuh32I+IE9+42ByEVpJGlTNvei/wAgAQBNokGAce</w:t>
      </w:r>
    </w:p>
    <w:p>
      <w:pPr>
        <w:pStyle w:val="PreformattedText"/>
        <w:bidi w:val="0"/>
        <w:spacing w:before="0" w:after="0"/>
        <w:jc w:val="left"/>
        <w:rPr/>
      </w:pPr>
      <w:r>
        <w:rPr/>
        <w:t>bVpIu8e63u6pG4/aLkWMQcN9uF2PUokiWNCWkR5lchQVVdohtJA227KQQdh3BBY7bAEna14mT+YtNx</w:t>
      </w:r>
    </w:p>
    <w:p>
      <w:pPr>
        <w:pStyle w:val="PreformattedText"/>
        <w:bidi w:val="0"/>
        <w:spacing w:before="0" w:after="0"/>
        <w:jc w:val="left"/>
        <w:rPr/>
      </w:pPr>
      <w:r>
        <w:rPr/>
        <w:t>iMjaDIPo/Lzw6UajPOXkyANebod28FopunoIRfhmKwxqA3T3AIcnoG541lVkaZbf34725JUgmTG4N4</w:t>
      </w:r>
    </w:p>
    <w:p>
      <w:pPr>
        <w:pStyle w:val="PreformattedText"/>
        <w:bidi w:val="0"/>
        <w:spacing w:before="0" w:after="0"/>
        <w:jc w:val="left"/>
        <w:rPr/>
      </w:pPr>
      <w:r>
        <w:rPr/>
        <w:t>2PLB1AGZCm1xyG152naQQL7Hdl1RnaGh85y81XbaOhRu6nv8t7k85dlnsaqxcmc0808xlIhkS/pbJC</w:t>
      </w:r>
    </w:p>
    <w:p>
      <w:pPr>
        <w:pStyle w:val="PreformattedText"/>
        <w:bidi w:val="0"/>
        <w:spacing w:before="0" w:after="0"/>
        <w:jc w:val="left"/>
        <w:rPr/>
      </w:pPr>
      <w:r>
        <w:rPr/>
        <w:t>Ivv4htuigMyh5qKq6vDEmqCygmQzITMbH3NRvEAAkAhphfUGuv8AwEA8iqtAJPhq0qSs36gg4I/3U2</w:t>
      </w:r>
    </w:p>
    <w:p>
      <w:pPr>
        <w:pStyle w:val="PreformattedText"/>
        <w:bidi w:val="0"/>
        <w:spacing w:before="0" w:after="0"/>
        <w:jc w:val="left"/>
        <w:rPr/>
      </w:pPr>
      <w:r>
        <w:rPr/>
        <w:t>qsk6qI5ZYyWZliD9DFlDs0J2BDggdR8m3PpwITHuywHy9bYnAJkbT+cRKSgsS9JMu8e5V3EJdOpywc</w:t>
      </w:r>
    </w:p>
    <w:p>
      <w:pPr>
        <w:pStyle w:val="PreformattedText"/>
        <w:bidi w:val="0"/>
        <w:spacing w:before="0" w:after="0"/>
        <w:jc w:val="left"/>
        <w:rPr/>
      </w:pPr>
      <w:r>
        <w:rPr/>
        <w:t>SuNlG4I233AJ2Gx3O4YAWEx9f7ehjGhiLkifl9/Xyx4rRxzll92rIZm65bDB45Nz8SSFQx69yoBKge</w:t>
      </w:r>
    </w:p>
    <w:p>
      <w:pPr>
        <w:pStyle w:val="PreformattedText"/>
        <w:bidi w:val="0"/>
        <w:spacing w:before="0" w:after="0"/>
        <w:jc w:val="left"/>
        <w:rPr/>
      </w:pPr>
      <w:r>
        <w:rPr/>
        <w:t>XkB5+JM25+vpjAtYk8vQ8MNea5d6Q1hW91zeDxdpoSskFmWtXtSQt0eCZoC8TPFMEdu67E+hAJ420o</w:t>
      </w:r>
    </w:p>
    <w:p>
      <w:pPr>
        <w:pStyle w:val="PreformattedText"/>
        <w:bidi w:val="0"/>
        <w:spacing w:before="0" w:after="0"/>
        <w:jc w:val="left"/>
        <w:rPr/>
      </w:pPr>
      <w:r>
        <w:rPr/>
        <w:t>8hkDRfa07WnnBPSxjGoqVqUmnVZC28E3EgwQNxIBjqBzwOfN/wBi/QWudPVpeXq4Hk1zb0vmI9Qcue</w:t>
      </w:r>
    </w:p>
    <w:p>
      <w:pPr>
        <w:pStyle w:val="PreformattedText"/>
        <w:bidi w:val="0"/>
        <w:spacing w:before="0" w:after="0"/>
        <w:jc w:val="left"/>
        <w:rPr/>
      </w:pPr>
      <w:r>
        <w:rPr/>
        <w:t>cmE0zBPf05qDpjr3sRrGhUMU+t+WGXoxRVNQ4J5hHNDHBkKDV8tjcfPHC+UpQpy2nLV0IZKgRTDLFn</w:t>
      </w:r>
    </w:p>
    <w:p>
      <w:pPr>
        <w:pStyle w:val="PreformattedText"/>
        <w:bidi w:val="0"/>
        <w:spacing w:before="0" w:after="0"/>
        <w:jc w:val="left"/>
        <w:rPr/>
      </w:pPr>
      <w:r>
        <w:rPr/>
        <w:t>AgupAggmRZlIZQQbQ4tmAzLnmfOZOopSpSLkd0yQ1KZFOojHUrAQZZG7jHA0yZ5Pbr5aag9krmrQbk</w:t>
      </w:r>
    </w:p>
    <w:p>
      <w:pPr>
        <w:pStyle w:val="PreformattedText"/>
        <w:bidi w:val="0"/>
        <w:spacing w:before="0" w:after="0"/>
        <w:jc w:val="left"/>
        <w:rPr/>
      </w:pPr>
      <w:r>
        <w:rPr/>
        <w:t>X7Uvs38y+Vms9d8v7ywZalqXTWl9RVrWSj0bqVFjbWHJPVeBmsWMLlYlIivwUK+TqoJ5LE+VSlnadQ</w:t>
      </w:r>
    </w:p>
    <w:p>
      <w:pPr>
        <w:pStyle w:val="PreformattedText"/>
        <w:bidi w:val="0"/>
        <w:spacing w:before="0" w:after="0"/>
        <w:jc w:val="left"/>
        <w:rPr/>
      </w:pPr>
      <w:r>
        <w:rPr/>
        <w:t>aDQrIydvT5jS6kOpgB6TlRoeLEAOFYY92lfg9dHLjM5PN0qwy1dTCsGUjS4maVZA2mtSM2JKMw21So</w:t>
      </w:r>
    </w:p>
    <w:p>
      <w:pPr>
        <w:pStyle w:val="PreformattedText"/>
        <w:bidi w:val="0"/>
        <w:spacing w:before="0" w:after="0"/>
        <w:jc w:val="left"/>
        <w:rPr/>
      </w:pPr>
      <w:r>
        <w:rPr/>
        <w:t>5KnSmnWrWE5s6j1K9QK6JGkUWUlhcLv3VQ0SbKdm7lWG678HdlJYmwaOR5ifzb54SCqQqgAgra/hbx</w:t>
      </w:r>
    </w:p>
    <w:p>
      <w:pPr>
        <w:pStyle w:val="PreformattedText"/>
        <w:bidi w:val="0"/>
        <w:spacing w:before="0" w:after="0"/>
        <w:jc w:val="left"/>
        <w:rPr/>
      </w:pPr>
      <w:r>
        <w:rPr/>
        <w:t>9bxfBh6Nijzmmo78SLuOqtaKDqjFqGIM7FlUDd42jf5nxN/LjkvtPTGS4wyAaUzAWoByuSGj/wCZST</w:t>
      </w:r>
    </w:p>
    <w:p>
      <w:pPr>
        <w:pStyle w:val="PreformattedText"/>
        <w:bidi w:val="0"/>
        <w:spacing w:before="0" w:after="0"/>
        <w:jc w:val="left"/>
        <w:rPr/>
      </w:pPr>
      <w:r>
        <w:rPr/>
        <w:t>4kjljtnsfmzn+B02c6qmVZqLX30gFf/sYfAYGvmBjvddXwAggPYhcdgNwepfn3G4PD/hL6+H1DvY/b</w:t>
      </w:r>
    </w:p>
    <w:p>
      <w:pPr>
        <w:pStyle w:val="PreformattedText"/>
        <w:bidi w:val="0"/>
        <w:spacing w:before="0" w:after="0"/>
        <w:jc w:val="left"/>
        <w:rPr/>
      </w:pPr>
      <w:r>
        <w:rPr/>
        <w:t>CDjA0cUTlLA/U4JbRy9GJTt36F28tvLY9ury4pXExNew39ehi/cMaMsCdoOGPMki4fop+vbxGG/n58</w:t>
      </w:r>
    </w:p>
    <w:p>
      <w:pPr>
        <w:pStyle w:val="PreformattedText"/>
        <w:bidi w:val="0"/>
        <w:spacing w:before="0" w:after="0"/>
        <w:jc w:val="left"/>
        <w:rPr/>
      </w:pPr>
      <w:r>
        <w:rPr/>
        <w:t>F5RR2IkXER8sCZxz2gETb74sDT0u0QG47b+h9R/vwBmUv0nDGkxgH1th/ilBsdj/iI3O3fuq+vA5Xu</w:t>
      </w:r>
    </w:p>
    <w:p>
      <w:pPr>
        <w:pStyle w:val="PreformattedText"/>
        <w:bidi w:val="0"/>
        <w:spacing w:before="0" w:after="0"/>
        <w:jc w:val="left"/>
        <w:rPr/>
      </w:pPr>
      <w:r>
        <w:rPr/>
        <w:t>gnbGx3wROjT/AMKSATug+XzT5niA2N8EUojaR8MEoNRQbf3g37eo8/6+fDnSZiN8Le2A3b166Y/P7R</w:t>
      </w:r>
    </w:p>
    <w:p>
      <w:pPr>
        <w:pStyle w:val="PreformattedText"/>
        <w:bidi w:val="0"/>
        <w:spacing w:before="0" w:after="0"/>
        <w:jc w:val="left"/>
        <w:rPr/>
      </w:pPr>
      <w:r>
        <w:rPr/>
        <w:t>wAd5B38/iHmO/lxuqzci2NWrgWDSThHY1NAikmXyHzHl+P68b6R0tiI5gT445G/wBpTkYs57fvP6+J</w:t>
      </w:r>
    </w:p>
    <w:p>
      <w:pPr>
        <w:pStyle w:val="PreformattedText"/>
        <w:bidi w:val="0"/>
        <w:spacing w:before="0" w:after="0"/>
        <w:jc w:val="left"/>
        <w:rPr/>
      </w:pPr>
      <w:r>
        <w:rPr/>
        <w:t>PESpHyawETI/i+FWxPJXQdqSsFBIULkMpkHI2BDWWB9eLbwNZoUzFpYf/cxn52+GKP7QVC2brEROlf</w:t>
      </w:r>
    </w:p>
    <w:p>
      <w:pPr>
        <w:pStyle w:val="PreformattedText"/>
        <w:bidi w:val="0"/>
        <w:spacing w:before="0" w:after="0"/>
        <w:jc w:val="left"/>
        <w:rPr/>
      </w:pPr>
      <w:r>
        <w:rPr/>
        <w:t>mEVfsNp54E3SP73MY6BSyGbKRsncO5ZyqKC7Dt5Aj0+fbubCka1G1/X9/zis1BFNjEwN9vXrnjXrRd</w:t>
      </w:r>
    </w:p>
    <w:p>
      <w:pPr>
        <w:pStyle w:val="PreformattedText"/>
        <w:bidi w:val="0"/>
        <w:spacing w:before="0" w:after="0"/>
        <w:jc w:val="left"/>
        <w:rPr/>
      </w:pPr>
      <w:r>
        <w:rPr/>
        <w:t>KNsVBH0KWavCiAkLsfDAIUldmXqby7EMD57jhmPn69eWEjlgY3v09eB6eOKt1xjlpZVLcfwyV7Oyd9</w:t>
      </w:r>
    </w:p>
    <w:p>
      <w:pPr>
        <w:pStyle w:val="PreformattedText"/>
        <w:bidi w:val="0"/>
        <w:spacing w:before="0" w:after="0"/>
        <w:jc w:val="left"/>
        <w:rPr/>
      </w:pPr>
      <w:r>
        <w:rPr/>
        <w:t>meFdwiFnPYhT1bHby3AG44mUyJ6jfEUAd0iAsi3xjwi2CfwtSvqfRBqzL45kx4BfqHUhEabOrLtv3H</w:t>
      </w:r>
    </w:p>
    <w:p>
      <w:pPr>
        <w:pStyle w:val="PreformattedText"/>
        <w:bidi w:val="0"/>
        <w:spacing w:before="0" w:after="0"/>
        <w:jc w:val="left"/>
        <w:rPr/>
      </w:pPr>
      <w:r>
        <w:rPr/>
        <w:t>c/I+W2x4GZtFQNMR59fVrnBAQNTIAnTI5dfpGIvoiwLdXLaQyYaeWos0ESStuxrMGTY9W4Gyttt2Hy</w:t>
      </w:r>
    </w:p>
    <w:p>
      <w:pPr>
        <w:pStyle w:val="PreformattedText"/>
        <w:bidi w:val="0"/>
        <w:spacing w:before="0" w:after="0"/>
        <w:jc w:val="left"/>
        <w:rPr/>
      </w:pPr>
      <w:r>
        <w:rPr/>
        <w:t>278S1BGmoIAO8XviFCCGRhJGwO/keXwxzn8/MLW5UcxPaz5M2pfC0hzw5P8wcPVj8IJXju5/A5aGkJ</w:t>
      </w:r>
    </w:p>
    <w:p>
      <w:pPr>
        <w:pStyle w:val="PreformattedText"/>
        <w:bidi w:val="0"/>
        <w:spacing w:before="0" w:after="0"/>
        <w:jc w:val="left"/>
        <w:rPr/>
      </w:pPr>
      <w:r>
        <w:rPr/>
        <w:t>lJACQahjwtuMnYRzVFkVh0jpjrAaM7RLaVzVPUpOyvBiJ2GoKTePK8tMsDU/0zNqC1Th9caxeSgIk2</w:t>
      </w:r>
    </w:p>
    <w:p>
      <w:pPr>
        <w:pStyle w:val="PreformattedText"/>
        <w:bidi w:val="0"/>
        <w:spacing w:before="0" w:after="0"/>
        <w:jc w:val="left"/>
        <w:rPr/>
      </w:pPr>
      <w:r>
        <w:rPr/>
        <w:t>N9SlgABymCYwd/7GLl4cL7J2k+Y96uIdT87JbPMvMO/wAE4wMipguXlKSTo6ljj0fhad6KMuxVtSyN</w:t>
      </w:r>
    </w:p>
    <w:p>
      <w:pPr>
        <w:pStyle w:val="PreformattedText"/>
        <w:bidi w:val="0"/>
        <w:spacing w:before="0" w:after="0"/>
        <w:jc w:val="left"/>
        <w:rPr/>
      </w:pPr>
      <w:r>
        <w:rPr/>
        <w:t>0KZWXgTKiMhQc939T/FIIE973ZG3ugbiYPWZn4syHiuZooQUyhNKxgkqSz3BNw7MDFjpMTvjUHNY+L</w:t>
      </w:r>
    </w:p>
    <w:p>
      <w:pPr>
        <w:pStyle w:val="PreformattedText"/>
        <w:bidi w:val="0"/>
        <w:spacing w:before="0" w:after="0"/>
        <w:jc w:val="left"/>
        <w:rPr/>
      </w:pPr>
      <w:r>
        <w:rPr/>
        <w:t>MZFBYdhFXmRljLgCWZfDBZ4wAPDEhPnseo9hsCDvZyAqwo28iZIG8C0egMAMUnUZNQiZO9xHkJKyfm</w:t>
      </w:r>
    </w:p>
    <w:p>
      <w:pPr>
        <w:pStyle w:val="PreformattedText"/>
        <w:bidi w:val="0"/>
        <w:spacing w:before="0" w:after="0"/>
        <w:jc w:val="left"/>
        <w:rPr/>
      </w:pPr>
      <w:r>
        <w:rPr/>
        <w:t>eUQ7mPnq0WQxOmKoLzYiKPKZRAY3ggyV+Ix0KEnxktLFjJkmcEKynMKgPWHCn5ZXUVKhsp7qmYkQJP</w:t>
      </w:r>
    </w:p>
    <w:p>
      <w:pPr>
        <w:pStyle w:val="PreformattedText"/>
        <w:bidi w:val="0"/>
        <w:spacing w:before="0" w:after="0"/>
        <w:jc w:val="left"/>
        <w:rPr/>
      </w:pPr>
      <w:r>
        <w:rPr/>
        <w:t>8A9XdAP9M4BzL9oUpDdSWMiRNwogzcAk2ggMRzsNPtBY6nmOX2er2Ia7SpjZ4lLIqqsk6MJ3dGT4pi</w:t>
      </w:r>
    </w:p>
    <w:p>
      <w:pPr>
        <w:pStyle w:val="PreformattedText"/>
        <w:bidi w:val="0"/>
        <w:spacing w:before="0" w:after="0"/>
        <w:jc w:val="left"/>
        <w:rPr/>
      </w:pPr>
      <w:r>
        <w:rPr/>
        <w:t>A69RO/SCANvP1TZwJOoHcevU4Iy4KuhssEbSDv4+N/zgbv2R+Mkh0FzWpSlHbE6/zUNfrjSSJo5eu9</w:t>
      </w:r>
    </w:p>
    <w:p>
      <w:pPr>
        <w:pStyle w:val="PreformattedText"/>
        <w:bidi w:val="0"/>
        <w:spacing w:before="0" w:after="0"/>
        <w:jc w:val="left"/>
        <w:rPr/>
      </w:pPr>
      <w:r>
        <w:rPr/>
        <w:t>GyrIB4bL7wF6fM/Eert2UZFiuTamVBU1nOoMZkRKlLgjS6srwCDrXvAiHXHeybiFIyxqHLU2gqumJZ</w:t>
      </w:r>
    </w:p>
    <w:p>
      <w:pPr>
        <w:pStyle w:val="PreformattedText"/>
        <w:bidi w:val="0"/>
        <w:spacing w:before="0" w:after="0"/>
        <w:jc w:val="left"/>
        <w:rPr/>
      </w:pPr>
      <w:r>
        <w:rPr/>
        <w:t>C2rcOHpxFwyEE95caTZ2iFsWdooEJkUqnvLIvxksG8JvutsCdjuQQPMd+CSvuqR7xid5BEEdTJsY3E</w:t>
      </w:r>
    </w:p>
    <w:p>
      <w:pPr>
        <w:pStyle w:val="PreformattedText"/>
        <w:bidi w:val="0"/>
        <w:spacing w:before="0" w:after="0"/>
        <w:jc w:val="left"/>
        <w:rPr/>
      </w:pPr>
      <w:r>
        <w:rPr/>
        <w:t>iDhbScHWoEhhzPyPQbW5zcb4i/2PLK/SzMxEZ2UjrRJmZiQglJDTmMttsQT0kjshK4SEL9m0j+YzJi</w:t>
      </w:r>
    </w:p>
    <w:p>
      <w:pPr>
        <w:pStyle w:val="PreformattedText"/>
        <w:bidi w:val="0"/>
        <w:spacing w:before="0" w:after="0"/>
        <w:jc w:val="left"/>
        <w:rPr/>
      </w:pPr>
      <w:r>
        <w:rPr/>
        <w:t>4ElTJEgAkgAsZJRmVDIdZVBVkGYUQQpeTIG4ViA2kaixCkjWFbs2+3hp4wGBkiaMx9BiMiTFtipG6k</w:t>
      </w:r>
    </w:p>
    <w:p>
      <w:pPr>
        <w:pStyle w:val="PreformattedText"/>
        <w:bidi w:val="0"/>
        <w:spacing w:before="0" w:after="0"/>
        <w:jc w:val="left"/>
        <w:rPr/>
      </w:pPr>
      <w:r>
        <w:rPr/>
        <w:t>qqHdiCT2KkksPLfu6TAkdSLWiwkmRt1M7wcatIY6jff/qnxgbz8OhIxIsZVsCdBLAJvFhrRv1wRdXi</w:t>
      </w:r>
    </w:p>
    <w:p>
      <w:pPr>
        <w:pStyle w:val="PreformattedText"/>
        <w:bidi w:val="0"/>
        <w:spacing w:before="0" w:after="0"/>
        <w:jc w:val="left"/>
        <w:rPr/>
      </w:pPr>
      <w:r>
        <w:rPr/>
        <w:t>FIy7S9SBhICxIKgHuOliAN/d1SP5Ah1Re5AtP2nzAxGWMOfe1DTO8Ty8hMx5Yrv2puTV/nD7NPOPQ+</w:t>
      </w:r>
    </w:p>
    <w:p>
      <w:pPr>
        <w:pStyle w:val="PreformattedText"/>
        <w:bidi w:val="0"/>
        <w:spacing w:before="0" w:after="0"/>
        <w:jc w:val="left"/>
        <w:rPr/>
      </w:pPr>
      <w:r>
        <w:rPr/>
        <w:t>iLpwvMSvp9OY/KbL+DChx3OLlFlavM/l3GDKqt7vkc5pk4WyOrY0tV2R0sSEaCprUB6TBWolaiM1wC</w:t>
      </w:r>
    </w:p>
    <w:p>
      <w:pPr>
        <w:pStyle w:val="PreformattedText"/>
        <w:bidi w:val="0"/>
        <w:spacing w:before="0" w:after="0"/>
        <w:jc w:val="left"/>
        <w:rPr/>
      </w:pPr>
      <w:r>
        <w:rPr/>
        <w:t>s7gj3dOoMp3ViSBJwRlHonM0kzQ7SjmNdCov/RVhG8JDaXUxEqBtOIx7D/tO6f8Aaj5K6b1zhemjl5</w:t>
      </w:r>
    </w:p>
    <w:p>
      <w:pPr>
        <w:pStyle w:val="PreformattedText"/>
        <w:bidi w:val="0"/>
        <w:spacing w:before="0" w:after="0"/>
        <w:jc w:val="left"/>
        <w:rPr/>
      </w:pPr>
      <w:r>
        <w:rPr/>
        <w:t>Yo8fqfD2ola9g9QV4k99x92Dxt40jneQIx6BMsYdAVPEjMlZVr04FOpMDmCI1CbgkEjYkQQeeI6mWr</w:t>
      </w:r>
    </w:p>
    <w:p>
      <w:pPr>
        <w:pStyle w:val="PreformattedText"/>
        <w:bidi w:val="0"/>
        <w:spacing w:before="0" w:after="0"/>
        <w:jc w:val="left"/>
        <w:rPr/>
      </w:pPr>
      <w:r>
        <w:rPr/>
        <w:t>5CucnXtWpEjVNnUE6WEwYIA1bw8iZwVOo8bLWl3NtWiG2yGq8ZK7bdAUlVXuo9foNwONAxIHUn5ev8</w:t>
      </w:r>
    </w:p>
    <w:p>
      <w:pPr>
        <w:pStyle w:val="PreformattedText"/>
        <w:bidi w:val="0"/>
        <w:spacing w:before="0" w:after="0"/>
        <w:jc w:val="left"/>
        <w:rPr/>
      </w:pPr>
      <w:r>
        <w:rPr/>
        <w:t>748FgmSdufP63xClnUmTZ2TpdiZpR4x6o/MRwsm6KADt8W2+2xHc8SMSBEz4/blPxxpCkyRb11+Z8c</w:t>
      </w:r>
    </w:p>
    <w:p>
      <w:pPr>
        <w:pStyle w:val="PreformattedText"/>
        <w:bidi w:val="0"/>
        <w:spacing w:before="0" w:after="0"/>
        <w:jc w:val="left"/>
        <w:rPr/>
      </w:pPr>
      <w:r>
        <w:rPr/>
        <w:t>SLECY2fgMpGyO+7dHSsigSFTsR0bMnluSd9y2/bMmB62xGQD4fnEtnpLPC0Z3lmC7jbr8ot91QkfCA</w:t>
      </w:r>
    </w:p>
    <w:p>
      <w:pPr>
        <w:pStyle w:val="PreformattedText"/>
        <w:bidi w:val="0"/>
        <w:spacing w:before="0" w:after="0"/>
        <w:jc w:val="left"/>
        <w:rPr/>
      </w:pPr>
      <w:r>
        <w:rPr/>
        <w:t>oPf07dI77cZRt7WPj8jjV0HxHry2+GAQ9rX2WM7zPt6E57ck/CwXtYez5JaynK/KxTS1KXMnRlmV7+</w:t>
      </w:r>
    </w:p>
    <w:p>
      <w:pPr>
        <w:pStyle w:val="PreformattedText"/>
        <w:bidi w:val="0"/>
        <w:spacing w:before="0" w:after="0"/>
        <w:jc w:val="left"/>
        <w:rPr/>
      </w:pPr>
      <w:r>
        <w:rPr/>
        <w:t>q+RGsnUxjI4fLRe/PiDMWjp5Wz0MBBemlg2KgVqOYWO0pWMzBSe8rQfdO5H9QDC4xLRrBqFfhuYGrK</w:t>
      </w:r>
    </w:p>
    <w:p>
      <w:pPr>
        <w:pStyle w:val="PreformattedText"/>
        <w:bidi w:val="0"/>
        <w:spacing w:before="0" w:after="0"/>
        <w:jc w:val="left"/>
        <w:rPr/>
      </w:pPr>
      <w:r>
        <w:rPr/>
        <w:t>ZmCpsWpVQCEq05mGBtO+mQTGoG3OQXODTHOTQ2K1jgqs2MfI0rzz4C8laLI4nPQzu+p8Td8NVZLUOT</w:t>
      </w:r>
    </w:p>
    <w:p>
      <w:pPr>
        <w:pStyle w:val="PreformattedText"/>
        <w:bidi w:val="0"/>
        <w:spacing w:before="0" w:after="0"/>
        <w:jc w:val="left"/>
        <w:rPr/>
      </w:pPr>
      <w:r>
        <w:rPr/>
        <w:t>NgurxxEEOGRJOtAwZChsDoY2N4/YkDePA7HCga0LJVvUSQYtPiASSAQee5nocaz/ALOfUNHV/wD1k6</w:t>
      </w:r>
    </w:p>
    <w:p>
      <w:pPr>
        <w:pStyle w:val="PreformattedText"/>
        <w:bidi w:val="0"/>
        <w:spacing w:before="0" w:after="0"/>
        <w:jc w:val="left"/>
        <w:rPr/>
      </w:pPr>
      <w:r>
        <w:rPr/>
        <w:t>FzqV7da7VgytKlOqSxpaw1qTGX2TqB6LPu2QrBiNuoV/lGN+df+IfCaOZpZHOadFegXphxYgVAHAnm</w:t>
      </w:r>
    </w:p>
    <w:p>
      <w:pPr>
        <w:pStyle w:val="PreformattedText"/>
        <w:bidi w:val="0"/>
        <w:spacing w:before="0" w:after="0"/>
        <w:jc w:val="left"/>
        <w:rPr/>
      </w:pPr>
      <w:r>
        <w:rPr/>
        <w:t>AyExtJPXHTv/AAu4nUoZzieSkPRzCU62hrgmm3Z1DG2plqUgT7xCCIC4qz2tdB1tFc1atOkoTH3IK9</w:t>
      </w:r>
    </w:p>
    <w:p>
      <w:pPr>
        <w:pStyle w:val="PreformattedText"/>
        <w:bidi w:val="0"/>
        <w:spacing w:before="0" w:after="0"/>
        <w:jc w:val="left"/>
        <w:rPr/>
      </w:pPr>
      <w:r>
        <w:rPr/>
        <w:t>6mgJIiRp5UeMEjuA8bbfLhP7I5tsxw7NUap1VcszU2PWACCfhh97bZBMpxXJ1aI00c6i1FG8d5gQPA</w:t>
      </w:r>
    </w:p>
    <w:p>
      <w:pPr>
        <w:pStyle w:val="PreformattedText"/>
        <w:bidi w:val="0"/>
        <w:spacing w:before="0" w:after="0"/>
        <w:jc w:val="left"/>
        <w:rPr/>
      </w:pPr>
      <w:r>
        <w:rPr/>
        <w:t>FTGHjSo2xa7Dt0N57jsAD/pwm4jHbCbH8+v74sPDTGWX4/QDEezQ3tvtsexH1J8Qng3KjuIPXLAOcb</w:t>
      </w:r>
    </w:p>
    <w:p>
      <w:pPr>
        <w:pStyle w:val="PreformattedText"/>
        <w:bidi w:val="0"/>
        <w:spacing w:before="0" w:after="0"/>
        <w:jc w:val="left"/>
        <w:rPr/>
      </w:pPr>
      <w:r>
        <w:rPr/>
        <w:t>+Nc+pxM8Cx8Ptv32I+nb/TgLNCDBO2GGWYNT8cP1dj703/ALyf0I+fp+Hy4FYdxRiaTqI5AYJXRjAV</w:t>
      </w:r>
    </w:p>
    <w:p>
      <w:pPr>
        <w:pStyle w:val="PreformattedText"/>
        <w:bidi w:val="0"/>
        <w:spacing w:before="0" w:after="0"/>
        <w:jc w:val="left"/>
        <w:rPr/>
      </w:pPr>
      <w:r>
        <w:rPr/>
        <w:t>Dv2+Aen1AH8jwM3vHBFPa5jFUx82Z3RSpk3YgAAuT3IHoPPbixMkMw5CcUpc8CFMXMdfXlhTPzNuqF</w:t>
      </w:r>
    </w:p>
    <w:p>
      <w:pPr>
        <w:pStyle w:val="PreformattedText"/>
        <w:bidi w:val="0"/>
        <w:spacing w:before="0" w:after="0"/>
        <w:jc w:val="left"/>
        <w:rPr/>
      </w:pPr>
      <w:r>
        <w:rPr/>
        <w:t>6RL33I3DnbYeX68bJTm5GMVM6xsJHr7YaZuZ2UkrTEQyfAAQQHG+/w7/Tz4mKCY5H74hXNuQTO2OaT</w:t>
      </w:r>
    </w:p>
    <w:p>
      <w:pPr>
        <w:pStyle w:val="PreformattedText"/>
        <w:bidi w:val="0"/>
        <w:spacing w:before="0" w:after="0"/>
        <w:jc w:val="left"/>
        <w:rPr/>
      </w:pPr>
      <w:r>
        <w:rPr/>
        <w:t>2psy2o/ap9oPOO7SS5Dm1qrxlO56Bgoaenoay9XcKkWGRe/YdOw7BeLVwkAZfLrEGGJvPMkch1Fjzm</w:t>
      </w:r>
    </w:p>
    <w:p>
      <w:pPr>
        <w:pStyle w:val="PreformattedText"/>
        <w:bidi w:val="0"/>
        <w:spacing w:before="0" w:after="0"/>
        <w:jc w:val="left"/>
        <w:rPr/>
      </w:pPr>
      <w:r>
        <w:rPr/>
        <w:t>5xXeK1DUr1nPe2HyAH0FvLFacu4RY1PhFfza/EjbFlKuWZh0sq/Cdv0C+W3YNqX/Kl+eFVU/wmi9vn</w:t>
      </w:r>
    </w:p>
    <w:p>
      <w:pPr>
        <w:pStyle w:val="PreformattedText"/>
        <w:bidi w:val="0"/>
        <w:spacing w:before="0" w:after="0"/>
        <w:jc w:val="left"/>
        <w:rPr/>
      </w:pPr>
      <w:r>
        <w:rPr/>
        <w:t>6+2Nj9E9DU6xYdpIox1AebsN/vKNv8SjYjz8uGcMB1Pq2EbGG2geXr8ftHeYmFF2vYeFFeSTdgencl</w:t>
      </w:r>
    </w:p>
    <w:p>
      <w:pPr>
        <w:pStyle w:val="PreformattedText"/>
        <w:bidi w:val="0"/>
        <w:spacing w:before="0" w:after="0"/>
        <w:jc w:val="left"/>
        <w:rPr/>
      </w:pPr>
      <w:r>
        <w:rPr/>
        <w:t>gzdA32/wAqOCPMeZ4kpmRBMxfGrDSdrHf9/HnPhiVchs177hZqErAW6MywSxjrVlUAfGwZv7zp36h5</w:t>
      </w:r>
    </w:p>
    <w:p>
      <w:pPr>
        <w:pStyle w:val="PreformattedText"/>
        <w:bidi w:val="0"/>
        <w:spacing w:before="0" w:after="0"/>
        <w:jc w:val="left"/>
        <w:rPr/>
      </w:pPr>
      <w:r>
        <w:rPr/>
        <w:t>fB234jzKkFWAsf2xLS2bmZ9eduuI/r2xY0TrOLPwIBWnmEFsLsjBXJ3ZiBuw2IPbv37bcTUR2lKI5e</w:t>
      </w:r>
    </w:p>
    <w:p>
      <w:pPr>
        <w:pStyle w:val="PreformattedText"/>
        <w:bidi w:val="0"/>
        <w:spacing w:before="0" w:after="0"/>
        <w:jc w:val="left"/>
        <w:rPr/>
      </w:pPr>
      <w:r>
        <w:rPr/>
        <w:t>vX74gqMEqkqI5fk+vOMc+P7UR58pz005WwDoMlqipVxNFlUyGabUd9cdScINjKEs2V3Xq6mEbL58A5</w:t>
      </w:r>
    </w:p>
    <w:p>
      <w:pPr>
        <w:pStyle w:val="PreformattedText"/>
        <w:bidi w:val="0"/>
        <w:spacing w:before="0" w:after="0"/>
        <w:jc w:val="left"/>
        <w:rPr/>
      </w:pPr>
      <w:r>
        <w:rPr/>
        <w:t>7VOXpaoZho2HMwLHpM2MWxYfZ/QaeZqVB/DQ6yDYQqlj4yQIHiRcY0R9n/mtjOVWlcBy8woNHSenNO</w:t>
      </w:r>
    </w:p>
    <w:p>
      <w:pPr>
        <w:pStyle w:val="PreformattedText"/>
        <w:bidi w:val="0"/>
        <w:spacing w:before="0" w:after="0"/>
        <w:jc w:val="left"/>
        <w:rPr/>
      </w:pPr>
      <w:r>
        <w:rPr/>
        <w:t>4DT+GnrS2XT3DA4yhiKdyCGQP4UMkVGN5Ijs0fjCPYdJ4PagppoqmBTUKvSFGleg2wj7Sq1SrUdial</w:t>
      </w:r>
    </w:p>
    <w:p>
      <w:pPr>
        <w:pStyle w:val="PreformattedText"/>
        <w:bidi w:val="0"/>
        <w:spacing w:before="0" w:after="0"/>
        <w:jc w:val="left"/>
        <w:rPr/>
      </w:pPr>
      <w:r>
        <w:rPr/>
        <w:t>V2c3MhmLMb3/AKiJmDuIwe3LXO1NQV5M6Lz3aRZr0k8UoEM1dCCZK5LMQX+6N/8AEQfI8Q9mZVVUEn</w:t>
      </w:r>
    </w:p>
    <w:p>
      <w:pPr>
        <w:pStyle w:val="PreformattedText"/>
        <w:bidi w:val="0"/>
        <w:spacing w:before="0" w:after="0"/>
        <w:jc w:val="left"/>
        <w:rPr/>
      </w:pPr>
      <w:r>
        <w:rPr/>
        <w:t>b47bfOfljLORJcEXvFiI3sZE7ja53xWtuxLltUZjLXyjyW8q1uJAHkdisjH94zELGPEeToKg7LEh37</w:t>
      </w:r>
    </w:p>
    <w:p>
      <w:pPr>
        <w:pStyle w:val="PreformattedText"/>
        <w:bidi w:val="0"/>
        <w:spacing w:before="0" w:after="0"/>
        <w:jc w:val="left"/>
        <w:rPr/>
      </w:pPr>
      <w:r>
        <w:rPr/>
        <w:t>DY0js6aooACrAkWNvPYx13wHr7WpUqVGLM5LGDHjO3jaPLFX82x1aIzFiexK7PTuzRRCIeEnXGwhXo</w:t>
      </w:r>
    </w:p>
    <w:p>
      <w:pPr>
        <w:pStyle w:val="PreformattedText"/>
        <w:bidi w:val="0"/>
        <w:spacing w:before="0" w:after="0"/>
        <w:jc w:val="left"/>
        <w:rPr/>
      </w:pPr>
      <w:r>
        <w:rPr/>
        <w:t>B6iFQdTM3cs43+Hp3DYuC0CEIsOluv2/GDqL0xAHeafjE7A74q79lFjRW5V8x7U7Su2V5oaolVd2SM</w:t>
      </w:r>
    </w:p>
    <w:p>
      <w:pPr>
        <w:pStyle w:val="PreformattedText"/>
        <w:bidi w:val="0"/>
        <w:spacing w:before="0" w:after="0"/>
        <w:jc w:val="left"/>
        <w:rPr/>
      </w:pPr>
      <w:r>
        <w:rPr/>
        <w:t>LBVhoRyAkt4kreG3y8NdgCQelF2TDHKFye92tQAwbKGHPxNzBJPdHdCqC340w/VpTVTpNGiTBEE6DE</w:t>
      </w:r>
    </w:p>
    <w:p>
      <w:pPr>
        <w:pStyle w:val="PreformattedText"/>
        <w:bidi w:val="0"/>
        <w:spacing w:before="0" w:after="0"/>
        <w:jc w:val="left"/>
        <w:rPr/>
      </w:pPr>
      <w:r>
        <w:rPr/>
        <w:t>wAe6HYAfygsZcudB/6pSKB0ljMasD4MSxo8qqO7ozbqxmckN8WwIBPqo4Np09SshGiL6iBIm2/LULD</w:t>
      </w:r>
    </w:p>
    <w:p>
      <w:pPr>
        <w:pStyle w:val="PreformattedText"/>
        <w:bidi w:val="0"/>
        <w:spacing w:before="0" w:after="0"/>
        <w:jc w:val="left"/>
        <w:rPr/>
      </w:pPr>
      <w:r>
        <w:rPr/>
        <w:t>cTYyGIKc1SO8t2iAokhoEgRsY3udpgggEMFIsAgPxdUnU6+G8TMJZQJVL9IB6QvUF26gELLs4CiEps</w:t>
      </w:r>
    </w:p>
    <w:p>
      <w:pPr>
        <w:pStyle w:val="PreformattedText"/>
        <w:bidi w:val="0"/>
        <w:spacing w:before="0" w:after="0"/>
        <w:jc w:val="left"/>
        <w:rPr/>
      </w:pPr>
      <w:r>
        <w:rPr/>
        <w:t>TDljCmQYOmRzJXWDoO6sx0OI/iKSHI1jsyHAMrddQLAus2VgsLUCtDgIDTK1AqCYRUa9uIeJHEwchH</w:t>
      </w:r>
    </w:p>
    <w:p>
      <w:pPr>
        <w:pStyle w:val="PreformattedText"/>
        <w:bidi w:val="0"/>
        <w:spacing w:before="0" w:after="0"/>
        <w:jc w:val="left"/>
        <w:rPr/>
      </w:pPr>
      <w:r>
        <w:rPr/>
        <w:t>YAgt4mxSPbbaRfINt5Hfvt24x7ndWVAiBabHSRuTeNiTIj+a5xKiZMsTzkyCuq+1hzIAgydjAf4tOO</w:t>
      </w:r>
    </w:p>
    <w:p>
      <w:pPr>
        <w:pStyle w:val="PreformattedText"/>
        <w:bidi w:val="0"/>
        <w:spacing w:before="0" w:after="0"/>
        <w:jc w:val="left"/>
        <w:rPr/>
      </w:pPr>
      <w:r>
        <w:rPr/>
        <w:t>0gSKIhAxJEhi6Yx1RuEKHyLDqC77du/YjjxKrEXJ23tvNv3nnjUqSbgBd4nyO/7YX4ATY7JQ5CGlIh</w:t>
      </w:r>
    </w:p>
    <w:p>
      <w:pPr>
        <w:pStyle w:val="PreformattedText"/>
        <w:bidi w:val="0"/>
        <w:spacing w:before="0" w:after="0"/>
        <w:jc w:val="left"/>
        <w:rPr/>
      </w:pPr>
      <w:r>
        <w:rPr/>
        <w:t>oXIrNUbiWvLNTsJOrt1PtsSqdQU7/Ht5d+PWMFt/pbrbxPQR4jGhHvBRAAtEWO8jx8d8c+vIHFWvYt</w:t>
      </w:r>
    </w:p>
    <w:p>
      <w:pPr>
        <w:pStyle w:val="PreformattedText"/>
        <w:bidi w:val="0"/>
        <w:spacing w:before="0" w:after="0"/>
        <w:jc w:val="left"/>
        <w:rPr/>
      </w:pPr>
      <w:r>
        <w:rPr/>
        <w:t>/ah85vZ/RHraC5iaq1DBp2CyVStFiszKeZXK29j41PQs76BzOPqF9g8qY2CAhSoQwUUamyURXVkrUF</w:t>
      </w:r>
    </w:p>
    <w:p>
      <w:pPr>
        <w:pStyle w:val="PreformattedText"/>
        <w:bidi w:val="0"/>
        <w:spacing w:before="0" w:after="0"/>
        <w:jc w:val="left"/>
        <w:rPr/>
      </w:pPr>
      <w:r>
        <w:rPr/>
        <w:t>qltK0xqUOoDpsG7jIWQL2jKjQssMOuIVBncoub7MpWytUUyo1MSr6D3Tc6e8jAEnTqYAkY6FdTUhao</w:t>
      </w:r>
    </w:p>
    <w:p>
      <w:pPr>
        <w:pStyle w:val="PreformattedText"/>
        <w:bidi w:val="0"/>
        <w:spacing w:before="0" w:after="0"/>
        <w:jc w:val="left"/>
        <w:rPr/>
      </w:pPr>
      <w:r>
        <w:rPr/>
        <w:t>xzIPEaSsJG6U6nH7syEbhCS5+ABu/SSdvQGRN5BtMT5nfnsOX2wrJJ0kH1+PP9oxWUGIk8YAqUcO+8</w:t>
      </w:r>
    </w:p>
    <w:p>
      <w:pPr>
        <w:pStyle w:val="PreformattedText"/>
        <w:bidi w:val="0"/>
        <w:spacing w:before="0" w:after="0"/>
        <w:jc w:val="left"/>
        <w:rPr/>
      </w:pPr>
      <w:r>
        <w:rPr/>
        <w:t>UsvWvhAdYCodwo6jtt8vp242kRfY9N78vH0LY9G0CGE77c7/AF/MmcWDjcIIkjL7s5jJZJFJACh36l</w:t>
      </w:r>
    </w:p>
    <w:p>
      <w:pPr>
        <w:pStyle w:val="PreformattedText"/>
        <w:bidi w:val="0"/>
        <w:spacing w:before="0" w:after="0"/>
        <w:jc w:val="left"/>
        <w:rPr/>
      </w:pPr>
      <w:r>
        <w:rPr/>
        <w:t>ZWHW3W5A22GxH14wTYg2HLGNIDTI1Dr5etsfs7JE8ci+CpRygAPZNlK9Kp4fw9lZTsN+wPmQeMaTv8</w:t>
      </w:r>
    </w:p>
    <w:p>
      <w:pPr>
        <w:pStyle w:val="PreformattedText"/>
        <w:bidi w:val="0"/>
        <w:spacing w:before="0" w:after="0"/>
        <w:jc w:val="left"/>
        <w:rPr/>
      </w:pPr>
      <w:r>
        <w:rPr/>
        <w:t>fU/vGNQZmbD16jHjLWZ38QK7IQWWSPcFSV6nI77/AOEkAkHv8uwnRu8J+I38vXoj1VBDAXPI/n1HnG</w:t>
      </w:r>
    </w:p>
    <w:p>
      <w:pPr>
        <w:pStyle w:val="PreformattedText"/>
        <w:bidi w:val="0"/>
        <w:spacing w:before="0" w:after="0"/>
        <w:jc w:val="left"/>
        <w:rPr/>
      </w:pPr>
      <w:r>
        <w:rPr/>
        <w:t>wl8xOXc/LTms3NbTMPuul+buRifV9SOKVYsNzfp451s5Roa6dEWM1VpyhLNYaQKGzOKyLEmTIwrwdl</w:t>
      </w:r>
    </w:p>
    <w:p>
      <w:pPr>
        <w:pStyle w:val="PreformattedText"/>
        <w:bidi w:val="0"/>
        <w:spacing w:before="0" w:after="0"/>
        <w:jc w:val="left"/>
        <w:rPr/>
      </w:pPr>
      <w:r>
        <w:rPr/>
        <w:t>HDo+XY/xKXeTnK2ld76ZHmpnkYEzasQmb/lMJUPmSEe9xqI0nkG0jciSW/Zsc1KGF9pDUNW9ZaDDVZ</w:t>
      </w:r>
    </w:p>
    <w:p>
      <w:pPr>
        <w:pStyle w:val="PreformattedText"/>
        <w:bidi w:val="0"/>
        <w:spacing w:before="0" w:after="0"/>
        <w:jc w:val="left"/>
        <w:rPr/>
      </w:pPr>
      <w:r>
        <w:rPr/>
        <w:t>8tCsjOiLFHmMDkrDG2znvGb8NdtyQV3UegHCT26Qr7PZivTXW1FUcKASWioogeMFo+O2+LB/4euR7W</w:t>
      </w:r>
    </w:p>
    <w:p>
      <w:pPr>
        <w:pStyle w:val="PreformattedText"/>
        <w:bidi w:val="0"/>
        <w:spacing w:before="0" w:after="0"/>
        <w:jc w:val="left"/>
        <w:rPr/>
      </w:pPr>
      <w:r>
        <w:rPr/>
        <w:t>ZDLltAzLVKZYkKomk7SxNgpZFvIvpv1I32pNfV+YHMyHIUyrUMclahUkBO0qiSeWR+/p4kh/+PqOKB</w:t>
      </w:r>
    </w:p>
    <w:p>
      <w:pPr>
        <w:pStyle w:val="PreformattedText"/>
        <w:bidi w:val="0"/>
        <w:spacing w:before="0" w:after="0"/>
        <w:jc w:val="left"/>
        <w:rPr/>
      </w:pPr>
      <w:r>
        <w:rPr/>
        <w:t>7IZGrleH5mrXGmvnGaow6bQPMADHSPbjiNPOcVyVHLkPl8iq01bqZLMfLUTvh10y4GNj2I+42+48t0</w:t>
      </w:r>
    </w:p>
    <w:p>
      <w:pPr>
        <w:pStyle w:val="PreformattedText"/>
        <w:bidi w:val="0"/>
        <w:spacing w:before="0" w:after="0"/>
        <w:jc w:val="left"/>
        <w:rPr/>
      </w:pPr>
      <w:r>
        <w:rPr/>
        <w:t>Xby4V59P4xkc/wA4e8OacssWJ/YYY8qpayW9N3b9GPb9eDcsAEiLYAzhJrT1/fEz08Pg/Lcnz/w9j+</w:t>
      </w:r>
    </w:p>
    <w:p>
      <w:pPr>
        <w:pStyle w:val="PreformattedText"/>
        <w:bidi w:val="0"/>
        <w:spacing w:before="0" w:after="0"/>
        <w:jc w:val="left"/>
        <w:rPr/>
      </w:pPr>
      <w:r>
        <w:rPr/>
        <w:t>PlwuzYuZt/nDPKH+GMSGJCLG4Hq35918uBGjQuCf5vAjBGaMO9Rv8A2j6+o3/LfgSruYMf4wTRvM3A</w:t>
      </w:r>
    </w:p>
    <w:p>
      <w:pPr>
        <w:pStyle w:val="PreformattedText"/>
        <w:bidi w:val="0"/>
        <w:spacing w:before="0" w:after="0"/>
        <w:jc w:val="left"/>
        <w:rPr/>
      </w:pPr>
      <w:r>
        <w:rPr/>
        <w:t>xC6PLSNVQNCPh7jdSfI+f49uLMagknfFLTJjSAeWH88vYn6SYQent9zf1Hz8uMCqQL7+GJGyak2XH4</w:t>
      </w:r>
    </w:p>
    <w:p>
      <w:pPr>
        <w:pStyle w:val="PreformattedText"/>
        <w:bidi w:val="0"/>
        <w:spacing w:before="0" w:after="0"/>
        <w:jc w:val="left"/>
        <w:rPr/>
      </w:pPr>
      <w:r>
        <w:rPr/>
        <w:t>eXMLbRCFQJHRCOkd+p1UEcbdrtvjAycCI3xyU86bJs8/efsw9OdnOlV22+Fa/MnUlJCRv5dFde/wBe</w:t>
      </w:r>
    </w:p>
    <w:p>
      <w:pPr>
        <w:pStyle w:val="PreformattedText"/>
        <w:bidi w:val="0"/>
        <w:spacing w:before="0" w:after="0"/>
        <w:jc w:val="left"/>
        <w:rPr/>
      </w:pPr>
      <w:r>
        <w:rPr/>
        <w:t>3fbi48JjsKEcqYMecYp3FB/HrxsKhHyJt66fDDTyykc6rwXSAP8AtfoYCQKpGxUEMU2Yghjt+vDSiD</w:t>
      </w:r>
    </w:p>
    <w:p>
      <w:pPr>
        <w:pStyle w:val="PreformattedText"/>
        <w:bidi w:val="0"/>
        <w:spacing w:before="0" w:after="0"/>
        <w:jc w:val="left"/>
        <w:rPr/>
      </w:pPr>
      <w:r>
        <w:rPr/>
        <w:t>2yiYGFdYxRYRJj9vt542U0nXZ8LEYu7LDEr9BQSJurNv8AEPuEhT5HcgbE778NOeEjbgzAn5/Hb+5x</w:t>
      </w:r>
    </w:p>
    <w:p>
      <w:pPr>
        <w:pStyle w:val="PreformattedText"/>
        <w:bidi w:val="0"/>
        <w:spacing w:before="0" w:after="0"/>
        <w:jc w:val="left"/>
        <w:rPr/>
      </w:pPr>
      <w:r>
        <w:rPr/>
        <w:t>6TBbkstKyOrdQ4fqO/SysNwrgFdz8vntxm4EjGsiVBF+v9vXnivNG25NHcy1qN4iU8vLsV2ITrZ+lQ</w:t>
      </w:r>
    </w:p>
    <w:p>
      <w:pPr>
        <w:pStyle w:val="PreformattedText"/>
        <w:bidi w:val="0"/>
        <w:spacing w:before="0" w:after="0"/>
        <w:jc w:val="left"/>
        <w:rPr/>
      </w:pPr>
      <w:r>
        <w:rPr/>
        <w:t>VO24BI22PltxI4FSiebLz22+uPK2iosjQoM/P1MfXFge0RSRsO06bby1luQMVX4wkTdUe/TsD177d+</w:t>
      </w:r>
    </w:p>
    <w:p>
      <w:pPr>
        <w:pStyle w:val="PreformattedText"/>
        <w:bidi w:val="0"/>
        <w:spacing w:before="0" w:after="0"/>
        <w:jc w:val="left"/>
        <w:rPr/>
      </w:pPr>
      <w:r>
        <w:rPr/>
        <w:t>rv8AQ8R5NjdTbSSN/G3r7YznAA0zZoP0vjme9r3UrZT2iuS+SlSG0uDxOXy9pLMJljnk0pDl8pVEkK</w:t>
      </w:r>
    </w:p>
    <w:p>
      <w:pPr>
        <w:pStyle w:val="PreformattedText"/>
        <w:bidi w:val="0"/>
        <w:spacing w:before="0" w:after="0"/>
        <w:jc w:val="left"/>
        <w:rPr/>
      </w:pPr>
      <w:r>
        <w:rPr/>
        <w:t>ws0sy2pqKqihmZgnfbfaLPAHPZMqsmmGeOR0hjJAv/AEwN5gjbDjhCRwnioZiO3ZEWN17TQkTtBUOS</w:t>
      </w:r>
    </w:p>
    <w:p>
      <w:pPr>
        <w:pStyle w:val="PreformattedText"/>
        <w:bidi w:val="0"/>
        <w:spacing w:before="0" w:after="0"/>
        <w:jc w:val="left"/>
        <w:rPr/>
      </w:pPr>
      <w:r>
        <w:rPr/>
        <w:t>WtEziecutSSXbmMoyx5CzRBjiqwx24ErxyWGEbKbMVd1njR5IDKHKsVUjYeYnpPJkzf162wLXpqoYp</w:t>
      </w:r>
    </w:p>
    <w:p>
      <w:pPr>
        <w:pStyle w:val="PreformattedText"/>
        <w:bidi w:val="0"/>
        <w:spacing w:before="0" w:after="0"/>
        <w:jc w:val="left"/>
        <w:rPr/>
      </w:pPr>
      <w:r>
        <w:rPr/>
        <w:t>Ck7yLwD8CLAx0xvbyrxa0OTNvKBNisVCgqIJ1J97MtyZo51jCvEfd4t9tj+/PbsWEhtmEBsWBMiNhA</w:t>
      </w:r>
    </w:p>
    <w:p>
      <w:pPr>
        <w:pStyle w:val="PreformattedText"/>
        <w:bidi w:val="0"/>
        <w:spacing w:before="0" w:after="0"/>
        <w:jc w:val="left"/>
        <w:rPr/>
      </w:pPr>
      <w:r>
        <w:rPr/>
        <w:t>HMwbzsfMSBhXVJNGo8SFKrsecnl5eV7bHFTYWyt/L2IFLuZOoOk7keH1GUAxtGdljKHpJ+6B3PxE8T</w:t>
      </w:r>
    </w:p>
    <w:p>
      <w:pPr>
        <w:pStyle w:val="PreformattedText"/>
        <w:bidi w:val="0"/>
        <w:spacing w:before="0" w:after="0"/>
        <w:jc w:val="left"/>
        <w:rPr/>
      </w:pPr>
      <w:r>
        <w:rPr/>
        <w:t>VzCknf+3T1zxDQUNEGAL+B6YZ+b3u9bQ2fnKRMPcJ4VHQzdMcaAspYEdKdK7d+2w3J7HgIOYNyAAZ6</w:t>
      </w:r>
    </w:p>
    <w:p>
      <w:pPr>
        <w:pStyle w:val="PreformattedText"/>
        <w:bidi w:val="0"/>
        <w:spacing w:before="0" w:after="0"/>
        <w:jc w:val="left"/>
        <w:rPr/>
      </w:pPr>
      <w:r>
        <w:rPr/>
        <w:t>WB5b/DB6p31Am5HjBPO3jz3x/fs/tFnRHI/FSXIjBPqvK6i1Ske7CaGrl8veFFpWf+7LVY4XVDsRHI</w:t>
      </w:r>
    </w:p>
    <w:p>
      <w:pPr>
        <w:pStyle w:val="PreformattedText"/>
        <w:bidi w:val="0"/>
        <w:spacing w:before="0" w:after="0"/>
        <w:jc w:val="left"/>
        <w:rPr/>
      </w:pPr>
      <w:r>
        <w:rPr/>
        <w:t>h26SOBMtTZMpTUjSX1Od57zEgETFh5zJvBsbxGslXPVGBjs9FMXUiVRVJDX3IM8hA5AYKjNLBZSWN2</w:t>
      </w:r>
    </w:p>
    <w:p>
      <w:pPr>
        <w:pStyle w:val="PreformattedText"/>
        <w:bidi w:val="0"/>
        <w:spacing w:before="0" w:after="0"/>
        <w:jc w:val="left"/>
        <w:rPr/>
      </w:pPr>
      <w:r>
        <w:rPr/>
        <w:t>iabpa4EYkSvVrxySeNNGWBgDuWVATv8A3ZGzHjZ8vUrpVqK0UlApK5EoaxYkqgMCqiKIqH3X/iR3dg</w:t>
      </w:r>
    </w:p>
    <w:p>
      <w:pPr>
        <w:pStyle w:val="PreformattedText"/>
        <w:bidi w:val="0"/>
        <w:spacing w:before="0" w:after="0"/>
        <w:jc w:val="left"/>
        <w:rPr/>
      </w:pPr>
      <w:r>
        <w:rPr/>
        <w:t>mztPKKO1pqarg5gUC2mo2Vp02ZqlVT36Iqv3aQnUF7FpFQ4TUsPCjOFAVetRsOk7urFVAPTsN2jbyP</w:t>
      </w:r>
    </w:p>
    <w:p>
      <w:pPr>
        <w:pStyle w:val="PreformattedText"/>
        <w:bidi w:val="0"/>
        <w:spacing w:before="0" w:after="0"/>
        <w:jc w:val="left"/>
        <w:rPr/>
      </w:pPr>
      <w:r>
        <w:rPr/>
        <w:t>k+3Giu+hCsAvBjmFYKY5XAZTH9SsLA2NbRTeohBMFl3BUsrOJsCI1UyS20MAZAEzHH0IAqPvKHiZ5t</w:t>
      </w:r>
    </w:p>
    <w:p>
      <w:pPr>
        <w:pStyle w:val="PreformattedText"/>
        <w:bidi w:val="0"/>
        <w:spacing w:before="0" w:after="0"/>
        <w:jc w:val="left"/>
        <w:rPr/>
      </w:pPr>
      <w:r>
        <w:rPr/>
        <w:t>iiyGAx7J1IxCnxCCdz3O2/bp34zBvuAx3G0FixHSBy+BnbEcppSBdBsbkELptubjpciRsSMWDhYknm</w:t>
      </w:r>
    </w:p>
    <w:p>
      <w:pPr>
        <w:pStyle w:val="PreformattedText"/>
        <w:bidi w:val="0"/>
        <w:spacing w:before="0" w:after="0"/>
        <w:jc w:val="left"/>
        <w:rPr/>
      </w:pPr>
      <w:r>
        <w:rPr/>
        <w:t>CSRh3MsCNsOndZJDESUGw6t99zsw/LtxG5IkgkRMdfX+DecSUyDAIuIEfte/1wpqYCrWPvXhxkPC8c</w:t>
      </w:r>
    </w:p>
    <w:p>
      <w:pPr>
        <w:pStyle w:val="PreformattedText"/>
        <w:bidi w:val="0"/>
        <w:spacing w:before="0" w:after="0"/>
        <w:jc w:val="left"/>
        <w:rPr/>
      </w:pPr>
      <w:r>
        <w:rPr/>
        <w:t>MZ3QRMkrK7lPJVJYE9h5Ad9uNRUkk/Pa/h6Hwx5qaqL97p69eeOfj9o9ihV9vvAa1pf8Nk9K2uQxnk</w:t>
      </w:r>
    </w:p>
    <w:p>
      <w:pPr>
        <w:pStyle w:val="PreformattedText"/>
        <w:bidi w:val="0"/>
        <w:spacing w:before="0" w:after="0"/>
        <w:jc w:val="left"/>
        <w:rPr/>
      </w:pPr>
      <w:r>
        <w:rPr/>
        <w:t>qgrPZGK0FoaWykjgks8lJvCO++8b9B3G4YmhSQrlqig6jUbVMxOorEqwYLpAJ0kMJYqNUEzmu/YZyg</w:t>
      </w:r>
    </w:p>
    <w:p>
      <w:pPr>
        <w:pStyle w:val="PreformattedText"/>
        <w:bidi w:val="0"/>
        <w:spacing w:before="0" w:after="0"/>
        <w:jc w:val="left"/>
        <w:rPr/>
      </w:pPr>
      <w:r>
        <w:rPr/>
        <w:t>x7rUgQAYN0BEzEHV5gQCZAjG6OGvxZbTVCeMMyvRr3FaQokjRWIFsI5RF26vBlQN26ST1AeQ4hUrWB</w:t>
      </w:r>
    </w:p>
    <w:p>
      <w:pPr>
        <w:pStyle w:val="PreformattedText"/>
        <w:bidi w:val="0"/>
        <w:spacing w:before="0" w:after="0"/>
        <w:jc w:val="left"/>
        <w:rPr/>
      </w:pPr>
      <w:r>
        <w:rPr/>
        <w:t>ZKfYIz1E0Cp2ulqbtTZRVgFoKmGIDERqMySK5CkaHNVSiVFLoKbFaih11Io0gwQCqjSTdBEDCbEUa/</w:t>
      </w:r>
    </w:p>
    <w:p>
      <w:pPr>
        <w:pStyle w:val="PreformattedText"/>
        <w:bidi w:val="0"/>
        <w:spacing w:before="0" w:after="0"/>
        <w:jc w:val="left"/>
        <w:rPr/>
      </w:pPr>
      <w:r>
        <w:rPr/>
        <w:t>vG/WqoJmEgPSofrBIDFt/hEfhjf16exG/bYyRqQbyBpmQbfIgkyJkT7vXClQQpYxP80R/cG3haJ5CT</w:t>
      </w:r>
    </w:p>
    <w:p>
      <w:pPr>
        <w:pStyle w:val="PreformattedText"/>
        <w:bidi w:val="0"/>
        <w:spacing w:before="0" w:after="0"/>
        <w:jc w:val="left"/>
        <w:rPr/>
      </w:pPr>
      <w:r>
        <w:rPr/>
        <w:t>sYoF8ONE3RnRVWN9g0haRnY7bKTIzb+nfjaDYsIHnJF/X55Y1ZgDpG5tcQPP6+r4jVqKMqw/elhs5Y</w:t>
      </w:r>
    </w:p>
    <w:p>
      <w:pPr>
        <w:pStyle w:val="PreformattedText"/>
        <w:bidi w:val="0"/>
        <w:spacing w:before="0" w:after="0"/>
        <w:jc w:val="left"/>
        <w:rPr/>
      </w:pPr>
      <w:r>
        <w:rPr/>
        <w:t>DclgekBSrDp2JPmDsPPbz48Eva3h69GbYj190g3PX194w+YuBbMfS4A2LIjkCMbeakj/EoJdenv5ju</w:t>
      </w:r>
    </w:p>
    <w:p>
      <w:pPr>
        <w:pStyle w:val="PreformattedText"/>
        <w:bidi w:val="0"/>
        <w:spacing w:before="0" w:after="0"/>
        <w:jc w:val="left"/>
        <w:rPr/>
      </w:pPr>
      <w:r>
        <w:rPr/>
        <w:t>TxG8qTH2/O088TJpcnmR6n4YbtW6Tj1TgM7pCy8UD5/HSVsbblrxWYsfqGlNHf07kemZlVFjzFal1v</w:t>
      </w:r>
    </w:p>
    <w:p>
      <w:pPr>
        <w:pStyle w:val="PreformattedText"/>
        <w:bidi w:val="0"/>
        <w:spacing w:before="0" w:after="0"/>
        <w:jc w:val="left"/>
        <w:rPr/>
      </w:pPr>
      <w:r>
        <w:rPr/>
        <w:t>1hhDJL0kb78T0a3ZMldVLdmQWBJ7y/zAxF9JZQYtOB6lLUXy7NoWuNIgWDT3TFz7wViBc6bDngEvZo</w:t>
      </w:r>
    </w:p>
    <w:p>
      <w:pPr>
        <w:pStyle w:val="PreformattedText"/>
        <w:bidi w:val="0"/>
        <w:spacing w:before="0" w:after="0"/>
        <w:jc w:val="left"/>
        <w:rPr/>
      </w:pPr>
      <w:r>
        <w:rPr/>
        <w:t>pZXT/tSa/oWK01SvntB6M1fHSkdJDQuT28/hs9SeSORhJNFl6VlWdenqiaL4SNiSOOxU4PmlPeFNXE</w:t>
      </w:r>
    </w:p>
    <w:p>
      <w:pPr>
        <w:pStyle w:val="PreformattedText"/>
        <w:bidi w:val="0"/>
        <w:spacing w:before="0" w:after="0"/>
        <w:jc w:val="left"/>
        <w:rPr/>
      </w:pPr>
      <w:r>
        <w:rPr/>
        <w:t>xygETvyI335b419nyU4zwuoo0OagDX2Mwfzg19YknMVzvsTPAfMeYJPcb9/Pil8LA/TvO2lsXni5/3</w:t>
      </w:r>
    </w:p>
    <w:p>
      <w:pPr>
        <w:pStyle w:val="PreformattedText"/>
        <w:bidi w:val="0"/>
        <w:spacing w:before="0" w:after="0"/>
        <w:jc w:val="left"/>
        <w:rPr/>
      </w:pPr>
      <w:r>
        <w:rPr/>
        <w:t>dETFxf4/TF6aaO9FVBPbfb177rt6d+3FVzyzWJ6+v84vPDjNCNo/t+2E+WToYHfY9Mg9O+7E7Dv2HG</w:t>
      </w:r>
    </w:p>
    <w:p>
      <w:pPr>
        <w:pStyle w:val="PreformattedText"/>
        <w:bidi w:val="0"/>
        <w:spacing w:before="0" w:after="0"/>
        <w:jc w:val="left"/>
        <w:rPr/>
      </w:pPr>
      <w:r>
        <w:rPr/>
        <w:t>+WIKxG2Is4IcW3E/XEr02d4hv3+BR5/LsfT+t/XgPOC5t1wfkjNIHEmi/7wVHf4ux+hKgj8OAolVtM</w:t>
      </w:r>
    </w:p>
    <w:p>
      <w:pPr>
        <w:pStyle w:val="PreformattedText"/>
        <w:bidi w:val="0"/>
        <w:spacing w:before="0" w:after="0"/>
        <w:jc w:val="left"/>
        <w:rPr/>
      </w:pPr>
      <w:r>
        <w:rPr/>
        <w:t>Rgue9G0DBEaLI9zbtuNvn67r3/h/HgSoO9cYmpmAYMYv2LDQqBsintt5Dy27+n9bcPC0Cd5wqWkOkY</w:t>
      </w:r>
    </w:p>
    <w:p>
      <w:pPr>
        <w:pStyle w:val="PreformattedText"/>
        <w:bidi w:val="0"/>
        <w:spacing w:before="0" w:after="0"/>
        <w:jc w:val="left"/>
        <w:rPr/>
      </w:pPr>
      <w:r>
        <w:rPr/>
        <w:t>Wx4mEAbqB6+Q+Q8tv67ceVgfA4z2VogYUUsTB9p40lV2+0aPoPI24Rxk7Hljy0xrVYEkj6+vLHC7zS</w:t>
      </w:r>
    </w:p>
    <w:p>
      <w:pPr>
        <w:pStyle w:val="PreformattedText"/>
        <w:bidi w:val="0"/>
        <w:spacing w:before="0" w:after="0"/>
        <w:jc w:val="left"/>
        <w:rPr/>
      </w:pPr>
      <w:r>
        <w:rPr/>
        <w:t>tCfnLz1miYutjndzr8MnqLeHJzX1hLH3PcfAUHlxeuFiKNM9KafDujxM45pxQjtqpB3q1D/9x9ffCH</w:t>
      </w:r>
    </w:p>
    <w:p>
      <w:pPr>
        <w:pStyle w:val="PreformattedText"/>
        <w:bidi w:val="0"/>
        <w:spacing w:before="0" w:after="0"/>
        <w:jc w:val="left"/>
        <w:rPr/>
      </w:pPr>
      <w:r>
        <w:rPr/>
        <w:t>l1dK6hxkihnMGX6iQzp/4kmwUhex7Hz89tu/o1ogirT8fRwqrwaTiZIH7ej4Y210Wlg4eGQKCHpojD</w:t>
      </w:r>
    </w:p>
    <w:p>
      <w:pPr>
        <w:pStyle w:val="PreformattedText"/>
        <w:bidi w:val="0"/>
        <w:spacing w:before="0" w:after="0"/>
        <w:jc w:val="left"/>
        <w:rPr/>
      </w:pPr>
      <w:r>
        <w:rPr/>
        <w:t>qVmaFghVPMb7OCw/xAj4dtzwzMSOn3wiJIJBuPHl+3o4b1sGHNzISxBUx7MpC7yFDu/Vt3UBtxuB22</w:t>
      </w:r>
    </w:p>
    <w:p>
      <w:pPr>
        <w:pStyle w:val="PreformattedText"/>
        <w:bidi w:val="0"/>
        <w:spacing w:before="0" w:after="0"/>
        <w:jc w:val="left"/>
        <w:rPr/>
      </w:pPr>
      <w:r>
        <w:rPr/>
        <w:t>9NhsQCljE4wsSL7cuR9fXDFzFwrTxVs1S+C9jJVsRbFwXAb4wH9AQG2U+RHz22zSaDB2Mb/PGXUX5H</w:t>
      </w:r>
    </w:p>
    <w:p>
      <w:pPr>
        <w:pStyle w:val="PreformattedText"/>
        <w:bidi w:val="0"/>
        <w:spacing w:before="0" w:after="0"/>
        <w:jc w:val="left"/>
        <w:rPr/>
      </w:pPr>
      <w:r>
        <w:rPr/>
        <w:t>n/aemHfmNm4NScmsTnWdWnoPNicirAHpSeB54GdTuT+8hsj5b7fMHj1JNGZqJPdqDUN9xYj6j0Meqk</w:t>
      </w:r>
    </w:p>
    <w:p>
      <w:pPr>
        <w:pStyle w:val="PreformattedText"/>
        <w:bidi w:val="0"/>
        <w:spacing w:before="0" w:after="0"/>
        <w:jc w:val="left"/>
        <w:rPr/>
      </w:pPr>
      <w:r>
        <w:rPr/>
        <w:t>VMtTqjek2hh/3CVPjMNytY88ct/P8Ant2eemmJqLO/uGM1zVUxyM0kRyVelWSPYbu6tE1nYAH7w3I7</w:t>
      </w:r>
    </w:p>
    <w:p>
      <w:pPr>
        <w:pStyle w:val="PreformattedText"/>
        <w:bidi w:val="0"/>
        <w:spacing w:before="0" w:after="0"/>
        <w:jc w:val="left"/>
        <w:rPr/>
      </w:pPr>
      <w:r>
        <w:rPr/>
        <w:t>cC5wE5+gRbSlQeU6bc9wDh9w0IOFZlWF3q0m5wQuu/S1pH0OL65NV7/v1JL9SSrvXmyhlevGYKM4YV</w:t>
      </w:r>
    </w:p>
    <w:p>
      <w:pPr>
        <w:pStyle w:val="PreformattedText"/>
        <w:bidi w:val="0"/>
        <w:spacing w:before="0" w:after="0"/>
        <w:jc w:val="left"/>
        <w:rPr/>
      </w:pPr>
      <w:r>
        <w:rPr/>
        <w:t>qkUlYhGDvKUldAxLLCfiBK8EUZJFtr+E7D57/3wDm9JU6HkyBHMiL32gR9ed8dEWmfd4OQ1THRL4kq</w:t>
      </w:r>
    </w:p>
    <w:p>
      <w:pPr>
        <w:pStyle w:val="PreformattedText"/>
        <w:bidi w:val="0"/>
        <w:spacing w:before="0" w:after="0"/>
        <w:jc w:val="left"/>
        <w:rPr/>
      </w:pPr>
      <w:r>
        <w:rPr/>
        <w:t>3LBmYO5MiQYqpHE0bht5E+KTsSGDbgk9t8kE5qWsNI//ACM2t4YV1WQZOAoL9oZ5bBYjeZM7Cd9wQA</w:t>
      </w:r>
    </w:p>
    <w:p>
      <w:pPr>
        <w:pStyle w:val="PreformattedText"/>
        <w:bidi w:val="0"/>
        <w:spacing w:before="0" w:after="0"/>
        <w:jc w:val="left"/>
        <w:rPr/>
      </w:pPr>
      <w:r>
        <w:rPr/>
        <w:t>DuP1B9j8xLNQM6VBSdkUhhGHHvQIYox632VtxvsD6DcHgqqAykcz688RUbFSbeX1H74kGqIsVrbGUK</w:t>
      </w:r>
    </w:p>
    <w:p>
      <w:pPr>
        <w:pStyle w:val="PreformattedText"/>
        <w:bidi w:val="0"/>
        <w:spacing w:before="0" w:after="0"/>
        <w:jc w:val="left"/>
        <w:rPr/>
      </w:pPr>
      <w:r>
        <w:rPr/>
        <w:t>WZHiae6WnvwrIzSWGq2Iy9Zog/UytsobcHszAkb9xTRNWEILA7i8bjp6ItgwVxQHaK2llNmG4O0gkj</w:t>
      </w:r>
    </w:p>
    <w:p>
      <w:pPr>
        <w:pStyle w:val="PreformattedText"/>
        <w:bidi w:val="0"/>
        <w:spacing w:before="0" w:after="0"/>
        <w:jc w:val="left"/>
        <w:rPr/>
      </w:pPr>
      <w:r>
        <w:rPr/>
        <w:t>bffFkaA1fA0j1BJHDVqeAlWGMRwwpEr9CCAH4WXoQL27nuABsQJ6qoo0g3O5EREQYt8+Q+uAVYuRUK</w:t>
      </w:r>
    </w:p>
    <w:p>
      <w:pPr>
        <w:pStyle w:val="PreformattedText"/>
        <w:bidi w:val="0"/>
        <w:spacing w:before="0" w:after="0"/>
        <w:jc w:val="left"/>
        <w:rPr/>
      </w:pPr>
      <w:r>
        <w:rPr/>
        <w:t>lVkyLgySYBB+hYgnw2xdlKwslhiszr48cojkQshhEql1YKiAPIvQzK0gk+IhlJYKQIx1MrGmrooggq</w:t>
      </w:r>
    </w:p>
    <w:p>
      <w:pPr>
        <w:pStyle w:val="PreformattedText"/>
        <w:bidi w:val="0"/>
        <w:spacing w:before="0" w:after="0"/>
        <w:jc w:val="left"/>
        <w:rPr/>
      </w:pPr>
      <w:r>
        <w:rPr/>
        <w:t>G1D+kltTaTsVR6alZUroJUkpSKBilR0q1JgglQhO7gAKrOrS6tWWvpeHBLqrLOqjxoqjdduhT32Xfw</w:t>
      </w:r>
    </w:p>
    <w:p>
      <w:pPr>
        <w:pStyle w:val="PreformattedText"/>
        <w:bidi w:val="0"/>
        <w:spacing w:before="0" w:after="0"/>
        <w:jc w:val="left"/>
        <w:rPr/>
      </w:pPr>
      <w:r>
        <w:rPr/>
        <w:t>x8HWCp3XpLHzHY7bE9zCYlmglhz38feEbnpzk22BSJUNj7rfiwkSZt1tsJJktJ6orqncxlN5Y5NwGG</w:t>
      </w:r>
    </w:p>
    <w:p>
      <w:pPr>
        <w:pStyle w:val="PreformattedText"/>
        <w:bidi w:val="0"/>
        <w:spacing w:before="0" w:after="0"/>
        <w:jc w:val="left"/>
        <w:rPr/>
      </w:pPr>
      <w:r>
        <w:rPr/>
        <w:t>/Uy9JYgbkl27jY9id+2x0YkDby/wAX2jb4YkVIa7AETIjn9L3PIeGJLjo0hZJoJWVxBE0adQZVl8eM</w:t>
      </w:r>
    </w:p>
    <w:p>
      <w:pPr>
        <w:pStyle w:val="PreformattedText"/>
        <w:bidi w:val="0"/>
        <w:spacing w:before="0" w:after="0"/>
        <w:jc w:val="left"/>
        <w:rPr/>
      </w:pPr>
      <w:r>
        <w:rPr/>
        <w:t>v2cE7dLjbY/Xbsd4nJYEEc943t/a+CEpgaWV7xYX3mf8dcTJkSSrF0MplHjKWHSzBGsKoBVV236pCT</w:t>
      </w:r>
    </w:p>
    <w:p>
      <w:pPr>
        <w:pStyle w:val="PreformattedText"/>
        <w:bidi w:val="0"/>
        <w:spacing w:before="0" w:after="0"/>
        <w:jc w:val="left"/>
        <w:rPr/>
      </w:pPr>
      <w:r>
        <w:rPr/>
        <w:t>t22U7gefESyJmyg+ovMYkfvWB70R6+PrbGCHtv4T7Z9qzUtyy00003MOhDWjVlYRY7T8WNwdBInVAT</w:t>
      </w:r>
    </w:p>
    <w:p>
      <w:pPr>
        <w:pStyle w:val="PreformattedText"/>
        <w:bidi w:val="0"/>
        <w:spacing w:before="0" w:after="0"/>
        <w:jc w:val="left"/>
        <w:rPr/>
      </w:pPr>
      <w:r>
        <w:rPr/>
        <w:t>XjoYiqiliSxQkEgAK/yiA5LKQoELMjdiSWLsRYsxJnkBCgAKAFFaswzfEBr1gEoOgQAKFEcgBMxJJJ</w:t>
      </w:r>
    </w:p>
    <w:p>
      <w:pPr>
        <w:pStyle w:val="PreformattedText"/>
        <w:bidi w:val="0"/>
        <w:spacing w:before="0" w:after="0"/>
        <w:jc w:val="left"/>
        <w:rPr/>
      </w:pPr>
      <w:r>
        <w:rPr/>
        <w:t>NzjTLlpmS2Io46eZZI62FwSiTokMvXNUneSMyqQGCrCRuT8AX4t9tlXrk0yuSpVVmm2fzGfqwbgKMz</w:t>
      </w:r>
    </w:p>
    <w:p>
      <w:pPr>
        <w:pStyle w:val="PreformattedText"/>
        <w:bidi w:val="0"/>
        <w:spacing w:before="0" w:after="0"/>
        <w:jc w:val="left"/>
        <w:rPr/>
      </w:pPr>
      <w:r>
        <w:rPr/>
        <w:t>SpKQL6Z1iVESSWWMbPne0zhykhkyGUyCkxDF6tLMVSpbZgvZkAn3AAGmBFh1rUkM7dCqVlA+JmUJ8D</w:t>
      </w:r>
    </w:p>
    <w:p>
      <w:pPr>
        <w:pStyle w:val="PreformattedText"/>
        <w:bidi w:val="0"/>
        <w:spacing w:before="0" w:after="0"/>
        <w:jc w:val="left"/>
        <w:rPr/>
      </w:pPr>
      <w:r>
        <w:rPr/>
        <w:t>yeGw3BbqPWQdtyRGUZj4aE6mHIdQSaZMkDSbwCCs3B0yhACXWogUV3UZVtLOswHAEEyFgtBmJBGpg1</w:t>
      </w:r>
    </w:p>
    <w:p>
      <w:pPr>
        <w:pStyle w:val="PreformattedText"/>
        <w:bidi w:val="0"/>
        <w:spacing w:before="0" w:after="0"/>
        <w:jc w:val="left"/>
        <w:rPr/>
      </w:pPr>
      <w:r>
        <w:rPr/>
        <w:t>y0K1NmYUKZwrjt+K8nW4Kuetger+88gFDr8K7qBsO5Ck8eNgkIe9tEG07kDbcXuLR0xKKcs4NUWgkQ</w:t>
      </w:r>
    </w:p>
    <w:p>
      <w:pPr>
        <w:pStyle w:val="PreformattedText"/>
        <w:bidi w:val="0"/>
        <w:spacing w:before="0" w:after="0"/>
        <w:jc w:val="left"/>
        <w:rPr/>
      </w:pPr>
      <w:r>
        <w:rPr/>
        <w:t>QJI5E335bxfrhfHCs7K/c7R7AHsB0sN1PVuelgxPntv8+NA94Imbxudt7bcht5wcZNGLq0Ra4MbnqT</w:t>
      </w:r>
    </w:p>
    <w:p>
      <w:pPr>
        <w:pStyle w:val="PreformattedText"/>
        <w:bidi w:val="0"/>
        <w:spacing w:before="0" w:after="0"/>
        <w:jc w:val="left"/>
        <w:rPr/>
      </w:pPr>
      <w:r>
        <w:rPr/>
        <w:t>49fC2JDjGhrSpGREV8bqR2TcBkWNhuFXZgSW29N/XudomJKkmY9dfXTEq04YCQL+rf4/eWawpRtg48</w:t>
      </w:r>
    </w:p>
    <w:p>
      <w:pPr>
        <w:pStyle w:val="PreformattedText"/>
        <w:bidi w:val="0"/>
        <w:spacing w:before="0" w:after="0"/>
        <w:jc w:val="left"/>
        <w:rPr/>
      </w:pPr>
      <w:r>
        <w:rPr/>
        <w:t>tCV/4doo5mU9XSFISNwU2YEjYjv6D89cswFTQRv+d8b51ZpCp0I+HoYFytpU0PaOi1OirEmU0llKUS</w:t>
      </w:r>
    </w:p>
    <w:p>
      <w:pPr>
        <w:pStyle w:val="PreformattedText"/>
        <w:bidi w:val="0"/>
        <w:spacing w:before="0" w:after="0"/>
        <w:jc w:val="left"/>
        <w:rPr/>
      </w:pPr>
      <w:r>
        <w:rPr/>
        <w:t>RmFY1r5fUeIzwrxhQwhiiyE2QKBSFRZXCgdZBYVglbhr03BYDum+4CspJ2kwRE+e98LaQajxSlWQBW</w:t>
      </w:r>
    </w:p>
    <w:p>
      <w:pPr>
        <w:pStyle w:val="PreformattedText"/>
        <w:bidi w:val="0"/>
        <w:spacing w:before="0" w:after="0"/>
        <w:jc w:val="left"/>
        <w:rPr/>
      </w:pPr>
      <w:r>
        <w:rPr/>
        <w:t>D9qsbAtBgXJHemItFrYsrXdNo8vTkXco00QBG4DeYBXb0I7/XinZFTlxmqDGWolx8OR+Ig/HF84kf1</w:t>
      </w:r>
    </w:p>
    <w:p>
      <w:pPr>
        <w:pStyle w:val="PreformattedText"/>
        <w:bidi w:val="0"/>
        <w:spacing w:before="0" w:after="0"/>
        <w:jc w:val="left"/>
        <w:rPr/>
      </w:pPr>
      <w:r>
        <w:rPr/>
        <w:t>FTJ5lB3awVrXgmJHwMj6nF2aNgaWr3G/wj5991B33/HipcRYJUmd5++L1wsE0jI6fbHxqKEpMq99uh</w:t>
      </w:r>
    </w:p>
    <w:p>
      <w:pPr>
        <w:pStyle w:val="PreformattedText"/>
        <w:bidi w:val="0"/>
        <w:spacing w:before="0" w:after="0"/>
        <w:jc w:val="left"/>
        <w:rPr/>
      </w:pPr>
      <w:r>
        <w:rPr/>
        <w:t>iBttvsRv8Ax349k2BUnrj3EE0usbQfvh906CtcMfSPcb77dyoAP68Q5v3yOuCskIoraMSOv1G0e24D</w:t>
      </w:r>
    </w:p>
    <w:p>
      <w:pPr>
        <w:pStyle w:val="PreformattedText"/>
        <w:bidi w:val="0"/>
        <w:spacing w:before="0" w:after="0"/>
        <w:jc w:val="left"/>
        <w:rPr/>
      </w:pPr>
      <w:r>
        <w:rPr/>
        <w:t>DcbHueoHt+XATe7blgme/a0DBE6M/wC6Hfz6d/1Kn5cCVDLHE9PY+vXjgi0vx/Mdz6Hcfr+PDXAWod</w:t>
      </w:r>
    </w:p>
    <w:p>
      <w:pPr>
        <w:pStyle w:val="PreformattedText"/>
        <w:bidi w:val="0"/>
        <w:spacing w:before="0" w:after="0"/>
        <w:jc w:val="left"/>
        <w:rPr/>
      </w:pPr>
      <w:r>
        <w:rPr/>
        <w:t>cKBkIwNwRsPQkd/Xt9ONlMHGpcRY74+6WSiOVxS9QAbJ48E9XzuQD59vP+PEmoMG5b41VodD0I+hxw</w:t>
      </w:r>
    </w:p>
    <w:p>
      <w:pPr>
        <w:pStyle w:val="PreformattedText"/>
        <w:bidi w:val="0"/>
        <w:spacing w:before="0" w:after="0"/>
        <w:jc w:val="left"/>
        <w:rPr/>
      </w:pPr>
      <w:r>
        <w:rPr/>
        <w:t>ha53bmfzildzuednOAOOv7xXmVqknyI7F22+oB28tuL1wy9JOfdUfJR62xzPigAqPa+t/wD82++Izo</w:t>
      </w:r>
    </w:p>
    <w:p>
      <w:pPr>
        <w:pStyle w:val="PreformattedText"/>
        <w:bidi w:val="0"/>
        <w:spacing w:before="0" w:after="0"/>
        <w:jc w:val="left"/>
        <w:rPr/>
      </w:pPr>
      <w:r>
        <w:rPr/>
        <w:t>m2EuCXqZRWyhYqrlekGfu/XuNwY3bufLhssCoh2g3wrqXRlAmQfXzxvXyxnW5g6hUq6WMarp0MHCgQ</w:t>
      </w:r>
    </w:p>
    <w:p>
      <w:pPr>
        <w:pStyle w:val="PreformattedText"/>
        <w:bidi w:val="0"/>
        <w:spacing w:before="0" w:after="0"/>
        <w:jc w:val="left"/>
        <w:rPr/>
      </w:pPr>
      <w:r>
        <w:rPr/>
        <w:t>iTqC799go7eR38twd2TQD5ffCIwWIBnefXhhny0kcOfRiSHkdSxGxHSrEKSR5oflufPjcXpzNv39eG</w:t>
      </w:r>
    </w:p>
    <w:p>
      <w:pPr>
        <w:pStyle w:val="PreformattedText"/>
        <w:bidi w:val="0"/>
        <w:spacing w:before="0" w:after="0"/>
        <w:jc w:val="left"/>
        <w:rPr/>
      </w:pPr>
      <w:r>
        <w:rPr/>
        <w:t>NNQDTFz8MSjMQi1h5lVVLPAzDdW3kBA22HkW38++3nxGh7+9h6/wA+OJqgldjJ9f28sUtVuJa0xrvR</w:t>
      </w:r>
    </w:p>
    <w:p>
      <w:pPr>
        <w:pStyle w:val="PreformattedText"/>
        <w:bidi w:val="0"/>
        <w:spacing w:before="0" w:after="0"/>
        <w:jc w:val="left"/>
        <w:rPr/>
      </w:pPr>
      <w:r>
        <w:rPr/>
        <w:t>syQ+Ncwd23jfHkEax5DFn7TjMJYfDLLXrWIQo2Bacb79uCmVg1GqpJKGTEd5SCDuQABOrrawnAhYla</w:t>
      </w:r>
    </w:p>
    <w:p>
      <w:pPr>
        <w:pStyle w:val="PreformattedText"/>
        <w:bidi w:val="0"/>
        <w:spacing w:before="0" w:after="0"/>
        <w:jc w:val="left"/>
        <w:rPr/>
      </w:pPr>
      <w:r>
        <w:rPr/>
        <w:t>qGCHW08iCCCLc4i3WNpxzVcxLC3/ac0ziusrBZs6gSyvUqqsUWCzd+Xq69xsox6Pu33jGABvsCFXIb</w:t>
      </w:r>
    </w:p>
    <w:p>
      <w:pPr>
        <w:pStyle w:val="PreformattedText"/>
        <w:bidi w:val="0"/>
        <w:spacing w:before="0" w:after="0"/>
        <w:jc w:val="left"/>
        <w:rPr/>
      </w:pPr>
      <w:r>
        <w:rPr/>
        <w:t>iNJTIADz56GP4BPhMYsuTATg2YZiB7mkeJdB57EgTz+GCp5ZjHRaihqtZWQ3LuLoCWSx0q81i3XUrI</w:t>
      </w:r>
    </w:p>
    <w:p>
      <w:pPr>
        <w:pStyle w:val="PreformattedText"/>
        <w:bidi w:val="0"/>
        <w:spacing w:before="0" w:after="0"/>
        <w:jc w:val="left"/>
        <w:rPr/>
      </w:pPr>
      <w:r>
        <w:rPr/>
        <w:t>ZC37xpHSONSCWJCgAkDgqme8Zk3H+NpwqrEwIEDnblz+mN3dNe+roo4u06J4ivIBCqlDGEhiWIRqCW</w:t>
      </w:r>
    </w:p>
    <w:p>
      <w:pPr>
        <w:pStyle w:val="PreformattedText"/>
        <w:bidi w:val="0"/>
        <w:spacing w:before="0" w:after="0"/>
        <w:jc w:val="left"/>
        <w:rPr/>
      </w:pPr>
      <w:r>
        <w:rPr/>
        <w:t>ZUdeo7ns3lx5yC87kdd+v4sMLyhCMs+/cR+289flGAxzGL8PmHdEaMqpDfuRrGgkjs1wErMgVh8L9c</w:t>
      </w:r>
    </w:p>
    <w:p>
      <w:pPr>
        <w:pStyle w:val="PreformattedText"/>
        <w:bidi w:val="0"/>
        <w:spacing w:before="0" w:after="0"/>
        <w:jc w:val="left"/>
        <w:rPr/>
      </w:pPr>
      <w:r>
        <w:rPr/>
        <w:t>zsAO5G/wA+JHbUguRPXkfVsbUkCnvd4/EfT0fniRZ1osLi37NBHHDFbkiZlZZo7XSpIXcGGQTIi/C3</w:t>
      </w:r>
    </w:p>
    <w:p>
      <w:pPr>
        <w:pStyle w:val="PreformattedText"/>
        <w:bidi w:val="0"/>
        <w:spacing w:before="0" w:after="0"/>
        <w:jc w:val="left"/>
        <w:rPr/>
      </w:pPr>
      <w:r>
        <w:rPr/>
        <w:t>xb7Mu5A49SUna5FoAPLxjp54y7oARYSDc7CPDraNx9cQ3TusKVIS24atbGPY6obCwddxOtDsp6pCCZ</w:t>
      </w:r>
    </w:p>
    <w:p>
      <w:pPr>
        <w:pStyle w:val="PreformattedText"/>
        <w:bidi w:val="0"/>
        <w:spacing w:before="0" w:after="0"/>
        <w:jc w:val="left"/>
        <w:rPr/>
      </w:pPr>
      <w:r>
        <w:rPr/>
        <w:t>O0pZW+JNt+5IPEjK7kEmQvKdhuet5ttv8ALGGemgO3e5wL9DNt+QJ2v1JInTeqGtwptZV4SY406nPX</w:t>
      </w:r>
    </w:p>
    <w:p>
      <w:pPr>
        <w:pStyle w:val="PreformattedText"/>
        <w:bidi w:val="0"/>
        <w:spacing w:before="0" w:after="0"/>
        <w:jc w:val="left"/>
        <w:rPr/>
      </w:pPr>
      <w:r>
        <w:rPr/>
        <w:t>ITGWHizDZig3Ow3A3X8OB2owxkGTBkTY+PKfqRjy5ibgljMQRHyFzAt5XjHv/wBZTY+21WylxnjkES</w:t>
      </w:r>
    </w:p>
    <w:p>
      <w:pPr>
        <w:pStyle w:val="PreformattedText"/>
        <w:bidi w:val="0"/>
        <w:spacing w:before="0" w:after="0"/>
        <w:jc w:val="left"/>
        <w:rPr/>
      </w:pPr>
      <w:r>
        <w:rPr/>
        <w:t>nwTuS5ceGGB3dQ6FSwLEMo3G5243/TggCJZvHblJtG3ynfEYzNQSBsOQvP+Pri1sDqi9ZjUrKqbwxW</w:t>
      </w:r>
    </w:p>
    <w:p>
      <w:pPr>
        <w:pStyle w:val="PreformattedText"/>
        <w:bidi w:val="0"/>
        <w:spacing w:before="0" w:after="0"/>
        <w:jc w:val="left"/>
        <w:rPr/>
      </w:pPr>
      <w:r>
        <w:rPr/>
        <w:t>Hjk3Ulo5+mZVA+6zI23cdW7Ajue8T0kBJa+/9vE+ON1r1NxE2i0efl4eInFgYHOXS8HidXhN46oiS/</w:t>
      </w:r>
    </w:p>
    <w:p>
      <w:pPr>
        <w:pStyle w:val="PreformattedText"/>
        <w:bidi w:val="0"/>
        <w:spacing w:before="0" w:after="0"/>
        <w:jc w:val="left"/>
        <w:rPr/>
      </w:pPr>
      <w:r>
        <w:rPr/>
        <w:t>fDKXiKnw/vL0Luu++4P14HqU1BYgXsesT9+mJqNaqYBPcNt4+XSMWjjMjM80McvhNI0oYPXJIeEyxm</w:t>
      </w:r>
    </w:p>
    <w:p>
      <w:pPr>
        <w:pStyle w:val="PreformattedText"/>
        <w:bidi w:val="0"/>
        <w:spacing w:before="0" w:after="0"/>
        <w:jc w:val="left"/>
        <w:rPr/>
      </w:pPr>
      <w:r>
        <w:rPr/>
        <w:t>WNkkAZJQEKsDv93cbHccDOm8SAOR6+v8YLp1CxBcgMxO3Tn4gxafOL4y954Y7Tw5x681ZqfIVnvjWW</w:t>
      </w:r>
    </w:p>
    <w:p>
      <w:pPr>
        <w:pStyle w:val="PreformattedText"/>
        <w:bidi w:val="0"/>
        <w:spacing w:before="0" w:after="0"/>
        <w:jc w:val="left"/>
        <w:rPr/>
      </w:pPr>
      <w:r>
        <w:rPr/>
        <w:t>aStQXpean7rmLTQeLVYKwmKFSQxK9iqsyqCHWXEZTKIAOzFKkTeBDiI1CbEgrqJtI1aWMYTVyWzecO</w:t>
      </w:r>
    </w:p>
    <w:p>
      <w:pPr>
        <w:pStyle w:val="PreformattedText"/>
        <w:bidi w:val="0"/>
        <w:spacing w:before="0" w:after="0"/>
        <w:jc w:val="left"/>
        <w:rPr/>
      </w:pPr>
      <w:r>
        <w:rPr/>
        <w:t>oBu1rKLc1vMQNWkQfdGqGK6gDFs8r9Y0MrHHHWWUwSraNYSNDLIsrKteJ3p1WLSWIKzPDFCoMjv1MA</w:t>
      </w:r>
    </w:p>
    <w:p>
      <w:pPr>
        <w:pStyle w:val="PreformattedText"/>
        <w:bidi w:val="0"/>
        <w:spacing w:before="0" w:after="0"/>
        <w:jc w:val="left"/>
        <w:rPr/>
      </w:pPr>
      <w:r>
        <w:rPr/>
        <w:t>qKX4GaiTTbMuVYKKBR2JpolCmRmFy6EyuXy1fNEZriGczT00RWoZVFrZgNTSVakMlCGpFzV1EkVXas</w:t>
      </w:r>
    </w:p>
    <w:p>
      <w:pPr>
        <w:pStyle w:val="PreformattedText"/>
        <w:bidi w:val="0"/>
        <w:spacing w:before="0" w:after="0"/>
        <w:jc w:val="left"/>
        <w:rPr/>
      </w:pPr>
      <w:r>
        <w:rPr/>
        <w:t>9NsslWoid6tUyuW1UMhksulSvXr9tW/hZZO1YhYFkuHqWH3YsXYxdbsYmllll+OQKgAXxGjcqFVXiZ</w:t>
      </w:r>
    </w:p>
    <w:p>
      <w:pPr>
        <w:pStyle w:val="PreformattedText"/>
        <w:bidi w:val="0"/>
        <w:spacing w:before="0" w:after="0"/>
        <w:jc w:val="left"/>
        <w:rPr/>
      </w:pPr>
      <w:r>
        <w:rPr/>
        <w:t>N2ZWJi/hoZWo1YkIAWRqcolOnTV+zbvqKwppXpq4VxSqUyyoWCiZtb6w1D9KC7kqGDlWerVqdnrXuM</w:t>
      </w:r>
    </w:p>
    <w:p>
      <w:pPr>
        <w:pStyle w:val="PreformattedText"/>
        <w:bidi w:val="0"/>
        <w:spacing w:before="0" w:after="0"/>
        <w:jc w:val="left"/>
        <w:rPr/>
      </w:pPr>
      <w:r>
        <w:rPr/>
        <w:t>1LtDRqsmpRXp1aepmR3LBm8m+NjWcRuAniJN0hpFGygO3WzgKBuuxHlv6EHiSmoYaSQAIvAEbwLCd5</w:t>
      </w:r>
    </w:p>
    <w:p>
      <w:pPr>
        <w:pStyle w:val="PreformattedText"/>
        <w:bidi w:val="0"/>
        <w:spacing w:before="0" w:after="0"/>
        <w:jc w:val="left"/>
        <w:rPr/>
      </w:pPr>
      <w:r>
        <w:rPr/>
        <w:t>PTl0xG7uCXUmTNpJk7TygRa19tjhBT1k7qjNYYRu4jYRSKQWc7AFVViB19PcsPr5gnDIuvSB3oJv71</w:t>
      </w:r>
    </w:p>
    <w:p>
      <w:pPr>
        <w:pStyle w:val="PreformattedText"/>
        <w:bidi w:val="0"/>
        <w:spacing w:before="0" w:after="0"/>
        <w:jc w:val="left"/>
        <w:rPr/>
      </w:pPr>
      <w:r>
        <w:rPr/>
        <w:t>h12uOQ532jGhr1LDWVHhcdYv579NzfDhDrmSJmHWzOoaSTcI20Y2AA3UfGD1EKAN1UnsdhxnskIlRI</w:t>
      </w:r>
    </w:p>
    <w:p>
      <w:pPr>
        <w:pStyle w:val="PreformattedText"/>
        <w:bidi w:val="0"/>
        <w:spacing w:before="0" w:after="0"/>
        <w:jc w:val="left"/>
        <w:rPr/>
      </w:pPr>
      <w:r>
        <w:rPr/>
        <w:t>Jidr/XG36mqDE3PhM/Pn8cSIc1lfG2MJJNGs16ExwrYkSOGRkX4A4G5Tcg9xv223Xc78R/pAKymYg8</w:t>
      </w:r>
    </w:p>
    <w:p>
      <w:pPr>
        <w:pStyle w:val="PreformattedText"/>
        <w:bidi w:val="0"/>
        <w:spacing w:before="0" w:after="0"/>
        <w:jc w:val="left"/>
        <w:rPr/>
      </w:pPr>
      <w:r>
        <w:rPr/>
        <w:t>+X7+oxM2dc0HTTqkcrE+EHn4yPzgaPZy5kag5s2sXzAtR0o6Fjmbn9PUo6l2fIS4vSdirkpsFXyVo7</w:t>
      </w:r>
    </w:p>
    <w:p>
      <w:pPr>
        <w:pStyle w:val="PreformattedText"/>
        <w:bidi w:val="0"/>
        <w:spacing w:before="0" w:after="0"/>
        <w:jc w:val="left"/>
        <w:rPr/>
      </w:pPr>
      <w:r>
        <w:rPr/>
        <w:t>JFkTPhq7EIEjU2ZAACGRN6gHYEQF1LqA5+9p/+rYkCYBvsQM9maed06i3ZFVJ/lmJJXw5A7WkDmTSg</w:t>
      </w:r>
    </w:p>
    <w:p>
      <w:pPr>
        <w:pStyle w:val="PreformattedText"/>
        <w:bidi w:val="0"/>
        <w:spacing w:before="0" w:after="0"/>
        <w:jc w:val="left"/>
        <w:rPr/>
      </w:pPr>
      <w:r>
        <w:rPr/>
        <w:t>kq6voxSQSJLNicrNjrGwHUGoXLWMl6wh8xZpSjuO4IIJB3NM4uDk8ytYWTN0yP8A5l//AOSvyOL7wI</w:t>
      </w:r>
    </w:p>
    <w:p>
      <w:pPr>
        <w:pStyle w:val="PreformattedText"/>
        <w:bidi w:val="0"/>
        <w:spacing w:before="0" w:after="0"/>
        <w:jc w:val="left"/>
        <w:rPr/>
      </w:pPr>
      <w:r>
        <w:rPr/>
        <w:t>rxDKvlydT5GoI/7HJj5MD/APVghtIYfwaqDp22I37eQCgf8+KBxGuWc8xjpnD8t2dMCL8/x6+OEuex</w:t>
      </w:r>
    </w:p>
    <w:p>
      <w:pPr>
        <w:pStyle w:val="PreformattedText"/>
        <w:bidi w:val="0"/>
        <w:spacing w:before="0" w:after="0"/>
        <w:jc w:val="left"/>
        <w:rPr/>
      </w:pPr>
      <w:r>
        <w:rPr/>
        <w:t>QknHw/dVxuB5fGd/T6/x4lydWExDnKOtttpw5YnGeHX6QvmgG2223lsPp8+I8xV1PPj8t8TUKelFUH</w:t>
      </w:r>
    </w:p>
    <w:p>
      <w:pPr>
        <w:pStyle w:val="PreformattedText"/>
        <w:bidi w:val="0"/>
        <w:spacing w:before="0" w:after="0"/>
        <w:jc w:val="left"/>
        <w:rPr/>
      </w:pPr>
      <w:r>
        <w:rPr/>
        <w:t>bDzFSInY9O/wC8Pp3Hl+nlwOW7qybY3IgwRJGLw0mvRWYbkfAP5r+HEDkT4YmpA3IkT0w+nVMy9uhv</w:t>
      </w:r>
    </w:p>
    <w:p>
      <w:pPr>
        <w:pStyle w:val="PreformattedText"/>
        <w:bidi w:val="0"/>
        <w:spacing w:before="0" w:after="0"/>
        <w:jc w:val="left"/>
        <w:rPr/>
      </w:pPr>
      <w:r>
        <w:rPr/>
        <w:t>l5j6f+r5HhoXA5ehhSTz6/nH42qZx5K3fqB7j0P/ALuMggiRiNnIMDlhD/a+1DYrTKrdcNmvKu+23U</w:t>
      </w:r>
    </w:p>
    <w:p>
      <w:pPr>
        <w:pStyle w:val="PreformattedText"/>
        <w:bidi w:val="0"/>
        <w:spacing w:before="0" w:after="0"/>
        <w:jc w:val="left"/>
        <w:rPr/>
      </w:pPr>
      <w:r>
        <w:rPr/>
        <w:t>kyOPJvmBxsDAI2n10ONQzCIO2ON/m5CtbnLzwiUAn/AK9edbDuelWfmhqsgDyOwDef8O+/F/4PfK0j</w:t>
      </w:r>
    </w:p>
    <w:p>
      <w:pPr>
        <w:pStyle w:val="PreformattedText"/>
        <w:bidi w:val="0"/>
        <w:spacing w:before="0" w:after="0"/>
        <w:jc w:val="left"/>
        <w:rPr/>
      </w:pPr>
      <w:r>
        <w:rPr/>
        <w:t>/wBI+cDHPuLWzdYHYM33J/OKk0gZVltQ7rtHvKzfEQWM3UAEPY7l+5J7bbAEcMwADB5EYWNcCLT+cb</w:t>
      </w:r>
    </w:p>
    <w:p>
      <w:pPr>
        <w:pStyle w:val="PreformattedText"/>
        <w:bidi w:val="0"/>
        <w:spacing w:before="0" w:after="0"/>
        <w:jc w:val="left"/>
        <w:rPr/>
      </w:pPr>
      <w:r>
        <w:rPr/>
        <w:t>q+z3k5L+ltNvMD4jYanC7bkgF6Esfbv8Q27nfvuSO/bhowJp6usH7fnCDUO2gCLkH47fQ326eOH3Vm</w:t>
      </w:r>
    </w:p>
    <w:p>
      <w:pPr>
        <w:pStyle w:val="PreformattedText"/>
        <w:bidi w:val="0"/>
        <w:spacing w:before="0" w:after="0"/>
        <w:jc w:val="left"/>
        <w:rPr/>
      </w:pPr>
      <w:r>
        <w:rPr/>
        <w:t>yZUMVDM0UJJ36QCviEH4RuT8G++4JPEqA6YB2xESC0HeAcTbGx+94fZuwFc9W5Y9ShA3kT97qY9/Pz</w:t>
      </w:r>
    </w:p>
    <w:p>
      <w:pPr>
        <w:pStyle w:val="PreformattedText"/>
        <w:bidi w:val="0"/>
        <w:spacing w:before="0" w:after="0"/>
        <w:jc w:val="left"/>
        <w:rPr/>
      </w:pPr>
      <w:r>
        <w:rPr/>
        <w:t>9TxE0hgbb/AFxOLobyYG/r10wMeurcmm8tFlKhJlp2xJIj7SCToZT8LP5gqNiG7bfPc7nUlFRdLXDi</w:t>
      </w:r>
    </w:p>
    <w:p>
      <w:pPr>
        <w:pStyle w:val="PreformattedText"/>
        <w:bidi w:val="0"/>
        <w:spacing w:before="0" w:after="0"/>
        <w:jc w:val="left"/>
        <w:rPr/>
      </w:pPr>
      <w:r>
        <w:rPr/>
        <w:t>D8RhdVJQsB/Jf+3zxzTc+pptK+2/lMVVcyR4mxrJIe/QHWxpTNRQDqA3jKe/K24BO8W3lvuiquTxVR</w:t>
      </w:r>
    </w:p>
    <w:p>
      <w:pPr>
        <w:pStyle w:val="PreformattedText"/>
        <w:bidi w:val="0"/>
        <w:spacing w:before="0" w:after="0"/>
        <w:jc w:val="left"/>
        <w:rPr/>
      </w:pPr>
      <w:r>
        <w:rPr/>
        <w:t>JIVX8rIRbpck/vi55Vo4C+sCHNKwg3NZDckSYgRsfLbF0aR1NJjZheEbT2YZcVdcSsSjeHf62AkVw3</w:t>
      </w:r>
    </w:p>
    <w:p>
      <w:pPr>
        <w:pStyle w:val="PreformattedText"/>
        <w:bidi w:val="0"/>
        <w:spacing w:before="0" w:after="0"/>
        <w:jc w:val="left"/>
        <w:rPr/>
      </w:pPr>
      <w:r>
        <w:rPr/>
        <w:t>WUqoN/n5/PhhTfT3jJO58fUYXVk1KNgLj6fbHQRyr1hFqrQmFypgnMVuGuALAiWwvj1o3AcxSMH2D9</w:t>
      </w:r>
    </w:p>
    <w:p>
      <w:pPr>
        <w:pStyle w:val="PreformattedText"/>
        <w:bidi w:val="0"/>
        <w:spacing w:before="0" w:after="0"/>
        <w:jc w:val="left"/>
        <w:rPr/>
      </w:pPr>
      <w:r>
        <w:rPr/>
        <w:t>JbcFlQbgbkCWqhWpExqE79dun9jtNsJSQkgmYOn6X3m07HmOQ2xBs3ia9TM2st0r1JVspshlEggseE</w:t>
      </w:r>
    </w:p>
    <w:p>
      <w:pPr>
        <w:pStyle w:val="PreformattedText"/>
        <w:bidi w:val="0"/>
        <w:spacing w:before="0" w:after="0"/>
        <w:jc w:val="left"/>
        <w:rPr/>
      </w:pPr>
      <w:r>
        <w:rPr/>
        <w:t>7KhMuyMDGD28z69uNp1Ksj0JxpqMd2wH9vrgUdf5afUEFWvJPPWqmaXFyQRiN1mkDWFiMsh2c1lljE</w:t>
      </w:r>
    </w:p>
    <w:p>
      <w:pPr>
        <w:pStyle w:val="PreformattedText"/>
        <w:bidi w:val="0"/>
        <w:spacing w:before="0" w:after="0"/>
        <w:jc w:val="left"/>
        <w:rPr/>
      </w:pPr>
      <w:r>
        <w:rPr/>
        <w:t>mwZX6gp6tkA4PUIAQq72v1j0J3ucQBmuTBlQfhM/O8QZFp3vgecLqe2NRZfEANDBjppaggWWWevIHt</w:t>
      </w:r>
    </w:p>
    <w:p>
      <w:pPr>
        <w:pStyle w:val="PreformattedText"/>
        <w:bidi w:val="0"/>
        <w:spacing w:before="0" w:after="0"/>
        <w:jc w:val="left"/>
        <w:rPr/>
      </w:pPr>
      <w:r>
        <w:rPr/>
        <w:t>CF3IlkDbiQKy+uwKsWJLkbXDkNJYQJnxjpe/gMMGog0abKABUvERFpjcmIJFyT44OLl5lb7xB5ZIZI</w:t>
      </w:r>
    </w:p>
    <w:p>
      <w:pPr>
        <w:pStyle w:val="PreformattedText"/>
        <w:bidi w:val="0"/>
        <w:spacing w:before="0" w:after="0"/>
        <w:jc w:val="left"/>
        <w:rPr/>
      </w:pPr>
      <w:r>
        <w:rPr/>
        <w:t>5MazyMISkzWKxEe6qJCscJKA7dyCzDfuScuCttU6T95PPyP0wCdO2kAsNxbwgxH98P+UkD24pYXlQ2</w:t>
      </w:r>
    </w:p>
    <w:p>
      <w:pPr>
        <w:pStyle w:val="PreformattedText"/>
        <w:bidi w:val="0"/>
        <w:spacing w:before="0" w:after="0"/>
        <w:jc w:val="left"/>
        <w:rPr/>
      </w:pPr>
      <w:r>
        <w:rPr/>
        <w:t>Srt19LlST4h6SQSoIjQ9IIAI23I4kF9Ra8R6/vjBEBRAlp+Y8P77Yu7Qt55YKPiKvhzJOiDw1LK8Tr</w:t>
      </w:r>
    </w:p>
    <w:p>
      <w:pPr>
        <w:pStyle w:val="PreformattedText"/>
        <w:bidi w:val="0"/>
        <w:spacing w:before="0" w:after="0"/>
        <w:jc w:val="left"/>
        <w:rPr/>
      </w:pPr>
      <w:r>
        <w:rPr/>
        <w:t>LG5HUANzGnVtue3Y7AcD1BqMf0+e1o+mJaYJvy5+fPYeWLyxritV+0CqyxRRyTSxMP3gSvYid1STfe</w:t>
      </w:r>
    </w:p>
    <w:p>
      <w:pPr>
        <w:pStyle w:val="PreformattedText"/>
        <w:bidi w:val="0"/>
        <w:spacing w:before="0" w:after="0"/>
        <w:jc w:val="left"/>
        <w:rPr/>
      </w:pPr>
      <w:r>
        <w:rPr/>
        <w:t>XeJ226z94bbgMTwI4JYJ4iD5/t1xMihFDklhEx4nx/F8WHSRZ5okBMXiGGxTuRAR24S6qEimUErJHs</w:t>
      </w:r>
    </w:p>
    <w:p>
      <w:pPr>
        <w:pStyle w:val="PreformattedText"/>
        <w:bidi w:val="0"/>
        <w:spacing w:before="0" w:after="0"/>
        <w:jc w:val="left"/>
        <w:rPr/>
      </w:pPr>
      <w:r>
        <w:rPr/>
        <w:t>qg99wPU8QtYEm5NiORjn5+OJ0g6W2Bgg8xP05bffGQPtpaIzVDmfqLVOKzMENTUeczlmKhJG6NTt5S</w:t>
      </w:r>
    </w:p>
    <w:p>
      <w:pPr>
        <w:pStyle w:val="PreformattedText"/>
        <w:bidi w:val="0"/>
        <w:spacing w:before="0" w:after="0"/>
        <w:jc w:val="left"/>
        <w:rPr/>
      </w:pPr>
      <w:r>
        <w:rPr/>
        <w:t>777Y61hTomV523dz8RIO6kMwLfKrSzfBq2STLrl6/CK6cQqsrGM1Qq0qmUPaNAft6XasaKNrpIqjQ9</w:t>
      </w:r>
    </w:p>
    <w:p>
      <w:pPr>
        <w:pStyle w:val="PreformattedText"/>
        <w:bidi w:val="0"/>
        <w:spacing w:before="0" w:after="0"/>
        <w:jc w:val="left"/>
        <w:rPr/>
      </w:pPr>
      <w:r>
        <w:rPr/>
        <w:t>MsQo2ZR6edy/EVqa8rVFXIsjAaqVd2p1g9JboUqBFFZyUqMZUhgJb49mM2xLNk2szmzYj6BEbdlqUE</w:t>
      </w:r>
    </w:p>
    <w:p>
      <w:pPr>
        <w:pStyle w:val="PreformattedText"/>
        <w:bidi w:val="0"/>
        <w:spacing w:before="0" w:after="0"/>
        <w:jc w:val="left"/>
        <w:rPr/>
      </w:pPr>
      <w:r>
        <w:rPr/>
        <w:t>cbeDZatVDKkMkvgAnZSDsN/Mk5rKtOm4qksCwJC2VmB7OmSJ3XUQriGpKztTIZmDDhmevT7MBaihlD</w:t>
      </w:r>
    </w:p>
    <w:p>
      <w:pPr>
        <w:pStyle w:val="PreformattedText"/>
        <w:bidi w:val="0"/>
        <w:spacing w:before="0" w:after="0"/>
        <w:jc w:val="left"/>
        <w:rPr/>
      </w:pPr>
      <w:r>
        <w:rPr/>
        <w:t>GZAqA1KgB6OF74IIqaURwUUadGcNdNiKFEQIyCOVXLO26lFmZWDMdvPt3PT5DZe3AIBdmabtvtMzpm</w:t>
      </w:r>
    </w:p>
    <w:p>
      <w:pPr>
        <w:pStyle w:val="PreformattedText"/>
        <w:bidi w:val="0"/>
        <w:spacing w:before="0" w:after="0"/>
        <w:jc w:val="left"/>
        <w:rPr/>
      </w:pPr>
      <w:r>
        <w:rPr/>
        <w:t>QPsFn3iNRJMoIVaQUWYBhcwJk7T4bEsFFlhYAadYTNPTnRdk8RZIgSCdzH0uhdQ46gH9PkoHE1JA3e</w:t>
      </w:r>
    </w:p>
    <w:p>
      <w:pPr>
        <w:pStyle w:val="PreformattedText"/>
        <w:bidi w:val="0"/>
        <w:spacing w:before="0" w:after="0"/>
        <w:jc w:val="left"/>
        <w:rPr/>
      </w:pPr>
      <w:r>
        <w:rPr/>
        <w:t>ViNENe+8gAX2tfzO+I2bUwUDSAL+MiT+1otijkszWUFs2JlTdVkjTeLcwWngYKI5Onpd4yxJB27bAH</w:t>
      </w:r>
    </w:p>
    <w:p>
      <w:pPr>
        <w:pStyle w:val="PreformattedText"/>
        <w:bidi w:val="0"/>
        <w:spacing w:before="0" w:after="0"/>
        <w:jc w:val="left"/>
        <w:rPr/>
      </w:pPr>
      <w:r>
        <w:rPr/>
        <w:t>ynKhQs7MSLgESBq2PKCACCDyMwDiMqkqmppbawIt1Mg9L8+Yw/u80L1JgxPvcsYH76fdAkTxqmxY/u</w:t>
      </w:r>
    </w:p>
    <w:p>
      <w:pPr>
        <w:pStyle w:val="PreformattedText"/>
        <w:bidi w:val="0"/>
        <w:spacing w:before="0" w:after="0"/>
        <w:jc w:val="left"/>
        <w:rPr/>
      </w:pPr>
      <w:r>
        <w:rPr/>
        <w:t>+lQNt/UsSxO3GgAIjkZj53J8/iOmNwrKAZ1DbpituZteWpRa3DPIjT4fKl362aX4ahVj1ArvspYqNw</w:t>
      </w:r>
    </w:p>
    <w:p>
      <w:pPr>
        <w:pStyle w:val="PreformattedText"/>
        <w:bidi w:val="0"/>
        <w:spacing w:before="0" w:after="0"/>
        <w:jc w:val="left"/>
        <w:rPr/>
      </w:pPr>
      <w:r>
        <w:rPr/>
        <w:t>NwvcbDp8hJmeRP39fPHgRqVdIAJ5YjXsYazjxdOfTs1ebwdUZLGyVIaixCGjPgKWSnh3mkfqSNqda7</w:t>
      </w:r>
    </w:p>
    <w:p>
      <w:pPr>
        <w:pStyle w:val="PreformattedText"/>
        <w:bidi w:val="0"/>
        <w:spacing w:before="0" w:after="0"/>
        <w:jc w:val="left"/>
        <w:rPr/>
      </w:pPr>
      <w:r>
        <w:rPr/>
        <w:t>G3Qm7NYUkeZEebSaVNhYoLjzi23XyxNTf+LWLEsXuTNyZmSficHlyWtXk15qeGWwJKOa1JqwLAI4QY</w:t>
      </w:r>
    </w:p>
    <w:p>
      <w:pPr>
        <w:pStyle w:val="PreformattedText"/>
        <w:bidi w:val="0"/>
        <w:spacing w:before="0" w:after="0"/>
        <w:jc w:val="left"/>
        <w:rPr/>
      </w:pPr>
      <w:r>
        <w:rPr/>
        <w:t>TTsQXaysY4V3VHmmVSDuFYhgzMXFW9p6SVOECpH8TLOjA32buMN+cjlymbXtvsdmXTj5pR/DzlJ1YC</w:t>
      </w:r>
    </w:p>
    <w:p>
      <w:pPr>
        <w:pStyle w:val="PreformattedText"/>
        <w:bidi w:val="0"/>
        <w:spacing w:before="0" w:after="0"/>
        <w:jc w:val="left"/>
        <w:rPr/>
      </w:pPr>
      <w:r>
        <w:rPr/>
        <w:t>IlQKqGI5FWiCI1EQQbaE4Cui1jt5dv5Df8uOP5kzUOO5Za1uuEmUqo0xZgO5YfPbvudu3bgjKsQpi2</w:t>
      </w:r>
    </w:p>
    <w:p>
      <w:pPr>
        <w:pStyle w:val="PreformattedText"/>
        <w:bidi w:val="0"/>
        <w:spacing w:before="0" w:after="0"/>
        <w:jc w:val="left"/>
        <w:rPr/>
      </w:pPr>
      <w:r>
        <w:rPr/>
        <w:t>2Bq4lzO5/JnCmrEqREADttt5+W304jquWYnkfAdYxtTAIPrlj03Cyn4Rv1HuP9NvPbiPUSBe2MlRqM</w:t>
      </w:r>
    </w:p>
    <w:p>
      <w:pPr>
        <w:pStyle w:val="PreformattedText"/>
        <w:bidi w:val="0"/>
        <w:spacing w:before="0" w:after="0"/>
        <w:jc w:val="left"/>
        <w:rPr/>
      </w:pPr>
      <w:r>
        <w:rPr/>
        <w:t>jbFr6aYCue3koHb5kj68R1DsMSoNzj/9k=</w:t>
      </w:r>
    </w:p>
    <w:p>
      <w:pPr>
        <w:pStyle w:val="PreformattedText"/>
        <w:bidi w:val="0"/>
        <w:spacing w:before="0" w:after="0"/>
        <w:jc w:val="left"/>
        <w:rPr/>
      </w:pPr>
      <w:r>
        <w:rPr/>
      </w:r>
    </w:p>
    <w:p>
      <w:pPr>
        <w:pStyle w:val="PreformattedText"/>
        <w:bidi w:val="0"/>
        <w:spacing w:before="0" w:after="0"/>
        <w:jc w:val="left"/>
        <w:rPr/>
      </w:pPr>
      <w:r>
        <w:rPr/>
        <w:t>------=_NextPart_68ea1436b16f2.68ea1436b16f3</w:t>
      </w:r>
    </w:p>
    <w:p>
      <w:pPr>
        <w:pStyle w:val="PreformattedText"/>
        <w:bidi w:val="0"/>
        <w:spacing w:before="0" w:after="0"/>
        <w:jc w:val="left"/>
        <w:rPr/>
      </w:pPr>
      <w:r>
        <w:rPr/>
        <w:t>Content-Location: file:///C:/68ea1436b16f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ea1436b16f2.68ea1436b16f3</w:t>
      </w:r>
    </w:p>
    <w:p>
      <w:pPr>
        <w:pStyle w:val="PreformattedText"/>
        <w:bidi w:val="0"/>
        <w:spacing w:before="0" w:after="0"/>
        <w:jc w:val="left"/>
        <w:rPr/>
      </w:pPr>
      <w:r>
        <w:rPr/>
        <w:t>Content-Location: file:///C:/68ea1436b16f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1436b16f2.68ea1436b16f3</w:t>
      </w:r>
    </w:p>
    <w:p>
      <w:pPr>
        <w:pStyle w:val="PreformattedText"/>
        <w:bidi w:val="0"/>
        <w:spacing w:before="0" w:after="0"/>
        <w:jc w:val="left"/>
        <w:rPr/>
      </w:pPr>
      <w:r>
        <w:rPr/>
        <w:t>Content-Location: file:///C:/68ea1436b16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1436b16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1436b16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1436b16f2.68ea1436b16f3</w:t>
      </w:r>
    </w:p>
    <w:p>
      <w:pPr>
        <w:pStyle w:val="PreformattedText"/>
        <w:bidi w:val="0"/>
        <w:spacing w:before="0" w:after="0"/>
        <w:jc w:val="left"/>
        <w:rPr/>
      </w:pPr>
      <w:r>
        <w:rPr/>
        <w:t>Content-Location: file:///C:/68ea1436b16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1436b16f2.68ea1436b16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