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297ebb.68ea6de297e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297ebb.68ea6de297ebc</w:t>
      </w:r>
    </w:p>
    <w:p>
      <w:pPr>
        <w:pStyle w:val="PreformattedText"/>
        <w:bidi w:val="0"/>
        <w:spacing w:before="0" w:after="0"/>
        <w:jc w:val="left"/>
        <w:rPr/>
      </w:pPr>
      <w:r>
        <w:rPr/>
        <w:t>Content-Location: file:///C:/68ea6de297e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and Epstein Becker Green Mentioned in Article as Leading the Legal Industry in Creating Chief Privacy Officer Po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Legal Intelligencer&lt;/p&gt;&lt;p class=3D'news-info'&gt;&lt;time datetime=3D'2015-09-25'&gt;September 25, 2015&lt;/time&gt;&amp;nbsp;&amp;nbsp;|&amp;nbsp;&amp;nbsp;Media Coverage&lt;/p&gt;&lt;p class=3D'news-info-spacer'&gt;&amp;nbsp;&lt;/p&gt;&lt;p class=3D"introText"&gt;&lt;strong&gt;Patricia M. Wagner&lt;/strong&gt;, Chief Privacy Officer and a Member of the Firm, in the firm=E2=80=99s Washington, DC, office, was mentioned in &lt;em&gt;The Legal Intelligencer&lt;/em&gt;,=C2=A0in an article discussing the growing importance of client privacy and data security in the legal profession. Epstein Becker Green has led the legal industry in implementing programs to better protect sensitive client information. &lt;a href=3D"http://www.thelegalintelligencer.com/id=3D1202738084848/Fox-Rothschild-Creates-Chief-Privacy-Officer-Role#ixzz3ml8BPqc1"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McCreary said he wasn't aware of many other law firms that have created such a position, which has become increasingly common among Fortune 500 companies. A cursory review by The Legal showed only that Epstein Becker &amp; Green has a chief privacy officer position. Washington, D.C.-based health care partner Patricia Wagner was named to that role several years ag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297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297ebb.68ea6de297ebc</w:t>
      </w:r>
    </w:p>
    <w:p>
      <w:pPr>
        <w:pStyle w:val="PreformattedText"/>
        <w:bidi w:val="0"/>
        <w:spacing w:before="0" w:after="0"/>
        <w:jc w:val="left"/>
        <w:rPr/>
      </w:pPr>
      <w:r>
        <w:rPr/>
        <w:t>Content-Location: file:///C:/68ea6de297e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6de297ebb.68ea6de297ebc</w:t>
      </w:r>
    </w:p>
    <w:p>
      <w:pPr>
        <w:pStyle w:val="PreformattedText"/>
        <w:bidi w:val="0"/>
        <w:spacing w:before="0" w:after="0"/>
        <w:jc w:val="left"/>
        <w:rPr/>
      </w:pPr>
      <w:r>
        <w:rPr/>
        <w:t>Content-Location: file:///C:/68ea6de297e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297ebb.68ea6de297ebc</w:t>
      </w:r>
    </w:p>
    <w:p>
      <w:pPr>
        <w:pStyle w:val="PreformattedText"/>
        <w:bidi w:val="0"/>
        <w:spacing w:before="0" w:after="0"/>
        <w:jc w:val="left"/>
        <w:rPr/>
      </w:pPr>
      <w:r>
        <w:rPr/>
        <w:t>Content-Location: file:///C:/68ea6de297e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297e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297e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297ebb.68ea6de297ebc</w:t>
      </w:r>
    </w:p>
    <w:p>
      <w:pPr>
        <w:pStyle w:val="PreformattedText"/>
        <w:bidi w:val="0"/>
        <w:spacing w:before="0" w:after="0"/>
        <w:jc w:val="left"/>
        <w:rPr/>
      </w:pPr>
      <w:r>
        <w:rPr/>
        <w:t>Content-Location: file:///C:/68ea6de297e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297ebb.68ea6de297e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