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10b37e.68ea72210b3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10b37e.68ea72210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10b3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FDA Offers Guidance in Support of Sharing Device Data with Pati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Care Business Daily News&lt;/p&gt;&lt;p class=3D'news-info'&gt;&lt;time datetime=3D'2016-06-24'&gt;June 24, 2016&lt;/time&gt;&amp;nbsp;&amp;nbsp;|&amp;nbsp;&amp;nbsp;Media Coverage&lt;/p&gt;&lt;p class=3D'news-info-spacer'&gt;&amp;nbsp;&lt;/p&gt;&lt;p class=3D'body-text'&gt;&lt;strong&gt;Patricia M. Wagner,&lt;/strong&gt; Chief Privacy Officer and Member of the Firm in the Health Care and Life Sciences and Litigation practices, in the firm=E2=80=99s Washington, DC, office, was quoted in DOTmed=E2=80=99s &lt;i&gt;Health Care Business Daily News&lt;/i&gt;&lt;em&gt;,&lt;/em&gt; in &lt;a href=3D"https://www.dotmed.com/news/story/31617?p_begin=3D0" target=3D"_blank" aria-label=3D" (opens in a new tab)" rel=3D"noreferrer noopener" class=3D"ek-link"&gt;=E2=80=9CFDA Offers Guidance in Support of Sharing Device Data with Patients,=E2=80=9D&lt;/a&gt; by Thomas Dworetzky.&lt;/p&gt; &lt;p class=3D'body-text'&gt;Following is an excerpt: &lt;/p&gt; &lt;figure class=3D"wp-block-pullquote"&gt;  &lt;p class=3D"blockquote"  class=3D'body-text'&gt;This appeared to be problematic to attorney Wagner. For one thing, the information =E2=80=9Cfrom a medical device is accessible by the patient=E2=80=99s healthcare provider and patients can contact their healthcare provider to obtain such information,=E2=80=9D the guidance stated, in seeming contradiction of its own consent guidance. &lt;/p&gt; &lt;p class=3D"blockquote"  class=3D'body-text'&gt;For another, HIPAA was not intended to keep patient device-data from providers, according to the attorney. It is =E2=80=9Cjust wrong=E2=80=9D and =E2=80=9Cdoesn't make sense,=E2=80=9D she told Bloomber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10b1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10b37e.68ea72210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10b3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10b37e.68ea72210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10b3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10b37e.68ea72210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10b3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10b3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10b3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10b37e.68ea72210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10b3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10b37e.68ea72210b3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