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f860302.68ea54f8603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860302.68ea54f8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8603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ricia Wagner Quoted in &amp;quot;Handwritten Notes Can Be Weak Link in Your Compliance with HIPA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ultiple Publications&lt;/p&gt;&lt;p class=3D'news-info'&gt;&lt;time datetime=3D'2014-11-11'&gt;November 11, 2014&lt;/time&gt;&amp;nbsp;&amp;nbsp;|&amp;nbsp;&amp;nbsp;Media Coverage&lt;/p&gt;&lt;p class=3D'news-info-spacer'&gt;&amp;nbsp;&lt;/p&gt;&lt;p class=3D"introText"&gt;&lt;strong&gt;Patricia M. Wagner&lt;/strong&gt;,=C2=A0Member of the Firm in the Health Care and Life Sciences and Litigation practices, in the firm's Washington, DC, office, was quoted in &lt;em&gt;Healthcare Risk Management &lt;/em&gt;and &lt;em&gt;Hospital Access Management,=C2=A0&lt;/em&gt;in =E2=80=9CHandwritten Notes Can Be Weak Link in Your Compliance with HIPAA.=E2=80=9D&lt;/p&gt; &lt;p class=3D'body-text'&gt;Following is an excerpt:&lt;/p&gt; &lt;figure class=3D"wp-block-pullquote"&gt;  &lt;p class=3D"blockquote"  class=3D'body-text'&gt;Limiting the use of handwritten or printed records should mesh with a hospital=E2=80=99s overall privacy policy, particularly the admonition to use the =E2=80=9Cminimum necessary=E2=80=9D PHI, says Patricia Wagner, JD, an attorney with Epstein Becker Green in Washington, DC.&lt;/p&gt; &lt;p class=3D"blockquote"  class=3D'body-text'&gt;That =E2=80=9Cminimum necessary=E2=80=9D phrase will mean that handwritten notes should never include more information than is strictly necessary to achieve the task, and Wagner says it rarely would be necessary for a note to include information such as a patient=E2=80=99s full identification and Social Security number. =E2=80=A6&lt;/p&gt; &lt;p class=3D"blockquote"  class=3D'body-text'&gt;=E2=80=9CUnfortunately many healthcare organizations will not recognize the danger posed by paper records until they have a breach of that type,=E2=80=9D Wagner says. =E2=80=9CThen they will be alarmed and wonder why they have so much paper floating around.=E2=80=9D=C2=A0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f8601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860302.68ea54f8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8603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860302.68ea54f8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86030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860302.68ea54f8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8603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f8602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f8602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860302.68ea54f8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8603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860302.68ea54f8603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