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80a3bb1.68ea9d80a3b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a3bb1.68ea9d80a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a3b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ONC Discusses Health Data Risk from Entities Not Covered by HIPA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Health Law &amp; Policy Journal&lt;/p&gt;&lt;p class=3D'news-info'&gt;&lt;time datetime=3D'2016-07-27'&gt;July 27, 2016&lt;/time&gt;&amp;nbsp;&amp;nbsp;|&amp;nbsp;&amp;nbsp;Media Coverage&lt;/p&gt;&lt;p class=3D'news-info-spacer'&gt;&amp;nbsp;&lt;/p&gt;&lt;p class=3D"introText"&gt;&lt;strong&gt;Patricia M. Wagner&lt;/strong&gt;, Chief Privacy Officer and Member of the Firm in the Health Care and Life Sciences and Litigation practices, in the firm=E2=80=99s Washington, DC, office, was quoted in=C2=A0&lt;em&gt;eHealth Law &amp; Policy Journal&lt;/em&gt;, in =E2=80=9C&lt;a href=3D"http://www.e-comlaw.com/ehealth-law-and-policy/article_template.asp?Contents=3DYes&amp;from=3Dehlp&amp;ID=3D321" target=3D"_blank" aria-label=3D" (opens in a new tab)" rel=3D"noreferrer noopener" class=3D"ek-link"&gt;ONC Discusses Health Data Risk=C2=A0from Entities Not Covered by HIPAA.=E2=80=9D&lt;/a&gt;&lt;/p&gt; &lt;p class=3D'body-text'&gt;Following is an excerpt: &lt;/p&gt; &lt;figure class=3D"wp-block-pullquote"&gt;  &lt;p class=3D"blockquote"  class=3D'body-text'&gt;The Report gives little in the way of solutions to the risks discussed, but does mention the regulations that may well be applicable to NCEs, such as Federal Trade Commission (=E2=80=98FTC=E2=80=99) statutes. Experts seem to agree that expanding HIPAA or the Health Information Technology for Economic and Clinical Health Act (=E2=80=98HITECH=E2=80=99) is either unnecessary or very unlikely in the present climate. =E2=80=9CIn order to extend HIPAA to other entities, the statute would have to be amended - I don=E2=80=99t think that is necessary,=E2=80=9D said Patricia M. Wagner, Member at Epstein Becker Green P.C. =E2=80=9CThe FTC and state Advocate Generals (=E2=80=98AGs=E2=80=99) have authority to enforce consumer protection laws that govern these NCEs. In addition, it would seem consumer engagement and education is a better strategy, as it would empower consumers to make more informed decisions.=E2=80=9D =E2=80=9CActions have already been taken by the FTC and state regulators to address the Report=E2=80=99s concerns,=E2=80=9D adds Blaney. =E2=80=9CI suspect with the continued growth of healthcare IT, mHealth and mobile applications, state AGs and federal regulators will be pressured to increase the protection of individuals=E2=80=99 PHI even when it is shared outside of the reach of HIPAA.=E2=80=9D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80a39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a3bb1.68ea9d80a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a3b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a3bb1.68ea9d80a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a3b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a3bb1.68ea9d80a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a3b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0a3b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0a3b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a3bb1.68ea9d80a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0a3b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0a3bb1.68ea9d80a3b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