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84ccada.68ea5e84cca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84ccada.68ea5e84ccadb</w:t>
      </w:r>
    </w:p>
    <w:p>
      <w:pPr>
        <w:pStyle w:val="PreformattedText"/>
        <w:bidi w:val="0"/>
        <w:spacing w:before="0" w:after="0"/>
        <w:jc w:val="left"/>
        <w:rPr/>
      </w:pPr>
      <w:r>
        <w:rPr/>
        <w:t>Content-Location: file:///C:/68ea5e84cca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E2=80=9CPredictive Analysis Uses Data to Improve Costs, Qualit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Health Law Daily&lt;/p&gt;&lt;p class=3D'news-info'&gt;&lt;time datetime=3D'2016-02-10'&gt;February 10, 2016&lt;/time&gt;&amp;nbsp;&amp;nbsp;|&amp;nbsp;&amp;nbsp;Media Coverage&lt;/p&gt;&lt;p class=3D'news-info-spacer'&gt;&amp;nbsp;&lt;/p&gt;&lt;p class=3D"introText"&gt;&lt;strong&gt;Patricia M. Wagner&lt;/strong&gt;, Chief Privacy Officer and Member of the Firm in the Health Care and Life Sciences and Litigation practices, in the firm=E2=80=99s Washington, DC, office, was quoted in &lt;i&gt;Wolters Kluwer Health Law Daily&lt;/i&gt;, in the Strategic Perspectives column titled =E2=80=9CPredictive Analysis Uses Data to Improve Costs, Quality.=E2=80=9D&lt;/p&gt; &lt;h2&gt;Following is an excerpt: &lt;/h2&gt; &lt;div class=3D"wp-block-group is-style-pull-quote"&gt; &lt;div class=3D"wp-block-group__inner-container"&gt; &lt;p class=3D'body-text'&gt;Analyzing data to improve the quality of care may not be an easy feat for all providers, said Patricia M. Wagner of Epstein Becker Green in an interview with Wolters Kluwer. =E2=80=9COne of the challenges facing providers in instituting data analysis is having the capability to have a complete set of data points for each individual. Missing data elements (for example, data related to treatment at an unaffiliated provider) could be critical to any meaningful data analysis.=E2=80=9D This issue can be particularly crippling for a smaller provider that is simply gathering less data than a larger provider. As with any data analysis, it is important to have enough data to make the findings statistically significa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84cc9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84ccada.68ea5e84ccadb</w:t>
      </w:r>
    </w:p>
    <w:p>
      <w:pPr>
        <w:pStyle w:val="PreformattedText"/>
        <w:bidi w:val="0"/>
        <w:spacing w:before="0" w:after="0"/>
        <w:jc w:val="left"/>
        <w:rPr/>
      </w:pPr>
      <w:r>
        <w:rPr/>
        <w:t>Content-Location: file:///C:/68ea5e84cca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5e84ccada.68ea5e84ccadb</w:t>
      </w:r>
    </w:p>
    <w:p>
      <w:pPr>
        <w:pStyle w:val="PreformattedText"/>
        <w:bidi w:val="0"/>
        <w:spacing w:before="0" w:after="0"/>
        <w:jc w:val="left"/>
        <w:rPr/>
      </w:pPr>
      <w:r>
        <w:rPr/>
        <w:t>Content-Location: file:///C:/68ea5e84cca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84ccada.68ea5e84ccadb</w:t>
      </w:r>
    </w:p>
    <w:p>
      <w:pPr>
        <w:pStyle w:val="PreformattedText"/>
        <w:bidi w:val="0"/>
        <w:spacing w:before="0" w:after="0"/>
        <w:jc w:val="left"/>
        <w:rPr/>
      </w:pPr>
      <w:r>
        <w:rPr/>
        <w:t>Content-Location: file:///C:/68ea5e84cca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84cca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84cca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84ccada.68ea5e84ccadb</w:t>
      </w:r>
    </w:p>
    <w:p>
      <w:pPr>
        <w:pStyle w:val="PreformattedText"/>
        <w:bidi w:val="0"/>
        <w:spacing w:before="0" w:after="0"/>
        <w:jc w:val="left"/>
        <w:rPr/>
      </w:pPr>
      <w:r>
        <w:rPr/>
        <w:t>Content-Location: file:///C:/68ea5e84cca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84ccada.68ea5e84cca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