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4ec55a.68ea9b94ec5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ec5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's Article "Notes from a Law Firm Chief Privacy Officer: Insider Risks" Featured in "In Case You Missed It: Hottest Firms and Stories on &lt;em&gt;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8'&gt;August 18, 2017&lt;/time&gt;&amp;nbsp;&amp;nbsp;|&amp;nbsp;&amp;nbsp;Media Coverage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authored an article in &lt;em&gt;Law360, &lt;/em&gt;titled &lt;a aria-label=3D" (opens in a new tab)" href=3D"https://www.law360.com/articles/947015/" target=3D"_blank" rel=3D"noreferrer noopener" class=3D"ek-link"&gt;=E2=80=9CNotes from a Law Firm Chief Privacy Officer: Insider Risks,=E2=80=9D&lt;/a&gt; which was featured in a &lt;em&gt;Law360&lt;/em&gt; roundup, titled =E2=80=9CIn Case You Missed It: Hottest Firms and Stories on &lt;em&gt;Law360.=E2=80=9D&lt;a aria-label=3D" (opens in a new tab)" href=3D"https://www.law360.com/articles/948157/in-case-you-missed-it-hottest-firms-and-stories-on-law36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law firms hold sensitive information not only related to the firm but to the firm=E2=80=99s clients, an insider threat =E2=80=94 whether it's a =E2=80=9Cbad actor employee=E2=80=9D or inadvertent activity =E2=80=94 poses a particular concern. There are steps that privacy officers can initiate to help minimize these threats, says Patricia Wagner, chief privacy officer for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4ec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ec5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ec5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ec5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4ec5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4ec5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ec5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ec55a.68ea9b94ec5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