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8160ac0.68ea9d8160a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160ac0.68ea9d816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160a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Cited in &amp;quot;74 Employers Have Used DOL's New Self-Reporting Program, Paying Out $4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R Dive&lt;/em&gt;&lt;/p&gt;&lt;p class=3D'news-info'&gt;&lt;time datetime=3D'2019-10-01'&gt;October 1, 2019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cited in &lt;em&gt;HR Dive, &lt;/em&gt;in =E2=80=9C&lt;a href=3D"https://www.hrdive.com/news/74-employers-have-used-dols-new-self-reporting-program-paying-out-4m/563985/" target=3D"_blank" aria-label=3D" (opens in a new tab)" rel=3D"noreferrer noopener" class=3D"ek-link"&gt;74 Employers Have Used DOL=E2=80=99s New Self-Reporting Program, Paying Out $4M,=E2=80=9D&lt;/a&gt; by Jennifer Carsen.&lt;/p&gt; &lt;p class=3D'body-text'&gt;Following is an excerpt:&lt;/p&gt; &lt;figure class=3D"wp-block-pullquote"&gt;  &lt;p class=3D"blockquote"  class=3D'body-text'&gt;DOL is proclaiming PAID a success, but is it a good deal for employers?=C2=A0=E2=80=A6&lt;/p&gt; &lt;p class=3D"blockquote"  class=3D'body-text'&gt;=E2=80=A6 Paul DeCamp=C2=A0of Epstein Becker Green, who also served as WHD administrator under Bush,=C2=A0previously told &lt;em&gt;HR Dive&lt;/em&gt;=C2=A0that the program presented a lot of risk to employers, due to the chances of follow-on state enforcement action or private litigation. =E2=80=A6&lt;/p&gt; &lt;p class=3D"blockquote"  class=3D'body-text'&gt;Whether they use PAID or not, employers are well-advised to review their practices for FLSA compliance (although there are=C2=A0a few factors to consider=C2=A0before doing so).=C2=A0Now is a particularly good time for employers to review their pay practices, given the release of the long-awaited=C2=A0final rule on overtime changes.&lt;/p&gt;  &lt;/figure&gt; &lt;p class=3D'body-text'&gt;Related reading:&lt;/p&gt; &lt;figure class=3D"wp-block-pullquote"&gt;  &lt;p class=3D"blockquote"  class=3D'body-text'&gt;&lt;em&gt;HR Dive, &lt;/em&gt;&lt;a aria-label=3D" (opens in a new tab)" href=3D"https://www.ebglaw.com/news/paul-decamp-quoted-in-dol-extends-violation-self-reporting-program-but-should-employers-bite/" target=3D"_blank" rel=3D"noreferrer noopener" class=3D"ek-link"&gt;=E2=80=9CDOL Extends Violation Self-Reporting Program =E2=80=94 But Should Employers Bite?,=E2=80=9D&lt;/a&gt; by Jennifer Cars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81608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160ac0.68ea9d816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160a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160ac0.68ea9d816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160a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160ac0.68ea9d816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160a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8160a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8160a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160ac0.68ea9d816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160a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160ac0.68ea9d8160a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