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3906143.68ea1539061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06143.68ea1539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9061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Cited in =E2=80=9CDOL Urges Employers to Prioritize Safety for Young, Summer Hir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2-05-26'&gt;May 26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cited in &lt;em&gt;HR Dive, &lt;/em&gt;in &lt;a href=3D"https://www.hrdive.com/news/dol-urges-employers-to-prioritize-safety-for-young-summer-hires/624441/" target=3D"_blank" aria-label=3D" (opens in a new tab)" rel=3D"noreferrer noopener" class=3D"ek-link"&gt;=E2=80=9CDOL Urges Employers to Prioritize Safety for Young, Summer Hires,=E2=80=9D&lt;/a&gt; by Kate Tornone.&lt;/p&gt; &lt;p class=3D'body-text'&gt;Following is an excerpt:&lt;/p&gt; &lt;figure class=3D"wp-block-pullquote"&gt;  &lt;p class=3D"blockquote"  class=3D'body-text'&gt;DOL=E2=80=99s Fair Labor Standards Act regulations prohibit employers from allowing young workers to perform certain tasks and work certain hours. The mandates vary by industry,=C2=A0as outlined on DOL=E2=80=99s website, and=C2=A0states have their own requirements, too.&lt;/p&gt; &lt;p class=3D"blockquote"  class=3D'body-text'&gt;As Looman noted, WHD has been active in this enforcement area lately. It moved to=C2=A0add investigators=C2=A0to the team earlier this year, and has publicized recent investigations that uncovered alleged child labor violations. For example, it said in March that seven Little Caesars franchises in Tennessee=C2=A0violated child labor regulations=C2=A0by allowing teens to remove food from ovens and scheduling them to work more than 18 hours in a school week and more than 40 hours in a week when school was not in session. The agency assessed the employer more than $160,000 in civil penalties.&lt;/p&gt; &lt;p class=3D"blockquote"  class=3D'body-text'&gt;To avoid running afoul of the FLSA and its regulations in general, a former WHD administrator recently=C2=A0told &lt;em&gt;HR Dive&lt;/em&gt;=C2=A0that employers should educate managers in applicable wage and hour requirements. This must go beyond handbook policies, said Paul DeCamp, now a member of the firm at Epstein Becker Green; instead, HR should provide interactive training and hold managers accountable if rules aren=E2=80=99t followed.&lt;/p&gt;  &lt;/figure&gt; &lt;p class=3D'body-text'&gt;Related reading:&lt;/p&gt; &lt;figure class=3D"wp-block-pullquote"&gt;  &lt;p class=3D"blockquote"  class=3D'body-text'&gt;&lt;a href=3D"https://www.ebglaw.com/insights/paul-decamp-featured-in-5-timekeeping-tips-from-a-former-whd-administrator/" class=3D"ek-link"&gt;Paul DeCamp Featured in =E2=80=9C5 Timekeeping Tips from a Former WHD Administrator=E2=80=9D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3905f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06143.68ea1539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9061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06143.68ea1539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9061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06143.68ea1539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9061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9061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9061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06143.68ea1539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9061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906143.68ea1539061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