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9dc7ad9.68ea409dc7a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9dc7ad9.68ea409dc7ada</w:t>
      </w:r>
    </w:p>
    <w:p>
      <w:pPr>
        <w:pStyle w:val="PreformattedText"/>
        <w:bidi w:val="0"/>
        <w:spacing w:before="0" w:after="0"/>
        <w:jc w:val="left"/>
        <w:rPr/>
      </w:pPr>
      <w:r>
        <w:rPr/>
        <w:t>Content-Location: file:///C:/68ea409dc7a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Cited in &amp;quot;Walgreens Settlement Doesn't Bar Workers' State Claims, 9th Cir.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9-01-24'&gt;January 24, 2019&lt;/time&gt;&amp;nbsp;&amp;nbsp;|&amp;nbsp;&amp;nbsp;Media Coverage&lt;/p&gt;&lt;p class=3D'news-info-spacer'&gt;&amp;nbsp;&lt;/p&gt;&lt;p class=3D"introText"&gt;&lt;strong&gt;Paul DeCamp, &lt;/strong&gt;Member of the Firm in the Employment, Labor &amp; Workforce Management practice, in the firm=E2=80=99s Washington, DC office, was cited in &lt;em&gt;HR Dive, &lt;/em&gt;in &lt;a href=3D"https://www.hrdive.com/news/walgreens-settlement-doesnt-bar-workers-state-claims-9th-cir-says/546536/" target=3D"_blank" aria-label=3D" (opens in a new tab)" rel=3D"noreferrer noopener" class=3D"ek-link"&gt;=E2=80=9CWalgreens Settlement Doesn=E2=80=99t Bar Workers=E2=80=99 State Claims, 9th Cir. Says,=E2=80=9D&lt;/a&gt; by Lisa Burden.&lt;/p&gt; &lt;p class=3D'body-text'&gt;Following is an excerpt:&lt;/p&gt; &lt;div class=3D"wp-block-group is-style-pull-quote"&gt; &lt;div class=3D"wp-block-group__inner-container"&gt; &lt;p class=3D'body-text'&gt;Employers must know which state and local laws apply =E2=80=94 a serious challenge to those operating in multiple jurisdictions.&lt;/p&gt; &lt;p class=3D'body-text'&gt;Experts have issued that same warning with respect to the federal program aimed at helping employees with pay claims. Last spring, the U.S. Department of Labor launched the Payroll Audit Independent Determination program (PAID) to encourage employers to audit their pay practices, self-report violations of the Fair Labor Standards Act (FLSA) and then work with the department=E2=80=99s Wage and Hour Division (WHD) to correct the errors and get workers their back pay as quickly as possible.&lt;/p&gt; &lt;p class=3D'body-text'&gt;While the program was touted as a =E2=80=9Cwin-win=E2=80=9D when launched, it may present some shortcomings for employers. =E2=80=A6&lt;/p&gt; &lt;p class=3D'body-text'&gt;Notably, a coalition of 11 states have voiced opposition to the PAID program and have all but threatened employers with retaliation if they participate in the program, Paul DeCamp, a member of the firm in the Washington, D.C., office of Epstein Becker &amp; Green, PC, has said.&lt;/p&gt; &lt;/div&gt; &lt;/div&gt; &lt;p class=3D'body-text'&gt;Related reading:&lt;/p&gt; &lt;figure class=3D"wp-block-pullquote"&gt;  &lt;p class=3D"blockquote"  class=3D'body-text'&gt;&lt;em&gt;HR Dive, &lt;/em&gt;&lt;a href=3D"https://www.hrdive.com/news/dol-extends-violation-self-reporting-program-but-should-employers-bite/539814/" target=3D"_blank" aria-label=3D" (opens in a new tab)" rel=3D"noreferrer noopener" class=3D"ek-link"&gt;=E2=80=9CDOL Extends Violation Self-Reporting Program =E2=80=94 But Should Employers Bite?=E2=80=9D&lt;/a&gt; by Jennifer Cars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9dc78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9dc7ad9.68ea409dc7ada</w:t>
      </w:r>
    </w:p>
    <w:p>
      <w:pPr>
        <w:pStyle w:val="PreformattedText"/>
        <w:bidi w:val="0"/>
        <w:spacing w:before="0" w:after="0"/>
        <w:jc w:val="left"/>
        <w:rPr/>
      </w:pPr>
      <w:r>
        <w:rPr/>
        <w:t>Content-Location: file:///C:/68ea409dc7a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409dc7ad9.68ea409dc7ada</w:t>
      </w:r>
    </w:p>
    <w:p>
      <w:pPr>
        <w:pStyle w:val="PreformattedText"/>
        <w:bidi w:val="0"/>
        <w:spacing w:before="0" w:after="0"/>
        <w:jc w:val="left"/>
        <w:rPr/>
      </w:pPr>
      <w:r>
        <w:rPr/>
        <w:t>Content-Location: file:///C:/68ea409dc7a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9dc7ad9.68ea409dc7ada</w:t>
      </w:r>
    </w:p>
    <w:p>
      <w:pPr>
        <w:pStyle w:val="PreformattedText"/>
        <w:bidi w:val="0"/>
        <w:spacing w:before="0" w:after="0"/>
        <w:jc w:val="left"/>
        <w:rPr/>
      </w:pPr>
      <w:r>
        <w:rPr/>
        <w:t>Content-Location: file:///C:/68ea409dc7a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9dc7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9dc7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9dc7ad9.68ea409dc7ada</w:t>
      </w:r>
    </w:p>
    <w:p>
      <w:pPr>
        <w:pStyle w:val="PreformattedText"/>
        <w:bidi w:val="0"/>
        <w:spacing w:before="0" w:after="0"/>
        <w:jc w:val="left"/>
        <w:rPr/>
      </w:pPr>
      <w:r>
        <w:rPr/>
        <w:t>Content-Location: file:///C:/68ea409dc7a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9dc7ad9.68ea409dc7a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