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3b292edb.68ea03b292ed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3b292edb.68ea03b292edc</w:t>
      </w:r>
    </w:p>
    <w:p>
      <w:pPr>
        <w:pStyle w:val="PreformattedText"/>
        <w:bidi w:val="0"/>
        <w:spacing w:before="0" w:after="0"/>
        <w:jc w:val="left"/>
        <w:rPr/>
      </w:pPr>
      <w:r>
        <w:rPr/>
        <w:t>Content-Location: file:///C:/68ea03b292ed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aul DeCamp Discusses Employment Contracts and Polici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Bloomberg Law Daily Labor Report&lt;/em&gt;&lt;/p&gt;&lt;p class=3D'news-info'&gt;&lt;time datetime=3D'2023-01-26'&gt;January 26, 2023&lt;/time&gt;&amp;nbsp;&amp;nbsp;|&amp;nbsp;&amp;nbsp;Media Coverage&lt;/p&gt;&lt;p class=3D'news-info-spacer'&gt;&amp;nbsp;&lt;/p&gt;&lt;p class=3D"introText"&gt;&lt;strong&gt;Paul DeCamp, &lt;/strong&gt;Member of the Firm in the Employment, Labor &amp; Workforce Management practice, in the firm=E2=80=99s Washington, DC, office, was quoted in the &lt;em&gt;Bloomberg Law Daily Labor Report, &lt;/em&gt;in =E2=80=9CPaying to Quit or Four Months=E2=80=99 Notice Has Workers Feeling Trapped,=E2=80=9D by Josh Eidelson and Zachary Mider. &lt;em&gt;&lt;a href=3D"https://www.bloomberglaw.com/bloomberglawnews/daily-labor-report/X21V00U0000000" target=3D"_blank" aria-label=3D" (opens in a new tab)" rel=3D"noreferrer noopener" class=3D"ek-link"&gt;(Read the full version =E2=80=93 subscription required.)&lt;/a&gt;&lt;/em&gt;&lt;/p&gt; &lt;p class=3D'body-text'&gt;Following is an excerpt:&lt;/p&gt; &lt;figure class=3D"wp-block-pullquote"&gt;  &lt;p class=3D"blockquote"  class=3D'body-text'&gt;Last spring, a doctor for Concentra Inc., the leading US occupational health-care company, told his boss he wanted to quit. The workload of as many as 40 patients a day was too great, and the breaks were too short, he says. He=E2=80=99d gotten so used to inhaling his lunches in a couple minutes that he=E2=80=99d started racing through meals with his family, too. But Concentra wasn=E2=80=99t ready to let him go.&lt;/p&gt; &lt;p class=3D"blockquote"  class=3D'body-text'&gt;It told the doctor that it would enforce a contract clause requiring employees to give 120 days=E2=80=99 notice when quitting or pay a hefty fee, equivalent to his salary for the remainder of that four-month window. Management said, =E2=80=9CWe will make you pay=E2=80=9D and =E2=80=9CThe contract will be enforced,=E2=80=9D according to the doctor, who, like other former Concentra employees, requested anonymity because they fear retribution. So he stuck around for another four months=E2=80=94during which he had to turn down a couple of job offers from companies that weren=E2=80=99t willing to wait that long to hire him. =E2=80=A6&lt;/p&gt; &lt;p class=3D"blockquote"  class=3D'body-text'&gt;Companies have legitimate reasons to seek reimbursement when their workers resign, says Paul DeCamp, who served as head of federal wage and hour enforcement under President George W. Bush. It=E2=80=99s more financially viable to invest in training greener workers if management can require them to either stick around or repay the company when they leave, says DeCamp, now an attorney representing employers. Still, =E2=80=9CEmployers ought to be mindful of the overall fairness of the situation and should not overreach,=E2=80=9D he says, noting that not everything that=E2=80=99s legal is a good idea.&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3b292cb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 &lt;a href=3D'https://www.ebglaw.com/contact/los-angeles'&gt;Los Angeles&lt;/a&gt;&lt;/p&gt;&lt;p class=3D'side-phone'&gt;202-861-1819&lt;/p&gt;&lt;p class=3D'side-email'&gt;PDeCamp@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3b292edb.68ea03b292edc</w:t>
      </w:r>
    </w:p>
    <w:p>
      <w:pPr>
        <w:pStyle w:val="PreformattedText"/>
        <w:bidi w:val="0"/>
        <w:spacing w:before="0" w:after="0"/>
        <w:jc w:val="left"/>
        <w:rPr/>
      </w:pPr>
      <w:r>
        <w:rPr/>
        <w:t>Content-Location: file:///C:/68ea03b292ed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ea03b292edb.68ea03b292edc</w:t>
      </w:r>
    </w:p>
    <w:p>
      <w:pPr>
        <w:pStyle w:val="PreformattedText"/>
        <w:bidi w:val="0"/>
        <w:spacing w:before="0" w:after="0"/>
        <w:jc w:val="left"/>
        <w:rPr/>
      </w:pPr>
      <w:r>
        <w:rPr/>
        <w:t>Content-Location: file:///C:/68ea03b292edd/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3b292edb.68ea03b292edc</w:t>
      </w:r>
    </w:p>
    <w:p>
      <w:pPr>
        <w:pStyle w:val="PreformattedText"/>
        <w:bidi w:val="0"/>
        <w:spacing w:before="0" w:after="0"/>
        <w:jc w:val="left"/>
        <w:rPr/>
      </w:pPr>
      <w:r>
        <w:rPr/>
        <w:t>Content-Location: file:///C:/68ea03b292ed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3b292eb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3b292eb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3b292edb.68ea03b292edc</w:t>
      </w:r>
    </w:p>
    <w:p>
      <w:pPr>
        <w:pStyle w:val="PreformattedText"/>
        <w:bidi w:val="0"/>
        <w:spacing w:before="0" w:after="0"/>
        <w:jc w:val="left"/>
        <w:rPr/>
      </w:pPr>
      <w:r>
        <w:rPr/>
        <w:t>Content-Location: file:///C:/68ea03b292ed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3b292edb.68ea03b292ed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