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004e001.68ea55004e0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4e001.68ea55004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4e0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Discusses the Impact of the Federal Contractor Minimum Wage Incre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1-05-17'&gt;May 17, 2021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Law, &lt;/em&gt;in =E2=80=9CPunching In: Unemployment Funding Decision Confronts DOL Chief,=E2=80=9D by Ben Penn and Paige Smith. &lt;em&gt;&lt;a href=3D"https://news.bloomberglaw.com/daily-labor-report/punching-in-unemployment-funding-decision-confronts-dol-chief"&gt;(Read the full version =E2=80=93 subscription required.)&lt;/a&gt;&lt;/em&gt;&lt;/p&gt; &lt;p class=3D'body-text'&gt;Following is an excerpt:&lt;/p&gt; &lt;figure class=3D"wp-block-pullquote"&gt;  &lt;p class=3D"blockquote"  class=3D'body-text'&gt;&lt;em&gt;Paige Smith:&lt;/em&gt; Federal contractors are grappling with how to prepare for President Joe Biden=E2=80=99s executive order raising the minimum wage to $15 an hour for their employees.&lt;/p&gt; &lt;p class=3D"blockquote"  class=3D'body-text'&gt;Biden mandated that the raise be incorporated into new contract solicitations as of January and into new contracts by March. The Labor Department=E2=80=99s implementing regulations are due by November. =E2=80=A6&lt;/p&gt; &lt;p class=3D"blockquote"  class=3D'body-text'&gt;More immediately, businesses navigating the cutthroat process of bidding for federal contracts must estimate what agencies might expect in terms of pricing.&lt;/p&gt; &lt;p class=3D"blockquote"  class=3D'body-text'&gt;=E2=80=9CThat leaves businesses that are currently bidding for contracts wondering whether they should be incorporating these higher rates into bids now,=E2=80=9D said Paul DeCamp, who ran DOL=E2=80=99s Wage and Hour Division in the George W. Bush administration.&lt;/p&gt; &lt;p class=3D"blockquote"  class=3D'body-text'&gt;Bidders normally keep their pricing as low as possible while still remaining profitable, but it=E2=80=99s not known whether federal contracting agencies will prefer bids that incorporate the minimum wage increase earlier on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004dd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4e001.68ea55004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4e0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4e001.68ea55004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4e0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4e001.68ea55004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4e0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04d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004d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4e001.68ea55004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004e0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004e001.68ea55004e0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