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76f620.68ea53d76f6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6f620.68ea53d76f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6f6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=E2=80=9CA Solution-Oriented Approach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eatingplace Magazine&lt;/em&gt;&lt;/p&gt;&lt;p class=3D'news-info'&gt;&lt;time datetime=3D'2024-09-20'&gt;September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profiled in &lt;em&gt;Meatingplace Magazine, &lt;/em&gt;in =E2=80=9CA Solution-Oriented Approach,=E2=80=9D by Peter Thomas Ricci.&lt;/p&gt;  &lt;p class=3D'body-text'&gt;Following is an excerpt:&lt;/p&gt;  &lt;p class=3D"blockquote30"&gt;Since Nov. 10, 2022 =E2=80=94 when the Department of Labor (DOL) asked a federal court to issue a nationwide, temporary restraining order and injunction against PSSI, alleging the prominent sanitation company was illegally employing dozens of minors =E2=80=94 the meat industry has endured&lt;/p&gt;  &lt;p class=3D"blockquote30"&gt;a relentless press of investigations and reports of child labor. More than a dozen processors have been subject to DOL investigations, with fines ranging from $30,000 to more than $3.8 million in plants across the nation. In a Hattiesburg, Miss., facility, a 16-year-old boy died after he was pulled into a machine during a deep cleaning shift.&lt;/p&gt;  &lt;p class=3D"blockquote30"&gt;Additionally, a 2023 DOL report revealed that child labor cases were up 69% in the U.S. economy since 2018, with 835 companies employing more than 3,800 minors. Lawmakers have drafted bipartisan legislation to increase the financial penalties for employing minors, and the USDA issued a letter to the 18 largest processors imploring them to confront the =E2=80=9Cgrowing problem=E2=80=9D of child labor.&lt;/p&gt;  &lt;p class=3D"blockquote30"&gt;As the industry struggles with this child labor surge, the insights of Paul DeCamp are valuable.&lt;/p&gt;  &lt;p class=3D"blockquote30"&gt;A graduate of Harvard College and the Columbia University School of Law, DeCamp is currently a member of the Epstein Becker Green law firm in Washington, D.C., and developed an expertise in employment law over the last three decades =E2=80=94 including as an administrator of the DOL=E2=80=99s Wage and Hour Division. Serving from 2005 to the end of 2007, DeCamp joined the agency after nearly a decade in private practice, and the experience was =E2=80=9Cthe most interesting, fascinating job I=E2=80=99ve ever had,=E2=80=9D he says.&lt;/p&gt;  &lt;p class=3D"blockquote30"&gt;=E2=80=9CIt was truly an eye-opening experience,=E2=80=9D DeCamp continues. =E2=80=9COne of the first things I realized when I got to the government was how much wage and hour law I did not know. I thought I knew it pretty well, but then I found myself surrounded by people who did nothing but wage and hour law 24/7 =E2=80=94 and many of them had been doing it for 20, 30, 40 years. I learned a whole lot very quickly, as well as getting more of a 360-degree understanding of the whole wage-and-hour landscape.=E2=80=9D&lt;/p&gt;  &lt;p class=3D"blockquote30"&gt;That 360-degree understanding is especially vital in a matter as complex and sensitive as child labor, and DeCamp generously shared his insights with &lt;em&gt;Meatingplace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76ea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immigration'&gt;Immigration&lt;/a&gt;&lt;/p&gt;&lt;p class=3D'side-nokeepwith-title'&gt;&lt;a href=3D'https://www.ebglaw.com/services/labor-and-employment-due-diligence'&gt;Labor and Employment Due Diligence&lt;/a&gt;&lt;/p&gt;&lt;p class=3D'side-nokeepwith-title'&gt;&lt;a href=3D'https://www.ebglaw.com/services/wage-and-hour'&gt;Wage and Hour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6f620.68ea53d76f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6f6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6f620.68ea53d76f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6f6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6f620.68ea53d76f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6f6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76f5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76f5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6f620.68ea53d76f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76f6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76f620.68ea53d76f6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