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c78e04cd2.68eac78e04cd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78e04cd2.68eac78e04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78e04cd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Featured in &amp;quot;Jackson Lewis Wage-and-Hour Chief Decamps for Epstein Becker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Reuters&lt;/em&gt;&lt;/p&gt;&lt;p class=3D'news-info'&gt;&lt;time datetime=3D'2017-08-10'&gt;August 10, 2017&lt;/time&gt;&amp;nbsp;&amp;nbsp;|&amp;nbsp;&amp;nbsp;Media Coverage&lt;/p&gt;&lt;p class=3D'news-info-spacer'&gt;&amp;nbsp;&lt;/p&gt;&lt;p class=3D"introText"&gt;&lt;strong&gt;Paul DeCamp, &lt;/strong&gt;a Member of the Firm in the Employment, Labor &amp; Workforce Management practice, in the firm=E2=80=99s Washington, DC office, was featured in &lt;em&gt;Reuters&lt;/em&gt;, in &lt;a href=3D"https://www.reuters.com/article/usa-employment-lawfirm-idUSL1N1KV2CV" target=3D"_blank" aria-label=3D" (opens in a new tab)" rel=3D"noreferrer noopener" class=3D"ek-link"&gt;=E2=80=9CJackson Lewis Wage-and-Hour Chief Decamps for Epstein Becker.=E2=80=9D&lt;/a&gt;&lt;/p&gt; &lt;p class=3D'body-text'&gt;Following is an excerpt:&lt;/p&gt; &lt;div class=3D"wp-block-group is-style-pull-quote"&gt; &lt;div class=3D"wp-block-group__inner-container"&gt; &lt;p class=3D'body-text'&gt;Epstein Becker &amp; Green announced on Wednesday that former U.S. Labor Department official Paul DeCamp, who had led Jackson Lewis=E2=80=99 wage-and-hour practice, had joined the firm.&lt;/p&gt; &lt;p class=3D'body-text'&gt;DeCamp, former administrator of the department's Wage and Hour Division during the George W. Bush administration, joined the Washington, D.C. outpost of the 250-lawyer firm as a partner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c78e04a9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ppellate'&gt;Appellate&lt;/a&gt;&lt;/p&gt;&lt;p class=3D'side-nokeepwith-title'&gt;&lt;a href=3D'https://www.ebglaw.com/services/class-actions'&gt;Class Actions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78e04cd2.68eac78e04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78e04cd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78e04cd2.68eac78e04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78e04cd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78e04cd2.68eac78e04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78e04cd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78e04ca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78e04ca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78e04cd2.68eac78e04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78e04cd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78e04cd2.68eac78e04cd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