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3a7c9a60.68eaa3a7c9a6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3a7c9a60.68eaa3a7c9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3a7c9a6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Featured in &lt;em&gt; Law360=E2=80=99s&lt;/em&gt; =E2=80=9CGC Cheat Sheet: The Hottest Corporate News of the Week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20-09-25'&gt;September 25, 2020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 office, was featured in &lt;em&gt;Law360, &lt;/em&gt;in =E2=80=9CGC Cheat Sheet: The Hottest Corporate News of the Week,=E2=80=9D by Michele Gorman. &lt;em&gt;&lt;a href=3D"https://www.law360.com/articles/1313659/gc-cheat-sheet-the-hottest-corporate-news-of-the-week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Professional liability experts warned that economic and technological woes inflicted by the pandemic will soon produce a wave of lawsuits and insurance claims, and an ex-Grindr executive accused the dating app of firing her after she questioned a Paycheck Protection Program loan the company had received.&lt;/p&gt; &lt;p class=3D'body-text'&gt;These are some of the stories in corporate legal news you may have missed in the past week.=E2=80=8B =E2=80=A6&lt;/p&gt; &lt;p class=3D'body-text'&gt;&lt;em&gt;Pandemic Pay Issues for Wage and Hour Lawyers to Monitor&lt;/em&gt;&lt;/p&gt; &lt;p class=3D'body-text'&gt;Six months into the pandemic, wage and hour issues such as paying employees for commuting and for pre-shift safety protocols and the uncertainty of carveouts have emerged as top concerns for employment lawyers.&lt;/p&gt; &lt;p class=3D'body-text'&gt;A lot of the issues that show up are new twists on old rules, according to Paul DeCamp, co-chair of employer-side firm Epstein Becker Green=E2=80=99s national wage-and-hour practice group.&lt;/p&gt; &lt;p class=3D'body-text'&gt;=E2=80=9CWe=E2=80=99re not really seeing any new rules that are coming about because of COVID, but what we=E2=80=99re seeing is COVID is creating situations that are potentially causing employers to run afoul of rules that have been in place a long time,=E2=80=9D DeCamp told &lt;em&gt;Law360&lt;/em&gt;.&lt;/p&gt; &lt;/div&gt; &lt;/div&gt; &lt;p class=3D'body-text'&gt;Related reading:&lt;/p&gt; &lt;figure class=3D"wp-block-pullquote"&gt;  &lt;p class=3D"blockquote"  class=3D'body-text'&gt;&lt;em&gt;Law360, &lt;/em&gt;September 24, 2020: &lt;a aria-label=3D" (opens in a new tab)" href=3D"https://www.ebglaw.com/news/paul-decamp-quoted-in-pandemic-pay-issues-for-wage-and-hour-lawyers-to-watch/" target=3D"_blank" rel=3D"noreferrer noopener" class=3D"ek-link"&gt;Paul DeCamp Quoted in =E2=80=9CPandemic Pay Issues for Wage and Hour Lawyers to Watch,=E2=80=9D&lt;/a&gt; by Jon Steingart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3a7c982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3a7c9a60.68eaa3a7c9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3a7c9a6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3a7c9a60.68eaa3a7c9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3a7c9a6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3a7c9a60.68eaa3a7c9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3a7c9a6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3a7c9a4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3a7c9a4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3a7c9a60.68eaa3a7c9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3a7c9a6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3a7c9a60.68eaa3a7c9a6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