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d0a884f.68e9e3d0a88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0a884f.68e9e3d0a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0a88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&lt;em&gt;NPR&lt;/em&gt; Interview, =E2=80=9CHow the Supreme Court's EPA Ruling Will Shape Government Powe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BUR&lt;/em&gt;&lt;/p&gt;&lt;p class=3D'news-info'&gt;&lt;time datetime=3D'2022-07-05'&gt;July 5, 2022&lt;/time&gt;&amp;nbsp;&amp;nbsp;|&amp;nbsp;&amp;nbsp;Media Coverage&lt;/p&gt;&lt;p class=3D'news-info-spacer'&gt;&amp;nbsp;&lt;/p&gt;&lt;p class=3D'body-text'&gt;&lt;iframe width=3D"100%" height=3D"124" scrolling=3D"no" frameborder=3D"no" src=3D"https://player.wbur.org/onpoint/2022/07/05/inside-the-supreme-courts-major-case-involving-the-epa"&gt;&lt;/iframe&gt;&lt;/p&gt; &lt;p class=3D"introText"&gt;&lt;strong&gt;Paul DeCamp, &lt;/strong&gt;Member of the Firm in the Employment, Labor &amp; Workforce Management practice, in the firm=E2=80=99s Washington, DC, office, was a featured guest on the show &lt;em&gt;On Point,&lt;/em&gt; in &lt;a aria-label=3D" (opens in a new tab)" href=3D"https://www.wbur.org/onpoint/2022/07/05/inside-the-supreme-courts-major-case-involving-the-epa" target=3D"_blank" rel=3D"noreferrer noopener" class=3D"ek-link"&gt;=E2=80=9CHow the Supreme Court=E2=80=99s EPA Ruling Will Shape Government Power,=E2=80=9D&lt;/a&gt; airing on &lt;em&gt;WBUR&lt;/em&gt;,=E2=80=AFBoston=E2=80=99s &lt;em&gt;NPR&lt;/em&gt; news station.&lt;/p&gt; &lt;p class=3D'body-text'&gt;Following is an excerpt:&lt;/p&gt; &lt;figure class=3D"wp-block-pullquote"&gt;  &lt;p class=3D"blockquote"  class=3D'body-text'&gt;Should judges defer to federal agencies when it comes to how those agencies enact policy?&lt;/p&gt; &lt;p class=3D"blockquote"  class=3D'body-text'&gt;In a major case involving the EPA, the Supreme Court agreed and issued a landmark ruling severely limiting the EPA's ability to regulate carbon emissions.&lt;/p&gt; &lt;p class=3D"blockquote"  class=3D'body-text'&gt;Critics believe the Court's ruling reaches far beyond one agency's plans to address climate change.&lt;/p&gt; &lt;p class=3D"blockquote"  class=3D'body-text'&gt;The ruling could end up limiting the capacities of every single federal agency.&lt;/p&gt; &lt;p class=3D"blockquote"  class=3D'body-text'&gt;Today, &lt;em&gt;On Point&lt;/em&gt;: The Supreme Court limits government, and grows its own power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3d0a85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nokeepwith-title'&gt;&lt;a href=3D'https://www.ebglaw.com/services/workforce-government-relations'&gt;Workforce Government Rel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0a884f.68e9e3d0a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0a88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0a884f.68e9e3d0a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0a885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0a884f.68e9e3d0a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0a88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d0a88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d0a88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0a884f.68e9e3d0a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0a88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0a884f.68e9e3d0a88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