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98579a.68eaa0e9857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857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Workflows: Law Firm News for Aug. 11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7-08-11'&gt;August 11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featured in the &lt;em&gt;Bloomberg BNA Daily Labor Report, &lt;/em&gt;in =E2=80=9CWorkflows: Law Firm News for Aug. 11, 2017,=E2=80=9D by Gayle Cinquegrani. &lt;em&gt;&lt;a href=3D"http://news.bna.com/dlln/DLLNWB/split_display.adp?fedfid=3D118447242&amp;vname=3Ddlrnotallissues&amp;wsn=3D500168000&amp;searchid=3D30350148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In Workflows, &lt;em&gt;Bloomberg BNA&lt;/em&gt; brings you the latest in the steady stream of news about practitioners of labor and employment law. =E2=80=A6&lt;/p&gt; &lt;p class=3D'body-text'&gt;Paul DeCamp, a former administrator of the Labor Department=E2=80=99s Wage and Hour Division, joined Epstein Becker Green in Washington as a member in the firm=E2=80=99s employment, labor and workforce management practic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9855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857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857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857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9857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9857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9857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98579a.68eaa0e9857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