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aa127c1.68ea6caa127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aa127c1.68ea6caa127c2</w:t>
      </w:r>
    </w:p>
    <w:p>
      <w:pPr>
        <w:pStyle w:val="PreformattedText"/>
        <w:bidi w:val="0"/>
        <w:spacing w:before="0" w:after="0"/>
        <w:jc w:val="left"/>
        <w:rPr/>
      </w:pPr>
      <w:r>
        <w:rPr/>
        <w:t>Content-Location: file:///C:/68ea6caa127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Featured on &amp;quot;Tipping Point? Labor Department May Rollback Obama-Era Rule Mandating That Tips Are Property of Serv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irTalk with Larry Mantle&lt;/em&gt;&lt;/p&gt;&lt;p class=3D'news-info'&gt;&lt;time datetime=3D'2017-11-07'&gt;November 7, 2017&lt;/time&gt;&amp;nbsp;&amp;nbsp;|&amp;nbsp;&amp;nbsp;Media Coverage&lt;/p&gt;&lt;p class=3D'news-info-spacer'&gt;&amp;nbsp;&lt;/p&gt;&lt;p class=3D"introText"&gt;&lt;strong&gt;Paul DeCamp, &lt;/strong&gt;a Member of the Firm in the Employment, Labor &amp; Workforce Management practice, in the firm=E2=80=99s Washington, DC office, was featured on the radio show &lt;em&gt;AirTalk with Larry Mantle, &lt;/em&gt;in the segment &lt;a href=3D"http://www.scpr.org/programs/airtalk/2017/11/07/60050/tipping-point-labor-department-may-soon-re-allow-t/" target=3D"_blank" aria-label=3D" (opens in a new tab)" rel=3D"noreferrer noopener" class=3D"ek-link"&gt;=E2=80=9CTipping Point? Labor Department May Rollback Obama-Era Rule Mandating That Tips Are Property of Servers.=E2=80=9D&lt;/a&gt;&lt;/p&gt; &lt;p class=3D'body-text'&gt;Following is an excerpt:&lt;/p&gt; &lt;figure class=3D"wp-block-pullquote"&gt;  &lt;p class=3D"blockquote"  class=3D'body-text'&gt;The Trump administration is seeking to overturn an Obama-era rule which specified that tips are the property of workers.&lt;/p&gt; &lt;p class=3D"blockquote"  class=3D'body-text'&gt;The Department of Labor=E2=80=99s rule in 2011 said that tips are the property of the server, but Labor Department under Trump wants to rescind the rule making tips the property of the employer instead. This would allow employers to redistribute tips among all staff.&lt;/p&gt; &lt;p class=3D"blockquote"  class=3D'body-text'&gt;The rule change is supported by the National Restaurant Association, which says this will allow for pooled tips and will help create equity between front-of-the-house and back-of-the-house staff. Opponents are concerned that making tips the property of employers will undermine workers and might lead to wage thef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aa125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aa127c1.68ea6caa127c2</w:t>
      </w:r>
    </w:p>
    <w:p>
      <w:pPr>
        <w:pStyle w:val="PreformattedText"/>
        <w:bidi w:val="0"/>
        <w:spacing w:before="0" w:after="0"/>
        <w:jc w:val="left"/>
        <w:rPr/>
      </w:pPr>
      <w:r>
        <w:rPr/>
        <w:t>Content-Location: file:///C:/68ea6caa127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caa127c1.68ea6caa127c2</w:t>
      </w:r>
    </w:p>
    <w:p>
      <w:pPr>
        <w:pStyle w:val="PreformattedText"/>
        <w:bidi w:val="0"/>
        <w:spacing w:before="0" w:after="0"/>
        <w:jc w:val="left"/>
        <w:rPr/>
      </w:pPr>
      <w:r>
        <w:rPr/>
        <w:t>Content-Location: file:///C:/68ea6caa127c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aa127c1.68ea6caa127c2</w:t>
      </w:r>
    </w:p>
    <w:p>
      <w:pPr>
        <w:pStyle w:val="PreformattedText"/>
        <w:bidi w:val="0"/>
        <w:spacing w:before="0" w:after="0"/>
        <w:jc w:val="left"/>
        <w:rPr/>
      </w:pPr>
      <w:r>
        <w:rPr/>
        <w:t>Content-Location: file:///C:/68ea6caa127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aa127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aa127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aa127c1.68ea6caa127c2</w:t>
      </w:r>
    </w:p>
    <w:p>
      <w:pPr>
        <w:pStyle w:val="PreformattedText"/>
        <w:bidi w:val="0"/>
        <w:spacing w:before="0" w:after="0"/>
        <w:jc w:val="left"/>
        <w:rPr/>
      </w:pPr>
      <w:r>
        <w:rPr/>
        <w:t>Content-Location: file:///C:/68ea6caa127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aa127c1.68ea6caa127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