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0c3dfd.68ea08d0c3d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0c3dfd.68ea08d0c3dfe</w:t>
      </w:r>
    </w:p>
    <w:p>
      <w:pPr>
        <w:pStyle w:val="PreformattedText"/>
        <w:bidi w:val="0"/>
        <w:spacing w:before="0" w:after="0"/>
        <w:jc w:val="left"/>
        <w:rPr/>
      </w:pPr>
      <w:r>
        <w:rPr/>
        <w:t>Content-Location: file:///C:/68ea08d0c3d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Kathleen Barrett Featured in =E2=80=9C&lt;em&gt;Law360&lt;/em&gt;'s Legal Lions of the Wee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8-30'&gt;August 30, 2024&lt;/time&gt;&amp;nbsp;&amp;nbsp;|&amp;nbsp;&amp;nbsp;Media Coverage&lt;/p&gt;&lt;p class=3D'news-info-spacer'&gt;&amp;nbsp;&lt;/p&gt;&lt;p class=3D"introText"&gt;&lt;strong&gt;Paul DeCamp &lt;/strong&gt;and&lt;strong&gt; Kathleen A. Barrett, &lt;/strong&gt;Members of the Firm in the Employment, Labor &amp; Workforce Management practice, were featured in =E2=80=9C&lt;em&gt;Law360&lt;/em&gt;'s Legal Lions of the Week,=E2=80=9D by Kevin Penton. &lt;em&gt;&lt;a target=3D"_blank" rel=3D"noopener" href=3D"https://www.law360.com/articles/1874854/law360-s-legal-lions-of-the-week"&gt;(Read the full version =E2=80=93 subscription required.)&lt;/a&gt;&lt;/em&gt;&lt;/p&gt;  &lt;p class=3D'body-text'&gt;Following is an excerpt:&lt;/p&gt;  &lt;p class=3D"blockquote30"&gt;Epstein Becker Green PC and the Restaurant Law Center lead this week's edition of &lt;em&gt;Law360&lt;/em&gt; Legal Lions, after the Fifth Circuit struck down a U.S. Department of Labor rule on tipped wages, deeming it to go against the Fair Labor Standards Act.&lt;/p&gt;  &lt;p class=3D"blockquote30"&gt;In a published opinion, a three-judge panel on Aug. 23 said the rule, which clarified when employers can take a tip credit, set a restriction that Congress did not intend in crafting the FLSA and therefore can be set aside under the Administrative Procedure Act. The Restaurant Law Center and the Texas Restaurant Association are represented by Paul DeCamp and Kathleen Barrett of Epstein Becker, and Angelo Amador of the Restaurant Law Cent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0c3b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08d0c3b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0c3dfd.68ea08d0c3dfe</w:t>
      </w:r>
    </w:p>
    <w:p>
      <w:pPr>
        <w:pStyle w:val="PreformattedText"/>
        <w:bidi w:val="0"/>
        <w:spacing w:before="0" w:after="0"/>
        <w:jc w:val="left"/>
        <w:rPr/>
      </w:pPr>
      <w:r>
        <w:rPr/>
        <w:t>Content-Location: file:///C:/68ea08d0c3d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8d0c3dfd.68ea08d0c3dfe</w:t>
      </w:r>
    </w:p>
    <w:p>
      <w:pPr>
        <w:pStyle w:val="PreformattedText"/>
        <w:bidi w:val="0"/>
        <w:spacing w:before="0" w:after="0"/>
        <w:jc w:val="left"/>
        <w:rPr/>
      </w:pPr>
      <w:r>
        <w:rPr/>
        <w:t>Content-Location: file:///C:/68ea08d0c3df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8d0c3dfd.68ea08d0c3dfe</w:t>
      </w:r>
    </w:p>
    <w:p>
      <w:pPr>
        <w:pStyle w:val="PreformattedText"/>
        <w:bidi w:val="0"/>
        <w:spacing w:before="0" w:after="0"/>
        <w:jc w:val="left"/>
        <w:rPr/>
      </w:pPr>
      <w:r>
        <w:rPr/>
        <w:t>Content-Location: file:///C:/68ea08d0c3df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0c3dfd.68ea08d0c3dfe</w:t>
      </w:r>
    </w:p>
    <w:p>
      <w:pPr>
        <w:pStyle w:val="PreformattedText"/>
        <w:bidi w:val="0"/>
        <w:spacing w:before="0" w:after="0"/>
        <w:jc w:val="left"/>
        <w:rPr/>
      </w:pPr>
      <w:r>
        <w:rPr/>
        <w:t>Content-Location: file:///C:/68ea08d0c3d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0c3d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0c3d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0c3dfd.68ea08d0c3dfe</w:t>
      </w:r>
    </w:p>
    <w:p>
      <w:pPr>
        <w:pStyle w:val="PreformattedText"/>
        <w:bidi w:val="0"/>
        <w:spacing w:before="0" w:after="0"/>
        <w:jc w:val="left"/>
        <w:rPr/>
      </w:pPr>
      <w:r>
        <w:rPr/>
        <w:t>Content-Location: file:///C:/68ea08d0c3d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0c3dfd.68ea08d0c3d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