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02f68a.68ea6db02f6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02f68a.68ea6db02f68b</w:t>
      </w:r>
    </w:p>
    <w:p>
      <w:pPr>
        <w:pStyle w:val="PreformattedText"/>
        <w:bidi w:val="0"/>
        <w:spacing w:before="0" w:after="0"/>
        <w:jc w:val="left"/>
        <w:rPr/>
      </w:pPr>
      <w:r>
        <w:rPr/>
        <w:t>Content-Location: file:///C:/68ea6db02f6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amp;quot;Punching In: Political Intrigue on the Labor Fro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1-22'&gt;January 22, 2018&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the &lt;em&gt;Bloomberg BNA Daily Labor Report, &lt;/em&gt;in =E2=80=9CPunching In&lt;em&gt;&lt;a href=3D"http://news.bna.com/dlln/DLLNWB/split_display.adp?fedfid=3D127269415&amp;vname=3Ddlrnotallissues&amp;wsn=3D499986000&amp;searchid=3D31077921&amp;doctypeid=3D1&amp;type=3Ddate&amp;mode=3Ddoc&amp;split=3D0&amp;scm=3DDLLNWB&amp;pg=3D0" target=3D"_blank" aria-label=3D" (opens in a new tab)" rel=3D"noreferrer noopener" class=3D"ek-link"&gt;:&lt;/a&gt;&lt;/em&gt; Political Intrigue on the Labor Front,=E2=80=9D by Chris Opfer and Ben Penn. &lt;em&gt;&lt;a aria-label=3D" (opens in a new tab)" href=3D"http://news.bna.com/dlln/DLLNWB/split_display.adp?fedfid=3D127269415&amp;vname=3Ddlrnotallissues&amp;wsn=3D499986000&amp;searchid=3D31077921&amp;doctypeid=3D1&amp;type=3Ddate&amp;mode=3Ddoc&amp;split=3D0&amp;scm=3DDLLNWB&amp;pg=3D0" target=3D"_blank" rel=3D"noreferrer noopener" class=3D"ek-link"&gt;(Read the full version =E2=80=93 subscription required.)&lt;/a&gt;&lt;/em&gt;&lt;/p&gt; &lt;p class=3D'body-text'&gt;Following is an excerpt:&lt;/p&gt; &lt;figure class=3D"wp-block-pullquote"&gt;  &lt;p class=3D"blockquote"  class=3D'body-text'&gt;&lt;em&gt;Chris Opfer: &lt;/em&gt;I recently sat down with a panel of experts to talk about some of the hottest topics in the labor and employment space. With me were former NLRB general counsel Griffin, Epstein Becker attorney and former DOL wage and hour chief Paul DeCamp, former NLRB member Sharon Block, and Seyfarth Shaw=E2=80=99s Alex Passantino, who replaced DeCamp as acting wage and hour administrator in the George W. Bush Labor Department. We talked about everything from joint employment and worker classification to what to expect from the DOL on overtime and where the Supreme Court might come down on class action waivers.&lt;/p&gt; &lt;p class=3D"blockquote"  class=3D'body-text'&gt;&lt;em&gt;Bloomberg Law&lt;/em&gt; will air the discussion as a free webinar on Wednesday (CLE eligible).&lt;/p&gt;  &lt;/figure&gt; &lt;p class=3D'body-text'&gt;For more information on the webinar discussed above, please see &lt;a href=3D"https://www.ebglaw.com/paul-decamp/events/2018-outlook-on-labor-and-employment-hot-topics-and-the-future-of-work/" target=3D"_blank" aria-label=3D" (opens in a new tab)" rel=3D"noreferrer noopener" class=3D"ek-link"&gt;"2018 Outlook on Labor and Employment: Hot Topics and the Future of Wor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02f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02f68a.68ea6db02f68b</w:t>
      </w:r>
    </w:p>
    <w:p>
      <w:pPr>
        <w:pStyle w:val="PreformattedText"/>
        <w:bidi w:val="0"/>
        <w:spacing w:before="0" w:after="0"/>
        <w:jc w:val="left"/>
        <w:rPr/>
      </w:pPr>
      <w:r>
        <w:rPr/>
        <w:t>Content-Location: file:///C:/68ea6db02f6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b02f68a.68ea6db02f68b</w:t>
      </w:r>
    </w:p>
    <w:p>
      <w:pPr>
        <w:pStyle w:val="PreformattedText"/>
        <w:bidi w:val="0"/>
        <w:spacing w:before="0" w:after="0"/>
        <w:jc w:val="left"/>
        <w:rPr/>
      </w:pPr>
      <w:r>
        <w:rPr/>
        <w:t>Content-Location: file:///C:/68ea6db02f6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02f68a.68ea6db02f68b</w:t>
      </w:r>
    </w:p>
    <w:p>
      <w:pPr>
        <w:pStyle w:val="PreformattedText"/>
        <w:bidi w:val="0"/>
        <w:spacing w:before="0" w:after="0"/>
        <w:jc w:val="left"/>
        <w:rPr/>
      </w:pPr>
      <w:r>
        <w:rPr/>
        <w:t>Content-Location: file:///C:/68ea6db02f6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02f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02f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02f68a.68ea6db02f68b</w:t>
      </w:r>
    </w:p>
    <w:p>
      <w:pPr>
        <w:pStyle w:val="PreformattedText"/>
        <w:bidi w:val="0"/>
        <w:spacing w:before="0" w:after="0"/>
        <w:jc w:val="left"/>
        <w:rPr/>
      </w:pPr>
      <w:r>
        <w:rPr/>
        <w:t>Content-Location: file:///C:/68ea6db02f6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02f68a.68ea6db02f6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