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0a2b719.68ea610a2b7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0a2b719.68ea610a2b71a</w:t>
      </w:r>
    </w:p>
    <w:p>
      <w:pPr>
        <w:pStyle w:val="PreformattedText"/>
        <w:bidi w:val="0"/>
        <w:spacing w:before="0" w:after="0"/>
        <w:jc w:val="left"/>
        <w:rPr/>
      </w:pPr>
      <w:r>
        <w:rPr/>
        <w:t>Content-Location: file:///C:/68ea610a2b7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Participates in House Agriculture Committee Meeting on Child Labor Vio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 Pro&lt;/em&gt;&lt;/p&gt;&lt;p class=3D'news-info'&gt;&lt;time datetime=3D'2024-06-26'&gt;June 26, 2024&lt;/time&gt;&amp;nbsp;&amp;nbsp;|&amp;nbsp;&amp;nbsp;Media Coverage&lt;/p&gt;&lt;p class=3D'news-info-spacer'&gt;&amp;nbsp;&lt;/p&gt;&lt;p class=3D"introText"&gt;&lt;strong&gt;Paul DeCamp, &lt;/strong&gt;Member of the Firm in the Employment, Labor &amp; Workforce Management practice, in the firm=E2=80=99s Washington, DC, office, participated in a bipartisan roundtable discussion of child labor issues related to the Farm Bill with members of the U.S. House Committee on Agriculture.&lt;/p&gt;  &lt;p class=3D'body-text'&gt;&lt;em&gt;POLITICO Pro&lt;/em&gt; reported on the discussion in =E2=80=9CHouse Ag Meets with Industry Reps, Labor Experts to Discuss Child Labor Violations in Ag Sector.=E2=80=9D &lt;em&gt;&lt;a target=3D"_blank" title=3D"Visit Politico" rel=3D"noopener" href=3D"https://subscriber.politicopro.com/article/2024/06/house-ag-members-discuss-child-labor-violations-in-ag-sector-00165099?source=3Demail"&gt;(Read the full version =E2=80=93 subscription required.)&lt;/a&gt;&lt;/em&gt;&lt;/p&gt;  &lt;p class=3D'body-text'&gt;Following is an excerpt:&lt;/p&gt;  &lt;p class=3D"blockquote30"&gt;A group of House Agriculture Committee members held a closed-door meeting with meatpacking industry representatives and labor experts Wednesday to discuss concerns about child labor in food companies that contract with the federal government and consider the implications of taking action.&lt;/p&gt;  &lt;p class=3D'body-text'&gt;Related reading: &lt;/p&gt;  &lt;p class=3D"blockquote30"&gt;&lt;em&gt;Bloomberg Law Daily Labor Report, &lt;/em&gt;=E2=80=9CHeat Wave Bakes Farmers as Democrats Urge Action: Farm Brief=E2=80=94Child Labor Meeting,=E2=80=9D by Skye Witley. &lt;em&gt;&lt;a href=3D"https://news.bloomberglaw.com/daily-labor-report/heat-wave-bakes-farmers-as-democrats-urge-action-farm-brief?context=3Dsearch&amp;index=3D0"&gt;(Read the full version =E2=80=93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0a2b5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0a2b719.68ea610a2b71a</w:t>
      </w:r>
    </w:p>
    <w:p>
      <w:pPr>
        <w:pStyle w:val="PreformattedText"/>
        <w:bidi w:val="0"/>
        <w:spacing w:before="0" w:after="0"/>
        <w:jc w:val="left"/>
        <w:rPr/>
      </w:pPr>
      <w:r>
        <w:rPr/>
        <w:t>Content-Location: file:///C:/68ea610a2b7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10a2b719.68ea610a2b71a</w:t>
      </w:r>
    </w:p>
    <w:p>
      <w:pPr>
        <w:pStyle w:val="PreformattedText"/>
        <w:bidi w:val="0"/>
        <w:spacing w:before="0" w:after="0"/>
        <w:jc w:val="left"/>
        <w:rPr/>
      </w:pPr>
      <w:r>
        <w:rPr/>
        <w:t>Content-Location: file:///C:/68ea610a2b7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0a2b719.68ea610a2b71a</w:t>
      </w:r>
    </w:p>
    <w:p>
      <w:pPr>
        <w:pStyle w:val="PreformattedText"/>
        <w:bidi w:val="0"/>
        <w:spacing w:before="0" w:after="0"/>
        <w:jc w:val="left"/>
        <w:rPr/>
      </w:pPr>
      <w:r>
        <w:rPr/>
        <w:t>Content-Location: file:///C:/68ea610a2b7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0a2b6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0a2b6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0a2b719.68ea610a2b71a</w:t>
      </w:r>
    </w:p>
    <w:p>
      <w:pPr>
        <w:pStyle w:val="PreformattedText"/>
        <w:bidi w:val="0"/>
        <w:spacing w:before="0" w:after="0"/>
        <w:jc w:val="left"/>
        <w:rPr/>
      </w:pPr>
      <w:r>
        <w:rPr/>
        <w:t>Content-Location: file:///C:/68ea610a2b7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0a2b719.68ea610a2b7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