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6cd1e0.68ea13c6cd1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6cd1e0.68ea13c6cd1e1</w:t>
      </w:r>
    </w:p>
    <w:p>
      <w:pPr>
        <w:pStyle w:val="PreformattedText"/>
        <w:bidi w:val="0"/>
        <w:spacing w:before="0" w:after="0"/>
        <w:jc w:val="left"/>
        <w:rPr/>
      </w:pPr>
      <w:r>
        <w:rPr/>
        <w:t>Content-Location: file:///C:/68ea13c6cd1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3 Biden-Era Wage Regs That Could Sink in 2025=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1-01'&gt;January 1,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3 Biden-Era Wage Regs That Could Sink in 2025,=E2=80=9D by Irene Spezzamonte. &lt;em&gt;&lt;a target=3D"_blank" rel=3D"noopener" href=3D"https://www.law360.com/employment-authority/articles/2270127"&gt;(Read the full version =E2=80=93 subscription required.)&lt;/a&gt;&lt;/em&gt;&lt;/p&gt;  &lt;p class=3D'body-text'&gt;Following is an excerpt:&lt;/p&gt;  &lt;p class=3D"blockquote30"&gt;&lt;em&gt;Independent Contractor Rule on Shaky Ground&lt;/em&gt;&lt;/p&gt;  &lt;p class=3D"blockquote30"&gt;A lack of federal courts' decisions on Biden's independent contractor rule could give Trump the opportunity to retreat to a previous rule he introduced at the end of his first term, Paul DeCamp of management-side firm Epstein Becker Green said.&lt;/p&gt;  &lt;p class=3D"blockquote30"&gt;"That's the fork in the road for how the new administration would elect to deal with that particular regulation," said DeCamp, who was the U.S. Department of Labor Wage and Hour Division administrator under former President George W. Bush. =E2=80=A6&lt;/p&gt;  &lt;p class=3D"blockquote30"&gt;At the time of writing, no court had decided whether the final rule passes legal muster, with only one Tennessee federal magistrate judge recommending in November that the DOL should prevail in two freelance writers' suit seeking an injunction on the rule.&lt;/p&gt;  &lt;p class=3D"blockquote30"&gt;However, if a court hands out a decision before Trump takes office, the new administration could either not appeal that ruling or abandon a challenge the Biden DOL could advance, DeCamp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c6ccf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6cd1e0.68ea13c6cd1e1</w:t>
      </w:r>
    </w:p>
    <w:p>
      <w:pPr>
        <w:pStyle w:val="PreformattedText"/>
        <w:bidi w:val="0"/>
        <w:spacing w:before="0" w:after="0"/>
        <w:jc w:val="left"/>
        <w:rPr/>
      </w:pPr>
      <w:r>
        <w:rPr/>
        <w:t>Content-Location: file:///C:/68ea13c6cd1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13c6cd1e0.68ea13c6cd1e1</w:t>
      </w:r>
    </w:p>
    <w:p>
      <w:pPr>
        <w:pStyle w:val="PreformattedText"/>
        <w:bidi w:val="0"/>
        <w:spacing w:before="0" w:after="0"/>
        <w:jc w:val="left"/>
        <w:rPr/>
      </w:pPr>
      <w:r>
        <w:rPr/>
        <w:t>Content-Location: file:///C:/68ea13c6cd1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6cd1e0.68ea13c6cd1e1</w:t>
      </w:r>
    </w:p>
    <w:p>
      <w:pPr>
        <w:pStyle w:val="PreformattedText"/>
        <w:bidi w:val="0"/>
        <w:spacing w:before="0" w:after="0"/>
        <w:jc w:val="left"/>
        <w:rPr/>
      </w:pPr>
      <w:r>
        <w:rPr/>
        <w:t>Content-Location: file:///C:/68ea13c6cd1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6cd1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6cd1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6cd1e0.68ea13c6cd1e1</w:t>
      </w:r>
    </w:p>
    <w:p>
      <w:pPr>
        <w:pStyle w:val="PreformattedText"/>
        <w:bidi w:val="0"/>
        <w:spacing w:before="0" w:after="0"/>
        <w:jc w:val="left"/>
        <w:rPr/>
      </w:pPr>
      <w:r>
        <w:rPr/>
        <w:t>Content-Location: file:///C:/68ea13c6cd1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6cd1e0.68ea13c6cd1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