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9d2ada.68ea71a9d2a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d2ada.68ea71a9d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d2a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4 Things to Watch After Obama's OT Rule Nix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9-01'&gt;September 1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&lt;em&gt;Law360, &lt;/em&gt;in =E2=80=9C4 Things to Watch After Obama=E2=80=99s OT Rule Nixed,=E2=80=9D by Vin Gurrieri. &lt;em&gt;&lt;a href=3D"https://www.law360.com/articles/960123/4-things-to-watch-after-obama-s-ot-rule-nixed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mployers scored a big victory Thursday when a Texas federal judge struck down a rule put forward by the Obama administration that doubled the salary threshold under the Fair Labor Standards Act for workers to qualify for so-called white collar exemptions for overtime pay.&lt;/p&gt; &lt;p class=3D'body-text'&gt;U.S. District Judge Amos Mazzant granted summary judgment to the Plano Chamber of Commerce, more than 55 other business groups and 21 states that had challenged the Obama administration=E2=80=99s 2016 rule raising the minimum salary for exemptions to just over $47,000 per year, and increased the overtime eligibility threshold for highly compensated workers from $100,000 to about $134,000.&lt;/p&gt; &lt;p class=3D'body-text'&gt;As to Judge Mazzant=E2=80=99s most recent ruling, Epstein Becker Green member Paul DeCamp, a former WHD administrator, said he would be surprised if the DOL challenged it =E2=80=9Cbecause the judge did not say the department can=E2=80=99t use a salary requirement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9d28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d2ada.68ea71a9d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d2a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d2ada.68ea71a9d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d2a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d2ada.68ea71a9d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d2a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9d2a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9d2a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d2ada.68ea71a9d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d2a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d2ada.68ea71a9d2a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